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misartan EGIS 20 mg filmtablet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lmisartan EGIS 40 mg filmtablet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lmisartan EGIS 80 mg filmtablett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lmisartan EGIS 20 mg filmtablet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0 mg telmizartánt tartalmaz filmtablettánké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>Ismert hatású segédanya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8,675 mg laktózt (laktóz-monohidrát formájában) tartalmaz filmtablettánké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lmisartan EGIS 40 mg filmtablet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0 mg telmizartánt tartalmaz filmtablettánké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>Ismert hatású segédanya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7,35 mg laktózt (laktóz-monohidrát formájában) tartalmaz filmtablettánké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lmisartan EGIS 80 mg filmtablet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80 mg telmizartánt tartalmaz filmtablettánké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>Ismert hatású segédanya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34,7 mg laktózt (laktóz-monohidrát formájában) tartalmaz filmtablettánké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GYÓGYSZERFORM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lmtablett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lmisartan EGIS 20 mg filmtablett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árga színű, kerek filmtabletta egyik oldalán mélynyomású „20” jelzéssel, másik oldalán mélynyomású „T”jelzésse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Átmérő: megközelítőleg 7,25 mm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Telmisartan EGIS 40 mg filmtablett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árga színű, hosszúkás filmtabletta egyik oldalán mélynyomású „40” jelzéssel, másik oldalán mélynyomású „T”jelzéssel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éretek: megközelítőleg 12,1 mm × 6,1 mm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lmisartan EGIS 80 mg filmtablett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árga színű, hosszúkás filmtabletta egyik oldalán mélynyomású „80” jelzéssel, másik oldalán mélynyomású „T”jelzéssel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éretek: megközelítőleg 16,3 mm × 8,0 m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</w:t>
        <w:tab/>
        <w:t>KLINIKAI JELLEMZŐ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1</w:t>
        <w:tab/>
        <w:t>Terápiás javallato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yperton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sszenciális hypertonia kezelése felnőttekné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rdiovaszkuláris prevenció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kardiovaszkuláris morbiditás csökkentése felnőtteknél a következő esetekben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-</w:t>
        <w:tab/>
        <w:t xml:space="preserve">manifeszt atherothrombotikus kardiovaszkuláris betegség (az anamnézisben szereplő </w:t>
        <w:tab/>
        <w:t>koszorúér-betegség, stroke vagy perifériás verőérbetegség) vag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</w:t>
        <w:tab/>
        <w:t>2-es típusú diabetes mellitus dokumentált célszerv károsodássa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2</w:t>
        <w:tab/>
        <w:t>Adagolás és alkalmazá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Esszenciális hypertonia kezelés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leginkább hatékonynak látszó adag naponta egyszer 40 mg. A betegek egy részében azonban már napi 20 mg adása is hatásos lehet. Ha a vérnyomás nem csökken a kívánt értékre, a telmizartán dózisát maximum naponta egyszer 80 mg-ra lehet növelni. A telmizartán kombinálható tiazid-típusú diuretikumokkal (pl. hidroklorotiazid), ami növeli a telmizartán vérnyomáscsökkentő hatását. A dózis emelésének mérlegelésekor szem előtt kell tartani, hogy a maximális vérnyomáscsökkentő hatás általában a terápia kezdete után 4-8 héttel alakul ki (lásd 5.1 pont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Kardiovaszkuláris prevenció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javasolt dózis naponta egyszer 80 mg. Nem ismert, hogy a 80 mg-nál kisebb dózisok hatékonyak-e a kardiovaszkuláris morbidiás csökkentéséb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bban az esetben, ha a telmizartán-kezelés beállítása a kardiovaszkuláris morbiditás csökkentésére történik, javasolt a vérnyomás szoros monitorozása, valamint a vérnyomáscsökkentő gyógyszerek adagjának módosítása is szükségessé válha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i/>
          <w:sz w:val="22"/>
          <w:szCs w:val="22"/>
        </w:rPr>
        <w:t>Különleges betegcsoportok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sekárosodá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yhe és közepes mértékű vesekárosodás nem indokol dózisváltoztatást. Súlyos vesekárosodással vagy hemodialízissel kapcsolatban csak korlátozott tapasztalatok állnak rendelkezésre. Ezeknél a betegeknél egy kisebb, 20 mg-os kezdő dózis ajánlott (lásd 4.4 pont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ájkárosodá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Telmisartan EGIS súlyos májkárosodásban szenvedő betegek számára ellenjavallt (lásd 4.3 pont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nyhe és közepes mértékű májkárosodás esetén a gyógyszeradag nem haladhatja meg a napi egyszeri 40 mg-ot (lásd 4.4 pont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dőse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z adagoláson nem szükséges módosítani idős betegekné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telmizartán hatásosságát és biztonságosságát gyermekek és 18 évesnél fiatalabb serdülők esetében nem igazolták. A jelenleg rendelkezésre álló adatok leírása az 5.1 és 5.2 pontban található, de nincs az adagolásra vonatkozó javalla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u w:val="single"/>
        </w:rPr>
        <w:t>Az alkalmazás módj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telmizartán tabletta naponta egyszeri, szájon át történő alkalmazásra való készítmény, amit étkezéssel együtt vagy attól függetlenül, folyadékkal kell beven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Óvintézkedések a gyógyszer felhasználása vagy alkalmazása előt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telmizartánt a tabletta higroszkópos tulajdonsága miatt a zárt buborékcsomagolásban kell tárolni. A tablettát csak röviddel a bevétel előtt szabad kivenni a buborékcsomagolásbó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</w:t>
        <w:tab/>
        <w:t>Ellenjavallato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  <w:lang w:val="en-US" w:eastAsia="en-US"/>
        </w:rPr>
        <w:t>A készítmény hatóanyagával vagy a 6.1 pontban felsorolt bármely segédanyagával szembeni túlérzékenység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</w:t>
        <w:tab/>
        <w:t>A terhesség második és harmadik trimesztere (lásd 4.4 és 4.6 pont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</w:t>
        <w:tab/>
        <w:t>Az epeutak obstruktív rendellenessége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</w:t>
        <w:tab/>
        <w:t>Súlyos májkárosodá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Telmisartan EGIS egyidejű alkalmazása aliszkirén tartalmú készítményekkel ellenjavallt diabetes mellitusban szenvedő vagy károsodott veseműködésű betegeknél (GFR&lt;60 ml/perc/1,73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(lásd 4.5 és 5.1 pont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ngiotenzin-II (ATII)-receptor antagonistával történő kezelést terhesség alatt nem szabad elkezdeni. Hacsak az ATII-receptor antagonistával történő kezelés folytatása nem elengedhetetlen, a terhességet tervező betegeket olyan más antihipertenzív kezelésre kell átállítani, melynek a terhesség alatti alkalmazásra vonatkozó biztonságossági profilja megalapozott. Terhesség megállapítását követően az ATII-receptor antagonista szedését azonnal abba kell hagyni és amennyiben lehetséges, az alternatív kezelést el kell kezdeni (lásd 4.3 és 4.6 pont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ájkárosodá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iután a telmizartán elsősorban az epén keresztül eliminálódik, cholestasisban, epeútszűkületben vagy súlyos májkárosodásban szenvedő betegeknek a telmizartán nem adható (lásd 4.3 pont). Ezekben a betegekben a telmizartán hepaticus clearance-ének csökkenése várható. A telmizartánt csak nagy elővigyázatossággal szabad adni enyhe, ill. közepes mértékű májkárosodás esetén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Renovascularis hypertoni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lyan betegekben, akikben kétoldali arteria renalis szűkület, vagy az egyetlen funkcionáló vese artériájának szűkülete áll fenn, a renin-angiotenzin-aldoszteron rendszerre ható szerekkel történő kezelés fokozza a súlyos hypotonia és a veseelégtelenség rizikójá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sekárosodás és vesetranszplantáció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esekárosodás esetén a telmizartán kezelés mellett a szérum kálium és kreatinin-szintjének időszakos monitorozása indokolt. Nincs tapasztalat azon betegek telmizartán kezelésével kapcsolatban, akiknél a közelmúltban vesetranszplantációt végezte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ravascularis hypovolaemi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ymptomaticus hypotonia léphet fel, különösen a telmizartán első adagja után azon betegekben, akikben kifejezett volumen- és/vagy nátriumhiány alakult ki nagy dózisú diuretikus kezelés, sószegény diéta, ill. hasmenés vagy hányás következtében. A telmizartán adagolásának elkezdése előtt ezeket az állapotokat normalizálni kell. A telmizartán adása előtt normalizálni kell a volumen- és/vagy nátriumhiány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 renin-angiotenzin-aldoszteron rendszer kettős blokádja (RAAS)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iCs/>
          <w:sz w:val="22"/>
          <w:szCs w:val="22"/>
        </w:rPr>
        <w:t xml:space="preserve">Bizonyíték van rá, hogy az ACE-gátlók, angiotenzin II receptor blokkolók vagy aliszkirén egyidejű alkalmazása fokozza a hypotonia, hyperkalaemia és csökkent veseműködés (beleértve az akut veseelégtelenség) kockázatát. A RAAS ACE-gátlók, angiotenzin II receptor blokkolók vagy aliszkirén kombinált alkalmazásával történő kettős blokádja ezért nem javasolt (lásd 4.5 és 5.1 pont)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iCs/>
          <w:sz w:val="22"/>
          <w:szCs w:val="22"/>
        </w:rPr>
        <w:t xml:space="preserve">Ha a kettős-blokád kezelést abszolút szükségesnek ítélik, ez csak szakorvos felügyeletével, a vesefunkció, elektrolit szintek és a vérnyomás gyakori és szoros ellenőrzése mellett történhet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iCs/>
          <w:sz w:val="22"/>
          <w:szCs w:val="22"/>
        </w:rPr>
        <w:t>Az ACE-gátlók és angiotenzin II receptor blokkolók nem alkalmazhatók egyidejűleg diabeteses nephropathiában szenvedő betegekné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gyéb, a renin-angiotenzin-aldoszteron rendszer stimulációjával járó állapoto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lyan betegekben, akiknek a vascularis tónusa és a vesefunkciója elsősorban a renin-angiotenzin-aldoszteron rendszer aktivitásától függ (pl. súlyos congestiv szívelégtelenség vagy vesebetegség, ideértve az arteria renalis stenosisát), az e rendszerre ható gyógyszerekkel való kezelés, pl. telmizartán kezelés során, akut hypotoniát, hyperazotaemiát, oliguriát és ritkán akut veseelégtelenséget észleltek (lásd 4.8 pont).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imer aldosteronismu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renin-angiotenzin-aldoszteron rendszer gátlása útján ható gyógyszerek primer aldosteronismusban rendszerint hatástalanok, ezért a telmizartán alkalmazása nem javasolt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stinalis angiooede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stinalis angiooedemáról számoltak be angiotenzin II-receptor-blokkolóval kezelt betegeknél (lásd 4.8 pont). Ezeknél a betegeknél abdominalis fájdalom, hányinger, hányás és hasmenés jelentkezett. A tünetek az angiotenzin II-receptor blokkolóval végzett kezelés leállítása után megszűntek. Amennyiben intestinalis angiooedemát diagnosztizálnak, a telmizartán-kezelést le kell állítani, és a beteget megfelelően monitorozni kell mindaddig, amíg a tünetek teljes mértékben meg nem szűnne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Aorta- és mitralis billentyű stenosis, hypertrophiás obstructiv cardiomyopathi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ás vasodilatatorokhoz hasonlóan fokozott óvatosság ajánlott aortastenosis vagy mitralis stenosis és hypertrophiás obstructiv cardiomyopathia eseté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zulin- vagy antidiabetikus kezelés alatt álló diabeteses betegek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zeknél a betegeknél telmizartán-kezelés során hypoglykaemia fordulhat elő. Ezért ezeknél a betegeknél a vércukorszint megfelelő ellenőrzése szükséges. Az inzulin vagy az antidiabetikum adagjának módosítása is szükségessé válhat, ha az indokol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Hyperkalaemi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renin-angiotenzin-aldoszteron rendszerre ható gyógyszerek használata hyperkalaemiát eredményezhe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dőseknél, veseelégtelenségben szenvedő betegeknél, cukorbetegeknél, más, a szérum káliumszintet esetleg emelő gyógyszert egyidejűleg szedő betegeknél és/vagy más egyidejű események esetén a hyperkalaemia halálos is lehe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enin-angiotenzin-aldoszteron rendszert befolyásoló gyógyszerkészítmény egyidejű alkalmazásának mérlegelése előtt fel kell becsülni az előny/kockázat arányt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hyperkalaemia főbb rizikófaktorai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ukorbetegség, vesekárosodás, életkor (&gt; 70 év)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renin-angiotenzin-aldoszteron rendszert befolyásoló és/vagy káliumpótló egy vagy több gyógyszerkészítmény egyidejű alkalmazása. A következő gyógyszerek, illetve gyógyszercsoportok okozhatnak hyperkalaemiát: káliumtartalmú sópótló készítmények, káliummegtakarító vízhajtók, ACE</w:t>
        <w:noBreakHyphen/>
        <w:t xml:space="preserve">gátlók, angiotenzin II receptor antagonisták, nem-szteroid gyulladáscsökkentő gyógyszerek (beleértve a szelektiv COX-2 gátlókat) heparin, immunszuppresszív szerek (ciklosporin, ill. takrolimusz), valamint a trimetoprim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Egyidejű események, különösképpen dehidráció, akut kardiális dekompenzáció, metabolikus acidózis, vesefunkció-romlás, a vese állapotának hirtelen romlása (pl.: fertőző megbetegedések), sejtszétesés (pl.: akut alsó végtagi ischaemia, rhabdomyolisis, kiterjedt trauma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fokozott kockázatú betegeknél a káliumszint szoros ellenőrzése javasolt (lásd 4.5 pont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Laktóz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vel a Telmisartan EGIS laktóz-monohidrátot tartalmaz, ezért ritkán előforduló, örökletes galaktózintoleranciában, teljes laktáz-hiányban vagy glükóz-galaktóz malabszorpcióban a készítmény nem szedhető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triu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készítmény kevesebb mint 1 mmol (23 mg) nátriumot tartalmaz tablettánként, azaz gyakorlatilag „nátriummentes”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tnikai különbségek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z angiotenzin konvertáló enzim gátlókhoz hasonlóan úgy tűnik, a telmizartán és más angiotenzin II receptor antagonisták kevésbé csökkentik a vérnyomást a fekete populációban, mint a nem feketékben, ennek az lehet az oka, hogy a fekete hypertoniás betegekben gyakoribb az alacsony reninszi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gyéb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iként más vérnyomáscsökkentő szerek esetében is, ischaemiás szívbetegségben vagy ischaemiás cardiovascularis betegekben a vérnyomás túlzott csökkentése myocardialis infarctus vagy stroke kialakulásához vezethe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gox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 a telmizartánt digoxinnal adták együtt, a digoxin csúcs plazmakoncentrációjának (49%) és a mélyponti koncentrációjának (20%) közepes mértékű emelkedését figyelték meg. A telmizartán kezelés elkezdésekor, módosításakor és leállításakor a digoxinszintet monitorozni kell, hogy az a terápiás tartományban maradj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renin-angiotenzin-aldoszteron rendszerre ható más gyógyszerekhez hasonlóan a telmizartán is okozhat hyperkalaemiát (lásd 4.4 pont). Ennek kockázatát fokozza olyan gyógyszerrel történő kombinálás, ami szintén okozhat hyperkalaemiát [káliumtartalmú sópótló készítmények, káliummegtakarító vízhajtók, ACE-gátlók, angiotenzin II receptor antagonisták, nem-szteroid gyulladáscsökkentő gyógyszerek (beleértve a szelektiv COX-2 gátlókat), heparin, immunszuppresszív szerek (ciklosporin, ill. takrolimusz), valamint a trimetoprim]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hyperkalaemia kialakulása a társuló rizikótényezőktől függ. Fokozott a kockázat a fent említett terápiás gyógyszerkombinációk esetén. A kockázat különösen magas káliummegtakarító vízhajtóval vagy káliumot tartalmazó sópótló készítménnyel történő kombináció kapcsán. Ugyanakkor például az ACE</w:t>
        <w:noBreakHyphen/>
        <w:t>gátlókkal vagy nem-szteroid gyulladáscsökkentőkkel való egyidejű alkalmazás kisebb kockázatot jelent, feltéve, hogy az alkalmazással kapcsolatos óvintézkedéseket szigorúan betartjá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idejű alkalmazás nem javasolt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Káliummegtakarító vízhajtók vagy káliumpótló készítmények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z angiotenzin II receptor antagonisták, így a telmizartán is mérséklik a vízhajtók okozta káliumvesztést. A káliummegtakarító vízhajtók, mint például a spironolakton, eplerenon, triamteren vagy az amilorid, a káliumpótló vagy káliumot tartalmazó sópótló készítmények jelentősen megemelhetik a szérum káliumszintet. Ha egyidejű alkalmazásuk dokumentált hypokalaemia miatt indikált, csak óvatosan és a szérum káliumszint gyakori ellenőrzése mellett alkalmazható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ítium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szérum lítiumszint reverzibilis emelkedéséről és toxicitásról számoltak be a lítium angiotenzin konvertáló enzim-gátlókkal, és angiotenzin II receptor antagonistákkal – köztük a telmizartánnal – történő egyidejű alkalmazása kapcsán. Amennyiben ilyen kombináció alkalmazása szükséges, a szérum lítiumszint gondos ellenőrzése javasolt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Óvatosságot igénylő egyidejű alkalmazás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Nem-szteroid gyulladáscsökkentők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nem-szteroid gyulladáscsökkentők (úgymint a gyulladáscsökkentő dózisban alkalmazott acetilszalicilsav, COX-2 gátlók és nem szelektív nem-szteroid gyulladáscsökkentők) csökkenthetik az angiotenzin II receptor antagonisták antihipertenzív hatását. Néhány károsodott vesefunkciójú betegnél (pl.: dehidrált betegek, idős betegek beszűkült vesefunkcióval) az angiotenzin II receptor antagonisták és ciklooxigenáz-gátlók egyidejű alkalmazása a vesefunkció további rosszabbodását, esetleg heveny veseelégtelenséget eredményezhet, mely általában reverzíbilis. Emiatt a kombináció csak óvatosan alkalmazható, különösen időseknél. A betegeket megfelelően hidrálni kell, illetve megfontolandó a vesefunkciónak az egyidejű kezelés megkezdését követően, illetve azután bizonyos időközönként történő ellenőrzés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Egy vizsgálatban a telmizartán és a ramipril együttadása a ramipril és a ramiprilát AUC</w:t>
      </w:r>
      <w:r>
        <w:rPr>
          <w:sz w:val="22"/>
          <w:szCs w:val="22"/>
          <w:vertAlign w:val="subscript"/>
        </w:rPr>
        <w:t>0-24</w:t>
      </w:r>
      <w:r>
        <w:rPr>
          <w:sz w:val="22"/>
          <w:szCs w:val="22"/>
        </w:rPr>
        <w:t>-és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noBreakHyphen/>
        <w:t>értékének 2,5-szeres növekedéséhez vezetett. Ennek a megfigyelésnek a klinikai jelentősége nem ismer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Vízhajtók (tiazidok vagy kacsdiuretikumok)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megelőző nagydózisú diuretikus kezelés, mint például furoszemid (kacs-diuretikum) és hidroklorotiazid (tiazid diuretikum) kezelés volumenvesztést, illetve hypotonia kialakulását eredményezheti a telmizartán-kezelés megkezdésekor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idejű alkalmazások, amelyeket figyelembe kell venni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gyéb vérnyomáscsökkentő szerek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telmizartán vérnyomáscsökkentő hatását más vérnyomáscsökkentő készítmények egyidejű használata fokozhatja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iCs/>
          <w:sz w:val="22"/>
          <w:szCs w:val="22"/>
        </w:rPr>
        <w:t>A klinikai vizsgálati adatok azt mutatták, hogy a renin-angiotenzin-aldoszteron rendszernek (RAAS) ACE-gátlók, angiotenzin II receptor blokkolók vagy aliszkirén kombinációjával történő kettős blokádja nagyobb gyakorisággal okoz mellékhatásokat, például hypotoniát, hyperkalaemiát vagy beszűkült veseműködést (többek között akut veseelégtelenséget), mint csak egyféle RAAS-ra ható szer alkalmazása (lásd 4.3, 4.4 és 5.1 pont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Farmakológiai tulajdonságaik alapján várható, hogy a következő gyógyszerek fokozhatják valamennyi típusú vérnyomáscsökkentő szer, így köztük a telmizartán antihipertenzív hatását: baklofén, amifosztin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zenkívül az ortosztatikus hypotoniát az alkohol, barbiturátok, nyugtatók, illetve az antidepresszánsok súlyosbíthatjá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Kortikoszteroidok (szisztémás adagolás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vérnyomáscsökkentő hatás csökkenés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6</w:t>
        <w:tab/>
        <w:t>Termékenység, terhesség és szoptatá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Terhessé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ngiotenzin II receptor antagonisták alkalmazása nem javasolt a terhesség első trimeszterében (lásd 4.4. pont)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Az angiotenzin II receptor antagonisták alkalmazása ellenjavallt a terhesség második és harmadik trimeszterében (lásd 4.3 és 4.4 pont)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telmizartán terhes nőkön történő alkalmazására nincs megfelelő adat. Az állatokon végzett kísérletek reprodukciós toxicitást mutattak (lásd 5.3 pont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terhesség első harmada alatti ACE-gátló–expozíciót követő teratogenitási kockázatra vonatkozó epidemiológiai bizonyíték nem volt meggyőző, a kockázat kismértékű növekedése azonban nem zárható ki. Mivel az angiotenzin-II (ATII)-receptor antagonisták alkalmazásával járó kockázatra vonatkozóan nem állnak rendelkezésre kontrollált epidemiológiai adatok, hasonló kockázattal lehet számolni ezen gyógyszercsoport esetén is. Hacsak az angiotenzin-receptor blokkolóval történő kezelés folytatása nem elengedhetetlen, a terhességet tervező betegeket olyan más antihipertenzív kezelésre kell átállítani, melynek a terhesség alatti alkalmazásra vonatkozó biztonságossági profilja megalapozott. Terhesség megállapítását követően az ATII-receptor antagonista szedését azonnal abba kell hagyni és amennyiben lehetséges, az alternatív kezelést el kell kezde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z angiotenzin-II-receptor antagonista kezelés a terhesség második és harmadik harmadában ismerten magzati toxicitást (csökkent vesefunkció, oligohydramnion, a koponya-csontosodás retardációja) és újszülöttkori toxicitást (veseelégtelenség, hypotonia, hyperkalaemia) okoz (lásd 5.3 pont). Amennyiben az ATII-receptor antagonista expozíció a terhesség második trimeszterétől kezdve történt, a vesefunkció és a koponya ultrahangvizsgálata javasolt. Azokat a csecsemőket, akiknek édesanyja angiotenzin-II-receptor antagonistát szedett, hypotonia kialakulása szempontjából szoros megfigyelés alatt kell tartani (lásd 4.3 és 4.4 pont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ivel nem áll rendelkezésre információ a telmizartán szoptatás alatt történő alkalmazására vonatkozóan, a Telmisartan EGIS alkalmazása nem javasolt, és alternatív, a szoptatásra vonatkozóan jobban alátámasztott biztonságossági profillal rendelkező kezelés választandó, különösen újszülött vagy koraszülött szoptatása eseté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preklinikai vizsgálatok során nem figyeltek meg a telmizartán által a női és a férfi termékenységre kifejtett hatás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Gépjárművezetéskor vagy gépek kezelésekor figyelembe kell venni, hogy a vérnyomáscsökkentőkkel (mint például a Telmisartan EGIS) történő kezelés mellékhatásaként olykor szédülés vagy álmosság léphet fel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8</w:t>
        <w:tab/>
        <w:t>Nemkívánatos hatások, mellékhatások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) A biztonságossági profil összefoglalása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 súlyos mellékhatások között szerepel a ritkán </w:t>
      </w:r>
      <w:r>
        <w:rPr>
          <w:rStyle w:val="CharacterStyle2"/>
          <w:spacing w:val="-1"/>
        </w:rPr>
        <w:t>(</w:t>
      </w:r>
      <w:r>
        <w:rPr>
          <w:spacing w:val="-1"/>
          <w:sz w:val="22"/>
          <w:szCs w:val="22"/>
        </w:rPr>
        <w:t>≥1/10 000 - &lt;1/1000</w:t>
      </w:r>
      <w:r>
        <w:rPr>
          <w:rStyle w:val="CharacterStyle2"/>
          <w:spacing w:val="-1"/>
        </w:rPr>
        <w:t>)</w:t>
      </w:r>
      <w:r>
        <w:rPr>
          <w:sz w:val="22"/>
          <w:szCs w:val="22"/>
        </w:rPr>
        <w:t xml:space="preserve"> előforduló anaphylaxiás reakció és az angiooedema, valamint az akut veseelégtelensé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hypertonia miatt kezelt betegeknél a kontrollos vizsgálatokban a mellékhatások összesített előfordulási gyakorisága legtöbbször hasonló volt a telmizartánnal (41,4%) és a placebóval (43,9%) kezelt csoportban. A mellékhatások gyakorisága nem függött az alkalmazott gyógyszeradag nagyságától vagy a betegek nemétől, életkorától és rasszbeli sajátosságaitól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kardiovaszkuláris morbiditás csökkentése esetén a telmizartán biztonságossági profilja megegyezett a hypertoniás betegek esetében észleltte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következőkben felsorolt mellékhatások a hypertonia miatt kezelt betegek kontrollos klinikai vizsgálataiból és a forgalomba hozatalt követő jelentésekből származnak. A felsorolás figyelembe veszi azokat a súlyos mellékhatásokat és a kezelés megszakításához vezető mellékhatásokat is, amelyek három hosszú távú klinikai vizsgálatból származnak, amelyekben összesen 21 642 beteget kezeltek telmizartánnal akár 6 éven át a kardiovaszkuláris morbiditás csökkentése érdekéb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A mellékhatások táblázatos összefoglalása</w:t>
      </w:r>
    </w:p>
    <w:p>
      <w:pPr>
        <w:pStyle w:val="Normal"/>
        <w:autoSpaceDE w:val="fals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mellékhatásokat gyakoriság szerint, a következő egyezményes módon osztályoztu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gyon gyakori (≥1/10), gyakori (≥1/100 - &lt;1/10), nem gyakori (≥1/1000 - &lt;1/100), ritka (≥1/10 000 - &lt;1/1000), nagyon ritka (&lt;1/10 000), nem ismert (a rendelkezésre álló adatokból nem állapítható meg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z egyes gyakorisági kategóriákon belül a mellékhatások csökkenő súlyosság szerint kerülnek megadás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ertőző betegségek és parazitafertőzések</w:t>
      </w:r>
    </w:p>
    <w:p>
      <w:pPr>
        <w:pStyle w:val="Normal"/>
        <w:autoSpaceDE w:val="false"/>
        <w:ind w:left="1418" w:hanging="1418"/>
        <w:rPr>
          <w:sz w:val="22"/>
          <w:szCs w:val="22"/>
        </w:rPr>
      </w:pPr>
      <w:r>
        <w:rPr>
          <w:sz w:val="22"/>
          <w:szCs w:val="22"/>
        </w:rPr>
        <w:t>Nem gyakori:</w:t>
        <w:tab/>
        <w:t>Húgyúti fertőzések, beleértve a cystitist is, felső légúti fertőzések, köztük pharyngitis és sinusit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tka:</w:t>
        <w:tab/>
        <w:tab/>
        <w:t>Sepsis, halálos kimenetelű eseteket is beleértve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Vérképzőszervi és nyirokrendszeri betegségek és tünete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em gyakori:</w:t>
        <w:tab/>
        <w:t>Anaem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itka:</w:t>
        <w:tab/>
        <w:tab/>
        <w:t>Eosinophilia, thrombocytop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munrendszeri betegségek és tünete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itka:</w:t>
        <w:tab/>
        <w:tab/>
        <w:t>Anaphylaxiás reakciók, túlérzékenysé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yagcsere- és táplálkozási betegségek és tünete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em gyakori:</w:t>
        <w:tab/>
        <w:t>Hyperkalaem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itka:</w:t>
        <w:tab/>
        <w:tab/>
        <w:t>Hypoglykaemia (cukorbetegekné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szichiátriai kórképe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m gyakori:</w:t>
        <w:tab/>
        <w:t>Álmatlanság, depresszió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itka:</w:t>
        <w:tab/>
        <w:tab/>
        <w:t>Szorongá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degrendszeri betegségek és tünete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m gyakori:</w:t>
        <w:tab/>
        <w:t>Syncop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tka:</w:t>
        <w:tab/>
        <w:tab/>
        <w:t>Aluszékonysá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zembetegségek és szemészeti tünete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itka:</w:t>
        <w:tab/>
        <w:tab/>
        <w:t>Látászav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fül és az egyensúly-érzékelő szerv betegségei és tünete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m gyakori:</w:t>
        <w:tab/>
        <w:t>Vertigo (forgó jellegű szédülés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zívbetegségek és a szívvel kapcsolatos tünete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em gyakori:</w:t>
        <w:tab/>
        <w:t>Bradycard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itka:</w:t>
        <w:tab/>
        <w:tab/>
        <w:t>Tachycard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Érbetegségek és tünete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em gyakori:</w:t>
        <w:tab/>
        <w:t>Hypotoni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orthostaticus hypoto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égzőrendszeri, mellkasi és mediastinalis betegségek és tünete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m gyakori:</w:t>
        <w:tab/>
        <w:t>Dyspnoe, köhögé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gyon ritka:</w:t>
        <w:tab/>
        <w:t>Interstitialis tüdőbetegség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mésztőrendszeri betegségek és tünete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em gyakori:</w:t>
        <w:tab/>
        <w:t>Hasi fájdalom, hasmenés, emésztési zavar, puffadás, hányá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tka:</w:t>
        <w:tab/>
        <w:tab/>
        <w:t>Szájszárazság, hasi diszkomfort, dysgeus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áj- és epebetegségek, illetve tünete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tka:</w:t>
        <w:tab/>
        <w:tab/>
        <w:t>Kóros májfunkciós értékek/májbetegség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bőr és a bőr alatti szövet betegségei és tünete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m gyakori:</w:t>
        <w:tab/>
        <w:t>Pruritus, hyperhidrosis, bőrkiütés</w:t>
      </w:r>
    </w:p>
    <w:p>
      <w:pPr>
        <w:pStyle w:val="Normal"/>
        <w:autoSpaceDE w:val="false"/>
        <w:ind w:left="1418" w:hanging="1418"/>
        <w:rPr>
          <w:sz w:val="22"/>
          <w:szCs w:val="22"/>
        </w:rPr>
      </w:pPr>
      <w:r>
        <w:rPr>
          <w:sz w:val="22"/>
          <w:szCs w:val="22"/>
        </w:rPr>
        <w:t>Ritka:</w:t>
        <w:tab/>
        <w:t xml:space="preserve">Angiooedema (halálos kimenetellel is), ekzema, erythema, urticaria, gyógyszerkiütés, toxikus bőrkiütés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csont- és izomrendszer, valamint a kötőszövet betegségei és tünete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m gyakori:</w:t>
        <w:tab/>
        <w:t>Hátfájás (pl. ischias), izomgörcs, izomfájdalo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itka:</w:t>
        <w:tab/>
        <w:tab/>
        <w:t>Ízületi fájdalom, végtagfájdalom, ínfájdalom (íngyulladás-szerű tünetek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ese- és húgyúti betegségek és tünete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em gyakori:</w:t>
        <w:tab/>
        <w:t>A veseműködés károsodása, az akut veseelégtelenséget is beleért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Általános tünetek, az alkalmazás helyén fellépő reakció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m gyakori:</w:t>
        <w:tab/>
        <w:t>Mellkasi fájdalom, asthenia (gyengeség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itka:</w:t>
        <w:tab/>
        <w:tab/>
        <w:t>Influenzaszerű megbetegedé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boratóriumi és egyéb vizsgálatok eredménye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em gyakori:</w:t>
        <w:tab/>
        <w:t>Emelkedett kreatinin szint a vérben</w:t>
      </w:r>
    </w:p>
    <w:p>
      <w:pPr>
        <w:pStyle w:val="Normal"/>
        <w:autoSpaceDE w:val="false"/>
        <w:ind w:left="1418" w:hanging="1418"/>
        <w:rPr/>
      </w:pPr>
      <w:r>
        <w:rPr>
          <w:sz w:val="22"/>
          <w:szCs w:val="22"/>
        </w:rPr>
        <w:t>Ritka:</w:t>
        <w:tab/>
        <w:t>Csökkent hemoglobin szint, emelkedett húgysavszint, emelkedett májenzim értékek, emelkedett kreatin foszfokináz szi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, 2, 3, 4 a további információkat lásd „A kiválasztott mellékhatások leírása” alpontban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A kiválasztott mellékhatások leírása:</w:t>
      </w:r>
    </w:p>
    <w:p>
      <w:pPr>
        <w:pStyle w:val="Normal"/>
        <w:autoSpaceDE w:val="fals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Intestinalis angioode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gyes esetekben intestinalis angiooedemáról számoltak be angiotenzin II-receptor-blokkoló alkalmazását követően (lásd 4.4 pont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ps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PRoFESS vizsgálatban a telmizartán esetén a placebóhoz képest a sepsis incidenciájának növekedését figyelték meg. A jelenség véletlen felfedezés vagy egy ez idáig ismeretlen mechanizmus következménye lehet (lásd még 5.1 pontot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ypoto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zt a mellékhatást gyakran jelentették azoknál a kontrollált vérnyomású betegeknél, akiknek a telmizartánt a kardiovaszkuláris morbiditás csökkentése céljából adták a standard kezelésen felü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stitialis tüdőbetegség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gyógyszer forgalomba hozatalát követően a telmizartán szedésével időbeli összefüggésben interstitialis tüdőbetegség eseteit jelentették, de ok-okozati kapcsolatot nem igazolta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óros májfunkciós értékek/májbetegsé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forgalomba hozatalt követően tapasztalt kóros májfunkciós érték / májbetegség legtöbbször japán betegeknél fordult elő. Valószínűsíthető, hogy ezek a mellékhatások a japán betegeknél gyakrabban jelentkezne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z w:val="22"/>
          <w:szCs w:val="20"/>
          <w:u w:val="single"/>
          <w:lang w:eastAsia="zh-CN"/>
        </w:rPr>
      </w:pPr>
      <w:r>
        <w:rPr>
          <w:rFonts w:eastAsia="SimSun;宋体"/>
          <w:sz w:val="22"/>
          <w:szCs w:val="20"/>
          <w:u w:val="single"/>
          <w:lang w:eastAsia="zh-CN"/>
        </w:rPr>
        <w:t>Feltételezett mellékhatások bejelentése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z w:val="22"/>
          <w:szCs w:val="20"/>
          <w:lang w:eastAsia="zh-CN"/>
        </w:rPr>
      </w:pPr>
      <w:r>
        <w:rPr>
          <w:rFonts w:eastAsia="SimSun;宋体"/>
          <w:sz w:val="22"/>
          <w:szCs w:val="20"/>
          <w:lang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SimSun;宋体"/>
          <w:sz w:val="22"/>
          <w:szCs w:val="20"/>
          <w:lang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0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szCs w:val="20"/>
          <w:highlight w:val="lightGray"/>
          <w:lang w:eastAsia="zh-CN"/>
        </w:rPr>
        <w:t xml:space="preserve"> található elérhetőségek valamelyikén keresztül</w:t>
      </w:r>
      <w:r>
        <w:rPr>
          <w:rFonts w:eastAsia="SimSun;宋体"/>
          <w:sz w:val="22"/>
          <w:szCs w:val="20"/>
          <w:lang w:eastAsia="zh-CN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9</w:t>
        <w:tab/>
        <w:t>Túladagolá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telmizartán túladagolásáról korlátozott mennyiségű humán adat áll rendelkezés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ünetek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telmizartán túladagolása után leginkább jellemző tünet a hypotonia és tachycardia, azonban bradycardia, szédülés, szérum kreatininszint emelkedés és akut veseelégtelenség is előfordul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ezelés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telmizartán hemodialízissel nem távolítható el. A beteg állapotát gondosan monitorozni kell, tüneti és szupportív kezelés szükséges. A kezelés függ a gyógyszer bevétele után eltelt időtől és a tünetek súlyosságától. Ajánlott a hánytatás és/vagy a gyomormosás. Kedvező hatásúnak bizonyulhat túladagoláskor az aktív szén is. A szérum elektrolitok és a kreatinin szintjét gyakran célszerű ellenőrizni. Hypotonia kialakulása esetén hanyatt kell fektetni a beteget, és gyors intravénás elektrolit- és folyadékpótlást kell alkalmaz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rmakoterápiás csoport: Angiotenzin II antagonisták, önmagukban, ATC kód: C09CA07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smechanizmus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 telmizartán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ható, hatékony és szelektív angiotenzin II, 1-es típusú (AT1) receptor antagonista. A receptorhoz nagy affinitással kötődő telmizartán leszorítja az angiotenzin II-t az annak ismert farmakológiai hatásait közvetítő AT1 receptor altípusról. Nem fejt ki semmilyen parciális agonista hatást az AT1-receptoron. Szelektíven kötődik az AT1-receptorokhoz, és a kötődés hosszú tartamú. Nem mutat affinitást más receptorokhoz (pl. AT2 vagy egyéb kevésbé karakterisztikus AT receptorok). E receptorok funkcionális szerepe nem ismert, miként az sem, hogy az angiotenzin II, melynek szintjét a telmizartán emeli, előidézheti-e hiperstimulációjukat. Csökkenti a plazma aldoszteronszintjét; nem gátolja a plazma renin aktivitását, és nem blokkolja az ioncsatornákat. Nem gátolja a bradykinin lebontását is végző angiotenzin-konvertáló enzimet (kinináz II). Ezért nem várható, hogy a bradykinin-közvetítette mellékhatásokat potencírozz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mberben, 80 mg telmizartán adásával szinte teljes mértékben kiküszöbölhető az angiotenzin II által kiváltott vérnyomás-emelkedés; ez a gátló hatás 24 órán keresztül érvényesül és még 48 óra múlva is kimutathat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inikai hatásosság és biztonságosság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Az esszenciális hypertonia kezelés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telmizartán első adagjának hatása fokozatosan, 3 óra alatt fejlődik ki. A vérnyomáscsökkentő hatás rendszerint 4-8 heti kezelés után tetőzik, és hosszú távú kezelés esetén is fennmara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mbuláns vérnyomás-monitorozás eredményei alapján a vérnyomáscsökkentő hatás erőssége 24 órán keresztül állandó, beleértve a következő dózis bevétele előtti utolsó 4 órát is. Ezt megerősítette, hogy a placebo-kontrollos vizsgálatokban a 40 és 80 mg-os telmizartán adagok után a maradék-csúcshatás egységesen 80% felett maradt. Dózisfüggőnek tűnik, hogy mennyi idő alatt tér vissza a kiindulási szintre a szisztolés vérnyomás. Ebben a tekintetben a diasztolés vérnyomásra (DVNY) vonatkozó adatok nem egyértelműe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telmizartán hypertoniás betegekben a szisztolés és diasztolés vérnyomást egyaránt csökkenti, a szívfrekvenciát azonban nem módosítja. Nincs még magyarázat arra, hogyan járul hozzá a vérnyomáscsökkentő hatáshoz a gyógyszer diuretikus, nátriuretikus hatása. A telmizartán vérnyomáscsökkentő hatásának erőssége nem marad el más vegyületcsoportokba tartozó antihypertensivumokétól (ezt igazolják a telmizartán és az amlodipin, az atenolol, az enalapril, a hidroklorotiazid és a lizinopril hatékonyságát összehasonlító klinikai vizsgálatok eredményei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telmizartán adagolásának hirtelen beszüntetése után a vérnyomás fokozatosan, néhány nap alatt tér vissza a kezelés előtti értékre, nem lép fel “rebound” vérnyomás-emelkedé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száraz köhögés szignifikánsan ritkábban jelentkezett telmizartánnal kezelt betegekben, mint azokban, akiknek ACE-gátlót adtak, azon klinikai vizsgálatokban, melyekben a két vérnyomáscsökkentő kezelést hasonlították össz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rdiovaszkuláris prevenció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z </w:t>
      </w:r>
      <w:r>
        <w:rPr>
          <w:b/>
          <w:bCs/>
          <w:sz w:val="22"/>
          <w:szCs w:val="22"/>
        </w:rPr>
        <w:t xml:space="preserve">ONTARGET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ON</w:t>
      </w:r>
      <w:r>
        <w:rPr>
          <w:sz w:val="22"/>
          <w:szCs w:val="22"/>
        </w:rPr>
        <w:t xml:space="preserve">going </w:t>
      </w:r>
      <w:r>
        <w:rPr>
          <w:b/>
          <w:bCs/>
          <w:sz w:val="22"/>
          <w:szCs w:val="22"/>
        </w:rPr>
        <w:t>T</w:t>
      </w:r>
      <w:r>
        <w:rPr>
          <w:sz w:val="22"/>
          <w:szCs w:val="22"/>
        </w:rPr>
        <w:t xml:space="preserve">elmisartan 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lone and in Combination with 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amipril </w:t>
      </w:r>
      <w:r>
        <w:rPr>
          <w:b/>
          <w:bCs/>
          <w:sz w:val="22"/>
          <w:szCs w:val="22"/>
        </w:rPr>
        <w:t>G</w:t>
      </w:r>
      <w:r>
        <w:rPr>
          <w:sz w:val="22"/>
          <w:szCs w:val="22"/>
        </w:rPr>
        <w:t xml:space="preserve">lobal </w:t>
      </w: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 xml:space="preserve">ndpoint </w:t>
      </w:r>
      <w:r>
        <w:rPr>
          <w:b/>
          <w:bCs/>
          <w:sz w:val="22"/>
          <w:szCs w:val="22"/>
        </w:rPr>
        <w:t>T</w:t>
      </w:r>
      <w:r>
        <w:rPr>
          <w:sz w:val="22"/>
          <w:szCs w:val="22"/>
        </w:rPr>
        <w:t>rial) vizsgálatban a telmizartán, a ramipril és a telmizartán és ramipril kombinációjának 25 620, olyan 55 évnél idősebb beteg kardiovaszkuláris kimenetélére kifejtett hatását hasonlították össze, akiknek az anamnézisében koszorúér-betegség, stroke, TIA perifériás érbetegség vagy szervkárosodással (pl. retinopathiával, balkamra hipertrófiával, makro- vagy mikroalbuminuriával) járó 2-es típusú diabetes mellitus szerepelt; amely betegpopuláció a kardiovaszkuláris események szempontjából rizikópopulációt jele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betegek véletlen besorolás alapján kerültek a következő három csoport valamelyikébe: telmizartán 80 mg (n=8542), ramipril 10 mg (n=8576), vagy 80 mg telmizartán és 10 mg ramipril kombinációja (n=8502), és a betegeket átlagosan 4,5 éven át követté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telmizartán a ramiprilhez hasonló hatást mutatott a kardiovaszkuláris halálozás, nem fatális miokardiális infarktus, nem fatális stroke, és pangásos szívelégtelenség miatti kórházi kezelés elsődleges összetett végpontjának csökkentésében. Az elsődleges végpont incidenciája hasonló volt a telmizartán- (16,7%) és a ramipril- (16,5%) csoportokban. A kockázati hányados a telmizartán esetén a ramiprilhez képest 1,01 volt (97,5%-os CI 0,93-1,10, p (non-inferioritás) = 0,0019 1,13-as határnál). A bármely okból bekövetkezett halálozás a telmizartánnal kezelt betegeknél 11,6%, a ramiprillal kezelteknél 11,8% vol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telmizartán a ramiprilhez hasonlóan hatékony volt a következő, előre meghatározott másodlagos végpontok esetében: kardiovaszkuláris halálozás, nem fatális miokardiális infarktus, és nem fatális stroke [0,99 (97,5%-os CI 0,90 – 1,08, p -non-inferioritás- = 0,0004)], ezek voltak a ramipril hatását a placebóval szemben vizsgáló HOPE (</w:t>
      </w:r>
      <w:r>
        <w:rPr>
          <w:b/>
          <w:bCs/>
          <w:sz w:val="22"/>
          <w:szCs w:val="22"/>
        </w:rPr>
        <w:t>H</w:t>
      </w:r>
      <w:r>
        <w:rPr>
          <w:sz w:val="22"/>
          <w:szCs w:val="22"/>
        </w:rPr>
        <w:t xml:space="preserve">eart </w:t>
      </w:r>
      <w:r>
        <w:rPr>
          <w:b/>
          <w:bCs/>
          <w:sz w:val="22"/>
          <w:szCs w:val="22"/>
        </w:rPr>
        <w:t>O</w:t>
      </w:r>
      <w:r>
        <w:rPr>
          <w:sz w:val="22"/>
          <w:szCs w:val="22"/>
        </w:rPr>
        <w:t xml:space="preserve">utcomes </w:t>
      </w:r>
      <w:r>
        <w:rPr>
          <w:b/>
          <w:bCs/>
          <w:sz w:val="22"/>
          <w:szCs w:val="22"/>
        </w:rPr>
        <w:t>P</w:t>
      </w:r>
      <w:r>
        <w:rPr>
          <w:sz w:val="22"/>
          <w:szCs w:val="22"/>
        </w:rPr>
        <w:t xml:space="preserve">revention </w:t>
      </w: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>valuation Study) referencia vizsgálat elsődleges végpontja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TRANSCEND vizsgálatban ACE-inhibitorral szemben intoleráns, egyébként az ONTARGET vizsgálat beválasztási kritériumainak megfelelő betegeket randomizáltak, akik a standard kezelésen felül 80 mg telmizartánt (n=2954) vagy placebót (n=2972) kaptak. Az utánkövetés átlagos időtartama 4 év és 8 hónap volt. Nem találtak statisztikailag szignifikáns különbséget az elsődleges összetett végpont (kardiovaszkuláris halálozás, nem fatális miokardiális infarktus, nem fatális stroke, vagy kórházi kezelést igénylő pangásos szívelégtelenség) incidenciájában [15,7% a telmizartán, és 17,0% a placebo csoportban, kockázati arány 0,92 (95%-os CI 0,81-1,05, p=0,22)]. A telmizartán a placebóhoz képest előnyösebbnek bizonyult a kardiovaszkuláris halálozás, nem fatális miokardiális infarktus és nem fatális stroke előre meghatározott másodlagos összetett végpontja szempontjából [0,87 (95%-os CI 0,76-1,00, p=0,048)]. A kardiovaszkuláris mortalitásra kifejtett előnyös hatásra vonatkozó bizonyítékot nem találtak (kockázati arány 1,03, 95%-os CI 0,85-1,24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köhögés és az angioödéma ritkábban jelentkezett a telmizartánnal kezelt, mint a ramiprillel kezelt betegek esetében, míg hypotonia a telmizartán esetében jelentkezett gyakrabban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telmizartán és a ramipril kombinációja nem volt előnyösebb az önmagában alkalmazott ramiprilnél vagy telmizartánnál. A kardiovaszkuláris mortalitás és a bármely okból bekövetkező mortalitás számszerűleg gyakoribb volt a kombináció esetén. Ezen kívül szignifikánsan nagyobb gyakorisággal fordult elő hyperkalaemia, veseelégtelenség, hypotonia és syncope a kombinációs ágon. Ezért a telmizartán és ramipril kombinációja nem javasolt ebben a populációba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PRoFESS („Prevention Regimen For Effectively avoiding Second Strokes") vizsgálatban a telmizartán esetén a placebóhoz képest a közelmúltban stroke-on átesett, 50 éves vagy annál idősebb betegeknél a sepsis incidenciájának növekedését figyelték meg (0,70% vs. 0,49%) [RR 1,43 (95%-os konfidencia intervallum, 1,00-2,06)]; a fatális kimenetellel járó sepsis eseteinek incidenciája a placebót szedőkhöz képest (0,16%) a telmizartánt szedő betegeknél növekedett (0,33%) [RR 2,07 (95%-os konfidencia intervallum, 1,14-3,76)]. A telmizartán alkalmazása során a sepsis incidenciájának megfigyelt növekedése véletlen felfedezés vagy egy ez idáig ismeretlen mechanizmus következménye lehe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iCs/>
          <w:sz w:val="22"/>
          <w:szCs w:val="22"/>
        </w:rPr>
        <w:t xml:space="preserve">Két nagy, randomizált, kontrollos vizsgálatban (ONTARGET (ONgoing Telmisartan Alone and in combination with Ramipril Global Endpoint Trial) és VA NEPHRON-D (The Veterans Affairs Nephropathy in Diabetes)) vizsgálták az ACE-gátló és angiotenzin II receptor blokkoló kombinált alkalmazását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>Az ONTARGET vizsgálatot olyan betegeken végezték, akiknek a kórtörténetében kardiovaszkuláris vagy cerebrovaszkuláris betegség, vagy szervkárosodással járó II típusú diabetes mellitus szerepelt.</w:t>
      </w:r>
      <w:r>
        <w:rPr>
          <w:color w:val="000000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További információért lásd még a „Kardiovaszkuláris prevenció” pontban szereplő információkat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iCs/>
          <w:sz w:val="22"/>
          <w:szCs w:val="22"/>
        </w:rPr>
        <w:t xml:space="preserve">A VA NEPHRON-D vizsgálatot II típusú diabetesben és diabeteses nephropathiában szenvedő betegeken végezték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iCs/>
          <w:sz w:val="22"/>
          <w:szCs w:val="22"/>
        </w:rPr>
        <w:t xml:space="preserve">Ezek a vizsgálatok nem mutattak ki szignifikánsan előnyös hatásokat a renális és/vagy kardiovaszkuláris kimenetel és a mortalitás vonatkozásában, miközben a monoterápia esetén megfigyelthez képest nőtt a hyperkalaemia, akut veseelégtelenség és/vagy hypotonia kockázat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iCs/>
          <w:sz w:val="22"/>
          <w:szCs w:val="22"/>
        </w:rPr>
        <w:t xml:space="preserve">A hasonló farmakodinámiás tulajdonságok alapján ezek az eredmények más ACE-gátlók és angiotenzin II receptor blokkolók esetében is relevánsak. Ezért az ACE-gátlók és angiotenzin II receptor blokkolók nem adhatók együtt diabeteses nephropathiában szenvedő betegeknek. 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iCs/>
          <w:sz w:val="22"/>
          <w:szCs w:val="22"/>
        </w:rPr>
        <w:t>Az ALTITUDE (Aliskiren Trial in Type 2 Diabetes Using Cardiovascular and Renal Disease Endpoints) vizsgálat célja az volt, hogy megállapítsák, előnyös-e a standard ACE-gátló vagy angiotenzin II receptor blokkoló kezelés kiegészítése aliszkirénnel II típusú diabetesben és krónikus vesebetegségben, illetve kardiovaszkuláris betegségben vagy mindkettőben szenvedő betegeknél. A vizsgálatot idő előtt leállították, mert nőtt a mellékhatások kockázata. A kardiovaszkuláris eredetű halál és a stroke szám szerint gyakoribb volt az aliszkirén-csoportban, mint a placebocsoportban, és a jelentős mellékhatások illetve súlyos mellékhatások (hyperkalaemia, hypotonia és veseműködési zavar) is gyakoribbak voltak az aliszkirén-csoportban, mint a placebocsoportba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telmizartán hatásosságát és biztonságosságát gyermekek és 18 évesnél fiatalabb serdülők esetében nem igazoltá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sz w:val="22"/>
          <w:szCs w:val="22"/>
        </w:rPr>
        <w:t>A telmizartán két dózisának vérnyomáscsökkentő hatását vizsgálták 76 hypertoniás, 6 - &lt;18 éves, jelentősen túlsúlyos (&gt; 20 kg -&lt; 120 kg testtömegű, átlagosan 74,6 kg-os) betegnél, akiket 4 héten át 1 mg/ttkg (n = 29) vagy 2 mg/ttkg (n = 31) telmizartánnal kezeltek. A beválasztásnál a másodlagos hypertonia jelenlétét nem vizsgálták. Néhány, a vizsgálatban résztvevő betegnél az alkalmazott adagok magasabbak voltak a hypertonia kezelésére a felnőtt populációban javasoltnál, ami elérte a felnőtteknél vizsgált, napi 160 mg-os dózishoz hasonló szintet. Az életkori hatásokat figyelembe vevő korrekció után a kiindulási értékhez viszonyított átlagos szisztolés vérnyomáscsökkenés (elsődleges cél) 14,5 (1,7) Hgmm volt a 2 mg/ttkg telmizartánt kapó, 9,7 (1,7) Hgmm az 1 mg telmizartánt kapó és 6,0 (2,4) Hgmm volt a placebo-csoportban. A korrigált diasztolés vérnyomáscsökkenés értékei a kiindulási értékekhez képest 8,4 (1,5) Hgmm, 4,5 (1,6) Hgmm és 3,5 (2,1) Hgmm voltak. A változás dózisfüggőnek bizonyult. A vizsgálat 6 - &lt; 18 éves betegekre vonatkozó biztonságossági adatai alapvetően a felnőtteknél megfigyeltekhez hasonlóak voltak. A hosszú távú telmizartán-kezelés biztonságosságát gyermekeknél és serdülőknél nem értékelték.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z ezen betegpopulációban észlelt eosinophil-szám emelkedést felnőtteknél nem figyelték meg. Ennek klinikai jelentősége és relevanciája nem ismert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ypertoniás gyermekeknél a telmizartán hatásosságára és biztonságosságára vonatkozó következtetéseket ezen klinikai adatok alapján nem lehet levon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5.2</w:t>
        <w:tab/>
        <w:t>Farmakokinetikai tulajdonságo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telmizartán rövid idő alatt, azonban változó mértékben szívódik fel. Abszolút biohasznosulása átlagosan 50%-os. A telmizartánt étkezés közben bevéve 40 mg-os dózis adásakor kb. 6%-kal, 160 mg-os dózis adásakor kb. 19%-kal csökken a plazmakoncentráció-idő görbe alatti terület (AUC</w:t>
      </w:r>
      <w:r>
        <w:rPr>
          <w:sz w:val="22"/>
          <w:szCs w:val="22"/>
          <w:vertAlign w:val="subscript"/>
        </w:rPr>
        <w:t>0</w:t>
        <w:noBreakHyphen/>
        <w:t>∞</w:t>
      </w:r>
      <w:r>
        <w:rPr>
          <w:sz w:val="22"/>
          <w:szCs w:val="22"/>
        </w:rPr>
        <w:t>). Három órával a bevétel után azonban már nem különbözik az éhgyomorra, ill. étkezés közben adott telmizartán plazmaszintj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Linearitás/nem-linearitás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z AUC csekély mértékű csökkenése feltehetően nem csökkenti a telmizartán hatékonyságát. Nincs egyenes arányosság a beadott dózis és plazmakoncentrációk között. A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és kisebb mértékben az AUC 40 mg feletti dózisok esetén aránytalanul nő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telmizartán nagymértékben (&gt; 99,5%) kötődik a plazmafehérjékhez, elsősorban az albuminhoz és az alf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savanyú glikoproteinhez. Az állandó plazmaszint kialakulása után mérhető látszólagos eloszlási térfogat (V</w:t>
      </w:r>
      <w:r>
        <w:rPr>
          <w:sz w:val="22"/>
          <w:szCs w:val="22"/>
          <w:vertAlign w:val="subscript"/>
        </w:rPr>
        <w:t>dss</w:t>
      </w:r>
      <w:r>
        <w:rPr>
          <w:sz w:val="22"/>
          <w:szCs w:val="22"/>
        </w:rPr>
        <w:t>) hozzávetőleg 500 lit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Biotranszformáció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telmizartán az anyavegyület glükoroniddal történő konjugációjával metabolizálódik. A konjugált metabolit nem rendelkezik farmakológiai aktivitássa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telmizartán eliminációja biexponenciális görbével jellemezhető, terminális felezési ideje &gt; 20 óra. A maximális plazmakoncentráció (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), és kisebb mértékben a plazmakoncentráció-idő görbe alatti terület (AUC) az alkalmazott dózis nagyságához képest aránytalanul nő. A javasolt dózisok alkalmazásakor nem észlelték a telmizartán klinikai szempontból számottevő akkumulációját. Nőkben magasabb plazmaszinteket mértek, mint férfiakban, ez azonban nem befolyásolta a hatékonyságo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szájon át (vagy intravénásan) adott telmizartán szinte teljes mértékben a széklettel, javarészt változatlan formában ürül ki a szervezetből. Az alkalmazott dózisnak kevesebb, mint 1%-a választódik ki a vizeletben. A máj vérátáramlásához (kb. 1500 ml/perc) viszonyítva a teljes plazma-clearance (Cl</w:t>
      </w:r>
      <w:r>
        <w:rPr>
          <w:sz w:val="22"/>
          <w:szCs w:val="22"/>
          <w:vertAlign w:val="subscript"/>
        </w:rPr>
        <w:t>tot</w:t>
      </w:r>
      <w:r>
        <w:rPr>
          <w:sz w:val="22"/>
          <w:szCs w:val="22"/>
        </w:rPr>
        <w:t>) értéke magas (kb. 1000 ml/perc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Különleges betegcsoportok</w:t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telmizartán két dózisának farmakokinetikai jellemzőit vizsgálták másodlagos célként 6 - &lt; 18 év közötti hypertoniás betegeknél (n = 57), négyhetes, 1 mg/ttkg vagy 2 mg/ttkg adagban alkalmazott telmizartán szedést követően. A farmakokinetikai célok közé tartozott a telmizartán dinamikus egyensúlyi állapotú értékének meghatározása gyermekeknél és serdülőknél, valamint az életkorral összefüggő különbségek vizsgálata. Bár a vizsgálat túl kicsi volt ahhoz, hogy a 12 év alatti gyermekekre vonatkozóan messzemenő következtetést lehessen levonni, az eredmények általánosságban megegyeztek a felnőtteknél találtakkal, és megerősítették, hogy a telmizartán hatása nem lineáris, különösen a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vonatkozásában.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mek közötti különbségek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ülönbséget figyeltek meg a plazmakoncentrációkban, a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körülbelül 3-szor, az AUC pedig 2-szer nagyobb nőknél, mint férfiakná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Idősek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telmizartán farmakokinetikai jellemzői nem különböznek az időskorú, ill. a 65 évnél fiatalabb betegekb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sekárosodás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nyhe, közepes mértékű és súlyos vesekárosodásban szenvedő betegekben a plazmakoncentrációk megduplázódását figyelték meg, mindazonáltal veseelégtelenségben szenvedő, hemodialízissel kezelt betegekben alacsonyabb plazmaszinteket mértek. A telmizartán veseelégtelenségben is nagymértékben kötődik a plazmafehérjékhez, ezért hemodialízissel nem távolítható el a keringésből. A telmizartán eliminációs felezési ideje nem változik vesekárosodás eseté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ájkárosodás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ájkárosodásban végzett farmakokinetikai vizsgálatok eredményei alapján a májműködés beszűkülése esetén közel 100%-ig fokozódhat a telmizartán abszolút biohasznosulása. Az eliminációs felezési idő nem változik májkárosodásba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klinikai alkalmazásra javasolt terápiás tartománynak megfelelő dózisokkal, normotenziós kísérleti állatokban végzett preklinikai vizsgálatok során a vörösvértest-jellemzők (vvt-szám, haemoglobinszint és haematocritérték) csökkenését, a vese hemodinamikai paramétereinek változásait (emelkedett karbamid-nitrogén és kreatininszint), valamint a szérum káliumszintjének emelkedését észlelték. Kutyákban a vesetubulusok kitágulását és atrophiáját figyelték meg. A gyomornyálkahártya károsodását (erosiók, fekélyképződés vagy gyulladás) kutyában és patkányban is megfigyelték. Ezeknek az ACE-gátlókkal illetve angiotenzin II receptor antagonistákkal végzett, preklinikai vizsgálatokból már ismert gyógyszerfüggő mellékhatásoknak a kialakulása sóoldat perorális adásával megelőzhető vol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Mind a két állatfajban észlelték a plazma reninaktivitás fokozódását, továbbá a juxtaglomerularis sejtek hypertrophiáját és/vagy hyperplasiáját. Ezek úgyszintén az ACE-gátlók és más angiotenzin II receptor antagonisták gyógyszercsaládjára jellemző hatásoknak tekinthetők, klinikai szempontból azonban valószínűleg nincs jelentőségü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Teratogén hatása egyértelműen nem bizonyított, azonban a telmizartán toxikus dózistartományában megfigyeltek az utódok postnatalis fejlődésére kifejtett olyan hatást, mint pl. alacsonyabb testsúly és késleltetett szemnyitá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em igazoltak mutagenitást és jelentős clastogén aktivitást az </w:t>
      </w:r>
      <w:r>
        <w:rPr>
          <w:i/>
          <w:iCs/>
          <w:sz w:val="22"/>
          <w:szCs w:val="22"/>
        </w:rPr>
        <w:t xml:space="preserve">in vitro </w:t>
      </w:r>
      <w:r>
        <w:rPr>
          <w:sz w:val="22"/>
          <w:szCs w:val="22"/>
        </w:rPr>
        <w:t>vizsgálatokban és nem volt kimutatható a karcinogenitás patkányban és egérb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GYÓGYSZERÉSZETI JELLEMZŐ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6.1</w:t>
        <w:tab/>
        <w:t>Segédanyagok felsorolás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blettamag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átrium-hidroxid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vidon (K-25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eglum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któz-monohidrá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roszpovid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árga vas-oxid (E172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gnézium-szteará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filmbevonat tartalm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hipromellóz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tán-dioxid (E171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akrogol-400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alku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árga vas-oxid (E172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6.2</w:t>
        <w:tab/>
        <w:t>Inkompatibilitáso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6.3</w:t>
        <w:tab/>
        <w:t>Felhasználhatósági időtartam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 é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6.4</w:t>
        <w:tab/>
        <w:t>Különleges tárolási előíráso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nedvességtől való védelem érdekében az eredeti csomagolásban tároland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lmtabletták Al/Al buborékcsomagolásban és dobozban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iszerelés: 14 db, 15 db, 28 db, 30 db, 56 db, 60 db, 84 db, 90 db vagy 98 db filmtablett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b/>
          <w:sz w:val="22"/>
          <w:szCs w:val="22"/>
        </w:rPr>
        <w:t>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egy kereszt)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Osztályozás: </w:t>
      </w:r>
      <w:r>
        <w:rPr>
          <w:b/>
          <w:sz w:val="22"/>
          <w:szCs w:val="22"/>
        </w:rPr>
        <w:t>II. csoport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gis Gyógyszergyár Zr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06 Budapest, Keresztúri út 30-38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agyarország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A FORGALOMBA HOZATALI ENGEDÉLY SZÁMA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elmisartan EGIS 20 mg filmtablet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YI-T-22261/01</w:t>
        <w:tab/>
        <w:tab/>
        <w:tab/>
        <w:t>28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YI-T-22261/02</w:t>
        <w:tab/>
        <w:tab/>
        <w:tab/>
        <w:t>30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YI-T-22261/03</w:t>
        <w:tab/>
        <w:tab/>
        <w:tab/>
        <w:t>56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YI-T-22261/04</w:t>
        <w:tab/>
        <w:tab/>
        <w:tab/>
        <w:t>60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YI-T-22261/05</w:t>
        <w:tab/>
        <w:tab/>
        <w:tab/>
        <w:t>84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YI-T-22261/06</w:t>
        <w:tab/>
        <w:tab/>
        <w:tab/>
        <w:t>90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YI-T-22261/07</w:t>
        <w:tab/>
        <w:tab/>
        <w:tab/>
        <w:t>98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elmisartan EGIS 40 mg filmtablet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YI-T-22261/08</w:t>
        <w:tab/>
        <w:tab/>
        <w:tab/>
        <w:t>28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YI-T-22261/09</w:t>
        <w:tab/>
        <w:tab/>
        <w:tab/>
        <w:t>30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YI-T-22261/10</w:t>
        <w:tab/>
        <w:tab/>
        <w:tab/>
        <w:t>56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YI-T-22261/11</w:t>
        <w:tab/>
        <w:tab/>
        <w:tab/>
        <w:t>60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YI-T-22261/12</w:t>
        <w:tab/>
        <w:tab/>
        <w:tab/>
        <w:t>84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YI-T-22261/13</w:t>
        <w:tab/>
        <w:tab/>
        <w:tab/>
        <w:t>90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YI-T-22261/14</w:t>
        <w:tab/>
        <w:tab/>
        <w:tab/>
        <w:t>98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elmisartan EGIS 80 mg filmtablet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YI-T-22261/15</w:t>
        <w:tab/>
        <w:tab/>
        <w:tab/>
        <w:t>28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YI-T-22261/16</w:t>
        <w:tab/>
        <w:tab/>
        <w:tab/>
        <w:t>30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YI-T-22261/17</w:t>
        <w:tab/>
        <w:tab/>
        <w:tab/>
        <w:t>56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YI-T-22261/18</w:t>
        <w:tab/>
        <w:tab/>
        <w:tab/>
        <w:t>60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YI-T-22261/19</w:t>
        <w:tab/>
        <w:tab/>
        <w:tab/>
        <w:t>84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YI-T-22261/20</w:t>
        <w:tab/>
        <w:tab/>
        <w:tab/>
        <w:t>90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YI-T-22261/21</w:t>
        <w:tab/>
        <w:tab/>
        <w:tab/>
        <w:t>98×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9.</w:t>
        <w:tab/>
        <w:t>A FORGALOMBA HOZATALI ENGEDÉLY ELSŐ KIADÁSÁNAK/</w:t>
        <w:tab/>
        <w:t>MEGÚJÍTÁSÁNAK DÁTU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forgalomba hozatali engedély első kiadásának dátuma: 2012. augusztus 2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5. január 1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2871/2025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ETGY/3646/2025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ETGY/3647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CharacterStyle2">
    <w:name w:val="Character Style 2"/>
    <w:qFormat/>
    <w:rPr>
      <w:sz w:val="22"/>
      <w:szCs w:val="22"/>
    </w:rPr>
  </w:style>
  <w:style w:type="character" w:styleId="JegyzetszvegChar">
    <w:name w:val="Jegyzetszöveg Char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 9"/>
    <w:qFormat/>
    <w:pPr>
      <w:widowControl w:val="false"/>
      <w:autoSpaceDE w:val="false"/>
      <w:bidi w:val="0"/>
      <w:ind w:left="72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5:00Z</dcterms:created>
  <dc:creator>Lábos Szabolcs4</dc:creator>
  <dc:description/>
  <cp:keywords/>
  <dc:language>en-US</dc:language>
  <cp:lastModifiedBy>HU OGYI 49.1</cp:lastModifiedBy>
  <cp:lastPrinted>2013-04-24T10:08:00Z</cp:lastPrinted>
  <dcterms:modified xsi:type="dcterms:W3CDTF">2025-03-12T16:23:00Z</dcterms:modified>
  <cp:revision>4</cp:revision>
  <dc:subject/>
  <dc:title>ALKALMAZÁSI ELŐÍRÁS</dc:title>
</cp:coreProperties>
</file>