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1.</w:t>
      </w:r>
      <w:r>
        <w:rPr>
          <w:sz w:val="22"/>
          <w:szCs w:val="22"/>
          <w:lang w:val="da-DK"/>
        </w:rPr>
        <w:t xml:space="preserve"> 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rolutex 25 mg oldatos injekció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567" w:hanging="567"/>
        <w:textAlignment w:val="baseline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hu-HU"/>
        </w:rPr>
        <w:t>25 mg progeszteront tartalmaz (1,112 ml-ben) injekciós üvegenként (elméleti koncentráció 22,48 mg/ml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trike/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Oldatos injekció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hu-HU"/>
        </w:rPr>
        <w:t>Tiszta, színtelen oldat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1"/>
        <w:numPr>
          <w:ilvl w:val="0"/>
          <w:numId w:val="2"/>
        </w:numPr>
        <w:tabs>
          <w:tab w:val="clear" w:pos="567"/>
        </w:tabs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hu-HU"/>
        </w:rPr>
        <w:t>KLINIKAI JELLEMZŐK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Prolutex 25 mg oldatos injekció nevű készítmény (a továbbiakban: Prolutex) a sárgatestfázis támogatására javasolt progeszteron-pótló készítmény, melyet az asszisztált reprodukciós eljárások (ART – assisted reproductive technology) részeként alkalmaznak a meddő nők kezelésére. Hatásos alternatíva olyan nők számára, akik nem tudják használni, vagy rosszul tolerálják az orális és a vaginális készítményeke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Adagolás és alkalmazá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Felnőtt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petesejt kinyerésétől számítva naponta egy 25 mg-os injekció az </w:t>
      </w:r>
      <w:r>
        <w:rPr>
          <w:sz w:val="22"/>
          <w:szCs w:val="22"/>
          <w:u w:val="single"/>
          <w:lang w:val="hu-HU"/>
        </w:rPr>
        <w:t>igazolt terhesség 12. hetéig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rPr>
          <w:strike/>
          <w:sz w:val="22"/>
          <w:szCs w:val="22"/>
          <w:lang w:val="hu-HU" w:eastAsia="it-IT"/>
        </w:rPr>
      </w:pPr>
      <w:r>
        <w:rPr>
          <w:strike/>
          <w:sz w:val="22"/>
          <w:szCs w:val="22"/>
          <w:lang w:val="hu-HU"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Mivel a Prolutex kizárólag fogamzóképes korban lévő nők számára javallt, gyermekek és idősek számára nem alkalmazható adagolási ajánlás.</w:t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Prolutex injekciót a beteg – megfelelő instrukciók után – beadhatja önmagának subcutan (25 mg), vagy az orvos adja be intramuscularisan (25 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65 éves kor fölötti betegekre vonatkozóan nincsenek klinikai adatok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Vese- és máj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máj-, illetve vesekárosodásban szenvedő betegek körében a Prolutex alkalmazásával kapcsolatban nincs tapasztala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lang w:val="hu-HU"/>
        </w:rPr>
        <w:t>A Prolutex biztonságosságát és hatásosságát (0–18 év közötti) gyermekek és serdülők esetében nem igazolták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Prolutexnek, mely infertilis nők részére javallott az asszisztált reprodukciós (ART – assisted reproductive technology) kezelési program sárgatestfázisának támogatására, gyermekek, illetve idősek körében nincs releváns alkalma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Prolutex-kezelést a termékenységi problémák kezelésében jártas orvos felügyelete mellett kell megkezdeni.</w:t>
      </w:r>
    </w:p>
    <w:p>
      <w:pPr>
        <w:pStyle w:val="Normal"/>
        <w:rPr/>
      </w:pPr>
      <w:r>
        <w:rPr>
          <w:sz w:val="22"/>
          <w:szCs w:val="22"/>
          <w:lang w:val="hu-HU"/>
        </w:rPr>
        <w:t>A Prolutex intramuscularisan vagy subcutan kell beadn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Intramuscularis alkalmazás</w:t>
      </w:r>
    </w:p>
    <w:p>
      <w:pPr>
        <w:pStyle w:val="Normal"/>
        <w:rPr/>
      </w:pPr>
      <w:r>
        <w:rPr>
          <w:sz w:val="22"/>
          <w:szCs w:val="22"/>
          <w:lang w:val="hu-HU"/>
        </w:rPr>
        <w:t>Válasszon egy megfelelő helyet (a bal vagy a jobb comb m. quadriceps femoris izma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Tisztítsa meg a területet és mélyre adja be injekciót (a tű 90°-os szögben legyen). A készítményt a helyi szövetkárosodás minimalizálása érdekében lassan kell beadni. 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ubcutan alkalmaz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álasszon ki egy megfelelő területet (a comb elülső oldala, a has alsó része), tisztítsa meg a területet, határozottan csípje össze a bőrt, és 45–90° közötti szögben szúrja be a tűt. A készítményt a helyi szövetkárosodás minimalizálása érdekében lassan kell bead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lang w:val="hu-HU"/>
        </w:rPr>
        <w:t>A Prolutex nem adható be olyan személyeknek, akiknél az alábbi állapotok bármelyike fennáll: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hu-HU"/>
        </w:rPr>
        <w:t>A progeszteronnal vagy a készítmény bármely segédanyagával szembeni túlérzékenység;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hu-HU"/>
        </w:rPr>
        <w:t>nem diagnosztizált hüvelyi vérzés;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hu-HU"/>
        </w:rPr>
        <w:t>ismert méhen belüli elhalás (</w:t>
      </w:r>
      <w:r>
        <w:rPr>
          <w:i/>
          <w:sz w:val="22"/>
          <w:szCs w:val="22"/>
          <w:lang w:val="hu-HU"/>
        </w:rPr>
        <w:t>missed abortion</w:t>
      </w:r>
      <w:r>
        <w:rPr>
          <w:sz w:val="22"/>
          <w:szCs w:val="22"/>
          <w:lang w:val="hu-HU"/>
        </w:rPr>
        <w:t>) vagy ectopiás terhesség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hu-HU"/>
        </w:rPr>
        <w:t>súlyos májfunkciós zavar vagy májbetegség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hu-HU"/>
        </w:rPr>
        <w:t>ismerten fennálló emlőrák vagy a genitális traktus rákja, illetve annak gyanúja;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hu-HU"/>
        </w:rPr>
        <w:t>aktív artériás vagy vénás thromboembolia, vagy súlyos thrombophlebitis, vagy ezek előfordulása az anamnézisben;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hu-HU"/>
        </w:rPr>
        <w:t>porphyria;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hu-HU"/>
        </w:rPr>
        <w:t>a kórtörténetben szereplő idiopátiás sárgaság, súlyos pruritus vagy pemphigoid gestationis előfordulása a terhesség során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utex-kezelést fel kell függeszteni, ha az alábbi állapotok gyanúja fennáll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myocardialis infarctus, cerebrovascularis betegségek, artériás vagy vénás thromboembolia, thrombophlebitis vagy retina thrombos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Enyhe vagy mérsékelt májfunkciós zavarban szenvedő betegek esetében elővigyázatossággal kell eljá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özepesen súlyos vagy súlyos vesefunkció-zavarban szenvedő betegek esetében fokozott elővigyázatossággal kell eljárni, mert előfordulhat a cyclodextrin akkumuláció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zokat a betegeket, akiknek az anamnézisében depresszió szerepel, szoros megfigyelés alatt kell tartan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Ha a tünetek rosszabbodnak, meg kell fontolni a kezelés abbahagy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Mivel a progeszteron bizonyos fokú folyadékvisszatartást okozhat olyan állapotok esetén, amelyeket ez befolyásolhat (pl. epilepszia, migrén, asthma, szív- vagy vesefunkció-zavar), a betegeket fokozott megfigyelés alatt kell tar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Ösztrogén-progeszteron tartalmú, kombinált készítményekkel kezelt betegek körében, néhány beteg esetében megfigyelték az inzulinszenzitivitás és ezen keresztül a glükóz-tolerancia csökkenését. E csökkenés mechanizmusa nem tisztázot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Emiatt a diabeteses betegeket a progeszteron-kezelés időtartama alatt gondos megfigyelés alatt kell tartani (lásd 4.5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szteránvázas nemi hormonok alkalmazása fokozhatja a retina vascularis lézióinak kockázatá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Ez utóbbi szövődmények megelőzése érdekében a 35 év fölöttieknél, a dohányzóknál, valamint az atherosclerosis kockázati tényezőivel rendelkező betegek körében körültekintéssel kell eljárn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készítmény alkalmazását tranziens ischaemiás attak, hirtelen erős fejfájás vagy papilláris ödéma, illetve retinavérzés miatt kialakuló látáskárosodás jelentkezése esetén abba kell hagy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progreszteron-adagolás hirtelen megszakítása esetén fokozott szorongás, kedvetlenség és fokozott görcskészség jelentkezhe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rolutex-kezelés megkezdése előtt a páciensnek és partnerének orvosi kivizsgáláson kell részt vennie az infertilitás okának kiderítése, illetve a terhesség lehetséges szövődményeinek csökkentése érdek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/>
        </w:rPr>
        <w:t>A készítmény kevesebb mint 1 mmol (23 mg) nátriumot tartalmaz adagolási egységenként, azaz gyakorlatilag „nátriummentes”.</w:t>
      </w:r>
    </w:p>
    <w:p>
      <w:pPr>
        <w:pStyle w:val="Normal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áj citokróm P450 3A4-rendszerét ismerten indukáló gyógyszerek (pl. rifampicin, karbamazepin, grizeofulvin, fenobarbitál, fenitoin vagy a közönséges orbáncfű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>) tartalmú gyógynövénykészítmények növelhetik a kiválasztás sebességét, ezáltal csökkenthetik a progeszteron biohasznosulását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zel ellentétben a ketokonazol és a citokróm P450 3A4-rendszer más inhibitorai csökkenthetik a kiválasztási sebességet, ezáltal növelhetik a progeszteron biohasznosul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Mivel a progeszteron befolyásolhatja a cukorkontroll beállítását, szükséges lehet az antidiabetikumok adagjának módosítására (lásd 4.4 pont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gesztogének gátolhatják a ciklosporin metabolizmusát, ami a plazma ciklosporin-koncentrációjának és a toxicitás kockázatának a fokozódásá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z egyidejűleg alkalmazott injekciós készítmények hatását a Prolutex progeszteron-tartalmának expozíciójára nem vizsgálták. Más gyógyszerekkel történő egyidejű alkalmazás nem javasolt.</w:t>
      </w:r>
      <w:r>
        <w:rPr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strike/>
          <w:sz w:val="22"/>
          <w:szCs w:val="22"/>
          <w:lang w:val="en-GB"/>
        </w:rPr>
      </w:pPr>
      <w:r>
        <w:rPr>
          <w:strike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rPr/>
      </w:pPr>
      <w:r>
        <w:rPr>
          <w:sz w:val="22"/>
          <w:szCs w:val="22"/>
          <w:lang w:val="hu-HU"/>
        </w:rPr>
        <w:t>A Prolutex az infertilitás bizonyos formáinak a kezelésére szolgál (a részleteket lásd a 4.1 pontban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/>
      </w:pPr>
      <w:r>
        <w:rPr>
          <w:sz w:val="22"/>
          <w:szCs w:val="22"/>
          <w:lang w:val="hu-HU"/>
        </w:rPr>
        <w:t>A Prolutex infertilis nők számára javallott, mint progeszteron-pótló a sárgatest fázisban, az asszisztált reprodukció (ART – assisted reproductive technology) részeként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Korlátozott mennyiségű és ellentmondásos adat áll rendelkezésre a terhesség során történt intrauterin expozíciót követően észlelt veleszületett rendellenességek, például a fiú-, illetve leánycsecsemők genitális rendellenességeinek kockázatával kapcsolatosan. A klinikai vizsgálat során megfigyelt veleszületett rendellenességek, a spontán abortuszok és ectopiás terhességek száma hasonló volt az általános populációban megfigyelthez képest, bár az összexpozíció túl alacsony volt ahhoz, hogy következtetéseket lehessen levonni. 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geszteron kiválasztódik a humán anyatejbe, ezért a Prolutex szoptatás alatt nem alkalmazható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rolutex kismértékben vagy közepes mértékben befolyásolja a gépjárművezetéshez és a gépek kezeléséhez szükséges képességeket. A progeszteron álmosságot és/vagy szédülést okozhat, ezért vezetés és gépek kezelése során elővigyázatossággal kell eljár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keepNext w:val="tru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linikai vizsgálatok során a Prolutexszel kapcsolatosan – leggyakrabban az alkalmazás helyén – jelentkező nemkívánatos gyógyszerhatásokról, emlő- és vulvovaginalis problémákról számoltak b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táblázatban a kulcsfontosságú klinikai vizsgálat során a Prolutexszel kezelt nők körében előforduló legjelentősebb nemkívánatos gyógyszerhatások szerepelne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z adatok szervrendszer és gyakoriság szerint kerülnek megadásr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84"/>
        <w:gridCol w:w="2369"/>
        <w:gridCol w:w="2071"/>
      </w:tblGrid>
      <w:tr>
        <w:trPr>
          <w:trHeight w:val="7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hu-HU"/>
              </w:rPr>
              <w:t>Szervrend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hu-HU"/>
              </w:rPr>
              <w:t>Nagyon gyakor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(≥ 1/10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hu-HU"/>
              </w:rPr>
              <w:t>Gyakor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hu-HU"/>
              </w:rPr>
              <w:t>(≥ 1/100 – &lt; 1/10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hu-HU"/>
              </w:rPr>
              <w:t>Nem 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hu-HU"/>
              </w:rPr>
              <w:t>(≥ 1/1000 – &lt; 1/100)</w:t>
            </w:r>
          </w:p>
        </w:tc>
      </w:tr>
      <w:tr>
        <w:trPr>
          <w:trHeight w:val="2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angulatváltozás</w:t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zédül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luszékonyság</w:t>
            </w:r>
          </w:p>
        </w:tc>
      </w:tr>
      <w:tr>
        <w:trPr>
          <w:trHeight w:val="131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Hasi feszülésérzés, hasi fájdalo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ánying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ány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zékrekedé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Emésztőrendszeri betegségek</w:t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Prurit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</w:tr>
      <w:tr>
        <w:trPr>
          <w:trHeight w:val="18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Uterus spasm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vaginalis vérz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Emlőérzékenysé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emlőfájdalo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üvelyváladékoz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vulvovaginalis prurit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vulvovaginalis diszkomf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vulvovaginalis gyullad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OH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Emlőbetegségek</w:t>
            </w:r>
          </w:p>
        </w:tc>
      </w:tr>
      <w:tr>
        <w:trPr>
          <w:trHeight w:val="1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z alkalmazás helyén fellépő reakciók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aematoma a beadás helyé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induratio az injekció beadásának helyé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fáradékonysá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Melegségérz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rossz közérz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fájdal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*Az alkalmazás helyén fellépő reakciók, például irritáció, fájdalom, pruritus és duzzan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hu-HU"/>
        </w:rPr>
        <w:t>A gyógyszerosztálynál észlelt hatások</w:t>
      </w:r>
    </w:p>
    <w:p>
      <w:pPr>
        <w:pStyle w:val="Normal"/>
        <w:rPr/>
      </w:pPr>
      <w:r>
        <w:rPr>
          <w:sz w:val="22"/>
          <w:szCs w:val="22"/>
          <w:lang w:val="hu-HU"/>
        </w:rPr>
        <w:t>Az alábbi betegségekről a Prolutexszel végzett klinikai vizsgálatok során nem számoltak be, azonban ebbe a gyógyszerosztályba tartozó más gyógyszerek alkalmazásánál leírták azok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Álmatlansá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Máj</w:t>
              <w:noBreakHyphen/>
              <w:t xml:space="preserve"> és epebetegségek, illetve tünetek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árgasá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Menstruációs zava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premenstruációsszindróma-szerű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Urticaria, acne, hirsutismus, alopec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Testtömeg-gyarapod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naphylactoid reakciók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ind w:right="465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ind w:right="465" w:hanging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egészségügyi szakembereket kérjük, hogy jelentsék be a feltételezett mellékhatásokat a hatóság részére</w:t>
      </w:r>
      <w:r>
        <w:rPr>
          <w:sz w:val="22"/>
          <w:szCs w:val="22"/>
          <w:lang w:val="hu-HU"/>
        </w:rPr>
        <w:t xml:space="preserve">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agy dózisú progeszteron álmosságot okozh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adagolás kezelése a Prolutex-kezelés leállításából, valamint a megfelelő tüneti és szupportív kezelés megkezdéséből á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</w:r>
      <w:r>
        <w:rPr>
          <w:b/>
          <w:sz w:val="22"/>
          <w:szCs w:val="22"/>
          <w:lang w:val="hu-HU"/>
        </w:rPr>
        <w:t>FARMAKOLÓGIAI TULAJDONSÁGOK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5.1</w:t>
        <w:tab/>
      </w: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Nemi hormonok és a genitális rendszer modulátorai; Progesztogének; Pregnén(4)-származékok, ATC-kód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G03DA04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progeszteron egy természetes szteroid, amit a petefészek, a placenta és a mellékvesék termelne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Megfelelő mennyiségű ösztrogén jelenlétében a progeszteron a proliferatív fázisú endometriumot szekretoros fázisú endometriummá alakítj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progeszteron az embrió beágyazódásához szükséges endometrium-receptivitás fokozására szolgál. Ha az embrió beágyazódott, akkor a progeszteron a terhesség fenntartásáért fe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Klinikai hatásosság és biztonságosság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3. fázisú klinikai vizsgálatban az embrióbeültetés után, napi 25 mg Prolutexszel a sárgatestfázisban végzett 10 hetes kezelés (n=318) után a fennmaradó terhességek aránya 29,25% (95%-os konfidenciaintervallum [KI]: 24,25–34,25)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z Európai Gyógyszerügynökség a gyermekek és serdülők minden alcsoportjánál eltekint a Prolutex vizsgálati eredményeinek benyújtási kötelezettségétől </w:t>
      </w:r>
      <w:r>
        <w:rPr>
          <w:sz w:val="22"/>
          <w:szCs w:val="22"/>
          <w:lang w:val="hu-HU"/>
        </w:rPr>
        <w:t>az engedélyezett indikációkba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25 mg Prolutex subcutan (sc.), alkalmazását követően 12 egészséges, postmenopausában lévő nő körében nőtt a progeszteron szérumkoncentrációj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Egyetlen sc. adag alkalmazását követően egy órával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özépértéke 50,7±16,3 ng/ml vol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progeszteron szérumkoncentrációja monoexponenciálisan csökkent, és az alkalmazás után tizenkét órával az átlagos koncentráció 6,6±1,6 ng/ml vol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minimális szérumkoncentráció (1,4±0,5 ng/ml) 96 óra múlva következett b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farmakokinetikai analízis a három vizsgált sc. adag (25, 50 és 100 mg) esetében linearitást mutatott ki.</w:t>
      </w:r>
    </w:p>
    <w:p>
      <w:pPr>
        <w:pStyle w:val="Normal"/>
        <w:rPr/>
      </w:pPr>
      <w:r>
        <w:rPr>
          <w:sz w:val="22"/>
          <w:szCs w:val="22"/>
          <w:lang w:val="hu-HU"/>
        </w:rPr>
        <w:t>Napi 25 mg adag többszöri, subcutan alkalmazását követően az egyensúlyi koncentráció a Prolutex-kezelés körülbelül 2. napján alakult k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minimális érték, 4,8±1,1 ng/ml, a 11. napon volt megfigyelhető, 346,9±41,9 ng×óra/ml-es AUC-érték mellet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z emberi szervezetben a progeszteron 96–99%-a a szérumfehérjékhez, például albuminhoz (50</w:t>
        <w:noBreakHyphen/>
        <w:t>54%) vagy transzkortinhoz (43–48%) kötődik, a maradék pedig szabadon kering a plazmába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progeszteron lipidoldékonyságának köszönhetően a véráramból passzív diffúzióval jut el a célsejtekhez.</w:t>
      </w:r>
    </w:p>
    <w:p>
      <w:pPr>
        <w:pStyle w:val="NormlWeb"/>
        <w:spacing w:before="0" w:after="0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p>
      <w:pPr>
        <w:pStyle w:val="NormlWeb"/>
        <w:keepNext w:val="true"/>
        <w:suppressAutoHyphens w:val="true"/>
        <w:overflowPunct w:val="false"/>
        <w:autoSpaceDE w:val="false"/>
        <w:spacing w:before="0" w:after="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US"/>
        </w:rPr>
        <w:t>Biotranszformáció</w:t>
      </w:r>
    </w:p>
    <w:p>
      <w:pPr>
        <w:pStyle w:val="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geszteron elsődlegesen a májban metabolizálódik, főként pregnándiolokra és pregnanolonokra. A pregnándiolok és a pregnanolonok a májban glükuronid-, illetve szulfátmetabolitokká konjugálódnak. Az epével kiválasztódott progeszteron-metabolitok dekonjugálódhatnak, és továbbmetabolizálódhatnak a bélben redukcióval, dehidroxilációval és epimerizációval.</w:t>
      </w:r>
    </w:p>
    <w:p>
      <w:pPr>
        <w:pStyle w:val="NormlWeb"/>
        <w:spacing w:before="0" w:after="0"/>
        <w:rPr>
          <w:sz w:val="22"/>
          <w:szCs w:val="22"/>
          <w:lang w:val="hu-HU" w:eastAsia="da-DK"/>
        </w:rPr>
      </w:pPr>
      <w:r>
        <w:rPr>
          <w:sz w:val="22"/>
          <w:szCs w:val="22"/>
          <w:lang w:val="hu-HU" w:eastAsia="da-DK"/>
        </w:rPr>
      </w:r>
    </w:p>
    <w:p>
      <w:pPr>
        <w:pStyle w:val="Norm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progeszteron a vesén és az epén keresztül választódik ki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5.3</w:t>
        <w:tab/>
      </w:r>
      <w:r>
        <w:rPr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Nyulakat 6,7 mg/kg/nap sc. és im. adott Prolutexszel kezeltek, legfeljebb 7 egymást követő napon keresztül. A Prolutex-kezeléssel kapcsolatos hatás az subcutan alkalmazást követően nem volt megfigyelhető helyi, makroszkópos és kórszövettani vizsgálattal sem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elyi vizsgálattal a 7 napon keresztül vivőanyaggal és progeszteronnal kezelt állatok esetében enyhe helyi reakció volt megfigyelhető, például haematoma vagy az izom vörös induratiója. A Prolutexszel kezelt állatok esetében nagyobb volt az ödéma előfordulási gyakorisága. A tünetek a kórszövettani vizsgálat alapján megfeleltek a helyi szöveti necrosisnak és a macrophag válasznak. A Prolutex intramuscularis alkalmazását követően, a kezelés utáni 7 napos megfigyelési időszak után mérsékelt fibrosis volt megfigyelhető. Azonban a megfigyelt szövettani változások egyike sem volt kifejezett vagy kiterjed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Egy hosszabb távú vizsgálatot végeztek a Prolutexszel, amelynek során napi 1 mg/kg sc. vagy napi 4 mg/kg im. adagolást alkalmaztak. Toxikológiailag fontos klinikai jelek előfordulását nem dokumentálták, és a megfigyelt minor tünetek általában hasonlók voltak a vivőanyag esetén megfigyeltekhez. A kezelés után 28 nappal, az injekció beadási helyének kórszövettani vizsgálata során, a megfigyelt minor elváltozások általában hasonlóak voltak a vivőanyagot kapó állatok esetében megfigyeltekhez. A kezelést követő megfigyelési időszakban (14 nap) nem voltak megfigyelhetők a Prolutex injekció alkalmazásával kapcsolatos elváltozáso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ás klinikai vizsgálatok során nem tártak fel egyéb olyan hatásokat, amelyek a progeszteron saját hormonhatásaival nem magyarázhatók. Azt azonban figyelembe kell venni, hogy a szteránvázas nemi hormonok, mint a progeszteron is, elősegíthetik bizonyos hormonfüggő szövetek és tumorok növekedésé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GYÓGYSZERÉSZETI JELLEMZŐK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roxipropilbetadex,</w:t>
      </w:r>
    </w:p>
    <w:p>
      <w:pPr>
        <w:pStyle w:val="Normal"/>
        <w:rPr/>
      </w:pPr>
      <w:r>
        <w:rPr>
          <w:sz w:val="22"/>
          <w:szCs w:val="22"/>
          <w:lang w:val="hu-HU"/>
        </w:rPr>
        <w:t>dinátrium-hidrogén-foszf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nátrium-dihidrogén-foszfát-dihidrát,</w:t>
      </w:r>
    </w:p>
    <w:p>
      <w:pPr>
        <w:pStyle w:val="Normal"/>
        <w:rPr/>
      </w:pPr>
      <w:r>
        <w:rPr>
          <w:sz w:val="22"/>
          <w:szCs w:val="22"/>
          <w:lang w:val="hu-HU"/>
        </w:rPr>
        <w:t>injekcióhoz való víz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hu-HU"/>
        </w:rPr>
        <w:t>Ez a gyógyszer kizárólag a 6.6 pontban felsorolt gyógyszerekkel keverhető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Felhasználhatósági időtartam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  <w:lang w:val="hu-HU"/>
        </w:rPr>
        <w:t>2 év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bontás után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A fel nem használt oldatot ki kell dobn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 Hűtőszekrényben nem tárolható! Nem fagyaszthat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Csomagolás típusa és kiszerelés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zíntelen I-es típusú injekciós üveg, amely brómbutil gumidugóval, rolnizott alumíniumkupakkal és műanyag lepattintható védőkoronggal van lezárv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1 db, 7 db vagy 14 db injekciós üveg doboz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567" w:hanging="567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 kizárólag egyszer használható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intramuscularisan csak egészségügyi szakember adhatja b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 nem adható be, ha részecskéket tartalmaz vagy elszíneződö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hu-HU"/>
        </w:rPr>
        <w:t xml:space="preserve">Megjegyzés: </w:t>
      </w:r>
      <w:r>
        <w:rPr>
          <w:rFonts w:cs="Wingdings" w:ascii="Wingdings" w:hAnsi="Wingdings"/>
          <w:lang w:val="hu-HU"/>
        </w:rPr>
        <w:t></w:t>
      </w:r>
      <w:r>
        <w:rPr>
          <w:color w:val="000000"/>
          <w:sz w:val="22"/>
          <w:szCs w:val="22"/>
          <w:lang w:val="hu-HU"/>
        </w:rPr>
        <w:t> (egy keresz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hu-HU"/>
        </w:rPr>
        <w:t>Osztályozás:</w:t>
      </w:r>
      <w:r>
        <w:rPr>
          <w:b/>
          <w:color w:val="000000"/>
          <w:sz w:val="22"/>
          <w:szCs w:val="22"/>
          <w:lang w:val="hu-HU"/>
        </w:rPr>
        <w:t xml:space="preserve"> I</w:t>
      </w:r>
      <w:r>
        <w:rPr>
          <w:b/>
          <w:bCs/>
          <w:color w:val="000000"/>
          <w:sz w:val="22"/>
          <w:szCs w:val="22"/>
          <w:lang w:val="hu-HU"/>
        </w:rPr>
        <w:t>I. csoport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. (V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>IBSA Pharma Kft.</w:t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>1124 Budapest, Fodor u 54/B</w:t>
      </w:r>
    </w:p>
    <w:p>
      <w:pPr>
        <w:pStyle w:val="Normal"/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</w:p>
    <w:p>
      <w:pPr>
        <w:pStyle w:val="Normal"/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 w:eastAsia="hu-HU"/>
        </w:rPr>
        <w:t>OGYI-T-22435/04</w:t>
        <w:tab/>
        <w:tab/>
        <w:t>1×</w:t>
        <w:tab/>
        <w:t>I-es típusú injekciós üvegben, dobozb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 w:eastAsia="hu-HU"/>
        </w:rPr>
        <w:t>OGYI-T-22435/05</w:t>
        <w:tab/>
        <w:tab/>
        <w:t>7×</w:t>
        <w:tab/>
        <w:t>I-es típusú injekciós üvegben, dobozb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 w:eastAsia="hu-HU"/>
        </w:rPr>
        <w:t>OGYI-T-22435/06</w:t>
        <w:tab/>
        <w:tab/>
        <w:t>14×</w:t>
        <w:tab/>
        <w:t>I-es típusú injekciós üvegben, dobozban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567" w:hanging="567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orgalomba hozatali engedély első kiadásának dátuma: 2013. március 1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forgalomba hozatali engedély legutóbbi megújításának dátuma: 2018. augusztus 7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hu-HU"/>
        </w:rPr>
        <w:t>A SZÖVEG ELLENŐRZÉSÉNEK DÁTUM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februá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5747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lang w:val="de-DE"/>
    </w:rPr>
  </w:style>
  <w:style w:type="character" w:styleId="NormlWebChar">
    <w:name w:val="Normál (Web) Char"/>
    <w:qFormat/>
    <w:rPr>
      <w:rFonts w:ascii="Times New Roman" w:hAnsi="Times New Roman" w:cs="Times New Roman"/>
      <w:sz w:val="24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uborkszvegChar">
    <w:name w:val="Buborékszöveg Char"/>
    <w:qFormat/>
    <w:rPr>
      <w:rFonts w:ascii="Tahoma" w:hAnsi="Tahoma" w:cs="Times New Roman"/>
      <w:sz w:val="16"/>
      <w:lang w:val="de-DE"/>
    </w:rPr>
  </w:style>
  <w:style w:type="character" w:styleId="LlbChar">
    <w:name w:val="Élőláb Char"/>
    <w:qFormat/>
    <w:rPr>
      <w:rFonts w:ascii="Arial" w:hAnsi="Arial" w:eastAsia="SimSun;宋体" w:cs="Times New Roman"/>
      <w:sz w:val="16"/>
      <w:lang w:val="en-US" w:eastAsia="en-US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de-DE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de-D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rFonts w:ascii="Arial" w:hAnsi="Arial" w:eastAsia="SimSun;宋体" w:cs="Arial"/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5:00Z</dcterms:created>
  <dc:creator>OGYI 29.1</dc:creator>
  <dc:description/>
  <cp:keywords/>
  <dc:language>en-US</dc:language>
  <cp:lastModifiedBy>HU_OGYI_45.1</cp:lastModifiedBy>
  <cp:lastPrinted>2013-03-14T09:45:00Z</cp:lastPrinted>
  <dcterms:modified xsi:type="dcterms:W3CDTF">2024-02-19T16:45:00Z</dcterms:modified>
  <cp:revision>3</cp:revision>
  <dc:subject/>
  <dc:title>1</dc:title>
</cp:coreProperties>
</file>