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Atorvastatin-Teva 10 mg filmtabletta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Atorvastatin-Teva 20 mg filmtabletta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Atorvastatin-Teva 40 mg filmtabletta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torvastatin-Teva 80 mg filmtabletta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10 mg atorvasztatin (atorvasztatin</w:t>
        <w:noBreakHyphen/>
        <w:t>kalcium</w:t>
        <w:noBreakHyphen/>
        <w:t>trihidrát formájában) filmtablettánként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 mg atorvasztatin (atorvasztatin</w:t>
        <w:noBreakHyphen/>
        <w:t>kalcium</w:t>
        <w:noBreakHyphen/>
        <w:t>trihidrát formájában) filmtablettánkén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0 mg atorvasztatin (atorvasztatin</w:t>
        <w:noBreakHyphen/>
        <w:t>kalcium</w:t>
        <w:noBreakHyphen/>
        <w:t>trihidrát formájában) filmtablettánkén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0 mg atorvasztatin (atorvasztatin</w:t>
        <w:noBreakHyphen/>
        <w:t>kalcium</w:t>
        <w:noBreakHyphen/>
        <w:t>trihidrát formájában) filmtablettánként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sz w:val="22"/>
          <w:szCs w:val="22"/>
          <w:u w:val="single"/>
          <w:lang w:val="hu-HU"/>
        </w:rPr>
        <w:t>Ismert hatású segédanyagok</w:t>
      </w:r>
      <w:r>
        <w:rPr>
          <w:sz w:val="22"/>
          <w:szCs w:val="22"/>
          <w:lang w:val="hu-HU"/>
        </w:rPr>
        <w:t>:</w:t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Az Atorvastatin-Teva 10 mg filmtabletta 45,82 mg laktózt tartalmaz filmtablettánként.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Az Atorvastatin-Teva 20 mg filmtabletta 91,63 mg laktózt tartalmaz filmtablettánként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Atorvastatin-Teva 40 mg filmtabletta 183,26 mg laktózt tartalmaz filmtablettánként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torvastatin-Teva 80 mg filmtabletta 366,53 mg laktózt tartalmaz filmtablettánként.</w:t>
      </w:r>
    </w:p>
    <w:p>
      <w:pPr>
        <w:pStyle w:val="Normal"/>
        <w:numPr>
          <w:ilvl w:val="0"/>
          <w:numId w:val="0"/>
        </w:numPr>
        <w:suppressLineNumbers/>
        <w:spacing w:lineRule="exact" w:line="240"/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spacing w:lineRule="exact" w:line="240"/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GYÓGYSZERFORMA</w:t>
      </w:r>
    </w:p>
    <w:p>
      <w:pPr>
        <w:pStyle w:val="TextBodyIndent"/>
        <w:keepNext w:val="true"/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Indent"/>
        <w:keepNext w:val="true"/>
        <w:spacing w:lineRule="exact" w:line="240" w:before="0" w:after="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ilmtabletta</w:t>
      </w:r>
    </w:p>
    <w:p>
      <w:pPr>
        <w:pStyle w:val="TextBodyIndent"/>
        <w:keepNext w:val="true"/>
        <w:spacing w:lineRule="exact" w:line="240" w:before="0" w:after="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rFonts w:cs="Times New Roman" w:ascii="Times New Roman" w:hAnsi="Times New Roman"/>
          <w:lang w:val="hu-HU"/>
        </w:rPr>
        <w:t>10 mg: Az Atorvastatin-Teva filmtabletta fehér, kerek, mindkét oldalán domború, egyik oldalán bemetszéssel, másik oldalán mélynyomású 10 jelöléssel ellátott filmtabletta. A tabletták átmérője hozzávetőleg 7,0 mm.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rFonts w:cs="Times New Roman" w:ascii="Times New Roman" w:hAnsi="Times New Roman"/>
          <w:lang w:val="hu-HU"/>
        </w:rPr>
        <w:t>20 mg: Az Atorvastatin-Teva filmtabletta fehér, kerek, mindkét oldalán domború, egyik oldalán bemetszéssel, másik oldalán mélynyomású 20 jelöléssel ellátott filmtabletta. A tabletták átmérője hozzávetőleg 9,0 mm.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rFonts w:cs="Times New Roman" w:ascii="Times New Roman" w:hAnsi="Times New Roman"/>
          <w:lang w:val="hu-HU"/>
        </w:rPr>
        <w:t>40 mg: Az Atorvastatin-Teva filmtabletta fehér, kerek, mindkét oldalán domború, egyik oldalán bemetszéssel, másik oldalán mélynyomású 40 jelöléssel ellátott filmtabletta. A tabletták átmérője hozzávetőleg 11,0 mm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80 mg: Az Atorvastatin-Teva filmtabletta fehér, hosszúkás, mindkét oldalán domború, egyik oldalán bemetszéssel, másik oldalán mélynyomású 80 jelöléssel ellátott filmtabletta. A tabletták mérete hozzávetőleg 20,0 mm × 8,0 mm.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egyenlő adagokra osztható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/>
          <w:bCs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ypercholesterinaemia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torvastatin-Teva a diéta kiegészítéseként az emelkedett összkoleszterin</w:t>
        <w:noBreakHyphen/>
        <w:t>, LDL</w:t>
        <w:noBreakHyphen/>
        <w:t>koleszterin</w:t>
        <w:noBreakHyphen/>
        <w:t>, apolipoprotein</w:t>
        <w:noBreakHyphen/>
        <w:t>B</w:t>
        <w:noBreakHyphen/>
        <w:t xml:space="preserve"> és trigliceridszint csökkentésére javallt primer hypercholesterinaemiában, ideértve a familiaris hypercholesterinaemiát (heterozygota forma) vagy a kombinált (kevert) hyperlipidaemiában (megfelel a Fredrickson</w:t>
        <w:noBreakHyphen/>
        <w:t>féle felosztás szerinti IIa. és IIb. típusnak) szenvedő felnőtteknél, serdülőknél és 10 éves vagy idősebb gyermekeknél, ha a diétára és az egyéb, nem gyógyszeres kezelésekre adott válasz nem megfelelő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torvastatin-Teva javallt továbbá a homozygota familiaris hyperholesterinaemiás felnőttek összkoleszterin</w:t>
        <w:noBreakHyphen/>
        <w:t xml:space="preserve"> és LDL</w:t>
        <w:noBreakHyphen/>
        <w:t>koleszterinszintjének csökkentésére, az egyéb lipidszint</w:t>
        <w:noBreakHyphen/>
        <w:t>csökkentő kezelések (például LDL</w:t>
        <w:noBreakHyphen/>
        <w:t>aferezis) kiegészítéseként, vagy ha ezek a kezelések nem állnak rendelkezésre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shd w:fill="FFFFFF" w:val="clear"/>
          <w:lang w:val="hu-HU"/>
        </w:rPr>
        <w:t>Cardiovascularis megbetegedés prevenciója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shd w:fill="FFFFFF" w:val="clear"/>
          <w:lang w:val="hu-HU"/>
        </w:rPr>
        <w:t xml:space="preserve">Cardiovascularis események prevenciója olyan </w:t>
      </w:r>
      <w:r>
        <w:rPr>
          <w:sz w:val="22"/>
          <w:szCs w:val="22"/>
          <w:lang w:val="hu-HU"/>
        </w:rPr>
        <w:t>felnőtt betege</w:t>
      </w:r>
      <w:r>
        <w:rPr>
          <w:sz w:val="22"/>
          <w:szCs w:val="22"/>
          <w:shd w:fill="FFFFFF" w:val="clear"/>
          <w:lang w:val="hu-HU"/>
        </w:rPr>
        <w:t>knél, akiknél az első cardiovascularis esemény bekövetkezésé</w:t>
      </w:r>
      <w:r>
        <w:rPr>
          <w:sz w:val="22"/>
          <w:szCs w:val="22"/>
          <w:lang w:val="hu-HU"/>
        </w:rPr>
        <w:t>t magas kockázatúnak becsülték</w:t>
      </w:r>
      <w:r>
        <w:rPr>
          <w:sz w:val="22"/>
          <w:szCs w:val="22"/>
          <w:shd w:fill="FFFFFF" w:val="clear"/>
          <w:lang w:val="hu-HU"/>
        </w:rPr>
        <w:t xml:space="preserve"> (lásd 5.1 pont), az egyéb kockázati tényezők korrekciója mellett adjuváns kezelésként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autoSpaceDE w:val="false"/>
        <w:spacing w:lineRule="exact" w:line="240"/>
        <w:ind w:left="0" w:hanging="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dagolás és alkalmazás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torvastatin-Teva alkalmazása előtt a betegnek standard koleszterinszint</w:t>
        <w:noBreakHyphen/>
        <w:t>csökkentő diétát kell előírni, amit az Atorvastatin-Teva</w:t>
        <w:noBreakHyphen/>
        <w:t>kezelés ideje alatt is folytatnia kell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dagolást egyénenként, a kiindulási LDL</w:t>
        <w:noBreakHyphen/>
        <w:t>koleszterin-szint, a kezelés célja és a beteg kezelésre adott válasza alapján kell meghatározni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kásos kezdő adag naponta egyszer 10 mg. Az adagolást 4 hetes vagy hosszabb időközönként kell módosítani. A maximális napi adag 80 mg naponta egyszer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Primaer hypercholesterinaemia és kombinált (kevert) hyperlipidaemia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betegek többsége naponta egyszer 10 mg Atorvastatin-Teva</w:t>
        <w:noBreakHyphen/>
        <w:t>val eredményesen kezelhető. A kezelés eredménye 2 héten belül mutatkozik, de a maximális terápiás válasz általában 4 hét alatt érhető el. A válasz tartós kezelés alatt is megtartot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eterozygota familiaris hypercholesterinaemia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kezelést naponta egyszer 10 mg Atorvastatin-Teva</w:t>
        <w:noBreakHyphen/>
        <w:t>val kell kezdeni. Az adagot egyénenként kell megállapítani és 4 hetes időközönként kell módosítani, napi 40 mg eléréséig. Ezt követően az adag legfeljebb napi egyszer 80 mg</w:t>
        <w:noBreakHyphen/>
        <w:t>ig növelhető vagy a napi egyszer 40 mg atorvasztatin epesavkötő ioncserélő gyantával kombinálható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omozygota familiaris hypercholesterinaemia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rendelkezésre álló adatok korlátozottak (lásd 5.1 pont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ozygota familiaris hypercholesterinaemiában szenvedő betegeknél az atorvasztatin adagja naponta 10</w:t>
        <w:noBreakHyphen/>
        <w:t>80 mg (lásd 5.1 pont). Ezeknél a betegeknél az atorvasztatint egyéb lipidcsökkentő</w:t>
        <w:noBreakHyphen/>
        <w:t>kezelések (például LDL</w:t>
        <w:noBreakHyphen/>
        <w:t>aferezis) kiegészítéséként, vagy ilyen kezelések hiányában kell alkalmazni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ardiovascularis megbetegedés prevenciója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imer prevenciós vizsgálatokban az adag napi 10 mg volt. A jelenlegi ajánlásoknak megfelelő (LDL</w:t>
        <w:noBreakHyphen/>
        <w:t>) koleszterinszint eléréséhez magasabb adagokra lehet szükség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gyüttadás más gyógyszerekkel</w:t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epatitis C elleni antivirális gyógyszert, elbasvirt/grazoprevirt vagy a cytomegalovirus-fertőzés profilaxisára letermovirt az atorvasztatinnal együtt alkalmazó betegek esetében az atorvasztatin adagja nem haladhatja meg a napi 20 mg-ot (lásd 4.4 és 4.5 pont).</w:t>
      </w:r>
    </w:p>
    <w:p>
      <w:pPr>
        <w:pStyle w:val="BodytextAgenc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torvasztatin alkalmazása nem javasolt letermovirt és ciklosporint együttesen szedő betegeknél (lásd 4.4 és 4.5 pont).</w:t>
      </w:r>
    </w:p>
    <w:p>
      <w:pPr>
        <w:pStyle w:val="Normal"/>
        <w:keepNext w:val="true"/>
        <w:spacing w:lineRule="exact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dag módosítása nem szükséges (lásd 4.4 pont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jkárosodás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Májkárosodásban szenvedő betegeknél az atorvasztatint óvatosan kell alkalmazni (lásd 4.4 és 5.2 pont). Az atorvasztatin kontraindikált aktív májbetegségben szenvedő betegeknél (lásd 4.3 pont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jánlott adagokat alkalmazó, 70 évnél idősebb betegeknél a gyógyszer hatékonysága és biztonságossága hasonló az átlagpopulációban megfigyelthez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ypercholesterinaemia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Gyermekgyógyászati alkalmazását kizárólag olyan orvos végezheti, aki jártas a hyperlipidaemiás gyermekek kezelésében, és a betegeket a betegség lefolyásának értékelése érdekében rendszeresen újra meg tudja vizsgálni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0 éves vagy idősebb heterozygota familiaris hypercholesterinaemiában szenvedő betegeknél az atorvasztatin javasolt kezdő adagja napi 10 mg (lásd 5.1 pont). Az adag napi 80 mg-ra emelhető a gyógyszerre adott válasz és a tolerálhatóság függvényében. Az adagokat az ajánlott terápiás célnak megfelelően kell személyre szabni. Az adag beállítását legalább 4 hétig vagy tovább kell végezni. </w:t>
      </w:r>
      <w:r>
        <w:rPr>
          <w:bCs/>
          <w:sz w:val="22"/>
          <w:szCs w:val="22"/>
          <w:lang w:val="hu-HU"/>
        </w:rPr>
        <w:t>Az adag napi 80 mg</w:t>
        <w:noBreakHyphen/>
        <w:t>ra történő emelését felnőtteken végzett vizsgálatok eredményei, továbbá heterozygota familiaris hypercholesterinaemiában szenvedő gyermekekkel végzett vizsgálatokból származó, korlátozott számban rendelkezésre álló klinikai adatok támasztják alá</w:t>
      </w:r>
      <w:r>
        <w:rPr>
          <w:sz w:val="22"/>
          <w:szCs w:val="22"/>
          <w:lang w:val="hu-HU"/>
        </w:rPr>
        <w:t xml:space="preserve"> (lásd 4.8 és 5.1 pont). Nyílt vizsgálatokból származó korlátozott gyógyszerbiztonságossági és -hatékonysági adatok állnak rendelkezésre heterozygota familiaris hypercholesterinaemiában szenvedő 6–10 éves gyermekek esetében. Az atorvasztatin 10 éves életkor alatti gyermekek kezelésére nem javasolt. A jelenleg rendelkezésre álló adatok leírása a 4.8, 5.1 és 5.2 pontban található, de az adagolást illetően nem adható meg ajánlá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gyógyszerformák/hatáserősségek alkalmazása ennél a populációnál megfelelőbb lehe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astatin-Teva szájon át alkalmazandó. Az atorvasztatin napi adagja egyszerre, bármely napszakban, étkezéskor vagy attól függetlenül is bevehető.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torvastatin-Teva ellenjavallt azoknál a betegeknél:</w:t>
      </w:r>
    </w:p>
    <w:p>
      <w:pPr>
        <w:pStyle w:val="Normal"/>
        <w:tabs>
          <w:tab w:val="left" w:pos="567" w:leader="none"/>
          <w:tab w:val="left" w:pos="720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>−</w:t>
      </w:r>
      <w:r>
        <w:rPr>
          <w:sz w:val="22"/>
          <w:szCs w:val="22"/>
          <w:lang w:val="hu-HU"/>
        </w:rPr>
        <w:tab/>
        <w:t>akiknél a készítmény hatóanyagával vagy a 6.1 pontban felsorolt bármely segédanyagával szembeni túlérzékenység áll fenn,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−</w:t>
      </w:r>
      <w:r>
        <w:rPr>
          <w:sz w:val="22"/>
          <w:szCs w:val="22"/>
          <w:lang w:val="hu-HU"/>
        </w:rPr>
        <w:tab/>
        <w:t>akiknél aktív májbetegség áll fenn vagy a transzaminázok szérumkoncentrációja tisztázatlan okból tartósan meghaladja a normálérték felső határának háromszorosát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−</w:t>
      </w:r>
      <w:r>
        <w:rPr>
          <w:sz w:val="22"/>
          <w:szCs w:val="22"/>
          <w:lang w:val="hu-HU"/>
        </w:rPr>
        <w:tab/>
        <w:t>terhesség alatt, szoptatás során és azoknál a fogamzóképes korú nőknél, akik nem alkalmaznak megfelelő fogamzásgátló módszereket (lásd 4.6 pont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ab/>
        <w:t>hepatitis C elleni antivirális gyógyszerrel, glekaprevirrel/pibrentaszvirrel kezelt betegek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/>
          <w:bCs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clear" w:pos="720"/>
          <w:tab w:val="left" w:pos="270" w:leader="none"/>
        </w:tabs>
        <w:spacing w:lineRule="exact" w:line="240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clear" w:pos="720"/>
          <w:tab w:val="left" w:pos="27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Májkárosodás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/>
      </w:pPr>
      <w:r>
        <w:rPr>
          <w:sz w:val="22"/>
          <w:szCs w:val="22"/>
          <w:lang w:val="hu-HU"/>
        </w:rPr>
        <w:t>A kezelés megkezdése előtt és azt követően szabályos időközönként májfunkciós vizsgálatot kell végezni. Azoknál a betegeknél, akiknél májkárosodásra utaló jelek vagy tünetek jelentkeznek, májfunkciós vizsgálatot kell végezni. Azokat a betegeket, akiknél emelkedett transzaminázszintek alakulnak ki, a lelet normalizálódásáig megfigyelés alatt kell tartani. Ha a transzaminázértékek tartósan meghaladják a normálérték felső határának 3</w:t>
        <w:noBreakHyphen/>
        <w:t>szorosát, adagcsökkentés vagy az atorvasztatin</w:t>
        <w:noBreakHyphen/>
        <w:t>kezelés abbahagyása javasolt (lásd 4.8 pont).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asztatin alkalmazása óvatosságot igényel azoknál a betegeknél, akik jelentős mennyiségű alkoholt fogyasztanak és/vagy akiknek a kórtörténetében májbetegség szerepel.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27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 stroke prevenciója agresszív koleszterinszint</w:t>
        <w:noBreakHyphen/>
        <w:t>csökkentéssel (Stroke Prevention by Aggressive Reduction in Cholesterol Levels – SPARCL) vizsgálat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/>
      </w:pPr>
      <w:r>
        <w:rPr>
          <w:sz w:val="22"/>
          <w:szCs w:val="22"/>
          <w:lang w:val="hu-HU"/>
        </w:rPr>
        <w:t>A stroke altípusainak post</w:t>
        <w:noBreakHyphen/>
        <w:t>hoc analízise szerint szívkoszorúér</w:t>
        <w:noBreakHyphen/>
        <w:t>betegségben nem szenvedő betegeknél, akik a közelmúltban stroke</w:t>
        <w:noBreakHyphen/>
        <w:t>on vagy TIA</w:t>
        <w:noBreakHyphen/>
        <w:t>n (transitoricus ischaemiás attack) estek át, a haemorrhagiás stroke előfordulása nagyobb volt a 80 mg atorvasztatint szedő betegeknél a placebót kapókkal összehasonlítva. Nagyobb kockázatnak különösen azok a betegek voltak kitéve, akiknél haemorrhagiás stroke vagy lacunaris infarctus fordult elő a vizsgálatba való belépést megelőzően. A 80 mg atorvasztatin adásának kockázat-előny aránya bizonytalan az előzőleg haemorrhagiás stroke</w:t>
        <w:noBreakHyphen/>
        <w:t>on vagy lacunaris infarctuson átesett betegeknél, és a haemorrhagiás stroke potenciális kockázatát figyelembe kell venni a kezelés megkezdése előtt (lásd 5.1 pont).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yasthenia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éhány esetben beszámoltak arról, hogy a sztatinok </w:t>
      </w:r>
      <w:r>
        <w:rPr>
          <w:i/>
          <w:sz w:val="22"/>
          <w:szCs w:val="22"/>
          <w:lang w:val="hu-HU"/>
        </w:rPr>
        <w:t>de novo</w:t>
      </w:r>
      <w:r>
        <w:rPr>
          <w:sz w:val="22"/>
          <w:szCs w:val="22"/>
          <w:lang w:val="hu-HU"/>
        </w:rPr>
        <w:t xml:space="preserve"> myasthenia gravist vagy ocularis myastheniát okoztak, illetve súlyosbították ezeket, ha már korábban is fennálltak (lásd 4.8 pont). Az Atorvastatin-Teva alkalmazását le kell állítani, ha a tünetek súlyosbodnak. Beszámoltak a tünetek kiújulásáról, miután a beteg (ismét) alkalmazni kezdte ugyanazt vagy egy másik sztatint.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27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Vázizomzatra gyakorolt hatások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/>
      </w:pPr>
      <w:r>
        <w:rPr>
          <w:sz w:val="22"/>
          <w:szCs w:val="22"/>
          <w:lang w:val="hu-HU"/>
        </w:rPr>
        <w:t>Az atorvasztatin, mint egyéb HMG</w:t>
        <w:noBreakHyphen/>
        <w:t>CoA</w:t>
        <w:noBreakHyphen/>
        <w:t>reduktáz-gátlók, ritkán hatással lehet a vázizomrendszerre, myalgiát, myositist és myopathiát okozva, melyek akár rhabdomyolysissé fokozódhatnak. A rhabdomyolysis potenciálisan életet fenyegető állapot, amit a kreatin</w:t>
        <w:noBreakHyphen/>
        <w:t>kináz (CK) szintjének jelentős emelkedése (a normálérték felső határának 10</w:t>
        <w:noBreakHyphen/>
        <w:t>szeresét meghaladó mértékű), myoglobinaemia és myoglobinuria jellemez, ami veseelégtelenséghez vezethet.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/>
      </w:pPr>
      <w:r>
        <w:rPr>
          <w:sz w:val="22"/>
          <w:szCs w:val="22"/>
          <w:lang w:val="hu-HU"/>
        </w:rPr>
        <w:t>Nagyon ritkán előfordult immunmediált nekrotizáló miopátia (IMNM) bizonyos sztatinokkal való kezelés alatt vagy után. Az IMNM-t tartós proximális izomgyengeség és emelkedett szérum kreatin</w:t>
        <w:noBreakHyphen/>
        <w:t>kináz-értékek jellemzik, amelyek a sztatin-kezelés megszakítása ellenére fennmaradnak valamint jellemző még az anti-HMG-CoA-reduktáz antitestek jelenléte és az immunszuppresszív szerek hatására tapasztalt javulás is.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270" w:leader="none"/>
        </w:tabs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A kezelés megkezdése előtt</w:t>
      </w:r>
    </w:p>
    <w:p>
      <w:pPr>
        <w:pStyle w:val="Normal"/>
        <w:keepNext w:val="true"/>
        <w:tabs>
          <w:tab w:val="clear" w:pos="720"/>
          <w:tab w:val="left" w:pos="27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asztatint körültekintéssel kell alkalmazni rhabdomyolysisre hajlamosító tényezők fennállásakor. Az alábbi esetekben a sztatin</w:t>
        <w:noBreakHyphen/>
        <w:t>kezelés megkezdése előtt meg kell határozni a CK</w:t>
        <w:noBreakHyphen/>
        <w:t>szintet: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− </w:t>
      </w:r>
      <w:r>
        <w:rPr>
          <w:sz w:val="22"/>
          <w:szCs w:val="22"/>
          <w:lang w:val="hu-HU"/>
        </w:rPr>
        <w:tab/>
        <w:t>vesekárosodás,</w:t>
      </w:r>
    </w:p>
    <w:p>
      <w:pPr>
        <w:pStyle w:val="Normal"/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>−</w:t>
      </w:r>
      <w:r>
        <w:rPr>
          <w:sz w:val="22"/>
          <w:szCs w:val="22"/>
          <w:lang w:val="hu-HU"/>
        </w:rPr>
        <w:tab/>
        <w:t>hypothyreosis,</w:t>
      </w:r>
    </w:p>
    <w:p>
      <w:pPr>
        <w:pStyle w:val="Normal"/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>−</w:t>
      </w:r>
      <w:r>
        <w:rPr>
          <w:sz w:val="22"/>
          <w:szCs w:val="22"/>
          <w:lang w:val="hu-HU"/>
        </w:rPr>
        <w:tab/>
        <w:t>öröklődő izombetegségek az egyéni vagy családi kórelőzményben,</w:t>
      </w:r>
    </w:p>
    <w:p>
      <w:pPr>
        <w:pStyle w:val="Normal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−</w:t>
      </w:r>
      <w:r>
        <w:rPr>
          <w:sz w:val="22"/>
          <w:szCs w:val="22"/>
          <w:lang w:val="hu-HU"/>
        </w:rPr>
        <w:tab/>
        <w:t>sztatin vagy fibrát okozta muscularis toxicitás előfordulása a kórelőzményben,</w:t>
      </w:r>
    </w:p>
    <w:p>
      <w:pPr>
        <w:pStyle w:val="Normal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−</w:t>
      </w:r>
      <w:r>
        <w:rPr>
          <w:sz w:val="22"/>
          <w:szCs w:val="22"/>
          <w:lang w:val="hu-HU"/>
        </w:rPr>
        <w:tab/>
        <w:t>májbetegség és/vagy nagy mennyiségű alkohol fogyasztása a kórelőzményben,</w:t>
      </w:r>
    </w:p>
    <w:p>
      <w:pPr>
        <w:pStyle w:val="Normal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−</w:t>
      </w:r>
      <w:r>
        <w:rPr>
          <w:sz w:val="22"/>
          <w:szCs w:val="22"/>
          <w:lang w:val="hu-HU"/>
        </w:rPr>
        <w:tab/>
        <w:t>időseknél (70 éves kor felett) a rhabdomyolysisre hajlamosító tényezők meglétének függvényében megfontolandó a CK</w:t>
        <w:noBreakHyphen/>
        <w:t>szint ellenőrzésének szükségessége,</w:t>
      </w:r>
    </w:p>
    <w:p>
      <w:pPr>
        <w:pStyle w:val="Normal"/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>−</w:t>
      </w:r>
      <w:r>
        <w:rPr>
          <w:sz w:val="22"/>
          <w:szCs w:val="22"/>
          <w:lang w:val="hu-HU"/>
        </w:rPr>
        <w:tab/>
        <w:t>olyan állapotok, melyekben emelkedett plazmaszintek jelentkezhetnek, mint interakciók (lásd 4.5 pont) és speciális populációkban, beleértve a genetikai szubpopulációkat (lásd 5.2 pont).</w:t>
      </w:r>
    </w:p>
    <w:p>
      <w:pPr>
        <w:pStyle w:val="Normal"/>
        <w:tabs>
          <w:tab w:val="clear" w:pos="720"/>
          <w:tab w:val="left" w:pos="27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Ezekben az esetekben a lehetséges terápiás előny mellett mérlegelni kell a kezelés kockázatát, valamint klinikai monitorozás javasolt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Ha a CK</w:t>
        <w:noBreakHyphen/>
        <w:t>szint jelentős mértékben (a normálérték felső határának 5</w:t>
        <w:noBreakHyphen/>
        <w:t>szörösét meghaladó mértékben) emelkedett a kezelés kezdetekor, a kezelést nem szabad megkezdeni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A kreatin</w:t>
        <w:noBreakHyphen/>
        <w:t>kináz mérése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kreatin</w:t>
        <w:noBreakHyphen/>
        <w:t>kináz (CK) mérését nem szabad kimerítő fizikai aktivitás után, vagy bármilyen, CK</w:t>
        <w:noBreakHyphen/>
        <w:t>növekedést kiváltó tényező fennállásakor végezni, mivel ezek a körülmények megnehezítik az értékek értelmezését. Amennyiben a CK</w:t>
        <w:noBreakHyphen/>
        <w:t>szint jelentős mértékben (a normálérték felső határának 5</w:t>
        <w:noBreakHyphen/>
        <w:t>szörösét meghaladó mértékben) emelkedett a kiinduláskor, az értéket 5</w:t>
        <w:noBreakHyphen/>
        <w:t>7 nap múlva elvégzett méréssel ellenőrizni kell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A kezelés alatt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>−</w:t>
      </w:r>
      <w:r>
        <w:rPr>
          <w:sz w:val="22"/>
          <w:szCs w:val="22"/>
          <w:lang w:val="hu-HU"/>
        </w:rPr>
        <w:tab/>
        <w:t>Fel kell hívni a betegek figyelmét arra, hogy azonnal jelentsék, ha izomfájdalmat, -görcsöket, vagy -gyengeséget észlelnek, különösen, ha azt rosszullét vagy láz kíséri.</w:t>
      </w:r>
    </w:p>
    <w:p>
      <w:pPr>
        <w:pStyle w:val="Normal"/>
        <w:tabs>
          <w:tab w:val="left" w:pos="567" w:leader="none"/>
          <w:tab w:val="left" w:pos="720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>−</w:t>
      </w:r>
      <w:r>
        <w:rPr>
          <w:sz w:val="22"/>
          <w:szCs w:val="22"/>
          <w:lang w:val="hu-HU"/>
        </w:rPr>
        <w:tab/>
        <w:t>Amennyiben ilyen tünetek jelentkeznek az atorvasztatin</w:t>
        <w:noBreakHyphen/>
        <w:t>kezelés során, a betegek CK</w:t>
        <w:noBreakHyphen/>
        <w:t>szintjét ellenőrizni kell. Ha a CK</w:t>
        <w:noBreakHyphen/>
        <w:t>szint jelentős mértékben (a normálérték felső határának 5</w:t>
        <w:noBreakHyphen/>
        <w:t>szörösét meghaladó mértékben) emelkedett, a kezelést abba kell hagyni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>−</w:t>
      </w:r>
      <w:r>
        <w:rPr>
          <w:sz w:val="22"/>
          <w:szCs w:val="22"/>
          <w:lang w:val="hu-HU"/>
        </w:rPr>
        <w:tab/>
        <w:t>Amennyiben az izomzattal kapcsolatos tünetek súlyosak, és napi panaszokat okoznak, a kezelés megszakítását fontolóra kell venni, még akkor is, ha a CK</w:t>
        <w:noBreakHyphen/>
        <w:t>szint nem haladja meg a normálérték felső határának 5</w:t>
        <w:noBreakHyphen/>
        <w:t>szörösét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>−</w:t>
      </w:r>
      <w:r>
        <w:rPr>
          <w:sz w:val="22"/>
          <w:szCs w:val="22"/>
          <w:lang w:val="hu-HU"/>
        </w:rPr>
        <w:tab/>
        <w:t>Amennyiben a tünetek megszűnnek, és a CK</w:t>
        <w:noBreakHyphen/>
        <w:t>szint normalizálódik, az atorvasztatin</w:t>
        <w:noBreakHyphen/>
        <w:t>terápia újrakezdése, vagy alternatív sztatin</w:t>
        <w:noBreakHyphen/>
        <w:t>terápia kezdése megfontolható a legalacsonyabb adag mellett, szoros monitorozással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>−</w:t>
      </w:r>
      <w:r>
        <w:rPr>
          <w:sz w:val="22"/>
          <w:szCs w:val="22"/>
          <w:lang w:val="hu-HU"/>
        </w:rPr>
        <w:tab/>
        <w:t>Az atorvasztatin</w:t>
        <w:noBreakHyphen/>
        <w:t>kezelést meg kell szakítani, ha a CK</w:t>
        <w:noBreakHyphen/>
        <w:t>aktivitás klinikailag jelentős mértékben (a normálérték felső határának 10</w:t>
        <w:noBreakHyphen/>
        <w:t>szeresét meghaladó mértékben) emelkedik, vagy ha rhabdomyolysist lehet diagnosztizálni, ill. feltételezni.</w:t>
      </w:r>
    </w:p>
    <w:p>
      <w:pPr>
        <w:pStyle w:val="Normal"/>
        <w:spacing w:lineRule="exact" w:line="24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Egyidejű kezelés egyéb gyógyszerekkel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rhabdomyolysis kockázata emelkedett, amikor az atorvasztatint egyéb, olyan gyógyszerekkel adják együtt, melyek emelik az atorvasztatin plazmakoncentrációját, mint a CYP3A4 vagy transzportproteinek erős gátlói (például ciklosporin, telitromicin, klaritromicin, delavirdin, stiripentol, ketokonazol, vorikonazol, itrakonazol, pozakonazol, letermovir és HIV-proteáz-gátlók beleértve a ritonavirt, lopinavirt, atazanavirt, indinavirt, darunavirt, tipranavirt/ritonavirt stb.). A myopathia kialakulásának kockázata megnövekedhet a gemfibrozil és egyéb fibrinsav-származékok, a hepatitis C (HCV) kezelésére szolgáló vírusellenes szerek (boceprevir, telaprevir, elbasvir/grazoprevir, ledipaszvir/szofoszbuvir), eritromicin, niacin vagy ezetimib kombinációjának egyidejű alkalmazásával is. Hacsak lehetséges, akkor alternatív (kölcsönhatást nem mutató) terápia alkalmazását kell fontolóra venni ezen gyógyszerek helyett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okban az esetekben, ahol ezeknek, a gyógyszereknek az atorvasztatinnal egyidejű alkalmazása szükséges, gondosan mérlegelni kell az egyidejű kezelés előnyét és kockázatát. Amikor a beteg az atorvasztatin plazmaszintjét növelő gyógyszert kap, az atorvasztatin alacsonyabb maximális dózisának alkalmazása ajánlott. Továbbá, erős CYP3A4-gátlók esetében meg kell fontolni az atorvasztatin alacsonyabb kezdő dózisának alkalmazását és a betegek megfelelő klinikai monitorozása ajánlott (lásd 4.5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 atorvasztatin nem adható együtt szisztémás fuzidinsavval vagy a fuzidinsav-kezelés befejezését követő 7 napon belül. Azoknál a betegeknél, akiknél a fuzidinsav szisztémás alkalmazása feltétlenül szükséges, a sztatin-kezelést a fuzidinsav-kezelés időtartamára fel kell függeszteni. Rhabdomyolysisről számoltak be (néhány esetben halálos kimenetellel) olyan betegeknél, akik sztatin és fuzidinsav kombinációját kapták (lásd 4.5 pont). A beteget figyelmeztetni kell, hogy amennyiben bármilyen izomgyengeséget, izomfájdalmat vagy izomérzékenységet tapasztal, haladéktalanul keresse fel kezelőorvosát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A sztatin-kezelést a fuzidinsav utolsó adagjának beadása után 7 nappal lehet újrakezdeni. </w:t>
      </w:r>
    </w:p>
    <w:p>
      <w:pPr>
        <w:pStyle w:val="Default"/>
        <w:rPr>
          <w:rFonts w:eastAsia="MS Mincho;ＭＳ 明朝"/>
          <w:color w:val="000000"/>
          <w:sz w:val="22"/>
          <w:szCs w:val="22"/>
          <w:lang w:val="hu-HU" w:eastAsia="fr-FR"/>
        </w:rPr>
      </w:pPr>
      <w:r>
        <w:rPr>
          <w:rFonts w:eastAsia="MS Mincho;ＭＳ 明朝"/>
          <w:color w:val="000000"/>
          <w:sz w:val="22"/>
          <w:szCs w:val="22"/>
          <w:lang w:val="hu-HU" w:eastAsia="fr-FR"/>
        </w:rPr>
        <w:t>Kivételes esetekben, amikor a szisztémás fuzidinsav hosszú távú alkalmazása szükséges, pl. súlyos fertőzések kezelésekor, az Atorvastatin-Teva tabletta és a fuzidinsav együttes alkalmazásának szükségességét esetenként kell mérlegelni, és a beteget szigorú orvosi megfigyelés alatt kell tartani.</w:t>
      </w:r>
    </w:p>
    <w:p>
      <w:pPr>
        <w:pStyle w:val="Default"/>
        <w:rPr>
          <w:rFonts w:eastAsia="MS Mincho;ＭＳ 明朝"/>
          <w:color w:val="000000"/>
          <w:sz w:val="22"/>
          <w:szCs w:val="22"/>
          <w:lang w:val="hu-HU" w:eastAsia="fr-FR"/>
        </w:rPr>
      </w:pPr>
      <w:r>
        <w:rPr>
          <w:rFonts w:eastAsia="MS Mincho;ＭＳ 明朝"/>
          <w:color w:val="000000"/>
          <w:sz w:val="22"/>
          <w:szCs w:val="22"/>
          <w:lang w:val="hu-HU" w:eastAsia="fr-FR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MG-CoA-reduktáz-gátlók (pl. atorvasztatin) és a daptomicin egyidejű alkalmazása növelheti a myopathia és/vagy a rhabdomyolysis kockázatát (lásd 4.5 pont). Daptomicint kapó betegeknél mérlegelni kell az Atorvastatin-Teva tabletta alkalmazásának ideiglenes felfüggesztését, kivéve, ha az egyidejű alkalmazás előnyei meghaladják a kockázatot. Ha az együttes alkalmazást nem lehet elkerülni, hetente 2-3 alkalommal elvégzett méréssel ellenőrizni kell a CK-szintet, és a betegek állapotát szorosan monitorozni kell a myopathiára utaló jelek és tünetek észlelése érdekébe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Egy 3 évig tartó vizsgálatban, melyben a teljes érés és fejlődés értékelését, a Tanner-skála szerinti értékelését vették figyelembe, valamint magasság és testtömeg mérést végeztek el, a növekedés és a szexuális érés szempontjából nem észleltek klinikailag szignifikáns hatást (lásd 4.8 pont).</w:t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Interstitialis tüdőbetegség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Néhány sztatin alkalmazása során interstitialis tüdőbetegség kivételes eseteit jelentették, különösen hosszú távú terápia esetén (lásd 4.8 pont). A tünetek között dyspnoe, szárazköhögés, és az általános egészségi állapot romlása (nagyfokú fáradtság, súlyvesztés, láz) szerepel. Amennyiben a betegnél feltételezhetően interstitialis tüdőbetegség fejlődött ki, a sztatin</w:t>
        <w:noBreakHyphen/>
        <w:t>terápiát abba kell hagyni.</w:t>
      </w:r>
    </w:p>
    <w:p>
      <w:pPr>
        <w:pStyle w:val="Default"/>
        <w:spacing w:lineRule="exact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keepNext w:val="true"/>
        <w:spacing w:lineRule="exact" w:line="240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Diabetes mellitus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Bizonyos jelek arra utalnak, hogy a sztatinok csoportjába tartozó gyógyszerek emelik a vércukorszintet, és azoknál a betegeknél, akik a diabetes későbbi kialakulásának szempontjából magasabb kockázatnak vannak kitéve, olyan szintű hyperglykaemiát okozhatnak, amely antidiabetikus kezelést tesz szükségessé. A kockázatot azonban felülmúlja a sztatinok alkalmazásából eredő vascularis kockázat csökkenése, ezért nem képezheti a kezelés leállításának okát. Azokat a betegeket, akiknél fennáll a kockázat (éhgyomri glükóz 5,6</w:t>
        <w:noBreakHyphen/>
        <w:t>6,9 mmol/l, BMI &gt; 30 k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, emelkedett trigliceridszint, hypertonia) mind klinikai, mind biokémiai szempontból monitorozni kell az országos irányelveknek megfelelőe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egédanyagok</w:t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Laktóz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astatin-Teva laktózt tartalmaz. Ritkán előforduló, örökletes galaktózintoleranciában, teljes laktázhiányban vagy glükóz galaktóz malabszorpcióban a készítmény nem szedhető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átrium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Ez a gyógyszer kevesebb, mint 1 mmol (23 mg) nátriumot tartalmaz filmtablettánként, azaz gyakorlatilag „nátriummentes”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z egyidejűleg adott gyógyszerek atorvasztatinra gyakorolt hatása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torvasztatint a citokróm P450 3A4 (CYP3A4) metabolizálja, emellett májtranszporterek, az 1B1 (OATP1B1) és 1B3 (OATP1B3) szervesanion-transzportáló polipeptid-transzporter szubsztrátja. Az atorvasztatin metabolitjai szintén az OATP1B1 szubsztrátjai. Az atorvasztatint a P-glikoprotein (P-gp) és a mellrák</w:t>
        <w:noBreakHyphen/>
        <w:t>rezisztencia</w:t>
        <w:noBreakHyphen/>
        <w:t>fehérje (BCRP) efflux transzporterek szubsztrátjaként is azonosították, ami korlátozhatja az atorvasztatin felszívódását és epe-clearance-ét (lásd 5.2 pont). A CYP3A4</w:t>
        <w:noBreakHyphen/>
        <w:t>et vagy a transzportfehérjéket gátló gyógyszerek egyidejű alkalmazása az atorvasztatin plazmakoncentrációjának emelkedéséhez és a myopathia kockázatának növekedéséhez vezethet. Magasabb lehet a kockázat az atorvasztatin egyéb, olyan gyógyszerekkel történő egyidejű alkalmazásakor is, amelyek myopathiát előidéző potenciállal rendelkeznek, ilyenek például a fibrinsav</w:t>
        <w:noBreakHyphen/>
        <w:t>származékok és az ezetimib (lásd 4.3 és 4.4 pont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CYP3A4</w:t>
        <w:noBreakHyphen/>
        <w:t>gátló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Kimutatták, hogy az erős CYP3A4</w:t>
        <w:noBreakHyphen/>
        <w:t>inhibitorok jelentősen emelik az atorvasztatin koncentrációját (lásd 1. táblázat és specifikus információk, alább). Az erős CYP3A4</w:t>
        <w:noBreakHyphen/>
        <w:t>inhibitorok (például ciklosporin, telitromicin, klaritromicin, delavirdin, stiripentol, ketokonazol, vorikonazol, itrakonazol, pozakonazol a HCV kezelésére alkalmazott egyes antivirális szerek (pl. elbasvir/grazoprevir) és HIV</w:t>
        <w:noBreakHyphen/>
        <w:t>proteáz</w:t>
        <w:noBreakHyphen/>
        <w:t>inhibitorok, köztük a ritonavir, lopinavir, atazanavir, indinavir, darunavir stb.) együttes alkalmazását lehetőség szerint kerülni kell. Azokban az esetekben, amikor ezeknek a gyógyszereknek az atorvasztatinnal történő együttes adása elkerülhetetlen, akkor az atorvasztatin alacsonyabb kezdő és maximális adagban történő adását kell mérlegelni, és a betegek megfelelő klinikai monitorozása javasolt (lásd 1. táblázat)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közepesen erős CYP3A4</w:t>
        <w:noBreakHyphen/>
        <w:t>inhibitorok (például eritromicin, diltiazem, verapamil és flukonazol) emelhetik az atorvasztatin plazmakoncentrációját (lásd 1. táblázat). Az eritromicin sztatinokkal kombinációban történő alkalmazásakor a myopathia emelkedett kockázatát észlelték. Az amiodaron vagy verapamil atorvasztatinra gyakorolt hatásait értékelő interakciós vizsgálatokat nem végeztek. Mind az amiodaronról, mind a verapamilról ismert, hogy gátolják a CYP3A4-aktivitást, és az atorvasztatinnal történő egyidejű alkalmazásuk az atorvasztatin</w:t>
        <w:noBreakHyphen/>
        <w:t>expozíció növekedését eredményezheti. Ezért közepesen erős CYP3A4</w:t>
        <w:noBreakHyphen/>
        <w:t>inhibitorokkal történő egyidejű alkalmazáskor megfontolandó az atorvasztatin alacsonyabb maximális adagjának alkalmazása és javasolt a beteg megfelelő klinikai monitorozása. Megfelelő klinikai monitorozás javasolt a kezelés kezdetén vagy az inhibitor adagjának módosítását követőe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CYP3A</w:t>
        <w:noBreakHyphen/>
        <w:t>induktoro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torvasztatin és citokróm P450 3A</w:t>
        <w:noBreakHyphen/>
        <w:t>induktorok (pl. efavirenz, rifampicin, közönséges orbáncfű) egyidejű alkalmazása az atorvasztatin plazmakoncentrációjának változó mértékű csökkenéséhez vezethet. A rifampicin kettős interakciós mechanizmusa (citokróm P450 3A indukció és a hepaticus uptake transzporter OATP1B1 gátlása) következtében az atorvasztatin rifampicinnel történő egyidejű alkalmazásakor azok egyszerre történő adása javasolt, mert ha az atorvasztatint a rifampicin után később adták, akkor az az atorvasztatin plazmakoncentrációjának jelentős csökkenésével járt. A rifampicinnek az atorvasztatin hepatocytákban lévő koncentrációjára gyakorolt hatása azonban nem ismert, és ha az egyidejű alkalmazás elkerülhetetlen, akkor a betegeknél a hatékonyságot gondosan monitorozni kell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Transzporter-inhibitoro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ranszportfehérjék inhibitorai növelhetik az atorvasztatin szisztémás expozícióját. A ciklosporin és a letermovir egyaránt inhibitora az atorvasztatin diszpozíciójában részt vevő transzportereknek (pl. OATP1B1/1B3, P-gp) és a BCRP-nek, és ezáltal az atorvasztatin megnövekedett szisztémás expozíciójához vezethetnek (lásd 1. táblázat). A hepaticus uptake transzporterek gátlásának az atorvasztatin hepatocytákban lévő expozíciójára gyakorolt hatása nem ismert. Ha az egyidejű alkalmazás nem kerülhető el, akkor adagcsökkentés és a hatékonyság klinikai monitorozása javasolt (lásd 1. táblázat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Agenc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torvasztatin alkalmazása nem javasolt letermovirt és ciklosporint együttesen szedő betegeknél (lásd 4.4 pont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Gemfibrozil / fibrinsav</w:t>
        <w:noBreakHyphen/>
        <w:t>származéko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fibrátok monoterápiában történő alkalmazása esetenként izomrendszeri eseményekkel, köztük rhabdomyolysissel jár. Ezeknek az eseményeknek a kockázata a fibrinsav</w:t>
        <w:noBreakHyphen/>
        <w:t>származékok és az atorvasztatin egyidejű alkalmazásakor növekedhet. Ha az egyidejű alkalmazás elkerülhetetlen, akkor a terápiás cél eléréséhez szükséges legalacsonyabb atorvasztatin dózist kell alkalmazni, és a betegeket megfelelő módon monitorozni kell (lásd 4.4 pont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Ezetimib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zetimib monoterápiában történő alkalmazása izomrendszeri eseményekkel, köztük rhabdomyolysissel jár. Ezért ezeknek az eseményeknek a kockázata az ezetimib és az atorvasztatin egyidejű alkalmazásával növekedhet. Ezeknek a betegeknek a megfelelő klinikai monitorozása javasol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Kolesztipol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torvasztatin és aktív metabolitjainak plazmakoncentrációja alacsonyabb volt (az atorvasztatin koncentráció aránya: 0,74), amikor a kolesztipolt az Atorvastatin-Teva</w:t>
        <w:noBreakHyphen/>
        <w:t>val adták egyidejűleg. Ugyanakkor a lipidekre gyakorolt hatások az Atorvastatin-Teva és a kolesztipol egyidejű alkalmazásakor nagyobbak voltak, mint amikor bármelyik gyógyszert önmagában adták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Fuzidinsav</w:t>
      </w:r>
    </w:p>
    <w:p>
      <w:pPr>
        <w:pStyle w:val="Normal"/>
        <w:autoSpaceDE w:val="false"/>
        <w:rPr/>
      </w:pPr>
      <w:r>
        <w:rPr>
          <w:sz w:val="22"/>
          <w:szCs w:val="22"/>
          <w:lang w:val="fr-FR"/>
        </w:rPr>
        <w:t xml:space="preserve">A myopathia kialakulásának kockázata, beleértve a rhabdomyolysist is, növekedhet szisztémás fuzidinsav és sztatinok együttes alkalmazásakor. Ennek a kölcsönhatásnak a mechanizmusa (farmakodinámiás vagy farmakokinetikai, vagy mindkettő) még nem ismert. Az ilyen kombinációt kapó́ betegeknél (néhány esetben halálos kimenetelű) rhabdomyolysisről számoltak be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rFonts w:eastAsia="MS Mincho;ＭＳ 明朝"/>
          <w:sz w:val="22"/>
          <w:szCs w:val="22"/>
          <w:lang w:val="fr-FR" w:eastAsia="fr-FR"/>
        </w:rPr>
        <w:t xml:space="preserve">Azoknál a betegeknél, akiknél a fuzidinsav szisztémás alkalmazása feltétlenül szükséges, a sztatinkezelést a fuzidinsav-kezelés időtartamára fel kell függeszteni. </w:t>
      </w:r>
      <w:r>
        <w:rPr>
          <w:sz w:val="22"/>
          <w:szCs w:val="22"/>
          <w:lang w:val="hu-HU"/>
        </w:rPr>
        <w:t>Lásd még 4.4 pon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suppressAutoHyphens w:val="true"/>
        <w:spacing w:lineRule="exact" w:line="240"/>
        <w:rPr>
          <w:rFonts w:eastAsia="HG Mincho Light J;Times New Roman"/>
          <w:i/>
          <w:i/>
          <w:sz w:val="22"/>
          <w:szCs w:val="22"/>
          <w:lang w:val="hu-HU" w:eastAsia="ar-SA"/>
        </w:rPr>
      </w:pPr>
      <w:r>
        <w:rPr>
          <w:rFonts w:eastAsia="HG Mincho Light J;Times New Roman"/>
          <w:i/>
          <w:sz w:val="22"/>
          <w:szCs w:val="22"/>
          <w:u w:val="single"/>
          <w:lang w:val="hu-HU" w:eastAsia="ar-SA"/>
        </w:rPr>
        <w:t>Kolchicin</w:t>
      </w:r>
    </w:p>
    <w:p>
      <w:pPr>
        <w:pStyle w:val="Normal"/>
        <w:widowControl w:val="false"/>
        <w:suppressAutoHyphens w:val="true"/>
        <w:spacing w:lineRule="exact" w:line="240"/>
        <w:rPr>
          <w:rFonts w:eastAsia="HG Mincho Light J;Times New Roman"/>
          <w:sz w:val="22"/>
          <w:szCs w:val="22"/>
          <w:lang w:val="hu-HU" w:eastAsia="ar-SA"/>
        </w:rPr>
      </w:pPr>
      <w:r>
        <w:rPr>
          <w:rFonts w:eastAsia="HG Mincho Light J;Times New Roman"/>
          <w:sz w:val="22"/>
          <w:szCs w:val="22"/>
          <w:lang w:val="hu-HU" w:eastAsia="ar-SA"/>
        </w:rPr>
        <w:t>Annak ellenére, hogy nem végeztek atorvasztatinnal és kolchicinnel interakciós vizsgálatokat, beszámoltak myopathiás esetekről, amikor az atorvasztatint és a kolchicint egyidejűleg alkalmazták. Ezért elővigyázatosnak kell lenni, ha atorvasztatin kolchicinnel együtt rendelik.</w:t>
      </w:r>
    </w:p>
    <w:p>
      <w:pPr>
        <w:pStyle w:val="Normal"/>
        <w:spacing w:lineRule="exact" w:line="240"/>
        <w:rPr>
          <w:rFonts w:eastAsia="HG Mincho Light J;Times New Roman"/>
          <w:sz w:val="22"/>
          <w:szCs w:val="22"/>
          <w:lang w:val="hu-HU" w:eastAsia="ar-SA"/>
        </w:rPr>
      </w:pPr>
      <w:r>
        <w:rPr>
          <w:rFonts w:eastAsia="HG Mincho Light J;Times New Roman"/>
          <w:sz w:val="22"/>
          <w:szCs w:val="22"/>
          <w:lang w:val="hu-HU" w:eastAsia="ar-SA"/>
        </w:rPr>
      </w:r>
    </w:p>
    <w:p>
      <w:pPr>
        <w:pStyle w:val="Normal"/>
        <w:spacing w:lineRule="exact" w:line="24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Daptomicin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MG-CoA-reduktáz-gátlók (pl. atorvasztatin) és a daptomicin egyidejű alkalmazásakor myopathia és/vagy rhabdomyolysis előfordulásáról számoltak be. Ha az egyidejű alkalmazás nem kerülhető el, megfelelő klinikai monitorozás ajánlott (lásd 4.4 pont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torvasztatinnak az egyidejűleg adott gyógyszerekre gyakorolt hatása</w:t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Digoxin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öbbszöri digoxin adagok és 10 mg atorvasztatin egyidejű alkalmazásakor a digoxin dinamikus egyensúlyi koncentrációja enyhén emelkedett. A digoxint szedő betegeket megfelelő módon ellenőrizni kell.</w:t>
      </w:r>
    </w:p>
    <w:p>
      <w:pPr>
        <w:pStyle w:val="Normal"/>
        <w:spacing w:lineRule="exact" w:line="24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Orális fogamzásgátló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torvastatin-Teva és egy orális fogamzásgátló egyidejű alkalmazása a noretindron és az etinilösztradiol plazmakoncentrációjának emelkedését okozta.</w:t>
      </w:r>
    </w:p>
    <w:p>
      <w:pPr>
        <w:pStyle w:val="Normal"/>
        <w:spacing w:lineRule="exact" w:line="24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Warfarin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Krónikus warfarin</w:t>
        <w:noBreakHyphen/>
        <w:t>terápiában részesülő betegekkel végzett klinikai vizsgálatban, napi 80 mg atorvasztatin warfarinnal történő egyidejű alkalmazása az adagolás első 4 napján a protrombinidő kismértékű csökkenését (körülbelül 1,7 másodperc) okozta, ami 15 napon át tartó atorvasztatin</w:t>
        <w:noBreakHyphen/>
        <w:t>kezelés alatt normalizálódott. Bár klinikailag szignifikáns antikoaguláns interakcióról csak nagyon ritka esetekben számoltak be, kumarin antikoagulánsokat szedő betegeknél meg kell határozni a protrombinidőt az atorvasztatin megkezdése előtt és a kezelés korai szakaszában elegendő gyakorisággal ahhoz, hogy biztosítsuk, hogy a protrombinidőben nem jelentkezik jelentős eltérés. Ha a protrombinidő már nem változik, a protrombinidő meghatározható a kumarin antikoagulánsokat szedő betegeknek általában javasolt intervallumonként. Ugyanígy kell eljárni, az atorvasztatin adagjának módosításakor vagy a kezelés abbahagyásakor. Az antikoagulánsokat nem szedő betegeknél az atorvasztatin</w:t>
        <w:noBreakHyphen/>
        <w:t>kezelés nem társult vérzéssel vagy protrombinidő eltérésekkel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Interakciós vizsgálatokat csak felnőttek körében végeztek. A kölcsönhatások mértéke a gyermekeknél és serdülőknél nem ismert. A fentiekben, felnőttek esetén említett interakciókat és a 4.4 pontban ismertetett figyelmeztetéseket gyermekpopuláció esetén is figyelembe kell venni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ógyszerkölcsönhatások</w:t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1. táblázat: Az egyidejűleg adott gyógyszereknek az atorvasztatin farmakokinetikájára gyakorolt hatása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6"/>
        <w:gridCol w:w="1307"/>
        <w:gridCol w:w="1197"/>
        <w:gridCol w:w="2990"/>
      </w:tblGrid>
      <w:tr>
        <w:trPr/>
        <w:tc>
          <w:tcPr>
            <w:tcW w:w="3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idejűleg adott gyógyszer és adagolási rend</w:t>
            </w:r>
          </w:p>
        </w:tc>
        <w:tc>
          <w:tcPr>
            <w:tcW w:w="5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torvasztatin</w:t>
            </w:r>
          </w:p>
        </w:tc>
      </w:tr>
      <w:tr>
        <w:trPr>
          <w:trHeight w:val="421" w:hRule="atLeast"/>
        </w:trPr>
        <w:tc>
          <w:tcPr>
            <w:tcW w:w="3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dag (mg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UC változása</w:t>
            </w:r>
            <w:r>
              <w:rPr>
                <w:sz w:val="22"/>
                <w:szCs w:val="22"/>
                <w:vertAlign w:val="superscript"/>
                <w:lang w:val="hu-HU"/>
              </w:rPr>
              <w:t>&amp;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linikai javaslat</w:t>
            </w:r>
            <w:r>
              <w:rPr>
                <w:sz w:val="22"/>
                <w:szCs w:val="22"/>
                <w:vertAlign w:val="superscript"/>
                <w:lang w:val="hu-HU"/>
              </w:rPr>
              <w:t>#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Naponta kétszer 500 mg tipranavir / naponta kétszer 200 mg ritonavir, 8 napig (a 14</w:t>
              <w:noBreakHyphen/>
              <w:t>21. napokon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 mg az 1. napon, 10 mg a 20. napon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,4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okban az esetekben, amikor az atorvasztatinnal való együttes alkalmazás szükséges, az atorvasztatin napi adagja ne haladja meg a 10 mg</w:t>
              <w:noBreakHyphen/>
              <w:t>ot. Ezeknek a betegeknek a klinikai monitorozása javasolt.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 óránként 750 mg telaprevir, 10 napon át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 mg egyszeri ada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,9</w:t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Ciklosporin 5,2 mg/ttkg/nap, stabil dózis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10 mg, 28 napi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,7</w:t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Glekaprevir 400 mg naponta egyszer / pibrentaszvir 120 mg naponta egyszer, 7 nap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 mg naponta egyszer 7 napi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,3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A glekaprevirt vagy pibrentaszvirt tartalmazó gyógyszerek egyidejű alkalmazása ellenjavallt (lásd 4.3 pont).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Naponta kétszer 400 mg lopinavir / naponta kétszer 100 mg ritonavir, 14 nap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20 mg, 4 napi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9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okban az esetekben, amikor az atorvasztatinnal való együttes alkalmazás szükséges, alacsonyabb atorvasztatin fenntartó dózis javasolt. A 20 mg</w:t>
              <w:noBreakHyphen/>
              <w:t>ot meghaladó atorvasztatin dózisok esetén ezeknek a betegeknek a klinikai monitorozása javasolt.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aponta kétszer 500 mg klaritromicin, 9 napig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80 mg, 8 napi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,5</w:t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Szakvinavir naponta kétszer 400 mg / ritonavir (naponta kétszer 300 mg az 5</w:t>
              <w:noBreakHyphen/>
              <w:t>7 naptól, a 8. napon naponta kétszer 400 mg</w:t>
              <w:noBreakHyphen/>
              <w:t>ra emelve) az 4</w:t>
              <w:noBreakHyphen/>
              <w:t>18. napon, 30 perccel az atorvasztatin adása után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40 mg, 4 napi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9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okban az esetekben, amikor az atorvasztatinnal való együttes alkalmazás szükséges, alacsonyabb atorvasztatin fenntartó dózis javasolt. A 40 mg</w:t>
              <w:noBreakHyphen/>
              <w:t>ot meghaladó atorvasztatin dózisok esetén ezeknek a betegeknek a klinikai monitorozása javasolt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kétszer 300 mg darunavir / naponta kétszer 100 mg ritonavir, 9 nap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10 mg, 4 napi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4</w:t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Naponta egyszer 200 mg itrakonazol, 4 nap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 mg, egyszeri ada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3</w:t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kétszer 700 mg fozamprenavir / naponta kétszer 100 mg ritonavir, 14 nap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10 mg, 4 napi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5</w:t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kétszer 1400 mg fozamprenavir, 14 nap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10 mg, 4 napi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3</w:t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Naponta egyszer 50 mg elbasvir / naponta egyszer 200 mg grazoprevir, 13 nap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 mg egyszeri ada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95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Az atorvasztatin napi adagja nem haladhatja meg a 20 mg-ot elbasvirt vagy grazoprevirt tartalmazó gyógyszerek egyidejű alkalmazása esetén.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 xml:space="preserve">Naponta egyszer 480 mg letermovir, 10 napig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 mg egyszeri ada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29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Az atorvasztatin napi adagja nem haladhatja meg a 20 mg letermovirt tartalmazó gyógyszerek egyidejű alkalmazása esetén.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Naponta kétszer 1250 mg nelfinavir, 14 nap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10 mg, 28 napi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74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pecifikus javaslat.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répfrútlé, 240 ml, naponta egyszer *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 mg, egyszeri ada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37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 mennyiségű grépfrútlé fogyasztása és atorvasztatin egyidejű bevétele nem javasolt.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Naponta egyszer 240 mg diltiazem, 28 nap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 mg, egyszeri ada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51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dagolás elkezdése vagy módosítása után ezeknek a betegeknek a megfelelő klinikai monitorozása javasolt.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négyszer 500 mg eritromicin, 7 nap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 mg, egyszeri ada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33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Alacsonyabb maximális adag és ezeknek a betegeknek a klinikai monitorozása javasolt.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 mg amlodipin, egyszeri ada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0 mg, egyszeri ada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18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pecifikus javaslat.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négyszer 300 mg cimetidin, 2 hét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10 mg, 2 héti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1,00 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pecifikus javaslat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Naponta kétszer 10 g kolesztipol, 24 hét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Naponta egyszer 40 mg, 24 héti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74-**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pecifikus javaslat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nézium</w:t>
              <w:noBreakHyphen/>
              <w:t xml:space="preserve"> és alumínium</w:t>
              <w:noBreakHyphen/>
              <w:t>hidroxid antacid szuszpenziók, naponta négyszer 30 ml, 17 nap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10 mg, 15 napi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66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pecifikus javaslat.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Naponta egyszer 600 mg efavirenz, 14 nap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 mg, 3 napi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59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pecifikus javaslat.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600 mg rifampicin, 7 napig (együtt adva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 mg, egyszeri ada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12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 az egyidejű alkalmazás nem kerülhető el, akkor az atorvasztatin rifampicinnel történő együttes alkalmazása egyszerre, klinikai monitorozás mellett javasolt.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600 mg rifampicin, 5 napig (szétválasztott adagok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 mg, egyszeri ada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20</w:t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kétszer 600 mg gemfibrozil, 7 nap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 mg, egyszeri ada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35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Alacsonyabb kezdő adag és ezeknek a betegeknek a klinikai monitorozása javasolt.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160 mg fenofibrát, 7 nap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40 mg, egyszeri adag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03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acsonyabb kezdő adag és ezeknek a betegeknek a klinikai monitorozása javasolt.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lang w:val="hu-HU"/>
              </w:rPr>
              <w:t>Naponta háromszor 800 mg boceprevir, 7 napig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 mg, egyszeri adag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3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acsonyabb kezdő dózis és a betegek klinikai monitorozása javasolt. A boceprevirrel való együttes alkalmazás esetén az atorvasztatin napi adagja ne haladja meg a 20 mg-ot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&amp;</w:t>
      </w:r>
      <w:r>
        <w:rPr>
          <w:sz w:val="22"/>
          <w:szCs w:val="22"/>
          <w:lang w:val="hu-HU"/>
        </w:rPr>
        <w:tab/>
        <w:t>„x”</w:t>
        <w:noBreakHyphen/>
        <w:t>szeres változásban megadott értékek az egyidejű alkalmazás és önmagában az atorvasztatin alkalmazása közötti egyszerű arányszám (azaz 1</w:t>
        <w:noBreakHyphen/>
        <w:t xml:space="preserve">szeres  =  nincs változás). 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284"/>
        <w:rPr/>
      </w:pPr>
      <w:r>
        <w:rPr>
          <w:sz w:val="22"/>
          <w:szCs w:val="22"/>
          <w:vertAlign w:val="superscript"/>
          <w:lang w:val="hu-HU"/>
        </w:rPr>
        <w:t>#</w:t>
      </w:r>
      <w:r>
        <w:rPr>
          <w:sz w:val="22"/>
          <w:szCs w:val="22"/>
          <w:lang w:val="hu-HU"/>
        </w:rPr>
        <w:tab/>
        <w:t>A klinikai jelentőségét lásd a 4.4 és 4.5 pontban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284"/>
        <w:rPr/>
      </w:pPr>
      <w:r>
        <w:rPr>
          <w:sz w:val="22"/>
          <w:szCs w:val="22"/>
          <w:lang w:val="hu-HU"/>
        </w:rPr>
        <w:t>*</w:t>
        <w:tab/>
        <w:t>Egy vagy több, a CYP3A4</w:t>
        <w:noBreakHyphen/>
        <w:t>et gátló összetevőt tartalmaz, és növelheti a CYP3A4 által metabolizált gyógyszerek plazmakoncentrációit. Egy pohárnyi, 240 ml grépfrútlé elfogyasztása az aktív ortohidroxi metabolit AUC</w:t>
        <w:noBreakHyphen/>
        <w:t>jének a 20,4%</w:t>
        <w:noBreakHyphen/>
        <w:t>os csökkenését eredményezte még. Nagy mennyiségű grépfrútlé (több mint napi 1,2 l 5 napon keresztül) az atorvasztatin AUC</w:t>
        <w:noBreakHyphen/>
        <w:t>jét 2,5</w:t>
        <w:noBreakHyphen/>
        <w:t>szeresére és az aktív (atorvasztatin és metabolitok) AUC</w:t>
        <w:noBreakHyphen/>
        <w:t>jét emelte, és az aktív HMG-CoA-reduktáz-gátlók (atorvasztatin és metabolitok) AUC-értékét 1,3</w:t>
        <w:noBreakHyphen/>
        <w:t>szeresére emelte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*</w:t>
        <w:tab/>
        <w:t>Egyetlen minta alapján számított arány, 8</w:t>
        <w:noBreakHyphen/>
        <w:t>16 órával az adag beadása utá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2. táblázat: Az atorvasztatinnak az egyidejűleg adott gyógyszerek farmakokinetikájára gyakorolt hatása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0"/>
        <w:gridCol w:w="3604"/>
        <w:gridCol w:w="1107"/>
        <w:gridCol w:w="2569"/>
      </w:tblGrid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torvasztatin és adagolási rend</w:t>
            </w:r>
          </w:p>
        </w:tc>
        <w:tc>
          <w:tcPr>
            <w:tcW w:w="7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gyidejűleg adott gyógyszer 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ógyszer/Adag (mg)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UC változása</w:t>
            </w:r>
            <w:r>
              <w:rPr>
                <w:sz w:val="22"/>
                <w:szCs w:val="22"/>
                <w:vertAlign w:val="superscript"/>
                <w:lang w:val="hu-HU"/>
              </w:rPr>
              <w:t>&amp;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linikai javaslat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80 mg, 10 napig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Naponta egyszer 0,25 mg digoxin, 20 napig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1,1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digoxint szedő betegeket megfelelő módon ellenőrizni kell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40 mg, 22 napig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ális fogamzásgátló, naponta egyszer, 2 hónapig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noBreakHyphen/>
              <w:t xml:space="preserve"> </w:t>
            </w:r>
            <w:r>
              <w:rPr>
                <w:sz w:val="22"/>
                <w:szCs w:val="22"/>
                <w:lang w:val="hu-HU"/>
              </w:rPr>
              <w:t>1 mg noretindr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noBreakHyphen/>
              <w:t xml:space="preserve"> </w:t>
            </w:r>
            <w:r>
              <w:rPr>
                <w:sz w:val="22"/>
                <w:szCs w:val="22"/>
                <w:lang w:val="hu-HU"/>
              </w:rPr>
              <w:t>35 mikrogramm etinilösztradiol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1,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1,1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Nincs specifikus javaslat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80 mg, 15 napig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*600 mg fenazon, egyszeri adag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1,0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pecifikus javaslat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 mg, egyszeri adag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kétszer 500 mg tipranavir/naponta kétszer 200 mg ritonavir, 7 napig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0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pecifikus javaslat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10 mg, 4 napig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kétszer 1400 mg fozamprenavir, 14 napig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7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pecifikus javaslat.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egyszer 10 mg, 4 napig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onta kétszer 700 mg fozamprenavir/naponta kétszer 100 mg ritonavir, 14 napig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9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specifikus javaslat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sz w:val="22"/>
          <w:szCs w:val="22"/>
          <w:lang w:val="hu-HU"/>
        </w:rPr>
      </w:pPr>
      <w:r>
        <w:rPr>
          <w:sz w:val="22"/>
          <w:szCs w:val="22"/>
          <w:vertAlign w:val="superscript"/>
          <w:lang w:val="hu-HU"/>
        </w:rPr>
        <w:t>&amp;</w:t>
        <w:tab/>
      </w:r>
      <w:r>
        <w:rPr>
          <w:sz w:val="22"/>
          <w:szCs w:val="22"/>
          <w:lang w:val="hu-HU" w:eastAsia="zxx"/>
        </w:rPr>
        <w:t>A kezelések közötti arány (az atorvastatin és az együtt alkalmazott gyógyszer vs. az atorvasztatin önmagában</w:t>
      </w:r>
      <w:r>
        <w:rPr>
          <w:sz w:val="22"/>
          <w:szCs w:val="22"/>
          <w:lang w:val="hu-HU"/>
        </w:rPr>
        <w:t xml:space="preserve">). 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284"/>
        <w:rPr/>
      </w:pPr>
      <w:r>
        <w:rPr>
          <w:sz w:val="22"/>
          <w:szCs w:val="22"/>
          <w:lang w:val="hu-HU"/>
        </w:rPr>
        <w:t>*</w:t>
        <w:tab/>
        <w:t>Többszöri atorvasztatin adagok és fenazon egyidejű alkalmazása csekély vagy nem kimutatható hatást gyakorolt a fenazon clearance</w:t>
        <w:noBreakHyphen/>
        <w:t>ére.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left="-11" w:hanging="0"/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ogamzóképes nő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Fogamzóképes korban lévő nőknek hatékony fogamzásgátlást kell alkalmazniuk a kezelés alatt (lásd 4.3 pont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torvastatin ellenjavallt terhesség alatt (lásd 4.3 pont). Biztonságosságát terhes nőknél nem igazolták. Terhes nőknél nem végeztek kontrollos klinikai vizsgálatokat az atorvasztatinnal. HMG</w:t>
        <w:noBreakHyphen/>
        <w:t>CoA</w:t>
        <w:noBreakHyphen/>
        <w:t>reduktáz</w:t>
        <w:noBreakHyphen/>
        <w:t>gátlókkal történt intrauterin expozíciót követően congenitalis anomáliák ritka eseteit jelentették. Állatkísérletek során reproduktív toxicitást igazoltak (lásd 5.3 pont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nya atorvasztatinnal történő kezelése csökkentheti a foetalis mevalonátszintet, ami a koleszterin bioszintézis egyik prekurzora. Az atherosclerosis krónikus folyamat, a lipidcsökkentő gyógyszerek terhesség alatti felfüggesztésnek hatása a primer hypercholesterinaemiával összefüggő hosszú távú kockázatra kismértékű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fenti okok miatt, az Atorvastatin-Teva nem alkalmazható terhes, terhességet tervező nőknél vagy azoknál, akiknél fennáll a terhesség gyanúja. Az Atorvastatin-Teva</w:t>
        <w:noBreakHyphen/>
        <w:t>kezelést fel kell függeszteni a terhesség időtartama alatt vagy annak igazolásáig, hogy a nő nem terhes (lásd 4.3 pont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Nem ismert, hogy az atorvasztatin vagy metabolitjai kiválasztódnak</w:t>
        <w:noBreakHyphen/>
        <w:t>e a humán anyatejbe. Az atorvasztatin és aktív metabolitjainak plazmakoncentrációja hasonló a patkányok anyatejében mérthez (lásd 5.3 pont). A potenciálisan súlyos mellékhatások miatt, az Atorvastatin-Teva</w:t>
        <w:noBreakHyphen/>
        <w:t>t szedő nőknek nem szabad szoptatniuk a csecsemőiket (lásd 4.3 pont). Az atorvasztatin alkalmazása ellenjavallt szoptatás alatt (lásd 4.3 pont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latkísérletekben az atorvasztatin nem volt hatással a férfi vagy női termékenységre (lásd 5.3 pont)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gépek kezeléséhez szükséges képességekre</w:t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bookmarkStart w:id="0" w:name="PREGNANCY"/>
      <w:bookmarkEnd w:id="0"/>
      <w:r>
        <w:rPr>
          <w:sz w:val="22"/>
          <w:szCs w:val="22"/>
          <w:lang w:val="hu-HU"/>
        </w:rPr>
        <w:t>Az Atorvastatin-Teva csak elhanyagolható mértékben befolyásolja a gépjárművezetéshez és gépek kezeléséhez szükséges képességeket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bookmarkStart w:id="1" w:name="PREGNANCY"/>
      <w:bookmarkStart w:id="2" w:name="PREGNANCY"/>
      <w:bookmarkEnd w:id="2"/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torvasztatinnal végzett placebokontrollos klinikai vizsgálatban átlagosan 53 héten át kezelt 16 066 beteg (8755 atorvasztatin vs. 7311 placebóval kezelt) adatait tartalmazó adatbázis szerint a betegek 5,2%</w:t>
        <w:noBreakHyphen/>
        <w:t>a mellékhatások megjelenése miatt hagyta abba az atorvasztatin kezelést, míg ez az arány a placebót kapóknál 4,0% volt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Klinikai vizsgálatokból és a forgalomba hozatalt követő széleskörű alkalmazásból származó adatok alapján a következő táblázat mutatja az atorvasztatin mellékhatás</w:t>
        <w:noBreakHyphen/>
        <w:t>profiljá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csült gyakoriság szerinti besorolása az alábbiak szerint történt: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Gyakori (≥ 1/100 </w:t>
        <w:noBreakHyphen/>
        <w:t xml:space="preserve"> &lt; 1/10)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Nem gyakori (≥ 1/1000 </w:t>
        <w:noBreakHyphen/>
        <w:t xml:space="preserve"> &lt; 1/100)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Ritka (≥ 1/10 000 </w:t>
        <w:noBreakHyphen/>
        <w:t xml:space="preserve"> &lt; 1/1000)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 (&lt; 1/10 000)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 (a rendelkezésre álló adatokból a gyakoriság nem állapítható meg).</w:t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Fertőző betegségek és parazitafertőzése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nasopharyngiti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Vérképzőszervi és nyirokrendszeri betegségek és tünete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 thrombocytopeni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Immunrendszeri betegségek és tünete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allergiás reakciók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: anaphylaxi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Anyagcsere</w:t>
        <w:noBreakHyphen/>
        <w:t xml:space="preserve"> és táplálkozási betegségek és tünete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Gyakori: hyperglykaemi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hypoglykaemia, testtömeg</w:t>
        <w:noBreakHyphen/>
        <w:t>növekedés, anorexi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Pszichiátriai kórképe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rémálmok, insomni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Idegrendszeri betegségek és tünete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fejfájá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szédülés, paraesthesia, hypaesthesia, dysgeusia, amnézi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 perifériás neuropathi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: myasthenia gravis</w:t>
      </w:r>
    </w:p>
    <w:p>
      <w:pPr>
        <w:pStyle w:val="Normal"/>
        <w:spacing w:lineRule="exact" w:line="24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Szembetegségek és szemészeti tünete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homályos látá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 látászavar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: ocularis myasthenia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A fül és az egyensúly</w:t>
        <w:noBreakHyphen/>
        <w:t>érzékelő szerv betegségei és tünetei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tinnitu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: halláscsökkené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Érbetegségek és tünete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Ritka: vasculitis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Légzőrendszeri, mellkasi és mediastinalis betegségek és tünete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pharyngolaryngealis fájdalom, epistaxi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Emésztőrendszeri betegségek és tünetek</w:t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obstipatio, flatulentia, dyspepsia, émelygés, hasmené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hányás, felső és alsó abdominalis fájdalom, eructatio, pancreatiti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Máj</w:t>
        <w:noBreakHyphen/>
        <w:t xml:space="preserve"> és epebetegségek, illetve tünete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hepatitis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Ritka: cholestasi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: májelégtelenség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Nem gyakori: urticaria, bőrkiütés, pruritus, alopecia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Ritka: angioneuroticus oedema, dermatitis bullosa, beleértve az erythema multiformét, a Stevens</w:t>
        <w:noBreakHyphen/>
        <w:t>Johnson</w:t>
        <w:noBreakHyphen/>
        <w:t>szindrómát és a toxikus epidermalis necrolysist, lichenoid gyógyszerreakció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A csont</w:t>
        <w:noBreakHyphen/>
        <w:t xml:space="preserve"> és izomrendszer, valamint a kötőszövet betegségei és tünetei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myalgia, arthralgia, végtagfájdalom, izomspazmus, ízületi duzzanat, hátfájá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nyakfájdalom, izmok fáradékonysága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Ritka: myopathia, myositis, rhabdomyolysis, izomszakadás, néha ínszakadással szövődő tendinopathia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/>
      </w:pPr>
      <w:r>
        <w:rPr>
          <w:sz w:val="22"/>
          <w:szCs w:val="22"/>
          <w:lang w:val="hu-HU"/>
        </w:rPr>
        <w:t>Nagyon ritka: lupusz-szerű szindróma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Nem ismert: Immunmediált nekrotizáló miopátia (lásd a 4.4 pontot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A nemi szervekkel és az emlőkkel kapcsolatos betegségek és tünete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: gynaecomasti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Általános tünetek, az alkalmazás helyén fellépő reakció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rossz közérzet, asthenia, mellkasi fájdalom, perifériás ödéma, nagyfokú fáradtság, pyrexi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Laboratóriumi és egyéb vizsgálatok eredményei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Gyakori: kóros májfunkciós eredmények, emelkedett kreatin</w:t>
        <w:noBreakHyphen/>
        <w:t>kináz-szint a vérbe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fehérvérsejtek a vizeletben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Mint egyéb HMG</w:t>
        <w:noBreakHyphen/>
        <w:t>CoA</w:t>
        <w:noBreakHyphen/>
        <w:t>reduktázt gátlók esetében, az atorvasztatinnal kezelt betegek körében is a szérum transzaminázok emelkedését jelentették. Ezek a változások általában csekély mértékűek, átmenetiek voltak és nem tették szükségessé a terápia megszakítását. A szérum transzaminázszint klinikai jelentőségű emelkedése (több mint a normálérték felső határának 3</w:t>
        <w:noBreakHyphen/>
        <w:t>szorosa) az atorvasztatinnal kezelt betegek 0,8%</w:t>
        <w:noBreakHyphen/>
        <w:t>ában jelentkezett. Ezek az emelkedések minden betegnél dózisfüggők és reverzibilisek voltak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normáltartomány felső értékének 3</w:t>
        <w:noBreakHyphen/>
        <w:t>szorosát meghaladó szérum kreatin</w:t>
        <w:noBreakHyphen/>
        <w:t>kináz- (CK) szintemelkedés az atorvasztatinnal kezelt betegek 2,5%</w:t>
        <w:noBreakHyphen/>
        <w:t>ában jelentkezett a klinikai vizsgálatokban, hasonlóan az egyéb HMG</w:t>
        <w:noBreakHyphen/>
        <w:t>CoA</w:t>
        <w:noBreakHyphen/>
        <w:t>reduktáz-gátlókhoz. A normáltartomány felső határát több mint 10</w:t>
        <w:noBreakHyphen/>
        <w:t>szeresen meghaladó értéket az atorvasztatinnal kezelt betegek 0,4%</w:t>
        <w:noBreakHyphen/>
        <w:t>ában észlelték (lásd 4.4 pont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  <w:t>Az atorvasztatinnal kezelt 10</w:t>
        <w:noBreakHyphen/>
        <w:t xml:space="preserve">17 éves korú betegek esetében a általában hasonló mellékhatásprofilt tapasztalnak, mint a placebóval kezelt betegeknél. A leggyakrabban megfigyelt mellékhatás, az oki összefüggés értékelése nélkül, mindkét csoportban a fertőzés volt. </w:t>
      </w:r>
      <w:r>
        <w:rPr>
          <w:sz w:val="22"/>
          <w:szCs w:val="20"/>
          <w:lang w:val="hu-HU" w:eastAsia="zxx"/>
        </w:rPr>
        <w:t>Egy 3 éves vizsgálatban nem figyeltek meg klinikailag szignifikáns hatást a növekedésre és a szexuális érésre, az általános érés és fejlődés, valamint a Tanner-féle fejlődési stádium értékelése, továbbá a testmagasság és a testtömeg meghatározása alapján. Gyermekes és serdülők esetében a biztonságosság és a tolerálhatóság hasonló volt az atorvasztatin felnőtt betegekre jellemző biztonságossági profiljához.</w:t>
      </w:r>
    </w:p>
    <w:p>
      <w:pPr>
        <w:pStyle w:val="Normal"/>
        <w:spacing w:lineRule="exact" w:line="240"/>
        <w:rPr>
          <w:bCs/>
          <w:color w:val="222222"/>
          <w:sz w:val="22"/>
          <w:szCs w:val="22"/>
          <w:lang w:val="hu-HU" w:eastAsia="zxx"/>
        </w:rPr>
      </w:pPr>
      <w:r>
        <w:rPr>
          <w:bCs/>
          <w:color w:val="222222"/>
          <w:sz w:val="22"/>
          <w:szCs w:val="22"/>
          <w:lang w:val="hu-HU" w:eastAsia="zxx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linikai biztonságossági adatbázisban 520, atorvasztatint kapott gyermekgyógyászati beteg biztonságossági adata szerepel, akik közül 7 beteg volt 6 évnél fiatalabb, 121 beteg életkora volt 6 és 9 év közötti, 392 beteg életkora pedig 10 és 17 év közé esett. A rendelkezésre álló adatok alapján a gyermekeknél a mellékhatások gyakorisága, típusa és súlyossága hasonló a felnőtteknél tapasztaltaknak.</w:t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 nemkívánatos eseményeket jelentették néhány sztatin alkalmazása során:</w:t>
      </w:r>
    </w:p>
    <w:p>
      <w:pPr>
        <w:pStyle w:val="Normal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• </w:t>
      </w:r>
      <w:r>
        <w:rPr>
          <w:sz w:val="22"/>
          <w:szCs w:val="22"/>
          <w:lang w:val="hu-HU"/>
        </w:rPr>
        <w:tab/>
        <w:t>A nemi működés zavarai.</w:t>
      </w:r>
    </w:p>
    <w:p>
      <w:pPr>
        <w:pStyle w:val="Normal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• </w:t>
      </w:r>
      <w:r>
        <w:rPr>
          <w:sz w:val="22"/>
          <w:szCs w:val="22"/>
          <w:lang w:val="hu-HU"/>
        </w:rPr>
        <w:tab/>
        <w:t>Depresszió.</w:t>
      </w:r>
    </w:p>
    <w:p>
      <w:pPr>
        <w:pStyle w:val="Normal"/>
        <w:autoSpaceDE w:val="false"/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 xml:space="preserve">• </w:t>
      </w:r>
      <w:r>
        <w:rPr>
          <w:sz w:val="22"/>
          <w:szCs w:val="22"/>
          <w:lang w:val="hu-HU"/>
        </w:rPr>
        <w:tab/>
        <w:t>Interstitialis tüdőbetegség kivételes esetei, különösen hosszútávú terápia esetén (lásd 4.4 pont).</w:t>
      </w:r>
    </w:p>
    <w:p>
      <w:pPr>
        <w:pStyle w:val="Normal"/>
        <w:autoSpaceDE w:val="fals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• </w:t>
      </w:r>
      <w:r>
        <w:rPr>
          <w:sz w:val="22"/>
          <w:szCs w:val="22"/>
          <w:lang w:val="hu-HU"/>
        </w:rPr>
        <w:tab/>
        <w:t>Diabetes mellitus: A gyakoriság a kockázati tényezők fennállásától függ (5,6 mmol/l vagy magasabb éhgyomri vércukorszint, 30 k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noBreakHyphen/>
        <w:t>t meghaladó BMI, emelkedett trigliceridek, magas vérnyomás a kórelőzményben).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eastAsia="SimSun;宋体"/>
          <w:sz w:val="22"/>
          <w:szCs w:val="20"/>
          <w:u w:val="single"/>
          <w:lang w:val="hu-HU" w:eastAsia="zh-CN"/>
        </w:rPr>
      </w:pPr>
      <w:r>
        <w:rPr>
          <w:rFonts w:eastAsia="SimSun;宋体"/>
          <w:sz w:val="22"/>
          <w:szCs w:val="20"/>
          <w:u w:val="single"/>
          <w:lang w:val="hu-HU" w:eastAsia="zh-CN"/>
        </w:rPr>
        <w:t>Feltételezett mellékhatások bejelentése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zCs w:val="20"/>
          <w:lang w:val="hu-HU" w:eastAsia="zh-CN"/>
        </w:rPr>
      </w:pPr>
      <w:r>
        <w:rPr>
          <w:rFonts w:eastAsia="SimSun;宋体"/>
          <w:sz w:val="22"/>
          <w:szCs w:val="20"/>
          <w:lang w:val="hu-HU"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autoSpaceDE w:val="false"/>
        <w:spacing w:lineRule="exact" w:line="240"/>
        <w:rPr/>
      </w:pPr>
      <w:r>
        <w:rPr>
          <w:rFonts w:eastAsia="SimSun;宋体"/>
          <w:sz w:val="22"/>
          <w:szCs w:val="20"/>
          <w:lang w:val="hu-HU"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rStyle w:val="InternetLink"/>
          <w:highlight w:val="lightGray"/>
          <w:lang w:val="hu-HU"/>
        </w:rPr>
        <w:t xml:space="preserve"> </w:t>
      </w:r>
      <w:r>
        <w:rPr>
          <w:rFonts w:eastAsia="SimSun;宋体"/>
          <w:sz w:val="22"/>
          <w:szCs w:val="20"/>
          <w:highlight w:val="lightGray"/>
          <w:lang w:val="hu-HU" w:eastAsia="zh-CN"/>
        </w:rPr>
        <w:t>található elérhetőségek valamelyikén keresztül</w:t>
      </w:r>
      <w:r>
        <w:rPr>
          <w:rFonts w:eastAsia="SimSun;宋体"/>
          <w:sz w:val="22"/>
          <w:szCs w:val="20"/>
          <w:lang w:val="hu-HU" w:eastAsia="zh-CN"/>
        </w:rPr>
        <w:t>.</w:t>
      </w:r>
    </w:p>
    <w:p>
      <w:pPr>
        <w:pStyle w:val="Normal"/>
        <w:autoSpaceDE w:val="false"/>
        <w:spacing w:lineRule="exact" w:line="240"/>
        <w:rPr>
          <w:rFonts w:eastAsia="SimSun;宋体"/>
          <w:b/>
          <w:b/>
          <w:bCs/>
          <w:sz w:val="22"/>
          <w:szCs w:val="22"/>
          <w:lang w:val="hu-HU" w:eastAsia="zh-CN"/>
        </w:rPr>
      </w:pPr>
      <w:r>
        <w:rPr>
          <w:rFonts w:eastAsia="SimSun;宋体"/>
          <w:b/>
          <w:bCs/>
          <w:sz w:val="22"/>
          <w:szCs w:val="22"/>
          <w:lang w:val="hu-HU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astatin-Teva túladagolásának nincs specifikus kezelése. Ha túladagolás fordul elő, a beteget tünetileg kell kezelni és amennyiben szükséges, támogató beavatkozásokat kell végezni. Rendszeresen el kell végezni a májfunkciós próbákat, és ellenőrizni kell a szérum CK</w:t>
        <w:noBreakHyphen/>
        <w:t>értékeket. Az atorvasztatin nagy arányban kötődik a plazmafehérjékhez, ezért a hemodialízistől nem várható az atorvasztatin</w:t>
        <w:noBreakHyphen/>
        <w:t>clearance szignifikáns gyorsítása.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Lipidszintet módosító anyagok, HMG</w:t>
        <w:noBreakHyphen/>
        <w:t xml:space="preserve">CoA-reduktáz-inhibitorok </w:t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C10AA05</w:t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torvasztatin a 3</w:t>
        <w:noBreakHyphen/>
        <w:t>hidroxi</w:t>
        <w:noBreakHyphen/>
        <w:t>3</w:t>
        <w:noBreakHyphen/>
        <w:t>metil</w:t>
        <w:noBreakHyphen/>
        <w:t>glutaril</w:t>
        <w:noBreakHyphen/>
        <w:t>koenzim</w:t>
        <w:noBreakHyphen/>
        <w:t>A mevalonáttá (a szterolok, beleértve a koleszterint is, prekurzorává) történő átalakulásának sebesség</w:t>
        <w:noBreakHyphen/>
        <w:t>meghatározó lépését katalizáló enzim, a HMG</w:t>
        <w:noBreakHyphen/>
        <w:t>CoA</w:t>
        <w:noBreakHyphen/>
        <w:t>reduktáz szelektív, kompetitív inhibitora. A májban a trigliceridek és a koleszterin beépülnek a nagyon alacsony sűrűségű lipoproteinbe (VLDL) és a perifériás szövetekhez történő továbbszállítás céljából a plazmába kerülnek. Az alacsony sűrűségű lipoprotein (LDL) a VLDL</w:t>
        <w:noBreakHyphen/>
        <w:t>ből képződik és túlnyomórészt a nagyaffinitású LDL</w:t>
        <w:noBreakHyphen/>
        <w:t>receptorok révén bomlik le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asztatin a HMG</w:t>
        <w:noBreakHyphen/>
        <w:t>CoA</w:t>
        <w:noBreakHyphen/>
        <w:t>reduktáz és a májban folyó koleszterinszintézis következményes gátlása révén csökkenti a plazmában a koleszterin</w:t>
        <w:noBreakHyphen/>
        <w:t xml:space="preserve"> és a lipoprotein szérumkoncentrációját és emeli a májban a sejtfelszíni LDL</w:t>
        <w:noBreakHyphen/>
        <w:t>receptorok számát, ami gyorsítja az LDL felvételét és lebomlásá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torvasztatin csökkenti az LDL</w:t>
        <w:noBreakHyphen/>
        <w:t>képződést és az LDL</w:t>
        <w:noBreakHyphen/>
        <w:t>részecskék számát. Az atorvasztatin az LDL</w:t>
        <w:noBreakHyphen/>
        <w:t>receptor-aktivitás kifejezett és tartós növekedését hozza létre, a keringő LDL</w:t>
        <w:noBreakHyphen/>
        <w:t>részecskék minőségének kedvező változásával egybekötve. Az atorvasztatin csökkenti az LDL</w:t>
        <w:noBreakHyphen/>
        <w:t>koleszterin-szintet homozygota familiaris hypercholesterinaemiás betegekben. A betegek ezen csoportja általában nem reagál a lipidszintcsökkentő gyógyszerekre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Egy dózis</w:t>
        <w:noBreakHyphen/>
        <w:t>hatástanulmányban kimutatták, hogy az atorvasztatin csökkenti az összkoleszterinszintet (30%</w:t>
        <w:noBreakHyphen/>
        <w:t>46%), az LDL</w:t>
        <w:noBreakHyphen/>
        <w:t>koleszterin-szintet (41%</w:t>
        <w:noBreakHyphen/>
        <w:t>61%), az apolipoprotein B</w:t>
        <w:noBreakHyphen/>
        <w:t>t (34%</w:t>
        <w:noBreakHyphen/>
        <w:t>50%) és a trigliceridszintet (14%</w:t>
        <w:noBreakHyphen/>
        <w:t>33%), és egyidejűleg változó mértékben emeli a HDL</w:t>
        <w:noBreakHyphen/>
        <w:t>koleszterin-szintet és az apolipoprotein</w:t>
        <w:noBreakHyphen/>
        <w:t>A1</w:t>
        <w:noBreakHyphen/>
        <w:t>szintet a plazmában. Ezek az eredmények azonos mértékben vonatkoznak heterozygota familiaris hypercholesterinaemiában, a hypercholesterinaemia nem familiaris formájában és kevert hyperlipidaemiában – beleértve a nem inzulinfüggő diabetes mellitust is – szenvedő betegre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összkoleszterin</w:t>
        <w:noBreakHyphen/>
        <w:t>, LDL</w:t>
        <w:noBreakHyphen/>
        <w:t>koleszterin</w:t>
        <w:noBreakHyphen/>
        <w:t xml:space="preserve"> és apolipoprotein</w:t>
        <w:noBreakHyphen/>
        <w:t>B</w:t>
        <w:noBreakHyphen/>
        <w:t>szint csökkenése bizonyítottan csökkenti a cardiovascularis események és a cardiovascularis halálozás kockázatát.</w:t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Homozygota familiaris hypercholesterinaemia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Egy multicentrikus, 8 hetes, nyílt elrendezésű, kivételes körülmények által indokolt alkalmazást értékelő („compassionate use”) vizsgálatba, amelynek opcionális, különböző ideig tartó kiterjesztése volt, 335 beteget vontak be, akik közül 89</w:t>
        <w:noBreakHyphen/>
        <w:t>nél homozygota familiaris hypercholesterinaemiát állapítottak meg. Ennél a 89 betegnél az LDL</w:t>
        <w:noBreakHyphen/>
        <w:t>C szint átlagos százalékos csökkenése megközelítőleg 20% volt. Az atorvasztatint legfeljebb napi 80 mg</w:t>
        <w:noBreakHyphen/>
        <w:t>os dózisban adták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therosclerosis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REVERSAL (Reversing Atherosclerosis with Aggressive Lipid</w:t>
        <w:noBreakHyphen/>
        <w:t xml:space="preserve">Lowering </w:t>
        <w:noBreakHyphen/>
        <w:t xml:space="preserve"> Atherosclerosis Folyamatának Visszafordítása Agresszív Lipid Csökkentéssel) vizsgálatban angiográfia során intravascularis ultrahanggal (IVUS) határozták meg 80 mg atorvasztatin</w:t>
      </w:r>
      <w:r>
        <w:rPr>
          <w:sz w:val="22"/>
          <w:szCs w:val="22"/>
          <w:shd w:fill="FFFFFF" w:val="clear"/>
          <w:lang w:val="hu-HU"/>
        </w:rPr>
        <w:t xml:space="preserve"> intenzív lipidcsökkentő és 40 mg pravasztatin standard lipidszintcsökkentő hatását a coro</w:t>
      </w:r>
      <w:r>
        <w:rPr>
          <w:sz w:val="22"/>
          <w:szCs w:val="22"/>
          <w:lang w:val="hu-HU"/>
        </w:rPr>
        <w:t>naria atherosclerosisára, coronaria</w:t>
        <w:noBreakHyphen/>
        <w:t>szívbetegségben szenvedő betegeknél. Ebben a randomizált, kettős vak, multicentrikus, kontrollos klinikai vizsgálatban 502 betegnél végeztek IVUS vizsgálatot a vizsgálat kezdetén és a 18. hónapban. Az atorvasztatincsoportban (n = 253) az atherosclerosis nem progrediál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theroma teljes térfogatában (a vizsgálat elsődleges paraméterében) a kiinduláskor mért értékhez képest százalékban kifejezett medián változás az atorvasztatincsoportban </w:t>
        <w:noBreakHyphen/>
        <w:t xml:space="preserve">0,4% (p = 0,98), a pravasztatincsoportban (n = 249) +2,7% (p = 0,001) volt. A pravasztatin és az atorvasztatin hatása között mért különbség statisztikailag szignifikáns volt (p = 0,02). </w:t>
      </w:r>
      <w:r>
        <w:rPr>
          <w:sz w:val="22"/>
          <w:szCs w:val="22"/>
          <w:shd w:fill="FFFFFF" w:val="clear"/>
          <w:lang w:val="hu-HU"/>
        </w:rPr>
        <w:t>Az intenzív lipidszintcsökkentés cardiovascularis végpontokra (revaszkularizáció szükségessége, nem fatális MI, coronaria eredetű halál) kifejtett hatását ebben a tanulmányban nem vizsgálták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torvasztatincsoportban az LDL</w:t>
        <w:noBreakHyphen/>
        <w:t>C szint a kiindulási 3,89 mmol/l ± 0,7 (150 mg/dl ± 28) értékről átlagosan 2,04 mmol/l ± 0,8 (78,9 mg/dl ± 30) értékre csökkent. A pravasztatincsoportban az LDL</w:t>
        <w:noBreakHyphen/>
        <w:t>C</w:t>
        <w:noBreakHyphen/>
        <w:t>szint a kiindulási 3,89 mmol/l ± 0,7 (150 mg/dl ± 26) értékről átlagosan 2,85 mmol/l ± 0,7 (110 mg/dl ± 26) értékre csökkent (p &lt; 0,0001). Az atorvasztatin ugyancsak szignifikánsan, 34,1%</w:t>
        <w:noBreakHyphen/>
        <w:t xml:space="preserve">kal csökkentette az átlagos TC-szintet (pravasztatin: </w:t>
        <w:noBreakHyphen/>
        <w:t>18,4%, p &lt; 0,0001), 20%</w:t>
        <w:noBreakHyphen/>
        <w:t xml:space="preserve">kal az átlagos TG-szintet (pravasztatin: </w:t>
        <w:noBreakHyphen/>
        <w:t>6,8%, p &lt; 0,0009) és 39,1%</w:t>
        <w:noBreakHyphen/>
        <w:t xml:space="preserve">kal az átlagos apolipoprotein-B-szintet (pravasztatin: </w:t>
        <w:noBreakHyphen/>
        <w:t>22,0%, p &lt; 0,0001). Az atorvasztatin 2,9%</w:t>
        <w:noBreakHyphen/>
        <w:t>kal növelte az átlagos HDL</w:t>
        <w:noBreakHyphen/>
        <w:t>C-szintet (pravasztatin: +5,6%, p = NS). Az atorvasztatincsoportban a C</w:t>
        <w:noBreakHyphen/>
        <w:t>reaktív protein (CRP) szint átlagosan 36,4%</w:t>
        <w:noBreakHyphen/>
        <w:t>kal csökkent, míg a pravasztatincsoportban 5,2%</w:t>
        <w:noBreakHyphen/>
        <w:t>os csökkenést mértek (p &lt; 0,0001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shd w:fill="FFFFFF" w:val="clear"/>
          <w:lang w:val="hu-HU"/>
        </w:rPr>
        <w:t>A vizsgálati eredményeket a 80 mg</w:t>
        <w:noBreakHyphen/>
        <w:t>os hatáserősség alkalmazásával nyerték.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shd w:fill="FFFFFF" w:val="clear"/>
          <w:lang w:val="hu-HU"/>
        </w:rPr>
        <w:t>Ezért az adatok nem extrapolálhatók kisebb hatáserősségekre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ztonságosságra és tolerálhatóságra vonatkozó adatok a két kezelési csoportban hasonlóak voltak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shd w:fill="FFFFFF" w:val="clear"/>
          <w:lang w:val="hu-HU"/>
        </w:rPr>
        <w:t>Ebben a vizsgálatban nem vizsgálták az intenzív lipidszintcsökkentés fő cardiovascularis végpontokra kifejtett hatását.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shd w:fill="FFFFFF" w:val="clear"/>
          <w:lang w:val="hu-HU"/>
        </w:rPr>
        <w:t>Ezért a képalkotó vizsgálatok cardiovascularis események elsődleges és másodlagos prevenciójára vonatkozó eredményeinek a klinikai jelentősége nem ismer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kut coronaria szindróma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MIRACL vizsgálatban 80 mg atorvasztatint értékeltek 3086 (atorvasztatin n = 1538; placebo n = 1548) akut coronaria szindrómában (non Q</w:t>
        <w:noBreakHyphen/>
        <w:t xml:space="preserve">hullám MI és instabil angina) szenvedő betegben. A kezelést az akut fázisban, a kórházba történő felvételt követően indították és 16 héten át tartott. A napi 80 mg atorvasztatin kezelés növelte a kombinált elsődleges végpont </w:t>
        <w:noBreakHyphen/>
        <w:t xml:space="preserve"> melyet bármely okból bekövetkező halál, halált nem okozó myocardialis infarctus, újraélesztett szívmegállás, vagy hospitalizációt igénylő angina pectoris diagnosztizált myocardialis ischaemiával szerint határoztak meg </w:t>
        <w:noBreakHyphen/>
        <w:t xml:space="preserve"> jelentkezéséig eltelt időt, mely 16%</w:t>
        <w:noBreakHyphen/>
        <w:t>os (p = 0,048) kockázatcsökkenést eredményezett. Ez elsősorban a diagnosztizált myocardialis ischaemiával járó angina pectoris rehospitalizációjában bekövetkező 26%</w:t>
        <w:noBreakHyphen/>
        <w:t>os csökkenésből adódott (p = 0,018). Az egyéb másodlagos végpontok önmagukban nem értek el statisztikai szignifikanciát (általában a placebo: 22,2%, atorvasztatin: 22,4%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MIRACL vizsgálatban az atorvasztatin biztonságossági profilja megegyezett a 4.8 pontban leírttal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ardiovascularis megbetegedés prevenciója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shd w:fill="FFFFFF" w:val="clear"/>
          <w:lang w:val="hu-HU"/>
        </w:rPr>
        <w:t>Az atorvasztatin hatását a halálos és nem halálos coronaria szívbetegségre egy randomizált, kettős vak, placebokontrollos vizsgálatban, az Anglo</w:t>
        <w:noBreakHyphen/>
        <w:t>Scandinavian Cardiac Outcomes Trial, az Angol</w:t>
        <w:noBreakHyphen/>
        <w:t>skandináv kardiológiai kimenetel vizsgálat lipidcsökkentő ágában (ASCOT</w:t>
        <w:noBreakHyphen/>
        <w:t>LLA) vizsgálták.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shd w:fill="FFFFFF" w:val="clear"/>
          <w:lang w:val="hu-HU"/>
        </w:rPr>
        <w:t>A 40</w:t>
        <w:noBreakHyphen/>
        <w:t>79 év közötti betegek magas vérnyomás betegségben szenvedtek, korábban nem volt myocardialis infarctusuk vagy nem kezelték őket anginával, és összkoleszterin (TC) szintjük ≤</w:t>
      </w:r>
      <w:r>
        <w:rPr>
          <w:sz w:val="22"/>
          <w:szCs w:val="22"/>
          <w:u w:val="single"/>
          <w:shd w:fill="FFFFFF" w:val="clear"/>
          <w:lang w:val="hu-HU"/>
        </w:rPr>
        <w:t> </w:t>
      </w:r>
      <w:r>
        <w:rPr>
          <w:sz w:val="22"/>
          <w:szCs w:val="22"/>
          <w:shd w:fill="FFFFFF" w:val="clear"/>
          <w:lang w:val="hu-HU"/>
        </w:rPr>
        <w:t>6,5 mmol/l (251 mg/dl) volt.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shd w:fill="FFFFFF" w:val="clear"/>
          <w:lang w:val="hu-HU"/>
        </w:rPr>
        <w:t>Minden betegnél legalább 3 állt fenn az előre meghatározott cardiovascularis kockázati tényezők közül: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shd w:fill="FFFFFF" w:val="clear"/>
          <w:lang w:val="hu-HU"/>
        </w:rPr>
        <w:t>férfi nem, életkor ≥ 55 év, dohányzás, diabetes, koszorúérbetegség előfordulása első fokú rokonnál, TC:HDL &gt; 6, perifériás érbetegség, bal kamra hypertrophia, már előfordult cerebrovascularis esemény, bizonyos EKG</w:t>
        <w:noBreakHyphen/>
        <w:t>eltérések, proteinuria/albuminuria.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shd w:fill="FFFFFF" w:val="clear"/>
          <w:lang w:val="hu-HU"/>
        </w:rPr>
        <w:t>Nem minden a vizsgálatba bevont betegnél volt magas az első cardiovascularis esemény kialakulásának kockázat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shd w:fill="FFFFFF" w:val="clear"/>
          <w:lang w:val="hu-HU"/>
        </w:rPr>
        <w:t>A betegek vérnyomáscsökkentő kezelést (amlodipin- vagy atenolol-alapú kezelés) és napi 10 mg atorvasztatint (n = 5168) vagy placebót (n = 5137) kaptak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>Az atorvasztatin abszolút és relatív kockázatcsökkentő hatása a következő:</w:t>
      </w:r>
    </w:p>
    <w:tbl>
      <w:tblPr>
        <w:tblW w:w="50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4"/>
        <w:gridCol w:w="1508"/>
        <w:gridCol w:w="1513"/>
        <w:gridCol w:w="1574"/>
        <w:gridCol w:w="981"/>
      </w:tblGrid>
      <w:tr>
        <w:trPr/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shd w:fill="FFFFFF" w:val="clear"/>
                <w:lang w:val="hu-HU"/>
              </w:rPr>
              <w:t>Esemény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shd w:fill="FFFFFF" w:val="clear"/>
                <w:lang w:val="hu-HU"/>
              </w:rPr>
              <w:t>Relatív kockázat</w:t>
              <w:softHyphen/>
              <w:t>csökkenés (%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semények száma </w:t>
            </w:r>
            <w:r>
              <w:rPr>
                <w:sz w:val="22"/>
                <w:szCs w:val="22"/>
                <w:shd w:fill="FFFFFF" w:val="clear"/>
                <w:lang w:val="hu-HU"/>
              </w:rPr>
              <w:t>(atorvasztatin vs. placebo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Abszolút kockázat-csökkenés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 xml:space="preserve"> (%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</w:t>
              <w:noBreakHyphen/>
              <w:t>érték</w:t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shd w:fill="FFFFFF" w:val="clear"/>
                <w:lang w:val="hu-HU"/>
              </w:rPr>
              <w:t>Halált okozó CHD és halált nem okozó MI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shd w:fill="FFFFFF" w:val="clear"/>
                <w:lang w:val="hu-HU"/>
              </w:rPr>
              <w:t>Összes cardiovascularis esemény és revaszkularizáció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shd w:fill="FFFFFF" w:val="clear"/>
                <w:lang w:val="hu-HU"/>
              </w:rPr>
              <w:t>Összes coronaria</w:t>
              <w:noBreakHyphen/>
              <w:t>esemény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%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%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9%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0 vs. 154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89 vs. 48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78 vs. 24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1,1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1,9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1,4%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0,00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0,00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0,000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284"/>
        <w:rPr/>
      </w:pPr>
      <w:r>
        <w:rPr>
          <w:sz w:val="22"/>
          <w:szCs w:val="22"/>
          <w:shd w:fill="FFFFFF" w:val="clear"/>
          <w:vertAlign w:val="superscript"/>
          <w:lang w:val="hu-HU"/>
        </w:rPr>
        <w:t>1</w:t>
      </w:r>
      <w:r>
        <w:rPr>
          <w:sz w:val="22"/>
          <w:szCs w:val="22"/>
          <w:lang w:val="hu-HU"/>
        </w:rPr>
        <w:tab/>
        <w:t>medián 3,3 évig tartó utánkövetési szakaszban előfordult események nyers adatainak aránya alapjá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shd w:fill="FFFFFF" w:val="clear"/>
          <w:lang w:val="hu-HU"/>
        </w:rPr>
        <w:t>CHD = koszorúér-betegség; MI = myocardialis infarctu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összmortalitás és a cardiovascularis mortalitás nem csökkent szignifikánsan (185, ill. 212 esemény, p  =  0,17 és 74, ill. 82 esemény, p  =  0,51). A nemek szerinti alcsoport</w:t>
        <w:noBreakHyphen/>
        <w:t>elemzésben (81% férfi, 19% nő) az atorvasztatin kedvező hatását észlelték férfiaknál, de a nők alcsoportjában – talán az események alacsony aránya miatt – ezt nem lehetett igazolni. Az össz</w:t>
        <w:noBreakHyphen/>
        <w:t xml:space="preserve"> és a cardiovascularis mortalitás számszerűleg magasabb volt a nőbetegeknél (38, ill. 30 és 17, ill. 12), de ez statisztikailag nem volt szignifikáns. Jelentős kölcsönhatás volt a beállított vérnyomáscsökkentő kezeléssel. Az atorvasztatin szignifikánsan csökkentette az elsődleges végpontot (végzetes koszorúér</w:t>
        <w:noBreakHyphen/>
        <w:t>betegség plusz nem végzetes MI) az amlodipinnel kezelt betegeknél (relatív hazárd: 0,47 (0,32</w:t>
        <w:noBreakHyphen/>
        <w:t>0,69), p  =  0,00008), de nem csökkentette az atenolollal kezelt betegeknél (relatív hazárd: 0,83 (0,59</w:t>
        <w:noBreakHyphen/>
        <w:t>1,17), p  =  0,287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Egy randomizált, kettős vak, multicentrikus, placebokontrollos vizsgálatban, a Collaborative Atorvastatin Diabetes Study (CARDS), azaz „Együttműködésen alapuló atorvasztatin diabetes” vizsgálatban az atorvasztatin halálos és nem halálos kimenetelű cardiovascularis betegségre gyakorolt hatását értékelték, 40</w:t>
        <w:noBreakHyphen/>
        <w:t>75 év közötti, 2</w:t>
        <w:noBreakHyphen/>
        <w:t>es típusú diabéteszben szenvedő betegek részvételével, akiknél előzőleg nem fordult elő cardiovascularis betegség, valamint LDL</w:t>
        <w:noBreakHyphen/>
        <w:t>C értékük ≤ 4,14 mmol/l (160 mg/dl), TG értékük ≤ 6,78 mmol/l (600 mg/dl) volt. Minden betegnél fennállt legalább egy a következő kockázati tényezőkből: hypertonia, aktív dohányzás, retinopathia, microalbuminuria vagy macroalbuminuri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betegeket napi 10 mg atorvasztatinnal (n = 1428) vagy placebóval (n = 1410) kezelték a medián 3,9 évig tartó utánkövetés sorá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firstLine="720"/>
        <w:rPr/>
      </w:pPr>
      <w:r>
        <w:rPr/>
        <w:t>Az atorvasztatin abszolút és relatív kockázatcsökkentő hatása a következő:</w:t>
      </w:r>
    </w:p>
    <w:tbl>
      <w:tblPr>
        <w:tblW w:w="50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8"/>
        <w:gridCol w:w="1559"/>
        <w:gridCol w:w="1354"/>
        <w:gridCol w:w="1809"/>
        <w:gridCol w:w="820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semény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Relatív kockázat</w:t>
              <w:softHyphen/>
              <w:t>csökkenés (%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semények száma </w:t>
            </w:r>
            <w:r>
              <w:rPr>
                <w:sz w:val="22"/>
                <w:szCs w:val="22"/>
                <w:shd w:fill="FFFFFF" w:val="clear"/>
                <w:lang w:val="hu-HU"/>
              </w:rPr>
              <w:t>(atorvasztatin vs. placebo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Abszolút kockázatcsökkenés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 xml:space="preserve"> (%)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</w:t>
              <w:noBreakHyphen/>
              <w:t>érték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elentős cardiovascularis események (halálos és nem halálos kimenetelű AMI, néma MI, akut CHD miatti halál, instabil angina, CABG, PTCA, revaszkularizáció, stroke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 (halálos és nem halálos AMI, silent MI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roke (halálos és nem halálos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7%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%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8%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83 vs. 12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8 vs. 64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1 vs. 3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3,2%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1,9%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1,3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0,00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0,007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0,016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hanging="284"/>
        <w:rPr/>
      </w:pPr>
      <w:r>
        <w:rPr>
          <w:sz w:val="22"/>
          <w:szCs w:val="22"/>
          <w:shd w:fill="FFFFFF" w:val="clear"/>
          <w:vertAlign w:val="superscript"/>
          <w:lang w:val="hu-HU"/>
        </w:rPr>
        <w:t>1</w:t>
      </w:r>
      <w:r>
        <w:rPr>
          <w:sz w:val="22"/>
          <w:szCs w:val="22"/>
          <w:lang w:val="hu-HU"/>
        </w:rPr>
        <w:tab/>
        <w:t>medián 3,9 évig tartó utánkövetési szakaszban előfordult események nyers adatainak aránya alapján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MI = akut myocardialis infarctus; CABG = coronaria arteria bypass graft; CHD = koszorúér</w:t>
        <w:noBreakHyphen/>
        <w:t>betegség; MI = myocardialis infarctus; PTCA = percutan transluminalis coronaria angioplastic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Nem mutatkozott különbség a kezelés hatásában a betegek nemét, korát vagy a kiindulási LDL</w:t>
        <w:noBreakHyphen/>
        <w:t>C</w:t>
        <w:noBreakHyphen/>
        <w:t>szintet figyelembe véve. A mortalitási rátában kedvező irányt figyeltek meg (82 haláleset a placebocsoportban vs. 61 haláleset az atorvasztatincsoportban, p = 0,0592)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shd w:fill="FFFFFF" w:val="clear"/>
          <w:lang w:val="hu-HU"/>
        </w:rPr>
        <w:t>Rekurráló stroke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2"/>
          <w:szCs w:val="22"/>
          <w:lang w:val="hu-HU"/>
        </w:rPr>
        <w:t>A Stroke Prevention by Aggressive Reduction in Cholesterol Levels (SPARCL) azaz a „A stroke prevenciója agresszív koleszterinszint</w:t>
        <w:noBreakHyphen/>
        <w:t xml:space="preserve">csökkentéssel” elnevezésű vizsgálatban napi 80 mg atorvasztatin vagy placebo hatását értékelték a stroke előfordulására 4731 beteg részvételével, akiknél a megelőző 6 hónapban stroke vagy átmeneti ischaemiás megbetegedés (transiens ischaemiás attack </w:t>
        <w:noBreakHyphen/>
        <w:t xml:space="preserve"> TIA) fordult elő, azonban koszorúér</w:t>
        <w:noBreakHyphen/>
        <w:t>betegség (CHD) nem volt megfigyelhető. A betegek 60%</w:t>
        <w:noBreakHyphen/>
        <w:t>a férfi volt, életkoruk 21</w:t>
        <w:noBreakHyphen/>
        <w:t>92 év (az átlag életkor 63 év) volt, és az átlagos kiindulási LDL-szint 133 mg/dl (3,4 mmol/l) volt. Az atorvasztatin</w:t>
        <w:noBreakHyphen/>
        <w:t>kezeléssel elért átlagos LDL</w:t>
        <w:noBreakHyphen/>
        <w:t>C-szint 1,9 mmol/l (73 mg/dl) volt, míg a placebóval 3,3 mmol/l (129 mg/dl). Az utánkövetési periódus medián 4,9 év volt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2"/>
          <w:szCs w:val="22"/>
          <w:lang w:val="hu-HU"/>
        </w:rPr>
        <w:t>80 mg atorvasztatin 15%</w:t>
        <w:noBreakHyphen/>
        <w:t>kal csökkentette az elsődleges végpont, a halálos vagy nem halálos kimenetelű stroke kockázatát (relatív hazárd 0,85; 95%</w:t>
        <w:noBreakHyphen/>
        <w:t>os Cl, 0,72</w:t>
        <w:noBreakHyphen/>
        <w:t>1,00; p = 0,05, illetve 0,84; 95%</w:t>
        <w:noBreakHyphen/>
        <w:t>os Cl, 0,71</w:t>
        <w:noBreakHyphen/>
        <w:t>0,99; p = 0,03 a kiindulási tényezőkre történt korrekció után) a placebóval összehasonlítva. Az összhalálozás 9,1% volt (216/2365) az atorvasztatincsoportban, szemben a placebocsoportban észlelt 8,9%</w:t>
        <w:noBreakHyphen/>
        <w:t>kal (211/2366)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2"/>
          <w:szCs w:val="22"/>
          <w:lang w:val="hu-HU"/>
        </w:rPr>
        <w:t>Egy post</w:t>
        <w:noBreakHyphen/>
        <w:t>hoc értékelésben 80 mg atorvasztatin csökkentette az ischaemiás stroke előfordulását (218/2365, 9,2% vs. 274/2366, 11,6%, p = 0,01) és megnövelte a haemorrhagiás stroke előfordulását (55/2365, 2,3% vs. 33/2366, 1,4%, p = 0,02) a placebóval összehasonlítva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 haemorrhagiás stroke kockázata megnövekedett azoknál a betegeknél, akiknél a vizsgálatot megelőzően haemorrhagiás stroke fordult elő (7/45 atorvasztatin vs 2/48 placebo; relatív hazárd 4,06; 95%</w:t>
        <w:noBreakHyphen/>
        <w:t>os CI, 0,84</w:t>
        <w:noBreakHyphen/>
        <w:t>19,57) és az ischaemiás stroke kockázata közel azonos volt a két csoportban (3/45 atorvasztatin vs. 2/48 placebo; relatív hazárd 1,64; 95%</w:t>
        <w:noBreakHyphen/>
        <w:t>os CI, 0,27</w:t>
        <w:noBreakHyphen/>
        <w:t>9,82).</w:t>
      </w:r>
    </w:p>
    <w:p>
      <w:pPr>
        <w:pStyle w:val="Normal"/>
        <w:tabs>
          <w:tab w:val="left" w:pos="567" w:leader="none"/>
          <w:tab w:val="left" w:pos="720" w:leader="none"/>
        </w:tabs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 haemorrhagiás stroke kockázata emelkedett azoknál a betegeknél, akiknél a vizsgálatot megelőzően lacunaris stroke fordult elő (20/708 atorvasztatin vs. 4/701 placebo; relatív hazárd 4,99; 95%</w:t>
        <w:noBreakHyphen/>
        <w:t>os CI, 1,71</w:t>
        <w:noBreakHyphen/>
        <w:t>14,61), de ugyanakkor az ischaemiás stroke kockázata csökkent ezeknél a betegeknél (79/708 atorvasztatin vs. 102/701 placebo; relatív hazárd 0,76; 95%</w:t>
        <w:noBreakHyphen/>
        <w:t>os CI, 0,57</w:t>
        <w:noBreakHyphen/>
        <w:t>1,02). Lehetséges, hogy a stroke</w:t>
        <w:noBreakHyphen/>
        <w:t>kockázat összességében növekedett a napi 80 mg atorvasztatint kapó, előzőleg lacunaris infarctuson átesettek körében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2"/>
          <w:szCs w:val="22"/>
          <w:lang w:val="hu-HU"/>
        </w:rPr>
        <w:t>A korábban haemorrhagiás stroke</w:t>
        <w:noBreakHyphen/>
        <w:t>on átesett betegeknél az összhalálozás 15,6% volt (7/45) az atorvasztatin</w:t>
        <w:noBreakHyphen/>
        <w:t>csoportban, szemben a placebocsoportban észlelt 10,4%</w:t>
        <w:noBreakHyphen/>
        <w:t>kal (5/48). Az összhalálozás 10,9% volt (77/708) az atorvasztatin</w:t>
        <w:noBreakHyphen/>
        <w:t>csoportban, szemben a placebocsoportban észlelt 9,1%</w:t>
        <w:noBreakHyphen/>
        <w:t>kal (64/701) a korábban lacunaris infarctuson átesettek körében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20" w:leader="none"/>
        </w:tabs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keepNext w:val="true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Heterozygota familiaris hypercholesterinaemia 6–17 éves gyermekgyógyászati betegeknél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2"/>
          <w:szCs w:val="22"/>
          <w:lang w:val="hu-HU"/>
        </w:rPr>
        <w:t>Egy 8 hetes, nyílt, az atorvasztatin farmakokinetikáját, farmakodinámiáját, biztonságosságát és tolerabilitását értékelő vizsgálatot végeztek genetikailag igazoltan heterozygota familiaris hypercholesterinaemiában szenvedő gyermekekkel és serdülőkkel, akiknek a kiindulási LDL</w:t>
        <w:noBreakHyphen/>
        <w:t xml:space="preserve">koleszterin-szintje 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4 mmol/l volt. Összesen 39, 6–17 éves gyermeket és serdülőt vontak be a vizsgálatba. Az A kohorszban 15, Tanner 1</w:t>
        <w:noBreakHyphen/>
        <w:t>es stádiumú, 6–12 éves gyermek volt. A B kohorszban 24, Tanner ≥ 2</w:t>
        <w:noBreakHyphen/>
        <w:t>es stádiumú, 10–17 éves gyermek volt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2"/>
          <w:szCs w:val="22"/>
          <w:lang w:val="hu-HU"/>
        </w:rPr>
        <w:t>Az atorvasztatin kezdő adagja az A kohorszban napi 5 mg volt rágótabletta, a B kohorszban napi 10 mg volt, tabletta gyógyszerformában. Engedélyezett volt az atorvasztatin dózisának kétszeresére történő emelése, ha a 4. héten a vizsgálati alany nem érte el a kitűzött &lt; 3,35 mmol/l</w:t>
        <w:noBreakHyphen/>
        <w:t>es LDL</w:t>
        <w:noBreakHyphen/>
        <w:t>koleszterin-célértéket, és ha az atorvasztatint jól tolerálta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2"/>
          <w:szCs w:val="22"/>
          <w:lang w:val="hu-HU"/>
        </w:rPr>
        <w:t>A második hétre az LDL</w:t>
        <w:noBreakHyphen/>
        <w:t>koleszterin</w:t>
        <w:noBreakHyphen/>
        <w:t>, a triglicerid</w:t>
        <w:noBreakHyphen/>
        <w:t>, a VLDL</w:t>
        <w:noBreakHyphen/>
        <w:t>koleszterin</w:t>
        <w:noBreakHyphen/>
        <w:t xml:space="preserve"> és az Apo-B</w:t>
        <w:noBreakHyphen/>
        <w:t>szint átlagos értéke minden vizsgálati alanynál csökkent. Azoknál a vizsgálati alanyoknál, akiknek az adagját megkétszerezték, már 2 héttel később, a dózis emelését követő első kontrollvizsgálatkor további csökkenést észleltek. A lipidparaméterek átlagos százalékos csökkenése mindkét kohorszban hasonló volt, függetlenül attól, hogy a vizsgálati alany a kezdő dózison maradt, vagy a kezdő dózisát megduplázták</w:t>
        <w:noBreakHyphen/>
        <w:t>e. A 8. héten az LDL</w:t>
        <w:noBreakHyphen/>
        <w:t>koleszterin-szint és a trigliceridszint kiindulási szinthez viszonyított százalékos változása a teljes expozíciós tartományban sorrendben megközelítőleg 40%, illetve 30% volt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hu-HU" w:bidi="en-US"/>
        </w:rPr>
      </w:pPr>
      <w:r>
        <w:rPr>
          <w:bCs/>
          <w:sz w:val="22"/>
          <w:szCs w:val="22"/>
          <w:lang w:val="hu-HU" w:bidi="en-US"/>
        </w:rPr>
        <w:t xml:space="preserve">Egy második nyílt elrendezésű, </w:t>
      </w:r>
      <w:r>
        <w:rPr>
          <w:bCs/>
          <w:sz w:val="22"/>
          <w:szCs w:val="22"/>
          <w:lang w:val="hu-HU"/>
        </w:rPr>
        <w:t xml:space="preserve">egyetlen ágon végzett </w:t>
      </w:r>
      <w:r>
        <w:rPr>
          <w:bCs/>
          <w:sz w:val="22"/>
          <w:szCs w:val="22"/>
          <w:lang w:val="hu-HU" w:bidi="en-US"/>
        </w:rPr>
        <w:t xml:space="preserve">vizsgálatban, 271 fiú és lány HeFH-ben szenvedő 6–15 éves gyermeket vontak be, és kezeltek atorvasztatinnal legfeljebb három évig. A vizsgálatba való bevonáshoz szükséges volt a megerősített HeFH és hogy a kiindulási LDL-C-szint ≥ 4 mmol/l (körülbelül 152 mg/dl) legyen. </w:t>
      </w:r>
      <w:r>
        <w:rPr>
          <w:bCs/>
          <w:sz w:val="22"/>
          <w:szCs w:val="22"/>
          <w:lang w:val="hu-HU"/>
        </w:rPr>
        <w:t>A vizsgálatban 139 Tanner 1</w:t>
        <w:noBreakHyphen/>
        <w:t>es fejlődési stádiumú beteg vett részt (általában 6–10 évesek)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hu-HU" w:bidi="en-US"/>
        </w:rPr>
      </w:pPr>
      <w:r>
        <w:rPr>
          <w:bCs/>
          <w:sz w:val="22"/>
          <w:szCs w:val="22"/>
          <w:lang w:val="hu-HU" w:bidi="en-US"/>
        </w:rPr>
        <w:t>Az atorvasztatin kezdő adagja (naponta egyszer) 5 mg (rágótabletta formájában) volt a 10 évesnél fiatalabb gyermekek esetén. A 10 éves vagy annál idősebb gyermekek esetében 10 mg atorvasztatin (naponta egyszer) volt a kezdő dózis. A gyermekeket a magasabb dózisokkal a 3,35 mmol/l LDL</w:t>
        <w:noBreakHyphen/>
        <w:t>C</w:t>
        <w:noBreakHyphen/>
        <w:t>célérték eléréséig titrálták. A 6–9 év közötti gyermekek súlyozott átlagos adagja 19,6 mg volt és 10 éves és idősebb gyermekek súlyozott átlagos dózisa 23,9 mg volt. Az LDL-C középértéke 6,12 (1,26) mmol/l volt, ami körülbelül 233 (48) mg/dl-nek felel meg. Lásd a végső eredményeket a 3. táblázatban lent.</w:t>
      </w:r>
    </w:p>
    <w:p>
      <w:pPr>
        <w:pStyle w:val="Normal"/>
        <w:tabs>
          <w:tab w:val="left" w:pos="720" w:leader="none"/>
        </w:tabs>
        <w:spacing w:lineRule="exact" w:line="240"/>
        <w:rPr>
          <w:bCs/>
          <w:sz w:val="22"/>
          <w:szCs w:val="22"/>
          <w:u w:val="single"/>
          <w:lang w:val="hu-HU" w:bidi="en-US"/>
        </w:rPr>
      </w:pPr>
      <w:r>
        <w:rPr>
          <w:bCs/>
          <w:sz w:val="22"/>
          <w:szCs w:val="22"/>
          <w:u w:val="single"/>
          <w:lang w:val="hu-HU" w:bidi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21"/>
        <w:gridCol w:w="1609"/>
        <w:gridCol w:w="1263"/>
        <w:gridCol w:w="1463"/>
        <w:gridCol w:w="1329"/>
        <w:gridCol w:w="1463"/>
      </w:tblGrid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 xml:space="preserve">3. táblázat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Az atorvasztatin lipidszintcsökkentő hatása serdülő heterozygota familiaris hypercholesterinaemiában szenvedő fiúk és a lányok esetében (mmol/l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Időpo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Összkoleszterin (S.D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DL-C (S.D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DL-C (S.D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Triglicerid (S.D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Apo-B (S.D.)#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Kiindulási érté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7,86(1,3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6,12(1,26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1,314(0,266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0,93(0,47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1,42(0,28)**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30. hóna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4,95(0,77)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3,25(0,67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1,327(0,2796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0,79(0,38)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0,90(0,17)*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36. hónap /végpo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5,12(0,86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3,45(0.8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1,308(0,2739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0,78(0,4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hu-HU"/>
              </w:rPr>
              <w:t>0,93(0,20)***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TC =  összkoleszterin;</w:t>
            </w:r>
            <w:r>
              <w:rPr>
                <w:sz w:val="22"/>
                <w:szCs w:val="22"/>
                <w:lang w:val="hu-HU" w:eastAsia="de-DE"/>
              </w:rPr>
              <w:t xml:space="preserve"> LDL</w:t>
              <w:noBreakHyphen/>
              <w:t>C =  alacsony sűrűségű lipoprotein</w:t>
              <w:noBreakHyphen/>
              <w:t>C; HDL</w:t>
              <w:noBreakHyphen/>
              <w:t>C =  nagy sűrűségű lipoprotein</w:t>
              <w:noBreakHyphen/>
              <w:t>C; TG  =  trigliceridek; Apo B  =  apolipoprotein B; „36. hónap/ET” tartalmazza az utolsó vizit adatait azoknál a betegeknél, akik a tervezett 36 hónapnál előbb abbahagyták a vizsgálatot és a 36. havi adatokat azoknál a betegeknél, akik a tervezett 36. hónapig részt vettek a vizsgálatban; „*” = a 30. hónapban erre a paraméterre n = 207 volt; „**” = Kiinduláskor erre a paraméterre n = 270 volt; „***” = 36. hónap/ET esetében erre a paraméterre n = 243 volt; „#” = g/l az Apo-B esetében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20" w:leader="none"/>
        </w:tabs>
        <w:spacing w:lineRule="exact" w:line="24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Heterozygota familiaris hypercholesterinaemia 10–17 éves gyermekeknél és serdülőknél</w:t>
      </w:r>
    </w:p>
    <w:p>
      <w:pPr>
        <w:pStyle w:val="Normal"/>
        <w:keepNext w:val="true"/>
        <w:tabs>
          <w:tab w:val="left" w:pos="720" w:leader="none"/>
        </w:tabs>
        <w:spacing w:lineRule="exact" w:line="24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2"/>
          <w:szCs w:val="22"/>
          <w:lang w:val="hu-HU"/>
        </w:rPr>
        <w:t>Egy nyílt fázist követő kettős vak, placebokontrollos vizsgálatban, amit 187, 10</w:t>
        <w:noBreakHyphen/>
        <w:t>17 éves, heterozygota familiaris hypercholesterinaemiában vagy súlyos hypercholesterinaemiában szenvedő fiúval és az első havivérzésén átesett 10</w:t>
        <w:noBreakHyphen/>
        <w:t>17 éves (átlagos életkor 14,1 év) lánnyal végeztek, a résztvevőket 26 hetes atorvasztatin</w:t>
        <w:noBreakHyphen/>
        <w:t xml:space="preserve"> (n = 140) vagy placebokezelésre (n = 47) randomizálták, majd 26 héten át mindannyian atorvasztatint kaptak. Az atorvasztatin adagja (naponta egyszer) 10 mg volt az első 4 héten, amit 20 mg</w:t>
        <w:noBreakHyphen/>
        <w:t>ra emeltek, ha az LDL</w:t>
        <w:noBreakHyphen/>
        <w:t>koleszterin-szint &gt; 3,36 mmol/l volt. Az atorvasztatin a 26 hetes kettős vak fázis alatt jelentősen csökkentette a plazma összkoleszterin</w:t>
        <w:noBreakHyphen/>
        <w:t>, LDL</w:t>
        <w:noBreakHyphen/>
        <w:t>koleszterin</w:t>
        <w:noBreakHyphen/>
        <w:t>, triglicerid</w:t>
        <w:noBreakHyphen/>
        <w:t xml:space="preserve"> és apolipoprotein-B</w:t>
        <w:noBreakHyphen/>
        <w:t>szintjét. A 26 hetes kettős vak fázis alatt az atorvasztatin</w:t>
        <w:noBreakHyphen/>
        <w:t>csoportban elért átlagos LDL</w:t>
        <w:noBreakHyphen/>
        <w:t>koleszterin</w:t>
        <w:noBreakHyphen/>
        <w:t>érték 3,38 mmol/l (szélsőértékek: 1,81</w:t>
        <w:noBreakHyphen/>
        <w:t>6,26 mmol/l), ezzel szemben a placebocsoportban 5,91 mmol/l (szélső értékek: 3,93</w:t>
        <w:noBreakHyphen/>
        <w:t>9,96 mmol/l) volt.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2"/>
          <w:szCs w:val="22"/>
          <w:lang w:val="hu-HU"/>
        </w:rPr>
        <w:t>Egy kiegészítő, 10</w:t>
        <w:noBreakHyphen/>
        <w:t>18 éves hypercholesterinaemiás gyermekekkel végzett, az atorvasztatint a kolesztipollal összehasonlító vizsgálat azt igazolta, hogy az atorvasztatin (N  =  25) a kolesztipolhoz (n  =  31) képest a 26. héten szignifikánsan csökkentette az LDL</w:t>
        <w:noBreakHyphen/>
        <w:t>koleszterin-szintet (p &lt; 0,05)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2"/>
          <w:szCs w:val="22"/>
          <w:lang w:val="hu-HU"/>
        </w:rPr>
        <w:t>Egy súlyos hypercholesterinaemiás (köztük homozygota hypercholesterinaemiás) betegekkel végzett, a kivételes körülményekre való tekintettel engedélyezett (ún. „compassionate use”) vizsgálatba 46 gyermekgyógyászati beteget vontak be, akiket a kezelésre adott választól függően emelt mennyiségben alkalmazott atorvasztatinnal kezeltek (a vizsgálati alanyok egy része napi 80 mg atorvasztatint kapott). A vizsgálat 3 évig tartott: az LDL</w:t>
        <w:noBreakHyphen/>
        <w:t>koleszterin-szint 36%</w:t>
        <w:noBreakHyphen/>
        <w:t>kal csökkent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2"/>
          <w:szCs w:val="22"/>
          <w:lang w:val="hu-HU"/>
        </w:rPr>
        <w:t>A gyermekkorban végzett atorvasztatin</w:t>
        <w:noBreakHyphen/>
        <w:t>kezelés felnőttkori morbiditás</w:t>
        <w:noBreakHyphen/>
        <w:t xml:space="preserve"> és mortalitás</w:t>
        <w:noBreakHyphen/>
        <w:t>csökkentő hosszútávú hatékonyságát nem állapították meg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240"/>
        <w:rPr/>
      </w:pPr>
      <w:r>
        <w:rPr>
          <w:sz w:val="22"/>
          <w:szCs w:val="22"/>
          <w:lang w:val="hu-HU"/>
        </w:rPr>
        <w:t>Az Európai Gyógyszerügynökség eltekint az atorvasztatin vizsgálati eredményeinek benyújtási kötelezettségétől a 0</w:t>
        <w:noBreakHyphen/>
        <w:t>tól 6 éves kor alatti gyermekpopulációban a heterozygota hypercholesterinaemia, illetve a 0</w:t>
        <w:noBreakHyphen/>
        <w:t>tól 18 éves kor alatti gyermekpopulációban a homozygota familiaris hypercholesterinaemia, kombinált (kevert) hypercholesterinaemia, primer hypercholesterinaemia, valamint a cardiovascularis események prevenciója indikációkban (lásd 4.2 pont, gyermekgyógyászati információk).</w:t>
      </w:r>
    </w:p>
    <w:p>
      <w:pPr>
        <w:pStyle w:val="Normal"/>
        <w:tabs>
          <w:tab w:val="left" w:pos="720" w:leader="none"/>
        </w:tabs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2"/>
          <w:szCs w:val="22"/>
          <w:lang w:val="hu-HU"/>
        </w:rPr>
        <w:t xml:space="preserve">Az atorvasztatin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bevételét követően gyorsan felszívódik. A maximális plazmakoncentrációt (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) 1</w:t>
        <w:noBreakHyphen/>
        <w:t xml:space="preserve">2 óra alatt éri el. A felszívódás mértéke az atorvasztatin mennyiségével arányosan növekszik.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dagolást követően az atorvasztatin filmtabletta biohasznosulása 95</w:t>
        <w:noBreakHyphen/>
        <w:t>99%</w:t>
        <w:noBreakHyphen/>
        <w:t>os a belsőleges oldathoz képest. Az atorvasztatin abszolút biohasznosulása megközelítően 12% és a szisztémásan hasznosuló, HMG</w:t>
        <w:noBreakHyphen/>
        <w:t>CoA</w:t>
        <w:noBreakHyphen/>
        <w:t>reduktázt gátló aktivitás kb. 30%. Az alacsony szisztémás hasznosulás a gastrointestinalis mucosában lezajló preszisztémás clearance</w:t>
        <w:noBreakHyphen/>
        <w:t xml:space="preserve">szel és/vagy a májban lezajló </w:t>
      </w:r>
      <w:r>
        <w:rPr>
          <w:i/>
          <w:sz w:val="22"/>
          <w:szCs w:val="22"/>
          <w:lang w:val="hu-HU"/>
        </w:rPr>
        <w:t>first</w:t>
        <w:noBreakHyphen/>
        <w:t>pass</w:t>
      </w:r>
      <w:r>
        <w:rPr>
          <w:sz w:val="22"/>
          <w:szCs w:val="22"/>
          <w:lang w:val="hu-HU"/>
        </w:rPr>
        <w:t xml:space="preserve"> anyagcserével magyarázható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2"/>
          <w:szCs w:val="22"/>
          <w:lang w:val="hu-HU"/>
        </w:rPr>
        <w:t>Az atorvasztatin látszólagos eloszlási térfogata kb. 381 l. Az atorvasztatin ≥ 98%</w:t>
        <w:noBreakHyphen/>
        <w:t>ban kötődik a plazmafehérjéhez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2"/>
          <w:szCs w:val="22"/>
          <w:lang w:val="hu-HU"/>
        </w:rPr>
        <w:t>Az atorvasztatint a citokróm P450 3A4 orto</w:t>
        <w:noBreakHyphen/>
        <w:t xml:space="preserve"> és parahidroxilált származékokká és különböző béta</w:t>
        <w:noBreakHyphen/>
        <w:t xml:space="preserve">oxidációs termékekké metabolizálja. Egyéb metabolikus utakon kívül ezek a termékek glukuronidáció útján tovább metabolizálódnak. </w:t>
      </w:r>
      <w:r>
        <w:rPr>
          <w:i/>
          <w:iCs/>
          <w:sz w:val="22"/>
          <w:szCs w:val="22"/>
          <w:lang w:val="hu-HU"/>
        </w:rPr>
        <w:t>In vitro</w:t>
      </w:r>
      <w:r>
        <w:rPr>
          <w:sz w:val="22"/>
          <w:szCs w:val="22"/>
          <w:lang w:val="hu-HU"/>
        </w:rPr>
        <w:t xml:space="preserve"> a HMG</w:t>
        <w:noBreakHyphen/>
        <w:t>CoA</w:t>
        <w:noBreakHyphen/>
        <w:t>reduktázt az orto</w:t>
        <w:noBreakHyphen/>
        <w:t xml:space="preserve"> és a parahidroxilált származékok és az atorvasztatin azonos mértékben gátolják. A HMG</w:t>
        <w:noBreakHyphen/>
        <w:t>CoA</w:t>
        <w:noBreakHyphen/>
        <w:t>reduktázra irányuló keringő gátló aktivitás mintegy 70%</w:t>
        <w:noBreakHyphen/>
        <w:t>a aktív metabolitoknak tulajdonítható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asztatin hepaticus és/vagy extrahepaticus átalakulását követően főleg az epével választódik ki. Ennek ellenére úgy látszik, hogy az atorvasztatin nem vesz részt jelentős enterohepaticus körforgásban. Az atorvasztatin átlagos eliminációs felezési ideje a plazmából emberben körülbelül 14 óra. A HMG</w:t>
        <w:noBreakHyphen/>
        <w:t>CoA</w:t>
        <w:noBreakHyphen/>
        <w:t>reduktázt gátló aktivitás felezési ideje kb. 20</w:t>
        <w:noBreakHyphen/>
        <w:t>30 óra. Ez arra vezethető vissza, hogy a biológiailag aktív metabolitok is hozzájárulnak a gátló hatáshoz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asztatin májtranszporterek, az 1B1 (OATP1B1) és 1B3 (OATP1B3) szervesanion-transzportáló polipeptid transzporter szubsztrátja. Az atorvasztatin metabolitjai szintén az OATP1B1 szubsztrátjai. Az atorvasztatint két efflux transzporter, a P-glikoprotein (P-gp) és a mellrák-rezisztencia-fehérje (BCRP) szubsztrátjaként is azonosították, ami korlátozhatja az atorvasztatin felszívódását és epe-clearance-ét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720" w:leader="none"/>
        </w:tabs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ülönleges populációk</w:t>
      </w:r>
    </w:p>
    <w:p>
      <w:pPr>
        <w:pStyle w:val="Normal"/>
        <w:keepNext w:val="true"/>
        <w:tabs>
          <w:tab w:val="left" w:pos="720" w:leader="none"/>
        </w:tabs>
        <w:spacing w:lineRule="exact" w:line="24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i/>
          <w:iCs/>
          <w:sz w:val="22"/>
          <w:szCs w:val="22"/>
          <w:u w:val="single"/>
          <w:lang w:val="hu-HU"/>
        </w:rPr>
        <w:t>Idősek:</w:t>
      </w:r>
      <w:r>
        <w:rPr>
          <w:sz w:val="22"/>
          <w:szCs w:val="22"/>
          <w:lang w:val="hu-HU"/>
        </w:rPr>
        <w:t xml:space="preserve"> Az atorvasztatin és aktív metabolitjainak plazmakoncentrációja magasabb egészséges idős egyéneknél, mint fiatal felnőttekben; ugyanakkor a lipidekre gyakorolt hatása megegyező a fiatal egyénekben tapasztaltakkal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i/>
          <w:iCs/>
          <w:sz w:val="22"/>
          <w:szCs w:val="22"/>
          <w:u w:val="single"/>
          <w:lang w:val="hu-HU"/>
        </w:rPr>
        <w:t>Gyermekek és serdülők:</w:t>
      </w:r>
      <w:r>
        <w:rPr>
          <w:sz w:val="22"/>
          <w:szCs w:val="22"/>
          <w:lang w:val="hu-HU"/>
        </w:rPr>
        <w:t xml:space="preserve"> Egy nyílt, 8 hetes, Tanner 1</w:t>
        <w:noBreakHyphen/>
        <w:t>es stádiumú (n = 15) és Tanner ≥ 2</w:t>
        <w:noBreakHyphen/>
        <w:t>es stádiumú (n = 24) heterozygota familiaris hypercholesterinaemiában szenvedő gyermekgyógyászati beteggel (6</w:t>
        <w:noBreakHyphen/>
        <w:t>17 éves) végzett vizsgálatban, akiknek a kiindulási LDL</w:t>
        <w:noBreakHyphen/>
        <w:t xml:space="preserve">koleszterin-szintje 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sz w:val="22"/>
          <w:szCs w:val="22"/>
          <w:lang w:val="hu-HU"/>
        </w:rPr>
        <w:t> 4 mmol/l volt, naponta egyszer egyenként 5 vagy 10 mg atorvasztatint tartalmazó rágótablettával, illetve 10 vagy 20 mg atorvasztatint tartalmazó filmtablettával kezeltek. Az atorvasztatin</w:t>
        <w:noBreakHyphen/>
        <w:t>populáció PK</w:t>
        <w:noBreakHyphen/>
        <w:t>modelljében csak a testtömeg volt az egyetlen, jelentős kovariáns. Az atorvasztatin látszólagos oralis clearance</w:t>
        <w:noBreakHyphen/>
        <w:t>e a gyermekgyógyászati betegeknél a felnőttekéhez hasonlónak tűnt, ha a testtömeggel allometrikusan arányosították. Az atorvasztatin és az o</w:t>
        <w:noBreakHyphen/>
        <w:t>hidroxi</w:t>
        <w:noBreakHyphen/>
        <w:t>atorvasztatin expozíciós tartományában az LDL</w:t>
        <w:noBreakHyphen/>
        <w:t>koleszterin</w:t>
        <w:noBreakHyphen/>
        <w:t xml:space="preserve"> és a trigliceridszint egyenletes csökkenését észlelték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i/>
          <w:iCs/>
          <w:sz w:val="22"/>
          <w:szCs w:val="22"/>
          <w:u w:val="single"/>
          <w:lang w:val="hu-HU"/>
        </w:rPr>
        <w:t>Nem:</w:t>
      </w:r>
      <w:r>
        <w:rPr>
          <w:sz w:val="22"/>
          <w:szCs w:val="22"/>
          <w:lang w:val="hu-HU"/>
        </w:rPr>
        <w:t xml:space="preserve"> Az atorvasztatin és aktív metabolitjainak plazmakoncentrációja nőknél különbözik (nők: általában 20%</w:t>
        <w:noBreakHyphen/>
        <w:t>kal magasabb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, és 10%</w:t>
        <w:noBreakHyphen/>
        <w:t>kal alacsonyabb az AUC) a férfiaknál mérttől. Mivel a lipidcsökkentő hatás mértékében nincs különbség férfiak és nők között, ezeknek a különbségeknek nincs klinikai jelentőségük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i/>
          <w:iCs/>
          <w:sz w:val="22"/>
          <w:szCs w:val="22"/>
          <w:u w:val="single"/>
          <w:lang w:val="hu-HU"/>
        </w:rPr>
        <w:t>Vesekárosodás:</w:t>
      </w:r>
      <w:r>
        <w:rPr>
          <w:sz w:val="22"/>
          <w:szCs w:val="22"/>
          <w:lang w:val="hu-HU"/>
        </w:rPr>
        <w:t xml:space="preserve"> A vesebetegség nem befolyásolja az atorvasztatinnak és aktív metabolitjainak plazmakoncentrációját és a lipidekre gyakorolt hatását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i/>
          <w:iCs/>
          <w:sz w:val="22"/>
          <w:szCs w:val="22"/>
          <w:u w:val="single"/>
          <w:lang w:val="hu-HU"/>
        </w:rPr>
        <w:t>Májkárosodás:</w:t>
      </w:r>
      <w:r>
        <w:rPr>
          <w:sz w:val="22"/>
          <w:szCs w:val="22"/>
          <w:lang w:val="hu-HU"/>
        </w:rPr>
        <w:t xml:space="preserve"> Krónikus alkoholos májbetegségben (Child</w:t>
        <w:noBreakHyphen/>
        <w:t>Pugh B) az atorvasztatin és aktív metabolitjainak plazmakoncentrációja lényegesen emelkedett (C</w:t>
      </w:r>
      <w:r>
        <w:rPr>
          <w:sz w:val="22"/>
          <w:szCs w:val="22"/>
          <w:vertAlign w:val="subscript"/>
          <w:lang w:val="hu-HU"/>
        </w:rPr>
        <w:t xml:space="preserve">max </w:t>
      </w:r>
      <w:r>
        <w:rPr>
          <w:sz w:val="22"/>
          <w:szCs w:val="22"/>
          <w:lang w:val="hu-HU"/>
        </w:rPr>
        <w:t>kb.16</w:t>
        <w:noBreakHyphen/>
        <w:t>szorosára és az AUC kb. 11</w:t>
        <w:noBreakHyphen/>
        <w:t>szeresére)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>SLOC1B1 polimorfizmus:</w:t>
      </w:r>
      <w:r>
        <w:rPr>
          <w:sz w:val="22"/>
          <w:szCs w:val="22"/>
          <w:lang w:val="hu-HU"/>
        </w:rPr>
        <w:t xml:space="preserve"> Minden HMG</w:t>
        <w:noBreakHyphen/>
        <w:t>CoA-reduktáz-inhibitor, köztük az atorvasztatin, májba történő felvétele az OATP1B1 transzporter segítségével történik. Az SLCO1B1 polimorfizmusban szenvedő betegeknél fennáll a fokozott atorvasztatin</w:t>
        <w:noBreakHyphen/>
        <w:t>expozíció kockázata, amely a rhabdomyolysis fokozott kockázatához vezethet (lásd 4.4 pont). Az OATP1B1</w:t>
        <w:noBreakHyphen/>
        <w:t>t kódoló gén polimorfizmusa (SLCO1B1 c.521CC) esetén az atorvasztatin</w:t>
        <w:noBreakHyphen/>
        <w:t>expozíció (AUC) 2,4</w:t>
        <w:noBreakHyphen/>
        <w:t>szer magasabb, mint azoknál az egyéneknél, akiknél nincs jelen ez a genotípus variáns (c.521TT). Ezeknél a betegeknél az atorvasztatin májba történő felvétele genetikailag is csökkent lehet. A hatékonyságra vonatkozó következmények nem ismertek.</w:t>
      </w:r>
    </w:p>
    <w:p>
      <w:pPr>
        <w:pStyle w:val="Normal"/>
        <w:tabs>
          <w:tab w:val="left" w:pos="720" w:leader="none"/>
        </w:tabs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autoSpaceDE w:val="false"/>
        <w:spacing w:lineRule="exact" w:line="240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2"/>
          <w:szCs w:val="22"/>
          <w:lang w:val="hu-HU"/>
        </w:rPr>
        <w:t xml:space="preserve">Az atorvasztatin 4 </w:t>
      </w:r>
      <w:r>
        <w:rPr>
          <w:i/>
          <w:iCs/>
          <w:sz w:val="22"/>
          <w:szCs w:val="22"/>
          <w:lang w:val="hu-HU"/>
        </w:rPr>
        <w:t xml:space="preserve">in vitro </w:t>
      </w:r>
      <w:r>
        <w:rPr>
          <w:sz w:val="22"/>
          <w:szCs w:val="22"/>
          <w:lang w:val="hu-HU"/>
        </w:rPr>
        <w:t xml:space="preserve">és 1 </w:t>
      </w:r>
      <w:r>
        <w:rPr>
          <w:i/>
          <w:iCs/>
          <w:sz w:val="22"/>
          <w:szCs w:val="22"/>
          <w:lang w:val="hu-HU"/>
        </w:rPr>
        <w:t>in vivo</w:t>
      </w:r>
      <w:r>
        <w:rPr>
          <w:sz w:val="22"/>
          <w:szCs w:val="22"/>
          <w:lang w:val="hu-HU"/>
        </w:rPr>
        <w:t xml:space="preserve"> vizsgálatból álló vizsgálatsorozatban nem mutatott mutagén és klasztogén potenciált. Az atorvasztatint patkányoknál nem találták karcinogénnek, de egereknél a magas dózisok (amelyek az embereknél a javasolt legmagasabb dózis mellett elért AUC</w:t>
      </w:r>
      <w:r>
        <w:rPr>
          <w:sz w:val="22"/>
          <w:szCs w:val="22"/>
          <w:vertAlign w:val="subscript"/>
          <w:lang w:val="hu-HU"/>
        </w:rPr>
        <w:t>0</w:t>
        <w:noBreakHyphen/>
        <w:t>24h</w:t>
      </w:r>
      <w:r>
        <w:rPr>
          <w:sz w:val="22"/>
          <w:szCs w:val="22"/>
          <w:lang w:val="hu-HU"/>
        </w:rPr>
        <w:t xml:space="preserve"> 6</w:t>
        <w:noBreakHyphen/>
        <w:t>11</w:t>
        <w:noBreakHyphen/>
        <w:t>szeresét eredményezték) a hímeknél hepatocellularis adenomák és nőstényeknél hepatocellularis carcinomák kialakulásához vezettek.</w:t>
      </w:r>
    </w:p>
    <w:p>
      <w:pPr>
        <w:pStyle w:val="Normal"/>
        <w:tabs>
          <w:tab w:val="left" w:pos="72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240"/>
        <w:rPr/>
      </w:pPr>
      <w:r>
        <w:rPr>
          <w:sz w:val="22"/>
          <w:szCs w:val="22"/>
          <w:lang w:val="hu-HU"/>
        </w:rPr>
        <w:t>Vannak állatkísérletekből származó bizonyítékok arra, hogy a HMG</w:t>
        <w:noBreakHyphen/>
        <w:t>CoA</w:t>
        <w:noBreakHyphen/>
        <w:t>reduktáz-inhibitorok befolyásolhatják az embriók és a foetusok fejlődését. Patkányoknál, nyulaknál és kutyáknál az atorvasztatin nem volt hatással a fertilitásra, és nem volt teratogén, ugyanakkor patkányoknál és nyulaknál az anyára toxikus dózisok mellett foetalis toxicitást észleltek. Az anyaállatokat ért nagy dózisú atorvasztatin</w:t>
        <w:noBreakHyphen/>
        <w:t>expozíció alatt a patkány utódok fejlődése késett, és a postnatalis túlélés csökkent. Patkányoknál bizonyíték van a placentán való átjutásra. Patkányoknál az atorvasztatin plazmakoncentrációja hasonló az anyatejben lévő koncentrációhoz. Nem ismert, hogy az atorvasztatin vagy metabolitjai kiválasztódnak</w:t>
        <w:noBreakHyphen/>
        <w:t>e az emberi anyatejbe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Heading1"/>
        <w:spacing w:lineRule="exact" w:line="240" w:before="0" w:after="0"/>
        <w:jc w:val="left"/>
        <w:rPr/>
      </w:pPr>
      <w:r>
        <w:rPr>
          <w:sz w:val="22"/>
          <w:szCs w:val="22"/>
          <w:lang w:val="hu-HU"/>
        </w:rPr>
        <w:t>6</w:t>
        <w:tab/>
        <w:t>GYÓGYSZERÉSZETI JELLEMZŐK</w:t>
      </w:r>
    </w:p>
    <w:p>
      <w:pPr>
        <w:pStyle w:val="Normlbehzs"/>
        <w:keepNext w:val="true"/>
        <w:spacing w:lineRule="exact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numPr>
          <w:ilvl w:val="1"/>
          <w:numId w:val="3"/>
        </w:numPr>
        <w:tabs>
          <w:tab w:val="clear" w:pos="1134"/>
        </w:tabs>
        <w:spacing w:lineRule="exact" w:line="24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gédanyagok felsorolása</w:t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ablettamag:</w:t>
      </w:r>
    </w:p>
    <w:p>
      <w:pPr>
        <w:pStyle w:val="Normlbehzs"/>
        <w:numPr>
          <w:ilvl w:val="0"/>
          <w:numId w:val="0"/>
        </w:numPr>
        <w:spacing w:lineRule="exact" w:line="240" w:before="0" w:after="0"/>
        <w:ind w:left="0" w:hanging="0"/>
        <w:outlineLvl w:val="0"/>
        <w:rPr/>
      </w:pPr>
      <w:r>
        <w:rPr>
          <w:lang w:val="hu-HU"/>
        </w:rPr>
        <w:t>laktóz</w:t>
        <w:noBreakHyphen/>
        <w:t>monohidrát / mikrokristályos cellulóz</w:t>
      </w:r>
    </w:p>
    <w:p>
      <w:pPr>
        <w:pStyle w:val="Normlbehzs"/>
        <w:numPr>
          <w:ilvl w:val="0"/>
          <w:numId w:val="0"/>
        </w:numPr>
        <w:spacing w:lineRule="exact" w:line="240" w:before="0" w:after="0"/>
        <w:ind w:left="0" w:hanging="0"/>
        <w:outlineLvl w:val="0"/>
        <w:rPr/>
      </w:pPr>
      <w:r>
        <w:rPr>
          <w:lang w:val="hu-HU"/>
        </w:rPr>
        <w:t>kalcium</w:t>
        <w:noBreakHyphen/>
        <w:t>karbonát</w:t>
      </w:r>
    </w:p>
    <w:p>
      <w:pPr>
        <w:pStyle w:val="Normlbehzs"/>
        <w:numPr>
          <w:ilvl w:val="0"/>
          <w:numId w:val="0"/>
        </w:numPr>
        <w:spacing w:lineRule="exact" w:line="240" w:before="0" w:after="0"/>
        <w:ind w:left="0" w:hanging="0"/>
        <w:outlineLvl w:val="0"/>
        <w:rPr/>
      </w:pPr>
      <w:r>
        <w:rPr>
          <w:lang w:val="hu-HU"/>
        </w:rPr>
        <w:t>kopovidon VA 64</w:t>
      </w:r>
    </w:p>
    <w:p>
      <w:pPr>
        <w:pStyle w:val="Normlbehzs"/>
        <w:numPr>
          <w:ilvl w:val="0"/>
          <w:numId w:val="0"/>
        </w:numPr>
        <w:spacing w:lineRule="exact" w:line="240" w:before="0" w:after="0"/>
        <w:ind w:left="0" w:hanging="0"/>
        <w:outlineLvl w:val="0"/>
        <w:rPr/>
      </w:pPr>
      <w:r>
        <w:rPr>
          <w:lang w:val="hu-HU"/>
        </w:rPr>
        <w:t>B-típusú kroszpovidon</w:t>
      </w:r>
    </w:p>
    <w:p>
      <w:pPr>
        <w:pStyle w:val="Normlbehzs"/>
        <w:numPr>
          <w:ilvl w:val="0"/>
          <w:numId w:val="0"/>
        </w:numPr>
        <w:spacing w:lineRule="exact" w:line="240" w:before="0" w:after="0"/>
        <w:ind w:left="0" w:hanging="0"/>
        <w:outlineLvl w:val="0"/>
        <w:rPr/>
      </w:pPr>
      <w:r>
        <w:rPr>
          <w:lang w:val="hu-HU"/>
        </w:rPr>
        <w:t>kroszkarmellóz</w:t>
        <w:noBreakHyphen/>
        <w:t>nátrium</w:t>
      </w:r>
    </w:p>
    <w:p>
      <w:pPr>
        <w:pStyle w:val="Normlbehzs"/>
        <w:numPr>
          <w:ilvl w:val="0"/>
          <w:numId w:val="0"/>
        </w:numPr>
        <w:spacing w:lineRule="exact" w:line="240" w:before="0" w:after="0"/>
        <w:ind w:left="0" w:hanging="0"/>
        <w:outlineLvl w:val="0"/>
        <w:rPr/>
      </w:pPr>
      <w:r>
        <w:rPr>
          <w:lang w:val="hu-HU"/>
        </w:rPr>
        <w:t>nátrium</w:t>
        <w:noBreakHyphen/>
        <w:t>lauril-szulfát</w:t>
      </w:r>
    </w:p>
    <w:p>
      <w:pPr>
        <w:pStyle w:val="Normlbehzs"/>
        <w:numPr>
          <w:ilvl w:val="0"/>
          <w:numId w:val="0"/>
        </w:numPr>
        <w:spacing w:lineRule="exact" w:line="240" w:before="0" w:after="0"/>
        <w:ind w:left="0" w:hanging="0"/>
        <w:outlineLvl w:val="0"/>
        <w:rPr/>
      </w:pPr>
      <w:r>
        <w:rPr>
          <w:lang w:val="hu-HU"/>
        </w:rPr>
        <w:t>vízmentes, kolloid szilícium</w:t>
        <w:noBreakHyphen/>
        <w:t>dioxid</w:t>
      </w:r>
    </w:p>
    <w:p>
      <w:pPr>
        <w:pStyle w:val="Normlbehzs"/>
        <w:numPr>
          <w:ilvl w:val="0"/>
          <w:numId w:val="0"/>
        </w:numPr>
        <w:spacing w:lineRule="exact" w:line="240" w:before="0" w:after="0"/>
        <w:ind w:left="0" w:hanging="0"/>
        <w:outlineLvl w:val="0"/>
        <w:rPr>
          <w:lang w:val="hu-HU"/>
        </w:rPr>
      </w:pPr>
      <w:r>
        <w:rPr>
          <w:lang w:val="hu-HU"/>
        </w:rPr>
        <w:t>talkum</w:t>
      </w:r>
    </w:p>
    <w:p>
      <w:pPr>
        <w:pStyle w:val="Normlbehzs"/>
        <w:numPr>
          <w:ilvl w:val="0"/>
          <w:numId w:val="0"/>
        </w:numPr>
        <w:spacing w:lineRule="exact" w:line="240" w:before="0" w:after="0"/>
        <w:ind w:left="0" w:hanging="0"/>
        <w:outlineLvl w:val="0"/>
        <w:rPr/>
      </w:pPr>
      <w:r>
        <w:rPr>
          <w:lang w:val="hu-HU"/>
        </w:rPr>
        <w:t>magnézium</w:t>
        <w:noBreakHyphen/>
        <w:t>sztearát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lmbevonat</w:t>
      </w:r>
    </w:p>
    <w:p>
      <w:pPr>
        <w:pStyle w:val="Normlbehzs"/>
        <w:numPr>
          <w:ilvl w:val="0"/>
          <w:numId w:val="0"/>
        </w:numPr>
        <w:spacing w:lineRule="exact" w:line="240" w:before="0" w:after="0"/>
        <w:ind w:left="0" w:hanging="0"/>
        <w:outlineLvl w:val="0"/>
        <w:rPr>
          <w:lang w:val="hu-HU"/>
        </w:rPr>
      </w:pPr>
      <w:r>
        <w:rPr>
          <w:lang w:val="hu-HU"/>
        </w:rPr>
        <w:t>hipromellóz</w:t>
      </w:r>
    </w:p>
    <w:p>
      <w:pPr>
        <w:pStyle w:val="Normlbehzs"/>
        <w:numPr>
          <w:ilvl w:val="0"/>
          <w:numId w:val="0"/>
        </w:numPr>
        <w:spacing w:lineRule="exact" w:line="240" w:before="0" w:after="0"/>
        <w:ind w:left="0" w:hanging="0"/>
        <w:outlineLvl w:val="0"/>
        <w:rPr>
          <w:b/>
          <w:b/>
          <w:bCs/>
          <w:lang w:val="hu-HU"/>
        </w:rPr>
      </w:pPr>
      <w:r>
        <w:rPr>
          <w:lang w:val="hu-HU"/>
        </w:rPr>
        <w:t>titán</w:t>
        <w:noBreakHyphen/>
        <w:t>dioxid E 171</w:t>
      </w:r>
    </w:p>
    <w:p>
      <w:pPr>
        <w:pStyle w:val="Normlbehzs"/>
        <w:numPr>
          <w:ilvl w:val="0"/>
          <w:numId w:val="0"/>
        </w:numPr>
        <w:spacing w:lineRule="exact" w:line="240" w:before="0" w:after="0"/>
        <w:ind w:left="0" w:hanging="0"/>
        <w:outlineLvl w:val="0"/>
        <w:rPr/>
      </w:pPr>
      <w:r>
        <w:rPr>
          <w:lang w:val="hu-HU"/>
        </w:rPr>
        <w:t>makrogol 400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clear" w:pos="1134"/>
          <w:tab w:val="left" w:pos="709" w:leader="none"/>
        </w:tabs>
        <w:spacing w:lineRule="exact" w:line="24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2</w:t>
        <w:tab/>
        <w:t>Inkompatibilitások</w:t>
      </w:r>
    </w:p>
    <w:p>
      <w:pPr>
        <w:pStyle w:val="Normlbehzs"/>
        <w:keepNext w:val="true"/>
        <w:numPr>
          <w:ilvl w:val="0"/>
          <w:numId w:val="0"/>
        </w:numPr>
        <w:spacing w:lineRule="exact" w:line="240" w:before="0" w:after="0"/>
        <w:ind w:left="0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behzs"/>
        <w:numPr>
          <w:ilvl w:val="0"/>
          <w:numId w:val="0"/>
        </w:numPr>
        <w:spacing w:lineRule="exact" w:line="240" w:before="0" w:after="0"/>
        <w:ind w:left="0" w:hanging="0"/>
        <w:outlineLvl w:val="0"/>
        <w:rPr>
          <w:lang w:val="hu-HU"/>
        </w:rPr>
      </w:pPr>
      <w:r>
        <w:rPr>
          <w:lang w:val="hu-HU"/>
        </w:rPr>
        <w:t>Nem értelmezhető</w:t>
      </w:r>
    </w:p>
    <w:p>
      <w:pPr>
        <w:pStyle w:val="Normlbehzs"/>
        <w:numPr>
          <w:ilvl w:val="0"/>
          <w:numId w:val="0"/>
        </w:numPr>
        <w:spacing w:lineRule="exact" w:line="240" w:before="0" w:after="0"/>
        <w:ind w:left="0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clear" w:pos="1134"/>
          <w:tab w:val="left" w:pos="851" w:leader="none"/>
        </w:tabs>
        <w:spacing w:lineRule="exact" w:line="24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lbehzs"/>
        <w:keepNext w:val="true"/>
        <w:spacing w:lineRule="exact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behzs"/>
        <w:spacing w:lineRule="exact" w:line="240" w:before="0" w:after="0"/>
        <w:ind w:left="0" w:hanging="0"/>
        <w:rPr>
          <w:lang w:val="hu-HU"/>
        </w:rPr>
      </w:pPr>
      <w:r>
        <w:rPr>
          <w:lang w:val="hu-HU"/>
        </w:rPr>
        <w:t>2 év</w:t>
      </w:r>
    </w:p>
    <w:p>
      <w:pPr>
        <w:pStyle w:val="Normlbehzs"/>
        <w:spacing w:lineRule="exact" w:line="240"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clear" w:pos="1134"/>
          <w:tab w:val="left" w:pos="709" w:leader="none"/>
        </w:tabs>
        <w:spacing w:lineRule="exact" w:line="24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lbehzs"/>
        <w:keepNext w:val="true"/>
        <w:spacing w:lineRule="exact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behzs"/>
        <w:spacing w:lineRule="exact" w:line="240" w:before="0" w:after="0"/>
        <w:ind w:left="0" w:hanging="0"/>
        <w:rPr>
          <w:strike/>
          <w:lang w:val="hu-HU"/>
        </w:rPr>
      </w:pPr>
      <w:r>
        <w:rPr>
          <w:lang w:val="hu-HU"/>
        </w:rPr>
        <w:t>Legfeljebb</w:t>
      </w:r>
      <w:r>
        <w:rPr>
          <w:bCs/>
          <w:lang w:val="hu-HU"/>
        </w:rPr>
        <w:t xml:space="preserve"> </w:t>
      </w:r>
      <w:r>
        <w:rPr>
          <w:lang w:val="hu-HU"/>
        </w:rPr>
        <w:t>25 °C</w:t>
        <w:noBreakHyphen/>
        <w:t>on tárolandó.</w:t>
      </w:r>
    </w:p>
    <w:p>
      <w:pPr>
        <w:pStyle w:val="Normlbehzs"/>
        <w:spacing w:lineRule="exact" w:line="240" w:before="0" w:after="0"/>
        <w:ind w:left="0" w:hanging="0"/>
        <w:rPr>
          <w:strike/>
          <w:lang w:val="hu-HU"/>
        </w:rPr>
      </w:pPr>
      <w:r>
        <w:rPr>
          <w:strike/>
          <w:lang w:val="hu-HU"/>
        </w:rPr>
      </w:r>
    </w:p>
    <w:p>
      <w:pPr>
        <w:pStyle w:val="Heading2"/>
        <w:tabs>
          <w:tab w:val="clear" w:pos="1134"/>
          <w:tab w:val="left" w:pos="709" w:leader="none"/>
        </w:tabs>
        <w:spacing w:lineRule="exact" w:line="24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lbehzs"/>
        <w:keepNext w:val="true"/>
        <w:spacing w:lineRule="exact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3"/>
        <w:spacing w:lineRule="exact" w:line="240" w:before="0" w:after="0"/>
        <w:ind w:left="0" w:right="432" w:hanging="0"/>
        <w:rPr/>
      </w:pPr>
      <w:r>
        <w:rPr>
          <w:sz w:val="22"/>
          <w:szCs w:val="22"/>
          <w:lang w:val="hu-HU"/>
        </w:rPr>
        <w:t>Filmtabletták PVC/TE/PVdC/Al buborékcsomagolásban és dobozban.</w:t>
      </w:r>
    </w:p>
    <w:p>
      <w:pPr>
        <w:pStyle w:val="Szvegtrzsbehzssal3"/>
        <w:spacing w:lineRule="exact" w:line="240" w:before="0" w:after="0"/>
        <w:ind w:left="0" w:right="43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3"/>
        <w:spacing w:lineRule="exact" w:line="240" w:before="0" w:after="0"/>
        <w:ind w:left="0" w:right="43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30 darabos kiszerelésben kapható.</w:t>
      </w:r>
    </w:p>
    <w:p>
      <w:pPr>
        <w:pStyle w:val="Heading2"/>
        <w:tabs>
          <w:tab w:val="clear" w:pos="1134"/>
          <w:tab w:val="left" w:pos="709" w:leader="none"/>
        </w:tabs>
        <w:spacing w:lineRule="exact" w:line="24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exact" w:line="24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</w:r>
      <w:r>
        <w:rPr>
          <w:sz w:val="22"/>
          <w:szCs w:val="22"/>
          <w:lang w:val="hu-HU"/>
        </w:rPr>
        <w:tab/>
      </w:r>
      <w:r>
        <w:rPr>
          <w:b/>
          <w:bCs/>
          <w:sz w:val="22"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Heading2"/>
        <w:tabs>
          <w:tab w:val="clear" w:pos="1134"/>
          <w:tab w:val="left" w:pos="709" w:leader="none"/>
        </w:tabs>
        <w:spacing w:lineRule="exact" w:line="240"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Heading1"/>
        <w:spacing w:lineRule="exact" w:line="240"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/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b/>
          <w:sz w:val="22"/>
          <w:szCs w:val="22"/>
          <w:lang w:val="hu-HU"/>
        </w:rPr>
        <w:t></w:t>
      </w:r>
      <w:r>
        <w:rPr>
          <w:b/>
          <w:sz w:val="22"/>
          <w:szCs w:val="22"/>
          <w:lang w:val="hu-HU"/>
        </w:rPr>
        <w:t xml:space="preserve"> (egy keresztes)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 II. csoport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tabs>
          <w:tab w:val="clear" w:pos="720"/>
          <w:tab w:val="left" w:pos="709" w:leader="none"/>
        </w:tabs>
        <w:spacing w:lineRule="exact" w:line="240" w:before="0" w:after="0"/>
        <w:jc w:val="left"/>
        <w:rPr/>
      </w:pPr>
      <w:r>
        <w:rPr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ind w:right="5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va Gyógyszergyár Zrt.</w:t>
      </w:r>
    </w:p>
    <w:p>
      <w:pPr>
        <w:pStyle w:val="Normal"/>
        <w:spacing w:lineRule="exact" w:line="240"/>
        <w:ind w:right="5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042 Debrecen, Pallagi út 13.</w:t>
      </w:r>
    </w:p>
    <w:p>
      <w:pPr>
        <w:pStyle w:val="Normal"/>
        <w:spacing w:lineRule="exact" w:line="240"/>
        <w:ind w:right="5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lbehzs"/>
        <w:tabs>
          <w:tab w:val="clear" w:pos="720"/>
          <w:tab w:val="left" w:pos="540" w:leader="none"/>
        </w:tabs>
        <w:spacing w:lineRule="exact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behzs"/>
        <w:tabs>
          <w:tab w:val="clear" w:pos="720"/>
          <w:tab w:val="left" w:pos="540" w:leader="none"/>
        </w:tabs>
        <w:spacing w:lineRule="exact" w:line="240"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40" w:before="0" w:after="0"/>
        <w:jc w:val="left"/>
        <w:rPr/>
      </w:pPr>
      <w:r>
        <w:rPr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lbehzs"/>
        <w:keepNext w:val="true"/>
        <w:tabs>
          <w:tab w:val="clear" w:pos="720"/>
          <w:tab w:val="left" w:pos="2268" w:leader="none"/>
          <w:tab w:val="left" w:pos="3686" w:leader="none"/>
        </w:tabs>
        <w:spacing w:lineRule="exact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autoSpaceDE w:val="false"/>
        <w:spacing w:lineRule="exact" w:line="240"/>
        <w:rPr/>
      </w:pPr>
      <w:r>
        <w:rPr>
          <w:sz w:val="22"/>
          <w:szCs w:val="22"/>
          <w:u w:val="single"/>
          <w:lang w:val="hu-HU"/>
        </w:rPr>
        <w:t>Atorvastatin-Teva 10 mg filmtabletta</w:t>
      </w:r>
    </w:p>
    <w:p>
      <w:pPr>
        <w:pStyle w:val="Footer"/>
        <w:tabs>
          <w:tab w:val="left" w:pos="2268" w:leader="none"/>
          <w:tab w:val="left" w:pos="3686" w:leader="none"/>
          <w:tab w:val="center" w:pos="4320" w:leader="none"/>
          <w:tab w:val="right" w:pos="8640" w:leader="none"/>
        </w:tabs>
        <w:spacing w:lineRule="exact" w:line="240"/>
        <w:rPr/>
      </w:pPr>
      <w:r>
        <w:rPr>
          <w:sz w:val="22"/>
          <w:szCs w:val="22"/>
          <w:lang w:val="hu-HU"/>
        </w:rPr>
        <w:t>OGYI-T- 22355/01</w:t>
        <w:tab/>
        <w:t>30 </w:t>
      </w:r>
      <w:r>
        <w:rPr>
          <w:color w:val="000000"/>
          <w:sz w:val="22"/>
          <w:szCs w:val="22"/>
          <w:lang w:val="hu-HU"/>
        </w:rPr>
        <w:t>×</w:t>
      </w:r>
      <w:r>
        <w:rPr>
          <w:sz w:val="22"/>
          <w:szCs w:val="22"/>
          <w:lang w:val="hu-HU"/>
        </w:rPr>
        <w:tab/>
        <w:t>PVC/TE/PVdC/Al buborékcsomagolásban</w:t>
      </w:r>
    </w:p>
    <w:p>
      <w:pPr>
        <w:pStyle w:val="Footer"/>
        <w:tabs>
          <w:tab w:val="left" w:pos="2268" w:leader="none"/>
          <w:tab w:val="left" w:pos="3686" w:leader="none"/>
          <w:tab w:val="center" w:pos="4320" w:leader="none"/>
          <w:tab w:val="right" w:pos="864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autoSpaceDE w:val="false"/>
        <w:spacing w:lineRule="exact" w:line="240"/>
        <w:rPr/>
      </w:pPr>
      <w:r>
        <w:rPr>
          <w:sz w:val="22"/>
          <w:szCs w:val="22"/>
          <w:u w:val="single"/>
          <w:lang w:val="hu-HU"/>
        </w:rPr>
        <w:t>Atorvastatin-Teva 20 mg filmtabletta</w:t>
      </w:r>
    </w:p>
    <w:p>
      <w:pPr>
        <w:pStyle w:val="Footer"/>
        <w:tabs>
          <w:tab w:val="left" w:pos="2268" w:leader="none"/>
          <w:tab w:val="left" w:pos="3686" w:leader="none"/>
          <w:tab w:val="center" w:pos="4320" w:leader="none"/>
          <w:tab w:val="right" w:pos="8640" w:leader="none"/>
        </w:tabs>
        <w:spacing w:lineRule="exact" w:line="240"/>
        <w:rPr/>
      </w:pPr>
      <w:r>
        <w:rPr>
          <w:sz w:val="22"/>
          <w:szCs w:val="22"/>
          <w:lang w:val="hu-HU"/>
        </w:rPr>
        <w:t>OGYI-T-22355/02</w:t>
        <w:tab/>
        <w:t>30 </w:t>
      </w:r>
      <w:r>
        <w:rPr>
          <w:color w:val="000000"/>
          <w:sz w:val="22"/>
          <w:szCs w:val="22"/>
          <w:lang w:val="hu-HU"/>
        </w:rPr>
        <w:t>×</w:t>
      </w:r>
      <w:r>
        <w:rPr>
          <w:sz w:val="22"/>
          <w:szCs w:val="22"/>
          <w:lang w:val="hu-HU"/>
        </w:rPr>
        <w:tab/>
        <w:t>PVC/TE/PVdC/Al buborékcsomagolásban</w:t>
      </w:r>
    </w:p>
    <w:p>
      <w:pPr>
        <w:pStyle w:val="Footer"/>
        <w:tabs>
          <w:tab w:val="left" w:pos="2268" w:leader="none"/>
          <w:tab w:val="left" w:pos="3686" w:leader="none"/>
          <w:tab w:val="center" w:pos="4320" w:leader="none"/>
          <w:tab w:val="right" w:pos="864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autoSpaceDE w:val="false"/>
        <w:spacing w:lineRule="exact" w:line="240"/>
        <w:rPr/>
      </w:pPr>
      <w:r>
        <w:rPr>
          <w:sz w:val="22"/>
          <w:szCs w:val="22"/>
          <w:u w:val="single"/>
          <w:lang w:val="hu-HU"/>
        </w:rPr>
        <w:t>Atorvastatin-Teva 40 mg filmtabletta</w:t>
      </w:r>
    </w:p>
    <w:p>
      <w:pPr>
        <w:pStyle w:val="Footer"/>
        <w:tabs>
          <w:tab w:val="left" w:pos="2268" w:leader="none"/>
          <w:tab w:val="left" w:pos="3686" w:leader="none"/>
          <w:tab w:val="center" w:pos="4320" w:leader="none"/>
          <w:tab w:val="right" w:pos="8640" w:leader="none"/>
        </w:tabs>
        <w:spacing w:lineRule="exact" w:line="240"/>
        <w:rPr/>
      </w:pPr>
      <w:r>
        <w:rPr>
          <w:sz w:val="22"/>
          <w:szCs w:val="22"/>
          <w:lang w:val="hu-HU"/>
        </w:rPr>
        <w:t>OGYI-T-22355/03</w:t>
        <w:tab/>
        <w:t>30 </w:t>
      </w:r>
      <w:r>
        <w:rPr>
          <w:color w:val="000000"/>
          <w:sz w:val="22"/>
          <w:szCs w:val="22"/>
          <w:lang w:val="hu-HU"/>
        </w:rPr>
        <w:t>×</w:t>
      </w:r>
      <w:r>
        <w:rPr>
          <w:sz w:val="22"/>
          <w:szCs w:val="22"/>
          <w:lang w:val="hu-HU"/>
        </w:rPr>
        <w:tab/>
        <w:t>PVC/TE/PVdC/Al buborékcsomagolásban</w:t>
      </w:r>
    </w:p>
    <w:p>
      <w:pPr>
        <w:pStyle w:val="Footer"/>
        <w:tabs>
          <w:tab w:val="left" w:pos="2268" w:leader="none"/>
          <w:tab w:val="left" w:pos="3686" w:leader="none"/>
          <w:tab w:val="center" w:pos="4320" w:leader="none"/>
          <w:tab w:val="right" w:pos="864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exact" w:line="240"/>
        <w:rPr/>
      </w:pPr>
      <w:r>
        <w:rPr>
          <w:sz w:val="22"/>
          <w:szCs w:val="22"/>
          <w:u w:val="single"/>
          <w:lang w:val="hu-HU"/>
        </w:rPr>
        <w:t>Atorvastatin-Teva 80 mg filmtabletta</w:t>
      </w:r>
    </w:p>
    <w:p>
      <w:pPr>
        <w:pStyle w:val="Szvegtrzsbehzssal3"/>
        <w:tabs>
          <w:tab w:val="clear" w:pos="720"/>
          <w:tab w:val="left" w:pos="2268" w:leader="none"/>
          <w:tab w:val="left" w:pos="3686" w:leader="none"/>
        </w:tabs>
        <w:spacing w:lineRule="exact" w:line="240" w:before="0" w:after="0"/>
        <w:ind w:left="0" w:right="432" w:hanging="0"/>
        <w:rPr/>
      </w:pPr>
      <w:r>
        <w:rPr>
          <w:sz w:val="22"/>
          <w:szCs w:val="22"/>
          <w:lang w:val="hu-HU"/>
        </w:rPr>
        <w:t>OGYI-T-22355/04</w:t>
        <w:tab/>
        <w:t>30 </w:t>
      </w:r>
      <w:r>
        <w:rPr>
          <w:color w:val="000000"/>
          <w:sz w:val="22"/>
          <w:szCs w:val="22"/>
          <w:lang w:val="hu-HU"/>
        </w:rPr>
        <w:t>×</w:t>
      </w:r>
      <w:r>
        <w:rPr>
          <w:sz w:val="22"/>
          <w:szCs w:val="22"/>
          <w:lang w:val="hu-HU"/>
        </w:rPr>
        <w:tab/>
        <w:t>PVC/TE/PVdC/Al buborékcsomagolásban</w:t>
      </w:r>
    </w:p>
    <w:p>
      <w:pPr>
        <w:pStyle w:val="Szvegtrzsbehzssal3"/>
        <w:spacing w:lineRule="exact" w:line="240" w:before="0" w:after="0"/>
        <w:ind w:left="0" w:right="43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behzs"/>
        <w:spacing w:lineRule="exact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spacing w:lineRule="exact" w:line="240" w:before="0" w:after="0"/>
        <w:ind w:left="720" w:hanging="720"/>
        <w:jc w:val="left"/>
        <w:rPr/>
      </w:pPr>
      <w:r>
        <w:rPr>
          <w:sz w:val="22"/>
          <w:szCs w:val="22"/>
          <w:lang w:val="hu-HU"/>
        </w:rPr>
        <w:t>9.</w:t>
        <w:tab/>
        <w:t>A FORGALOMBA HOZATALI ENGEDÉLY ELSŐ KIADÁSÁNAK /MEGÚJÍTÁSÁNAK DÁTUMA</w:t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12. november 26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es-ES"/>
        </w:rPr>
        <w:t>A forgalomba hozatali engedély legutóbbi megújításának dátuma: 2017. október 12.</w:t>
      </w:r>
    </w:p>
    <w:p>
      <w:pPr>
        <w:pStyle w:val="Normlbehzs"/>
        <w:spacing w:lineRule="exact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behzs"/>
        <w:spacing w:lineRule="exact" w:line="240"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exact" w:line="240"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.</w:t>
        <w:tab/>
        <w:t xml:space="preserve">A SZÖVEG ELLENŐRZÉSÉNEK DÁTUMA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4. október 9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69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3420/2024</w:t>
    </w:r>
  </w:p>
  <w:p>
    <w:pPr>
      <w:pStyle w:val="Footer"/>
      <w:tabs>
        <w:tab w:val="left" w:pos="1690" w:leader="none"/>
        <w:tab w:val="center" w:pos="4320" w:leader="none"/>
        <w:tab w:val="right" w:pos="8640" w:leader="none"/>
      </w:tabs>
      <w:rPr/>
    </w:pPr>
    <w:r>
      <w:rPr>
        <w:sz w:val="18"/>
        <w:szCs w:val="18"/>
        <w:lang w:val="hu-HU"/>
      </w:rPr>
      <w:t>NNGYK/GYSZ/53422/2024</w:t>
    </w:r>
  </w:p>
  <w:p>
    <w:pPr>
      <w:pStyle w:val="Footer"/>
      <w:tabs>
        <w:tab w:val="left" w:pos="1690" w:leader="none"/>
        <w:tab w:val="center" w:pos="4320" w:leader="none"/>
        <w:tab w:val="right" w:pos="864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3424/2024</w:t>
    </w:r>
  </w:p>
  <w:p>
    <w:pPr>
      <w:pStyle w:val="Footer"/>
      <w:tabs>
        <w:tab w:val="left" w:pos="1690" w:leader="none"/>
        <w:tab w:val="center" w:pos="4320" w:leader="none"/>
        <w:tab w:val="right" w:pos="864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53426/2024</w:t>
    </w:r>
  </w:p>
  <w:p>
    <w:pPr>
      <w:pStyle w:val="Footer"/>
      <w:tabs>
        <w:tab w:val="clear" w:pos="4320"/>
        <w:tab w:val="clear" w:pos="8640"/>
        <w:tab w:val="left" w:pos="169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Char Char1"/>
    <w:qFormat/>
    <w:rPr>
      <w:sz w:val="16"/>
      <w:szCs w:val="16"/>
      <w:lang w:val="en-GB"/>
    </w:rPr>
  </w:style>
  <w:style w:type="character" w:styleId="CharChar">
    <w:name w:val="Char Char"/>
    <w:qFormat/>
    <w:rPr>
      <w:rFonts w:ascii="Arial" w:hAnsi="Arial" w:eastAsia="Times New Roman" w:cs="Arial"/>
      <w:sz w:val="22"/>
      <w:szCs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tabs>
        <w:tab w:val="clear" w:pos="720"/>
        <w:tab w:val="left" w:pos="840" w:leader="none"/>
      </w:tabs>
    </w:pPr>
    <w:rPr>
      <w:b/>
      <w:bCs/>
      <w:caps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Normlbehzs">
    <w:name w:val="Normál behúzás"/>
    <w:basedOn w:val="Normal"/>
    <w:qFormat/>
    <w:pPr>
      <w:spacing w:before="0" w:after="120"/>
      <w:ind w:left="720" w:hanging="0"/>
    </w:pPr>
    <w:rPr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lWeb">
    <w:name w:val="Normál (Web)"/>
    <w:basedOn w:val="Normal"/>
    <w:qFormat/>
    <w:pPr>
      <w:spacing w:before="100" w:after="75"/>
    </w:pPr>
    <w:rPr>
      <w:color w:val="00000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hu-HU"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5:00Z</dcterms:created>
  <dc:creator>MSINKIC</dc:creator>
  <dc:description/>
  <cp:keywords/>
  <dc:language>en-US</dc:language>
  <cp:lastModifiedBy>HU OGYI 46.1</cp:lastModifiedBy>
  <cp:lastPrinted>2017-03-23T14:26:00Z</cp:lastPrinted>
  <dcterms:modified xsi:type="dcterms:W3CDTF">2024-11-11T14:09:00Z</dcterms:modified>
  <cp:revision>12</cp:revision>
  <dc:subject/>
  <dc:title>Module 2</dc:title>
</cp:coreProperties>
</file>