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lang w:val="hu-HU" w:eastAsia="en-US"/>
        </w:rPr>
      </w:pPr>
      <w:r>
        <w:rPr>
          <w:b/>
          <w:bCs/>
          <w:iCs/>
          <w:szCs w:val="22"/>
          <w:lang w:val="hu-HU" w:eastAsia="en-US"/>
        </w:rPr>
        <w:t>1.</w:t>
        <w:tab/>
      </w:r>
      <w:r>
        <w:rPr>
          <w:b/>
          <w:szCs w:val="22"/>
          <w:lang w:val="hu-HU" w:eastAsia="en-US"/>
        </w:rPr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Cs w:val="22"/>
          <w:lang w:val="hu-HU" w:eastAsia="en-US"/>
        </w:rPr>
      </w:pPr>
      <w:r>
        <w:rPr>
          <w:b/>
          <w:bCs/>
          <w:iCs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/>
        </w:rPr>
        <w:t>Analgesin 275 mg filmtabletta</w:t>
      </w:r>
    </w:p>
    <w:p>
      <w:pPr>
        <w:pStyle w:val="Normal"/>
        <w:tabs>
          <w:tab w:val="left" w:pos="567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/>
        </w:rPr>
        <w:t>Analgesin Forte 550 mg filmtabletta</w:t>
      </w:r>
    </w:p>
    <w:p>
      <w:pPr>
        <w:pStyle w:val="Normal"/>
        <w:tabs>
          <w:tab w:val="left" w:pos="567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szCs w:val="22"/>
          <w:lang w:val="hu-HU"/>
        </w:rPr>
        <w:t>MINŐSÉGI ÉS MENNYISÉGI ÖSSZETÉTEL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/>
        </w:rPr>
        <w:t>Analgesin 275 mg filmtabletta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75 mg naproxen-nátriumot tartalmaz filmtablettánként, ami megfelel 250 mg naproxennek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/>
        </w:rPr>
        <w:t>Analgesin Forte 550 mg filmtabletta</w:t>
      </w:r>
    </w:p>
    <w:p>
      <w:pPr>
        <w:pStyle w:val="Normal"/>
        <w:ind w:left="540" w:hanging="540"/>
        <w:rPr/>
      </w:pPr>
      <w:r>
        <w:rPr>
          <w:szCs w:val="22"/>
          <w:lang w:val="hu-HU" w:eastAsia="en-US"/>
        </w:rPr>
        <w:t>550 mg naproxen-nátriumot tartalmaz filmtablettánként, ami megfelel 500 mg naproxennek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 pontban</w:t>
      </w:r>
      <w:r>
        <w:rPr>
          <w:bCs/>
          <w:szCs w:val="22"/>
          <w:lang w:val="hu-HU"/>
        </w:rPr>
        <w:t>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caps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ind w:left="540" w:hanging="540"/>
        <w:rPr>
          <w:caps/>
          <w:szCs w:val="22"/>
          <w:lang w:val="hu-HU" w:eastAsia="en-US"/>
        </w:rPr>
      </w:pPr>
      <w:r>
        <w:rPr>
          <w:caps/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i/>
          <w:szCs w:val="22"/>
          <w:lang w:val="hu-HU"/>
        </w:rPr>
        <w:t>Analgesin</w:t>
      </w:r>
      <w:r>
        <w:rPr>
          <w:i/>
          <w:szCs w:val="22"/>
          <w:lang w:val="hu-HU" w:eastAsia="en-US"/>
        </w:rPr>
        <w:t xml:space="preserve"> 275 mg filmtabletta</w:t>
      </w:r>
      <w:r>
        <w:rPr>
          <w:szCs w:val="22"/>
          <w:lang w:val="hu-HU" w:eastAsia="en-US"/>
        </w:rPr>
        <w:t>: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Világoskék színű, ovális, mindkét oldalán enyhén domború filmtabletta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i/>
          <w:szCs w:val="22"/>
          <w:lang w:val="hu-HU"/>
        </w:rPr>
        <w:t>Analgesin</w:t>
      </w:r>
      <w:r>
        <w:rPr>
          <w:i/>
          <w:szCs w:val="22"/>
          <w:lang w:val="hu-HU" w:eastAsia="en-US"/>
        </w:rPr>
        <w:t xml:space="preserve"> Forte 550 mg filmtabletta</w:t>
      </w:r>
      <w:r>
        <w:rPr>
          <w:szCs w:val="22"/>
          <w:lang w:val="hu-HU" w:eastAsia="en-US"/>
        </w:rPr>
        <w:t>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Kék színű, ovális, mindkét oldalán enyhén domború, az egyik oldalán bemetszéssel ellátott filmtabletta.</w:t>
      </w:r>
    </w:p>
    <w:p>
      <w:pPr>
        <w:pStyle w:val="Normal"/>
        <w:rPr/>
      </w:pPr>
      <w:r>
        <w:rPr>
          <w:szCs w:val="22"/>
          <w:lang w:val="hu-HU" w:eastAsia="en-US"/>
        </w:rPr>
        <w:t>A tabletta egyenlő adagokra osztható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caps/>
          <w:szCs w:val="22"/>
          <w:lang w:val="hu-HU" w:eastAsia="en-US"/>
        </w:rPr>
      </w:pPr>
      <w:r>
        <w:rPr>
          <w:b/>
          <w:caps/>
          <w:szCs w:val="22"/>
          <w:lang w:val="hu-HU" w:eastAsia="en-US"/>
        </w:rPr>
        <w:t>4.</w:t>
        <w:tab/>
      </w:r>
      <w:r>
        <w:rPr>
          <w:b/>
          <w:szCs w:val="22"/>
          <w:lang w:val="es-ES_tradnl"/>
        </w:rPr>
        <w:t>KLINIKAI JELLEMZŐK</w:t>
      </w:r>
    </w:p>
    <w:p>
      <w:pPr>
        <w:pStyle w:val="Normal"/>
        <w:tabs>
          <w:tab w:val="left" w:pos="567" w:leader="none"/>
        </w:tabs>
        <w:rPr>
          <w:caps/>
          <w:szCs w:val="22"/>
          <w:lang w:val="hu-HU" w:eastAsia="en-US"/>
        </w:rPr>
      </w:pPr>
      <w:r>
        <w:rPr>
          <w:caps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Az Analgesin/Analgesin Forte a következő betegségek tüneti kezelésére alkalmazható:</w:t>
      </w:r>
    </w:p>
    <w:p>
      <w:pPr>
        <w:pStyle w:val="Listaszerbekezds"/>
        <w:numPr>
          <w:ilvl w:val="0"/>
          <w:numId w:val="2"/>
        </w:numPr>
        <w:rPr/>
      </w:pPr>
      <w:r>
        <w:rPr>
          <w:szCs w:val="22"/>
          <w:lang w:val="hu-HU"/>
        </w:rPr>
        <w:t>rheumatoid arthritis, osteoarthrosis (</w:t>
      </w:r>
      <w:r>
        <w:rPr>
          <w:iCs/>
          <w:szCs w:val="22"/>
          <w:lang w:val="hu-HU"/>
        </w:rPr>
        <w:t>degeneratív arthritis),</w:t>
      </w:r>
      <w:r>
        <w:rPr>
          <w:szCs w:val="22"/>
          <w:lang w:val="hu-HU"/>
        </w:rPr>
        <w:t xml:space="preserve"> spondylitis ankylopoetica,</w:t>
      </w:r>
      <w:r>
        <w:rPr>
          <w:rFonts w:cs="Arial" w:ascii="Arial" w:hAnsi="Arial"/>
          <w:color w:val="333333"/>
          <w:szCs w:val="22"/>
          <w:lang w:val="hu-HU"/>
        </w:rPr>
        <w:t xml:space="preserve"> </w:t>
      </w:r>
      <w:r>
        <w:rPr>
          <w:szCs w:val="22"/>
          <w:lang w:val="hu-HU"/>
        </w:rPr>
        <w:t>juvenilis idiopathiás arthritis</w:t>
      </w:r>
    </w:p>
    <w:p>
      <w:pPr>
        <w:pStyle w:val="Listaszerbekezds"/>
        <w:numPr>
          <w:ilvl w:val="0"/>
          <w:numId w:val="2"/>
        </w:numPr>
        <w:rPr/>
      </w:pPr>
      <w:r>
        <w:rPr>
          <w:iCs/>
          <w:szCs w:val="22"/>
          <w:lang w:val="hu-HU"/>
        </w:rPr>
        <w:t>heveny mozgásszervi rendellenességek (például rándulások és húzódások, direkt trauma, lumbosacralis fájdalom, tendovaginitis és bursitis)</w:t>
      </w:r>
    </w:p>
    <w:p>
      <w:pPr>
        <w:pStyle w:val="Listaszerbekezds"/>
        <w:numPr>
          <w:ilvl w:val="0"/>
          <w:numId w:val="2"/>
        </w:numPr>
        <w:rPr>
          <w:szCs w:val="22"/>
          <w:lang w:val="hu-HU"/>
        </w:rPr>
      </w:pPr>
      <w:r>
        <w:rPr>
          <w:szCs w:val="22"/>
          <w:lang w:val="hu-HU"/>
        </w:rPr>
        <w:t>akut köszvény</w:t>
      </w:r>
    </w:p>
    <w:p>
      <w:pPr>
        <w:pStyle w:val="Listaszerbekezds"/>
        <w:numPr>
          <w:ilvl w:val="0"/>
          <w:numId w:val="2"/>
        </w:numPr>
        <w:rPr/>
      </w:pPr>
      <w:r>
        <w:rPr>
          <w:szCs w:val="22"/>
          <w:lang w:val="hu-HU"/>
        </w:rPr>
        <w:t>dysmenorrhoea</w:t>
      </w:r>
    </w:p>
    <w:p>
      <w:pPr>
        <w:pStyle w:val="Listaszerbekezds"/>
        <w:numPr>
          <w:ilvl w:val="0"/>
          <w:numId w:val="2"/>
        </w:numPr>
        <w:rPr/>
      </w:pPr>
      <w:r>
        <w:rPr>
          <w:szCs w:val="22"/>
          <w:lang w:val="hu-HU"/>
        </w:rPr>
        <w:t>akut posztoperatív fájdalom és duzzanattal járó állapotok (például műtét vagy foghúzás után)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nemkívánatos hatások előfordulása minimálisra csökkenthető, ha legkisebb hatásos dózist a tünetek kezeléséhez szükséges legrövidebb ideig alkalmazzák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Felnőttek és 16 éves kor feletti serdülők 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lang w:val="hu-HU"/>
        </w:rPr>
        <w:t>Rheumatoid arthritis, osteoarthrosis, spondylitis ankylopetic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jánlott napi adag 550-1100 mg naproxen-nátrium, 2 részre elosztva. A naproxen-nátrium fenntartó adag a beteg terápiás válaszától függően növelhető vagy csökkenthető.</w:t>
      </w:r>
    </w:p>
    <w:p>
      <w:pPr>
        <w:pStyle w:val="Normal"/>
        <w:rPr/>
      </w:pPr>
      <w:r>
        <w:rPr>
          <w:szCs w:val="22"/>
          <w:lang w:val="hu-HU"/>
        </w:rPr>
        <w:t>Az 1100 mg-os egyszeri adagot nem szabad túllép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Akut mozgásszervi rendellenességek </w:t>
      </w:r>
    </w:p>
    <w:p>
      <w:pPr>
        <w:pStyle w:val="Listaszerbekezds"/>
        <w:ind w:left="0" w:hanging="0"/>
        <w:jc w:val="both"/>
        <w:rPr/>
      </w:pPr>
      <w:r>
        <w:rPr>
          <w:spacing w:val="-2"/>
          <w:szCs w:val="22"/>
          <w:lang w:val="hu-HU"/>
        </w:rPr>
        <w:t>Az ajánlott kezdő adag 550 mg naproxen-nátrium, ezt követően 550 mg naproxen-nátrium 12 óránként,</w:t>
      </w:r>
      <w:r>
        <w:rPr>
          <w:szCs w:val="22"/>
          <w:lang w:val="hu-HU"/>
        </w:rPr>
        <w:t xml:space="preserve"> vagy 275 mg naproxen-nátrium 6-8 ór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kut köszvény</w:t>
      </w:r>
    </w:p>
    <w:p>
      <w:pPr>
        <w:pStyle w:val="Listaszerbekezds"/>
        <w:ind w:left="0" w:hanging="0"/>
        <w:rPr/>
      </w:pPr>
      <w:r>
        <w:rPr>
          <w:szCs w:val="22"/>
          <w:lang w:val="hu-HU"/>
        </w:rPr>
        <w:t xml:space="preserve">Az ajánlott kezdő </w:t>
      </w:r>
      <w:r>
        <w:rPr>
          <w:spacing w:val="-2"/>
          <w:szCs w:val="22"/>
          <w:lang w:val="hu-HU"/>
        </w:rPr>
        <w:t>adag</w:t>
      </w:r>
      <w:r>
        <w:rPr>
          <w:szCs w:val="22"/>
          <w:lang w:val="hu-HU"/>
        </w:rPr>
        <w:t xml:space="preserve"> 825 mg naproxen-nátrium, majd ezt követően 275 mg naproxen-nátrium 8 óránként.</w:t>
      </w:r>
    </w:p>
    <w:p>
      <w:pPr>
        <w:pStyle w:val="Listaszerbekezds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Dysmenorrhoea</w:t>
      </w:r>
    </w:p>
    <w:p>
      <w:pPr>
        <w:pStyle w:val="Normal"/>
        <w:rPr/>
      </w:pPr>
      <w:r>
        <w:rPr>
          <w:szCs w:val="22"/>
          <w:lang w:val="hu-HU"/>
        </w:rPr>
        <w:t>Az ajánlott kezdő adag 550 mg naproxen-nátrium egyszeri dózisként bevéve, ezt követően 550 mg naproxen-nátrium 12 óránként, vagy 275 mg naproxen-nátrium 6-8 óránként, amennyiben szüksége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 xml:space="preserve">Akut posztoperatív fájdalom </w:t>
      </w:r>
    </w:p>
    <w:p>
      <w:pPr>
        <w:pStyle w:val="Listaszerbekezds"/>
        <w:ind w:left="0" w:hanging="0"/>
        <w:jc w:val="both"/>
        <w:rPr/>
      </w:pPr>
      <w:r>
        <w:rPr>
          <w:spacing w:val="-2"/>
          <w:szCs w:val="22"/>
          <w:lang w:val="hu-HU"/>
        </w:rPr>
        <w:t>Az ajánlott kezdő adag 550 mg naproxen-nátrium, ezt követően 550 mg naproxen-nátrium 12 óránként,</w:t>
      </w:r>
      <w:r>
        <w:rPr>
          <w:szCs w:val="22"/>
          <w:lang w:val="hu-HU"/>
        </w:rPr>
        <w:t xml:space="preserve"> vagy 275 mg naproxen-nátrium 6-8 óránként.</w:t>
      </w:r>
    </w:p>
    <w:p>
      <w:pPr>
        <w:pStyle w:val="Listaszerbekezds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Cs w:val="22"/>
          <w:lang w:val="hu-HU"/>
        </w:rPr>
        <w:t>Az Analgesin/Analgesin Forte tabletta alkalmazása nem ajánlott gyermekeknél és 16 éves kor alatti serdülőknél, mivel testsúly-alapú adagolása nem lehetsége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lang w:val="hu-HU"/>
        </w:rPr>
        <w:t>Juvenilis idiopathiás arthritis</w:t>
      </w:r>
    </w:p>
    <w:p>
      <w:pPr>
        <w:pStyle w:val="Normal"/>
        <w:rPr/>
      </w:pPr>
      <w:r>
        <w:rPr>
          <w:szCs w:val="22"/>
          <w:lang w:val="hu-HU"/>
        </w:rPr>
        <w:t>16 éves és 50 kg vagy nagyobb testsúlyú serdülők számára az ajánlott napi dózistartomány 550</w:t>
        <w:noBreakHyphen/>
        <w:t>825 mg naproxen-nátrium 2 részre elosztv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ülönleges betegcsoportok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esekárosodásban szenvedő betegek</w:t>
      </w:r>
    </w:p>
    <w:p>
      <w:pPr>
        <w:pStyle w:val="Normal"/>
        <w:rPr/>
      </w:pPr>
      <w:r>
        <w:rPr>
          <w:szCs w:val="22"/>
          <w:lang w:val="hu-HU"/>
        </w:rPr>
        <w:t xml:space="preserve">Ezt a gyógyszert körültekintően kell alkalmazni vesekárosodásban szenvedő betegeknél (lásd 4.4 pont). A metabolit akkumulációjának elkerülése érdekében dóziscsökkentés szükséges azoknál a </w:t>
      </w:r>
      <w:r>
        <w:rPr>
          <w:spacing w:val="-2"/>
          <w:szCs w:val="22"/>
          <w:lang w:val="hu-HU"/>
        </w:rPr>
        <w:t>betegeknél, akiknél a kreatinin-clearance érték 30 ml/perc felett van. A naproxen-nátrium nem ajánlott</w:t>
      </w:r>
      <w:r>
        <w:rPr>
          <w:szCs w:val="22"/>
          <w:lang w:val="hu-HU"/>
        </w:rPr>
        <w:t xml:space="preserve"> azon betegek számára, akik kreatinin-clearance értéke kevesebb 30 ml/percnél (lásd 4.3 és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color w:val="333333"/>
          <w:szCs w:val="22"/>
          <w:lang w:val="hu-HU"/>
        </w:rPr>
      </w:pPr>
      <w:r>
        <w:rPr>
          <w:i/>
          <w:color w:val="333333"/>
          <w:szCs w:val="22"/>
          <w:lang w:val="hu-HU"/>
        </w:rPr>
        <w:t>Májkárosodásban szenvedő beteg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t a gyógyszert körültekintően kell alkalmazni májkárosodásban szenvedő betegeknél (lásd 4.4 pont).</w:t>
      </w:r>
    </w:p>
    <w:p>
      <w:pPr>
        <w:pStyle w:val="Normal"/>
        <w:rPr/>
      </w:pPr>
      <w:r>
        <w:rPr>
          <w:szCs w:val="22"/>
          <w:lang w:val="hu-HU"/>
        </w:rPr>
        <w:t>A túladagolás kockázata miatt ezeknél a betegeknél dóziscsökkentés szükséges. A naproxen-nátrium nem ajánlott súlyos májkárosodásban szenvedő betegek számára (lásd 4.3 és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color w:val="333333"/>
          <w:szCs w:val="22"/>
          <w:lang w:val="hu-HU"/>
        </w:rPr>
      </w:pPr>
      <w:r>
        <w:rPr>
          <w:i/>
          <w:color w:val="333333"/>
          <w:szCs w:val="22"/>
          <w:lang w:val="hu-HU"/>
        </w:rPr>
        <w:t>Idősek</w:t>
      </w:r>
    </w:p>
    <w:p>
      <w:pPr>
        <w:pStyle w:val="Normal"/>
        <w:rPr/>
      </w:pPr>
      <w:r>
        <w:rPr>
          <w:szCs w:val="22"/>
          <w:lang w:val="hu-HU"/>
        </w:rPr>
        <w:t>A túladagolás kockázata miatt ezt a gyógyszert körültekintően kell alkalmazni időseknél (lásd 4.4 pont). A lehető legalacsonyabb dózist a lehető legrövidebb ideig kell alkalmazni, mivel az idős betegek hajlamosabbak a mellékhatások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tablettát egészben, kevés folyadékkal, lehetőleg étellel együtt kell bevenni.</w:t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ind w:left="284" w:hanging="270"/>
        <w:rPr>
          <w:szCs w:val="22"/>
          <w:lang w:val="hu-HU"/>
        </w:rPr>
      </w:pPr>
      <w:r>
        <w:rPr>
          <w:szCs w:val="22"/>
          <w:lang w:val="hu-HU" w:eastAsia="en-US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5"/>
        </w:numPr>
        <w:ind w:left="284" w:hanging="270"/>
        <w:rPr/>
      </w:pPr>
      <w:r>
        <w:rPr>
          <w:szCs w:val="22"/>
          <w:lang w:val="hu-HU"/>
        </w:rPr>
        <w:t xml:space="preserve">Acetilszalicilsav, vagy egyéb nem-szteroid gyulladásgátló (NSAID) alkalmazásához társuló bronchospasmus, asthma, rhinitis vagy urticaria az anamnézisben. </w:t>
      </w:r>
    </w:p>
    <w:p>
      <w:pPr>
        <w:pStyle w:val="Normal"/>
        <w:numPr>
          <w:ilvl w:val="0"/>
          <w:numId w:val="5"/>
        </w:numPr>
        <w:ind w:left="284" w:hanging="270"/>
        <w:rPr>
          <w:szCs w:val="22"/>
          <w:lang w:val="hu-HU"/>
        </w:rPr>
      </w:pPr>
      <w:r>
        <w:rPr>
          <w:szCs w:val="22"/>
          <w:lang w:val="hu-HU"/>
        </w:rPr>
        <w:t>Aktív, vagy az anamnézisben szereplő, kiújuló peptikus ulcus/vérzés (kettő vagy több különálló, bizonyított fekélyes vagy vérzéses epizód).</w:t>
      </w:r>
    </w:p>
    <w:p>
      <w:pPr>
        <w:pStyle w:val="Normal"/>
        <w:numPr>
          <w:ilvl w:val="0"/>
          <w:numId w:val="5"/>
        </w:numPr>
        <w:ind w:left="284" w:hanging="270"/>
        <w:rPr>
          <w:szCs w:val="22"/>
          <w:lang w:val="hu-HU"/>
        </w:rPr>
      </w:pPr>
      <w:r>
        <w:rPr>
          <w:szCs w:val="22"/>
          <w:lang w:val="hu-HU"/>
        </w:rPr>
        <w:t xml:space="preserve">Korábbi NSAID-kezeléssel összefüggő gastrointestinalis vérzés vagy perforáció kórelőzménye. </w:t>
      </w:r>
    </w:p>
    <w:p>
      <w:pPr>
        <w:pStyle w:val="Normal"/>
        <w:numPr>
          <w:ilvl w:val="0"/>
          <w:numId w:val="5"/>
        </w:numPr>
        <w:ind w:left="284" w:hanging="270"/>
        <w:rPr>
          <w:i/>
          <w:i/>
          <w:szCs w:val="22"/>
          <w:lang w:val="hu-HU"/>
        </w:rPr>
      </w:pPr>
      <w:r>
        <w:rPr>
          <w:szCs w:val="22"/>
          <w:lang w:val="hu-HU"/>
        </w:rPr>
        <w:t>Súlyos májkárosodás.</w:t>
      </w:r>
    </w:p>
    <w:p>
      <w:pPr>
        <w:pStyle w:val="Normal"/>
        <w:numPr>
          <w:ilvl w:val="0"/>
          <w:numId w:val="5"/>
        </w:numPr>
        <w:ind w:left="284" w:hanging="270"/>
        <w:rPr>
          <w:szCs w:val="22"/>
          <w:lang w:val="hu-HU"/>
        </w:rPr>
      </w:pPr>
      <w:r>
        <w:rPr>
          <w:szCs w:val="22"/>
          <w:lang w:val="hu-HU"/>
        </w:rPr>
        <w:t>Súlyos vesekárosodás</w:t>
      </w:r>
    </w:p>
    <w:p>
      <w:pPr>
        <w:pStyle w:val="Normal"/>
        <w:numPr>
          <w:ilvl w:val="0"/>
          <w:numId w:val="5"/>
        </w:numPr>
        <w:ind w:left="284" w:hanging="270"/>
        <w:rPr>
          <w:szCs w:val="22"/>
          <w:lang w:val="hu-HU"/>
        </w:rPr>
      </w:pPr>
      <w:r>
        <w:rPr>
          <w:szCs w:val="22"/>
          <w:lang w:val="hu-HU"/>
        </w:rPr>
        <w:t>Súlyos szívelégtelenség.</w:t>
      </w:r>
    </w:p>
    <w:p>
      <w:pPr>
        <w:pStyle w:val="Normal"/>
        <w:numPr>
          <w:ilvl w:val="0"/>
          <w:numId w:val="5"/>
        </w:numPr>
        <w:ind w:left="284" w:hanging="270"/>
        <w:rPr>
          <w:szCs w:val="22"/>
          <w:lang w:val="hu-HU"/>
        </w:rPr>
      </w:pPr>
      <w:r>
        <w:rPr>
          <w:szCs w:val="22"/>
          <w:lang w:val="hu-HU"/>
        </w:rPr>
        <w:t>A terhesség utolsó trimesztere (lásd 4.6 pont)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"/>
        <w:rPr/>
      </w:pPr>
      <w:r>
        <w:rPr>
          <w:iCs/>
          <w:color w:val="000000"/>
          <w:szCs w:val="22"/>
          <w:lang w:val="hu-HU"/>
        </w:rPr>
        <w:t>Az Analgesin/Analgesin Forte és egyéb NSAID-ok –beleértve a szelektív ciklooxigenáz-2-gátlókat is – egyidejű alkalmazása kerülendő.</w:t>
      </w:r>
    </w:p>
    <w:p>
      <w:pPr>
        <w:pStyle w:val="Normal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Normal"/>
        <w:rPr/>
      </w:pPr>
      <w:r>
        <w:rPr>
          <w:spacing w:val="-2"/>
          <w:szCs w:val="22"/>
          <w:lang w:val="hu-HU"/>
        </w:rPr>
        <w:t>A nemkívánatos hatások előfordulása minimálisra csökkenthető, ha a legkisebb hatásos dózist a tünetek</w:t>
      </w:r>
      <w:r>
        <w:rPr>
          <w:szCs w:val="22"/>
          <w:lang w:val="hu-HU"/>
        </w:rPr>
        <w:t xml:space="preserve"> kezeléséhez szükséges legrövidebb ideig alkalmazz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dősek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 xml:space="preserve">Idős korban gyakoribbak a NSAID-okra adott nem kívánt reakciók, főleg a </w:t>
      </w:r>
      <w:r>
        <w:rPr>
          <w:iCs/>
          <w:color w:val="000000"/>
          <w:szCs w:val="22"/>
          <w:lang w:val="hu-HU"/>
        </w:rPr>
        <w:t>gastrointestinalis</w:t>
      </w:r>
      <w:r>
        <w:rPr>
          <w:szCs w:val="22"/>
          <w:lang w:val="hu-HU"/>
        </w:rPr>
        <w:t xml:space="preserve"> vérzés és a perforáció, melyek fatálisak is lehetnek (lásd 4.2</w:t>
      </w:r>
      <w:r>
        <w:rPr>
          <w:szCs w:val="22"/>
        </w:rPr>
        <w:t> </w:t>
      </w:r>
      <w:r>
        <w:rPr>
          <w:szCs w:val="22"/>
          <w:lang w:val="hu-HU"/>
        </w:rPr>
        <w:t>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  <w:t>Gastrointestinalis vérzés GI), ulcus és perforáció</w:t>
      </w:r>
    </w:p>
    <w:p>
      <w:pPr>
        <w:pStyle w:val="TextBody"/>
        <w:rPr>
          <w:iCs/>
          <w:color w:val="000000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  <w:t xml:space="preserve">Az NSAID-ok alkalmazása során beszámoltak a kezelés során bármikor, figyelmeztető tünetekkel, </w:t>
      </w:r>
      <w:r>
        <w:rPr>
          <w:iCs/>
          <w:color w:val="000000"/>
          <w:szCs w:val="22"/>
          <w:lang w:val="hu-HU"/>
        </w:rPr>
        <w:t>korábbi súlyos gastrointestinalis szövődmények kórelőzménye mellett – vagy ezek hiányában – jelentkező gastrointestinalis vérzésről, ulcusról vagy perforációról, melyek fatálisak lehetnek.</w:t>
      </w:r>
    </w:p>
    <w:p>
      <w:pPr>
        <w:pStyle w:val="TextBody"/>
        <w:rPr/>
      </w:pPr>
      <w:r>
        <w:rPr>
          <w:iCs/>
          <w:color w:val="000000"/>
          <w:szCs w:val="22"/>
          <w:lang w:val="hu-HU"/>
        </w:rPr>
        <w:t xml:space="preserve">A gastrointestinalis vérzés, ulcus vagy perforáció kockázata nagyobb növekvő NSAID adagok esetén, ulcusos anamnézisű betegeknél – főleg, ha szövődményként vérzés vagy perforáció is </w:t>
      </w:r>
      <w:r>
        <w:rPr>
          <w:iCs/>
          <w:color w:val="000000"/>
          <w:spacing w:val="-2"/>
          <w:szCs w:val="22"/>
          <w:lang w:val="hu-HU"/>
        </w:rPr>
        <w:t>jelentkezett (lásd 4.3 pont), továbbá az időseknél. Ezeknél a betegeknél a rendelkezésre álló legkisebb</w:t>
      </w:r>
      <w:r>
        <w:rPr>
          <w:iCs/>
          <w:color w:val="000000"/>
          <w:szCs w:val="22"/>
          <w:lang w:val="hu-HU"/>
        </w:rPr>
        <w:t xml:space="preserve"> adaggal kell elkezdeni a kezelést. Ezen betegek – továbbá az egyidejűleg kis dózisú acetilszalicilsavra vagy egyéb, a gastrointestinalis szövődmények kockázatát valószínűleg fokozó gyógyszerekre szorulók – számára megfontolandó a kombinált kezelés protektív hatású gyógyszerekkel például mizoprosztollal vagy protonpumpa-gátlókkal (lásd alább és a 4.5 pontot).</w:t>
      </w:r>
    </w:p>
    <w:p>
      <w:pPr>
        <w:pStyle w:val="TextBody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TextBody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zoknak a betegeknek –főleg az időskorúaknak – akiknek a kórelőzményében gastrointestinalis toxicitás szerepel, jelezniük kell bármilyen szokatlan hasi panaszt (főleg a gastrointestinalis vérzést), különösen a kezelés kezdeti szakaszában.</w:t>
      </w:r>
    </w:p>
    <w:p>
      <w:pPr>
        <w:pStyle w:val="TextBody"/>
        <w:rPr>
          <w:iCs/>
          <w:color w:val="000000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  <w:t xml:space="preserve">Körültekintően kell eljárni azon betegeknél, akik egyidejűleg olyan gyógyszereket is kapnak, amelyek </w:t>
      </w:r>
      <w:r>
        <w:rPr>
          <w:iCs/>
          <w:color w:val="000000"/>
          <w:szCs w:val="22"/>
          <w:lang w:val="hu-HU"/>
        </w:rPr>
        <w:t xml:space="preserve">fokozhatják az ulcus vagy a vérzés kockázatát, például </w:t>
      </w:r>
      <w:r>
        <w:rPr>
          <w:i/>
          <w:color w:val="000000"/>
          <w:szCs w:val="22"/>
          <w:lang w:val="hu-HU"/>
        </w:rPr>
        <w:t>per os</w:t>
      </w:r>
      <w:r>
        <w:rPr>
          <w:iCs/>
          <w:color w:val="000000"/>
          <w:szCs w:val="22"/>
          <w:lang w:val="hu-HU"/>
        </w:rPr>
        <w:t xml:space="preserve"> kortikoszteroidokat, antikoagulánsokat (például warfarint), szelektív-szerotoninvisszavétel-gátlókat, vagy thrombocytaaggregáció-gátlókat (például acetilszalicilsavat) (lásd 4.5 pont).</w:t>
      </w:r>
    </w:p>
    <w:p>
      <w:pPr>
        <w:pStyle w:val="TextBody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TextBody"/>
        <w:rPr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  <w:t>Ha Analgesint/Analgesin Fortét szedő betegeken gastrointestinalis vérzés vagy perforáció lép fel, azonnal le kell állítani a kezelést.</w:t>
      </w:r>
    </w:p>
    <w:p>
      <w:pPr>
        <w:pStyle w:val="TextBody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TextBody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NSAID-okat körültekintően kell alkalmazni olyan betegeknél, akik kórelőzményében gastrointestinalis betegség (például colitis ulcerosa, Crohn-betegség) szerepel, mivel annak exacerbatiója következhet be (lásd 4.8 pont).</w:t>
      </w:r>
    </w:p>
    <w:p>
      <w:pPr>
        <w:pStyle w:val="TextBody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Vesére gyakorolt hatások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Mivel a naproxen-nátrium és metabolitjai eliminációja a vesén keresztül glomeruláris filtrációval történik, ezt a készítményt nagy körültekintéssel kell adni vesekárosodásban szenvedő betegeknek (lásd 4.2 pont). A vesekárosodásban szenvedő betegek kreatinin-clearance-ét meg kell határozni, ill. monitorozni kell a kezelés ideje alatt. Ha a kreatinin-clearance értéke kevesebb 30 ml/percnél, nem ajánlott a naproxen-nátriummal történő kezelés (lásd 4.3 pont). 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rPr>
          <w:szCs w:val="22"/>
          <w:lang w:val="hu-HU"/>
        </w:rPr>
      </w:pPr>
      <w:r>
        <w:rPr>
          <w:spacing w:val="-4"/>
          <w:szCs w:val="22"/>
          <w:lang w:val="hu-HU"/>
        </w:rPr>
        <w:t>NSAID alkalmazása a prosztaglandin-képződés dózisfüggő csökkenését idézheti elő és veseelégtelenséget</w:t>
      </w:r>
      <w:r>
        <w:rPr>
          <w:szCs w:val="22"/>
          <w:lang w:val="hu-HU"/>
        </w:rPr>
        <w:t xml:space="preserve"> válthat ki. E reakció kockázata vesekárosodásban, májkárosodásban szenvedő betegeknél, valamint károsodott szívműködésű, diuretikumokat szedő, idős betegek esetében a legnagyobb. </w:t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ájra gyakorolt hatások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pacing w:val="-2"/>
          <w:szCs w:val="22"/>
          <w:lang w:val="hu-HU"/>
        </w:rPr>
        <w:t xml:space="preserve">Májkárosodásban szenvedő betegeknél körültekintően kell eljárni (lásd 4.2 és 4.3 pont). Idült alkoholos </w:t>
      </w:r>
      <w:r>
        <w:rPr>
          <w:szCs w:val="22"/>
          <w:lang w:val="hu-HU"/>
        </w:rPr>
        <w:t>májbetegségben – és feltehetően a cirrhosis egyéb formáiban is – a plazma teljes naproxen-nátrium koncentrációja csökkent, míg a lekötetlen naproxen-nátrium szintje emelkedett. A legkisebb hatásos dózis alkalmazása ajánlott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Cardiovascularis és cerebrovasculáris hatások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pacing w:val="-4"/>
          <w:szCs w:val="22"/>
          <w:lang w:val="hu-HU"/>
        </w:rPr>
        <w:t>Körültekintően szükséges eljárni azoknál a betegeknél, akiknek az anamnézisében hipertónia és/vagy szívelégtelenség</w:t>
      </w:r>
      <w:r>
        <w:rPr>
          <w:szCs w:val="22"/>
          <w:lang w:val="hu-HU"/>
        </w:rPr>
        <w:t xml:space="preserve"> szerepel, mivel beszámoltak NSAID kezeléshez társuló folyadékretencióról és ödémáró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vizsgálati és epidemiológiai adatok szólnak amellett, hogy egyes NSAID-ok alkalmazása (mindenekelőtt nagy dózisokban és hosszú távú kezelésként) az artériás thromboticus szövődmények (például myocardialis infarctus, vagy stroke) kismértékben fokozott kockázatával társulhat. Bár az adatok szerint a naproxen (1000 mg/nap) alkalmazása alacsonyabb kockázattal járhat, némi kockázat nem zárható ki. A kis dózisú (például 275 mg) naproxen-nátrium hatásairól nincs elegendő adat a lehetséges thrombosis-kockázattal kapcsolatos megalapozott következtetések levonásához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őrreakció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SAID-ok alkalmazásával kapcsolatban nagyon ritkán beszámoltak súlyos bőrreakciókról, beleértve az exfoliatív dermatitist, Stevens–Johnson-szindrómát és a toxikus epidermális necrolysist is (lásd 4.8 pont), amelyek közül egyesek fatálisak voltak. Ezen reakciók kockázata valószínűleg a kezelés korai szakaszában a legnagyobb; a reakció kezdete az esetek zömében a kezelés első hónapjára esik. Bőrkiütés, nyálkahártya-elváltozások vagy a túlérzékenység bármilyen egyéb tünetének első jelentkezésekor abba kell hagyni az Analgesin/Analgesin Forte szedésé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termékenységgel kapcsolatos óvintézkedések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val="hu-HU"/>
        </w:rPr>
        <w:t xml:space="preserve">A naproxen-nátrium alkalmazása károsíthatja a női fogamzóképességet, </w:t>
      </w:r>
      <w:r>
        <w:rPr>
          <w:szCs w:val="22"/>
        </w:rPr>
        <w:t>és olyan nőknél nem javasolt az alkalmazása, akik teherbe kívánnak esni</w:t>
      </w:r>
      <w:r>
        <w:rPr>
          <w:szCs w:val="22"/>
          <w:lang w:val="hu-HU"/>
        </w:rPr>
        <w:t>. Fogamzási nehézségekkel küszködő, vagy meddőség miatt kivizsgálás alatt álló nők esetében meg kell fontolni a naproxen-nátrium elhagyásá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A fejfájás enyhítésére szedett fájdalomcsillapítók bármely típusának hosszan tartó alkalmazása a fejfájást súlyosbíthatja. Ha ez bekövetkezett, vagy ez feltételezhető, a kezelést abba kell hagyni, és orvoshoz kell fordulni. A gyógyszerek túlzásba vitt használatához köthető fejfájás (MOH – medication overuse </w:t>
      </w:r>
      <w:r>
        <w:rPr>
          <w:spacing w:val="-2"/>
          <w:szCs w:val="22"/>
          <w:lang w:val="hu-HU"/>
        </w:rPr>
        <w:t>headache) diagnózisa feltételezhető azon betegek esetében, akiknél gyakran vagy naponta jelentkezik</w:t>
      </w:r>
      <w:r>
        <w:rPr>
          <w:szCs w:val="22"/>
          <w:lang w:val="hu-HU"/>
        </w:rPr>
        <w:t xml:space="preserve"> fejfájás az utóbbi csillapítására szolgáló gyógyszerek rendszeres alkalmazása ellenére (vagy éppen amiatt)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Általában véve fájdalomcsillapítók szokássá vált szedése, különösen több fájdalmat enyhítő hatóanyag kombinálása vesekárosodás kockázatával járó, maradandó vesekárosodáshoz vezethet. Ez a kockázat a sóvesztéshez és a dehidrációhoz társuló testi megterhelés során fokozott lehet, ezért kerülendő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lkohol egyidejű fogyasztásakor a készítmény hatóanyagával összefüggő nemkívánatos hatások – különösen a gyomor-bélrendszert vagy a központi idegrendszert érintők – az NSAID-ok alkalmazása esetén fokozódhatnak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ontos információ az Analgesin/Analgesin Forte egyes összetevőiről</w:t>
      </w:r>
    </w:p>
    <w:p>
      <w:pPr>
        <w:pStyle w:val="Normal"/>
        <w:rPr>
          <w:rFonts w:eastAsia="TimesNewRoman;MS Mincho"/>
          <w:i/>
          <w:i/>
          <w:iCs/>
          <w:szCs w:val="22"/>
          <w:lang w:val="hu-HU"/>
        </w:rPr>
      </w:pPr>
      <w:r>
        <w:rPr>
          <w:rFonts w:eastAsia="TimesNewRoman;MS Mincho"/>
          <w:i/>
          <w:iCs/>
          <w:szCs w:val="22"/>
          <w:lang w:val="hu-HU"/>
        </w:rPr>
        <w:t>Analgesin 275 mg filmtabletta</w:t>
      </w:r>
    </w:p>
    <w:p>
      <w:pPr>
        <w:pStyle w:val="Normal"/>
        <w:rPr>
          <w:rFonts w:eastAsia="TimesNewRoman;MS Mincho"/>
          <w:szCs w:val="22"/>
          <w:lang w:val="hu-HU"/>
        </w:rPr>
      </w:pPr>
      <w:r>
        <w:rPr>
          <w:rFonts w:eastAsia="TimesNewRoman;MS Mincho"/>
          <w:szCs w:val="22"/>
          <w:lang w:val="hu-HU"/>
        </w:rPr>
        <w:t>Ez a gyógyszer 25,00 mg nátriumot tartalmaz filmtablettánként, ami megfelel a WHO által ajánlott maximális napi 2 g nátriumbevitel 1,25% -ának felnőtteknél.</w:t>
      </w:r>
    </w:p>
    <w:p>
      <w:pPr>
        <w:pStyle w:val="Normal"/>
        <w:rPr>
          <w:rFonts w:eastAsia="TimesNewRoman;MS Mincho"/>
          <w:i/>
          <w:i/>
          <w:iCs/>
          <w:szCs w:val="22"/>
          <w:lang w:val="hu-HU"/>
        </w:rPr>
      </w:pPr>
      <w:r>
        <w:rPr>
          <w:rFonts w:eastAsia="TimesNewRoman;MS Mincho"/>
          <w:i/>
          <w:iCs/>
          <w:szCs w:val="22"/>
          <w:lang w:val="hu-HU"/>
        </w:rPr>
        <w:t>Analgesin Forte 550 mg filmtabletta</w:t>
      </w:r>
    </w:p>
    <w:p>
      <w:pPr>
        <w:pStyle w:val="Normal"/>
        <w:rPr>
          <w:rFonts w:eastAsia="TimesNewRoman;MS Mincho"/>
          <w:szCs w:val="22"/>
          <w:lang w:val="hu-HU"/>
        </w:rPr>
      </w:pPr>
      <w:r>
        <w:rPr>
          <w:rFonts w:eastAsia="TimesNewRoman;MS Mincho"/>
          <w:szCs w:val="22"/>
          <w:lang w:val="hu-HU"/>
        </w:rPr>
        <w:t>Ez a gyógyszer 50,00 mg nátriumot tartalmaz filmtablettánként, ami megfelel a WHO által ajánlott maximális napi 2 g nátriumbevitel 2,5% -ának felnőtteknél.</w:t>
      </w:r>
    </w:p>
    <w:p>
      <w:pPr>
        <w:pStyle w:val="Normal"/>
        <w:rPr>
          <w:rFonts w:eastAsia="TimesNewRoman;MS Mincho"/>
          <w:szCs w:val="22"/>
          <w:lang w:val="hu-HU"/>
        </w:rPr>
      </w:pPr>
      <w:r>
        <w:rPr>
          <w:rFonts w:eastAsia="TimesNewRoman;MS Mincho"/>
          <w:szCs w:val="22"/>
          <w:lang w:val="hu-HU"/>
        </w:rPr>
      </w:r>
    </w:p>
    <w:p>
      <w:pPr>
        <w:pStyle w:val="Normal"/>
        <w:rPr>
          <w:rFonts w:eastAsia="TimesNewRoman;MS Mincho"/>
          <w:szCs w:val="22"/>
          <w:lang w:val="hu-HU"/>
        </w:rPr>
      </w:pPr>
      <w:r>
        <w:rPr>
          <w:rFonts w:eastAsia="TimesNewRoman;MS Mincho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Véralvadásgátlók</w:t>
      </w:r>
    </w:p>
    <w:p>
      <w:pPr>
        <w:pStyle w:val="Normal"/>
        <w:rPr/>
      </w:pPr>
      <w:r>
        <w:rPr>
          <w:szCs w:val="22"/>
          <w:lang w:val="hu-HU"/>
        </w:rPr>
        <w:t>A NSAID-ok fokozhatják a véralvadásgátlók, például a warfarin hatásait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Acetilszalicilsav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linikai farmakodinámiás adatok arra utalnak, hogy az egyidejűleg, több napon át szedett naproxén gátolhatja a kis dózisban szedett acetilszalicilsav thrombocyta-aktivitásra irányuló hatását, és ez a gátló hatás a naproxén-kezelés leállítása után akár több napon keresztül is fennmaradhat. A kölcsönhatás klinikai jelentősége nem ismer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iCs/>
          <w:color w:val="000000"/>
          <w:szCs w:val="22"/>
          <w:u w:val="single"/>
          <w:lang w:val="hu-HU"/>
        </w:rPr>
        <w:t>Thrombocytaaggregáció-gátlók és szelektív-szerotoninvisszavétel-gátlók (SSRI-k)</w:t>
      </w:r>
    </w:p>
    <w:p>
      <w:pPr>
        <w:pStyle w:val="Normal"/>
        <w:tabs>
          <w:tab w:val="left" w:pos="540" w:leader="none"/>
          <w:tab w:val="left" w:pos="567" w:leader="none"/>
        </w:tabs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  <w:t>NSAID-okkal egyidejűleg alkalmazva fokozott a gastrointestinalis vérzés kockázata (lásd 4.4 pont).</w:t>
      </w:r>
    </w:p>
    <w:p>
      <w:pPr>
        <w:pStyle w:val="Normal"/>
        <w:tabs>
          <w:tab w:val="left" w:pos="540" w:leader="none"/>
          <w:tab w:val="left" w:pos="567" w:leader="none"/>
        </w:tabs>
        <w:rPr>
          <w:iCs/>
          <w:color w:val="000000"/>
          <w:szCs w:val="22"/>
          <w:u w:val="single"/>
          <w:lang w:val="hu-HU"/>
        </w:rPr>
      </w:pPr>
      <w:r>
        <w:rPr>
          <w:iCs/>
          <w:color w:val="000000"/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ortikoszteroidok</w:t>
      </w:r>
    </w:p>
    <w:p>
      <w:pPr>
        <w:pStyle w:val="Normal"/>
        <w:rPr/>
      </w:pPr>
      <w:r>
        <w:rPr>
          <w:szCs w:val="22"/>
          <w:lang w:val="hu-HU"/>
        </w:rPr>
        <w:t>Egyidejű alkalmazásuk NSAID-okkal fokozhatja a gastrointestinalis vérzés vagy ulcus kockázatát (lásd 4.4 pont).</w:t>
      </w:r>
    </w:p>
    <w:p>
      <w:pPr>
        <w:pStyle w:val="Normal"/>
        <w:tabs>
          <w:tab w:val="left" w:pos="540" w:leader="none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Lítium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Lítium és naproxen-nátrium egyidejű alkalmazása során nő a plazma lítium koncentrációja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szCs w:val="22"/>
          <w:u w:val="single"/>
          <w:lang w:val="hu-HU"/>
        </w:rPr>
        <w:t xml:space="preserve">Hidantoin- és szulfonilurea-származékok </w:t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szCs w:val="22"/>
          <w:lang w:val="hu-HU"/>
        </w:rPr>
        <w:t>Mivel a naproxen-nátrium szinte teljes mennyisége plazmafehérjékhez kötődik, körültekintően kell együtt alkalmazni hidantoin-, vagy szulfonilurea-származékokkal, ugyanis ezek a gyógyszerek szintén plazmafehérjékhez kötődnek. Az egyidejűleg naproxennel és hidantoinnal, szulfonamiddal, vagy szulfonilureával kezelt betegeket megfigyelés alatt kell tartani, mert dózismódosítás válhat szükségessé.</w:t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uroszemid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A naproxen-nátrium csökkentheti a furoszemid nátriumürítő hatását.</w:t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etotrexát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A naproxen-nátrium csökkenti a metotrexát tubuláris szekrécióját, ezért egyidejű alkalmazásuk során fokozott lehet a metotrexát toxicitása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Probenecid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 xml:space="preserve">Ha egyidejűleg probenecidet is alkalmaznak, megnyúlik a naproxen-nátrium biológiai felezési ideje, és megnő a plazmakoncentrációja. 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iklosporin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hu-HU"/>
        </w:rPr>
        <w:t>A ciklosporin egyidejű alkalmazása fokozhatja a vesekárosodás kockázatát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Diuretikumok, ACE-gátlók, és angiontenzin-II antagonisták</w:t>
      </w:r>
    </w:p>
    <w:p>
      <w:pPr>
        <w:pStyle w:val="Normal"/>
        <w:rPr/>
      </w:pPr>
      <w:r>
        <w:rPr>
          <w:szCs w:val="22"/>
          <w:lang w:val="hu-HU"/>
        </w:rPr>
        <w:t>A NSAID-ok csökkenthetik a diuretikumok és egyéb vérnyomáscsökkentő gyógyszerek hatását. Egyes vesekárosodásban szenvedő (például dehidrálódott, vagy időskorú és vesekárosodott) betegeknél ACE-gátló vagy angiotenzin-II antagonista, valamint ciklooxigenáz-gátlók egyidejű alkalmazása a veseműködés további romlását eredményezheti –beleértve az akut veseelégtelenség előfordul</w:t>
      </w:r>
      <w:r>
        <w:rPr>
          <w:spacing w:val="-2"/>
          <w:szCs w:val="22"/>
          <w:lang w:val="hu-HU"/>
        </w:rPr>
        <w:t>ását is, ami általában reverzíbilis. Ezeket a kölcsönhatásokat a naproxent ACE-gátlókkal, vagy angiotenzin</w:t>
      </w:r>
      <w:r>
        <w:rPr>
          <w:szCs w:val="22"/>
          <w:lang w:val="hu-HU"/>
        </w:rPr>
        <w:t>-II antagonistákkal egyidejűleg szedő betegeknél szem előtt kell tartani. Ezért a kombinációt körültekintően kell alkalmazni, különösen az időskorúaknál. A betegnek megfelelően hidráltaknak kell lenniük, továbbá megfontolandó a veseműködés monitorozása az egyidejű terápia megkezdése után, majd azt követően időszakos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Zidovudin</w:t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i/>
          <w:szCs w:val="22"/>
          <w:lang w:val="hu-HU"/>
        </w:rPr>
        <w:t xml:space="preserve">In vitro </w:t>
      </w:r>
      <w:r>
        <w:rPr>
          <w:szCs w:val="22"/>
          <w:lang w:val="hu-HU"/>
        </w:rPr>
        <w:t>vizsgálatok kimutatták, hogy a naproxen-nátrium és a zidovudin egyidejű alkalmazása növeli a zidovudin plazmakoncentrációját.</w:t>
      </w:r>
    </w:p>
    <w:p>
      <w:pPr>
        <w:pStyle w:val="Normal"/>
        <w:tabs>
          <w:tab w:val="left" w:pos="540" w:leader="none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pacing w:val="-2"/>
          <w:szCs w:val="22"/>
          <w:lang w:val="hu-HU"/>
        </w:rPr>
        <w:t>A mellékvese-funkciós próbák elvégzése előtt 48 órával ajánlott a</w:t>
      </w:r>
      <w:r>
        <w:rPr>
          <w:szCs w:val="22"/>
          <w:lang w:val="hu-HU"/>
        </w:rPr>
        <w:t xml:space="preserve"> naproxen kezelés</w:t>
      </w:r>
      <w:r>
        <w:rPr>
          <w:spacing w:val="-2"/>
          <w:szCs w:val="22"/>
          <w:lang w:val="hu-HU"/>
        </w:rPr>
        <w:t xml:space="preserve"> átmeneti felfüggesztése</w:t>
      </w:r>
      <w:r>
        <w:rPr>
          <w:szCs w:val="22"/>
          <w:lang w:val="hu-HU"/>
        </w:rPr>
        <w:t>, mert a naproxen mesterségesen megzavarhat egyes 17-ketogén szteroidok kimutatására szolgáló teszteket. A naproxen hasonlóképpen megzavarhat egyes, az 5-hidroxi-indolecetsavat a vizeletből kimutató vizsgálatokat.</w:t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 prosztaglandinszintézis-gátlása kedvezőtlenül hathat a terhességre és/vagy az embrionális/magzati fejlődésre. Epidemiológiai vizsgálatokból származó adatok arra utalnak, hogy a prosztaglandin-szintézis-gátló</w:t>
      </w:r>
      <w:r>
        <w:rPr>
          <w:szCs w:val="22"/>
        </w:rPr>
        <w:t>k koraterhesség alatt történő alkalmazása után megnő a vetélés, a cardiális malformáció és a gastroschisis kockázata. A cardiovascularis malformáció kialakulásának kockázata kevesebb, mint 1%</w:t>
        <w:noBreakHyphen/>
        <w:t>ról legfeljebb kb. 1,5%-ra nőtt. Ez a kockázat várhatóan a dózissal és a kezelés időtartamával együtt nő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Állatoknál kimutatták, hogy a prosztaglandinszintézis-gátló a pre- és posztimplantációs veszteség és az embriofoetalis letalitás fokozódását eredményezi. Emellett állatoknál, amelyek az organogenesis időszaka alatt prosztaglandinszintézis-gátlót kaptak, nőtt a különböző malformációk, köztük a cardiovascularis malformációk előfordulási gyakorisága. A terhesség 20. hetétől kezdődően a naproxen alkalmazása a magzati veseműködési zavarból eredő oligohydramniont okozhat. Ez röviddel a kezelés megkezdése után jelentkezhet, és a kezelés abbahagyása után általában reverzibilis. Továbbá a második trimeszterben végzett kezelést követően a ductus arteriosus szűkületéről számoltak be, ami az esetek többségében a kezelés abbahagyása után megszűnt. Ezért </w:t>
      </w:r>
      <w:r>
        <w:rPr>
          <w:szCs w:val="22"/>
          <w:lang w:val="hu-HU"/>
        </w:rPr>
        <w:t xml:space="preserve">a terhesség első és második trimesztere során a naproxen-nátriumot nem szabad alkalmazni, csak ha ez egyértelműen szükséges. </w:t>
      </w:r>
      <w:r>
        <w:rPr>
          <w:spacing w:val="-4"/>
          <w:szCs w:val="22"/>
          <w:lang w:val="hu-HU"/>
        </w:rPr>
        <w:t>Ha gyermekvállalást</w:t>
      </w:r>
      <w:r>
        <w:rPr>
          <w:szCs w:val="22"/>
          <w:lang w:val="hu-HU"/>
        </w:rPr>
        <w:t xml:space="preserve"> tervező nő szed naproxen-nátriumot, vagy azt a terhesség első és második harmadában alkalmazzák, </w:t>
      </w:r>
      <w:r>
        <w:rPr>
          <w:spacing w:val="-2"/>
          <w:szCs w:val="22"/>
          <w:lang w:val="hu-HU"/>
        </w:rPr>
        <w:t>akkor annak adagját a lehető legkisebbre, és a kezelés időtartamát a lehető legrövidebbre kell korlátozni. Megfontolandó az oligohydramnion és a ductus arteriosus szűkületének antenatalis monitorozása, ha a naproxen-kezelés a 20. terhességi héttől több napon át történt. A naproxen alkalmazását abba kell hagyni oligohydramnion vagy a ductus arteriosus szűkületének észlelése eseté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erhesség harmadik harmadában a prosztaglandinszintézis-gátlók a következőknek tehetik ki a magzatot:</w:t>
      </w:r>
    </w:p>
    <w:p>
      <w:pPr>
        <w:pStyle w:val="Listaszerbekezds"/>
        <w:numPr>
          <w:ilvl w:val="0"/>
          <w:numId w:val="4"/>
        </w:numPr>
        <w:ind w:left="567" w:hanging="207"/>
        <w:rPr/>
      </w:pPr>
      <w:r>
        <w:rPr>
          <w:szCs w:val="22"/>
          <w:lang w:val="hu-HU"/>
        </w:rPr>
        <w:t>cardiopulmonális toxicitásnak (a ductus arteriosus szűkülete/korai záródása és pulmonális hypertonia);</w:t>
      </w:r>
    </w:p>
    <w:p>
      <w:pPr>
        <w:pStyle w:val="Listaszerbekezds"/>
        <w:numPr>
          <w:ilvl w:val="0"/>
          <w:numId w:val="4"/>
        </w:numPr>
        <w:ind w:left="567" w:hanging="207"/>
        <w:rPr/>
      </w:pPr>
      <w:r>
        <w:rPr>
          <w:szCs w:val="22"/>
          <w:lang w:val="hu-HU"/>
        </w:rPr>
        <w:t>a vese működési zavarának (lásd fent).</w:t>
      </w:r>
    </w:p>
    <w:p>
      <w:pPr>
        <w:pStyle w:val="Normal"/>
        <w:ind w:left="567" w:hanging="20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207" w:hanging="207"/>
        <w:rPr/>
      </w:pPr>
      <w:r>
        <w:rPr>
          <w:szCs w:val="22"/>
          <w:lang w:val="hu-HU"/>
        </w:rPr>
        <w:t>Az anyát és az újszülöttet a terhesség végén fenyegető veszélyek:</w:t>
      </w:r>
    </w:p>
    <w:p>
      <w:pPr>
        <w:pStyle w:val="Listaszerbekezds"/>
        <w:numPr>
          <w:ilvl w:val="0"/>
          <w:numId w:val="6"/>
        </w:numPr>
        <w:ind w:left="567" w:hanging="207"/>
        <w:rPr/>
      </w:pPr>
      <w:r>
        <w:rPr>
          <w:szCs w:val="22"/>
          <w:lang w:val="hu-HU"/>
        </w:rPr>
        <w:t>a vérzési idő lehetséges meghosszabbodása thrombocyga-aggregációt gátló hatással, ami akár rendkívül alacsony dózisok mellett is előfordulhat;</w:t>
      </w:r>
    </w:p>
    <w:p>
      <w:pPr>
        <w:pStyle w:val="Listaszerbekezds"/>
        <w:numPr>
          <w:ilvl w:val="0"/>
          <w:numId w:val="6"/>
        </w:numPr>
        <w:ind w:left="567" w:hanging="207"/>
        <w:rPr>
          <w:szCs w:val="22"/>
          <w:lang w:val="hu-HU"/>
        </w:rPr>
      </w:pPr>
      <w:r>
        <w:rPr>
          <w:szCs w:val="22"/>
          <w:lang w:val="hu-HU"/>
        </w:rPr>
        <w:t>a méhösszehúzódások gátlása, ami késői, vagy elhúzódó vajúdást eredménye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övetkezésképp, a naproxen-nátrium ellenjavallt a terhesség harmadik harmadában (lásd 4.3  és 5.3 pont). 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rPr/>
      </w:pPr>
      <w:r>
        <w:rPr>
          <w:szCs w:val="22"/>
          <w:lang w:val="hu-HU"/>
        </w:rPr>
        <w:t>Az Analgesin/Analgesin Forte alkalmazása nem ajánlott a szoptatás során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rPr>
          <w:szCs w:val="22"/>
          <w:lang w:val="hu-HU"/>
        </w:rPr>
      </w:pPr>
      <w:r>
        <w:rPr>
          <w:spacing w:val="-2"/>
          <w:szCs w:val="22"/>
          <w:lang w:val="hu-HU"/>
        </w:rPr>
        <w:t>Egyes bizonyítékok amellett szólnak, hogy a ciklooxigenázt/prosztaglandinszintézis-gátlók</w:t>
      </w:r>
      <w:r>
        <w:rPr>
          <w:szCs w:val="22"/>
          <w:lang w:val="hu-HU"/>
        </w:rPr>
        <w:t xml:space="preserve"> </w:t>
      </w:r>
      <w:r>
        <w:rPr>
          <w:spacing w:val="-2"/>
          <w:szCs w:val="22"/>
          <w:lang w:val="hu-HU"/>
        </w:rPr>
        <w:t>az ovulációra hatva károsíthatják a női termékenységet. Ez a hatás reverzibili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 w:eastAsia="en-US"/>
        </w:rPr>
        <w:t>Az Analgesin/Analgesin Forte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en-US"/>
        </w:rPr>
        <w:t>nem, vagy csak elhanyagolható mértékben befolyásolja a gépjárművezetéshez és a gépek kezeléséhez szükséges képességeket, de az NSAID-ok bevétele után mellékhatások, például szédülés, álmosság, kimerültség, és látászavarok lehetségesek. Ha ez előfordul, a betegek nem vezethetnek, vagy kezelhetnek gépeket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leggyakrabban megfigyelt nemkívánatos események természetüket tekintve gastrointestinalisak. Peptikus fekély, perforáció, vagy gastrointestinalis vérzés – melyek olykor végzetesek – különösen az időseken fordulhatnak elő (lásd 4.4 pont). Beszámoltak hányingerről, hányásról, hasmenésről, székrekedésről, hasi panaszokról, hasi fájdalomról, szurokszékről, vérhányásról, stomatitis ulcerosáról, a colitis, vagy a Crohn-betegség heveny fellángolásáról (lásd 4.4 pont). Kevésbé gyakran gastritist </w:t>
      </w:r>
      <w:r>
        <w:rPr>
          <w:spacing w:val="-2"/>
          <w:szCs w:val="22"/>
          <w:lang w:val="hu-HU"/>
        </w:rPr>
        <w:t>figyeltek meg. A gastrointestinalis vérzés kockázata a gyógyszeradag és a kezelés időtartamának függvénye.</w:t>
      </w:r>
      <w:r>
        <w:rPr>
          <w:szCs w:val="22"/>
          <w:lang w:val="hu-HU"/>
        </w:rPr>
        <w:t xml:space="preserve">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NSAID kezeléssel összefüggésben vizenyőről, hypertoniáról, és szívelégtelenségről számoltak b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jc w:val="both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  <w:t>Nagyon ritkán beszámoltak hólyagképződéssel járó bőrreakciókról, többek között Stevens–Johnson-szindrómáról és toxikus epidermális necrolysisről.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2"/>
          <w:lang w:val="hu-HU"/>
        </w:rPr>
      </w:pPr>
      <w:r>
        <w:rPr>
          <w:i/>
          <w:iCs/>
          <w:color w:val="000000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naproxen-nátrium kezelés során esetleg előforduló nemkívánatos hatásokat gyakoriság szerint a következő csoportokba sorolják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/>
        </w:rPr>
        <w:t>nagyon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0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00 – &lt;1/10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nem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.000 – &lt;1/100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ritka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0 000 – &lt;1/1.000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nagyon ritka (&lt;1/10 000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rPr/>
      </w:pPr>
      <w:r>
        <w:rPr>
          <w:szCs w:val="22"/>
          <w:lang w:val="hu-HU"/>
        </w:rPr>
        <w:t>A nemkívánatos hatások gyakorisága az egyes szervrendszerek szerint:</w:t>
      </w:r>
    </w:p>
    <w:p>
      <w:pPr>
        <w:pStyle w:val="Normal"/>
        <w:tabs>
          <w:tab w:val="clear" w:pos="567"/>
          <w:tab w:val="left" w:pos="1005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005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1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2235"/>
        <w:gridCol w:w="2236"/>
        <w:gridCol w:w="2236"/>
      </w:tblGrid>
      <w:tr>
        <w:trPr>
          <w:tblHeader w:val="true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  <w:highlight w:val="yellow"/>
                <w:lang w:val="hu-HU" w:eastAsia="en-US"/>
              </w:rPr>
            </w:pPr>
            <w:r>
              <w:rPr>
                <w:szCs w:val="22"/>
                <w:highlight w:val="yellow"/>
                <w:lang w:val="hu-HU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spacing w:val="-4"/>
                <w:szCs w:val="22"/>
                <w:lang w:val="hu-HU" w:eastAsia="en-US"/>
              </w:rPr>
            </w:pPr>
            <w:r>
              <w:rPr>
                <w:b/>
                <w:spacing w:val="-4"/>
                <w:szCs w:val="22"/>
                <w:lang w:val="hu-HU" w:eastAsia="en-US"/>
              </w:rPr>
              <w:t>Gyako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spacing w:val="-4"/>
                <w:szCs w:val="22"/>
                <w:lang w:val="hu-HU" w:eastAsia="en-US"/>
              </w:rPr>
            </w:pPr>
            <w:r>
              <w:rPr>
                <w:b/>
                <w:spacing w:val="-4"/>
                <w:szCs w:val="22"/>
                <w:lang w:val="hu-HU" w:eastAsia="en-US"/>
              </w:rPr>
              <w:t>Nem gyako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spacing w:val="-4"/>
                <w:szCs w:val="22"/>
                <w:lang w:val="hu-HU" w:eastAsia="en-US"/>
              </w:rPr>
            </w:pPr>
            <w:r>
              <w:rPr>
                <w:b/>
                <w:spacing w:val="-4"/>
                <w:szCs w:val="22"/>
                <w:lang w:val="hu-HU" w:eastAsia="en-US"/>
              </w:rPr>
              <w:t>Nem ismert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Vérképzőszervi és nyirokrendszeri betegségek és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pacing w:val="-4"/>
                <w:szCs w:val="22"/>
                <w:lang w:val="hu-HU" w:eastAsia="en-US"/>
              </w:rPr>
            </w:pPr>
            <w:r>
              <w:rPr>
                <w:i/>
                <w:iCs/>
                <w:spacing w:val="-4"/>
                <w:szCs w:val="22"/>
                <w:lang w:val="hu-HU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/>
              </w:rPr>
              <w:t>eosinophilia, granulocytopenia, leukopenia, thrombocytop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98" w:hanging="0"/>
              <w:rPr/>
            </w:pPr>
            <w:r>
              <w:rPr>
                <w:spacing w:val="-4"/>
                <w:szCs w:val="22"/>
                <w:lang w:val="hu-HU"/>
              </w:rPr>
              <w:t>aplasztikus anaemia, haemolytikus anaemia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fejfájás, forgó szédülés, szédülékenység, aluszékonysá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depresszió, kóros álmok, képtelenség a szellemi összpontosításra, álmatlanság, gyengeség-érzé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98" w:hanging="0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aszeptikus meningitis, kognitív működészavar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Szembetegségek és szemészeti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/>
              </w:rPr>
              <w:t>látászavar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A fül és az egyensúly-érzékelő szerv betegségei és tünete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fülcsengés, hallászavar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halláskárosodá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Szívbetegségek és a szívvel kapcsolatos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vizenyő, szívdobogás-érzé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pangásos szívelégtelensé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Érbetegségek és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pacing w:val="-4"/>
                <w:szCs w:val="22"/>
                <w:lang w:val="hu-HU" w:eastAsia="en-US"/>
              </w:rPr>
            </w:pPr>
            <w:r>
              <w:rPr>
                <w:i/>
                <w:iCs/>
                <w:spacing w:val="-4"/>
                <w:szCs w:val="22"/>
                <w:lang w:val="hu-HU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98" w:hanging="0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vasculitis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bCs/>
                <w:i/>
                <w:i/>
                <w:szCs w:val="22"/>
                <w:lang w:val="hu-HU" w:eastAsia="en-US"/>
              </w:rPr>
            </w:pPr>
            <w:r>
              <w:rPr>
                <w:bCs/>
                <w:i/>
                <w:szCs w:val="22"/>
                <w:lang w:val="hu-HU" w:eastAsia="en-US"/>
              </w:rPr>
              <w:t>Légzőrendszeri, mellkasi és mediastinalis betegségek és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dyspnoe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2"/>
                <w:lang w:val="hu-HU"/>
              </w:rPr>
              <w:t>eosinophiliás pneumonit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2"/>
                <w:lang w:val="hu-HU"/>
              </w:rPr>
              <w:t>székrekedés, hasi fájdalom, hányinger, emésztési zavar, hasmenés, stomatit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gastrointestinalis vérzés és/vagy gyomorperforáció, vérhányás, szurokszék, hányá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98" w:hanging="0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 xml:space="preserve">stomatitis ulcerosa 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Máj-, és epebetegségek illetve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pacing w:val="-4"/>
                <w:szCs w:val="22"/>
                <w:lang w:val="hu-HU" w:eastAsia="en-US"/>
              </w:rPr>
            </w:pPr>
            <w:r>
              <w:rPr>
                <w:i/>
                <w:iCs/>
                <w:spacing w:val="-4"/>
                <w:szCs w:val="22"/>
                <w:lang w:val="hu-HU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/>
              </w:rPr>
              <w:t>májenzimek emelkedett szintjei, sárgasá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A bőr és a bőr alatti szövet betegségei és tünete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2"/>
                <w:lang w:val="hu-HU"/>
              </w:rPr>
              <w:t>viszketés, bőrkiütések, ecchymosis, purpu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2"/>
                <w:lang w:val="hu-HU"/>
              </w:rPr>
              <w:t>alopecia, fényérzékeny dermatit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98" w:hanging="0"/>
              <w:rPr/>
            </w:pPr>
            <w:r>
              <w:rPr>
                <w:spacing w:val="-4"/>
                <w:szCs w:val="22"/>
                <w:lang w:val="hu-HU"/>
              </w:rPr>
              <w:t>epidermális necrolysis, erythema multiforme, porphyria cutanea tardára és epidermiolysis bullosára emlékeztető fényérzékenységi reakciók, Stevens–Johnson-szindróma, urticaria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szCs w:val="22"/>
                <w:lang w:val="hu-HU" w:eastAsia="en-US"/>
              </w:rPr>
            </w:pPr>
            <w:r>
              <w:rPr>
                <w:i/>
                <w:szCs w:val="22"/>
                <w:lang w:val="hu-HU"/>
              </w:rPr>
              <w:t>A csont-izomrendszer és a kötőszövet betegségei és tünete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pacing w:val="-4"/>
                <w:szCs w:val="22"/>
                <w:lang w:val="hu-HU" w:eastAsia="en-US"/>
              </w:rPr>
            </w:pPr>
            <w:r>
              <w:rPr>
                <w:i/>
                <w:spacing w:val="-4"/>
                <w:szCs w:val="22"/>
                <w:lang w:val="hu-HU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/>
              </w:rPr>
              <w:t xml:space="preserve">izomfájdalom és </w:t>
              <w:noBreakHyphen/>
              <w:t>gyengesé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iCs/>
                <w:szCs w:val="22"/>
                <w:lang w:val="hu-HU" w:eastAsia="en-US"/>
              </w:rPr>
            </w:pPr>
            <w:r>
              <w:rPr>
                <w:i/>
                <w:iCs/>
                <w:szCs w:val="22"/>
                <w:lang w:val="hu-HU" w:eastAsia="en-US"/>
              </w:rPr>
              <w:t>Vese- és húgyúti betegségek és tüne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pacing w:val="-4"/>
                <w:szCs w:val="22"/>
                <w:lang w:val="hu-HU" w:eastAsia="en-US"/>
              </w:rPr>
            </w:pPr>
            <w:r>
              <w:rPr>
                <w:i/>
                <w:iCs/>
                <w:spacing w:val="-4"/>
                <w:szCs w:val="22"/>
                <w:lang w:val="hu-HU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/>
              </w:rPr>
              <w:t>glomerulonephritis, haematuria, interstitialis nephritis, nephrosis szindróma, veseelégtelenség, vesepapilla-necros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bCs/>
                <w:i/>
                <w:i/>
                <w:szCs w:val="22"/>
                <w:lang w:val="hu-HU" w:eastAsia="en-US"/>
              </w:rPr>
            </w:pPr>
            <w:r>
              <w:rPr>
                <w:bCs/>
                <w:i/>
                <w:szCs w:val="22"/>
                <w:lang w:val="hu-HU" w:eastAsia="en-US"/>
              </w:rPr>
              <w:t>Általános tünetek, az alkalmazás helyén fellépő reakció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>szomjúság, verejtékezé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2"/>
                <w:lang w:val="hu-HU"/>
              </w:rPr>
              <w:t>túlérzékenységi reakciók, menstruációs zavarok, pyrexia (hidegrázás és láz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98" w:hanging="0"/>
              <w:rPr>
                <w:spacing w:val="-4"/>
                <w:szCs w:val="22"/>
                <w:lang w:val="hu-HU"/>
              </w:rPr>
            </w:pPr>
            <w:r>
              <w:rPr>
                <w:spacing w:val="-4"/>
                <w:szCs w:val="22"/>
                <w:lang w:val="hu-HU"/>
              </w:rPr>
              <w:t xml:space="preserve">angioedema, </w:t>
            </w:r>
          </w:p>
          <w:p>
            <w:pPr>
              <w:pStyle w:val="Normal"/>
              <w:tabs>
                <w:tab w:val="left" w:pos="567" w:leader="none"/>
              </w:tabs>
              <w:ind w:right="-98" w:hanging="0"/>
              <w:rPr/>
            </w:pPr>
            <w:r>
              <w:rPr>
                <w:spacing w:val="-4"/>
                <w:szCs w:val="22"/>
                <w:lang w:val="hu-HU"/>
              </w:rPr>
              <w:t>hyper-/</w:t>
            </w:r>
            <w:bookmarkStart w:id="0" w:name="OLE_LINK2"/>
            <w:bookmarkStart w:id="1" w:name="OLE_LINK1"/>
            <w:r>
              <w:rPr>
                <w:spacing w:val="-4"/>
                <w:szCs w:val="22"/>
                <w:lang w:val="hu-HU"/>
              </w:rPr>
              <w:t>hypoglykaemia</w:t>
            </w:r>
            <w:bookmarkEnd w:id="0"/>
            <w:bookmarkEnd w:id="1"/>
          </w:p>
          <w:p>
            <w:pPr>
              <w:pStyle w:val="Normal"/>
              <w:tabs>
                <w:tab w:val="left" w:pos="567" w:leader="none"/>
              </w:tabs>
              <w:rPr>
                <w:spacing w:val="-4"/>
                <w:szCs w:val="22"/>
                <w:lang w:val="hu-HU" w:eastAsia="en-US"/>
              </w:rPr>
            </w:pPr>
            <w:r>
              <w:rPr>
                <w:spacing w:val="-4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 NSAID terápiával kapcsolatban vizenyőről, hipertóniáról, és szívelégtelenségről számoltak be. Klinikai vizsgálati és epidemiológiai adatok szólnak amellett, hogy egyes NSAID-ok alkalmazása (mindenekelőtt nagy dózisokban és hosszú távú kezelésként) az artériás thromboticus szövődmények (például szívizom-infarctus, vagy stroke) kismértékben fokozott kockázatával társulhat (lásd 4.4 pont)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Ha súlyos nemkívánatos hatások fordulnak elő, abba kell hagyni a kezelést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szCs w:val="22"/>
          <w:highlight w:val="lightGray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ünetek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pacing w:val="-4"/>
          <w:szCs w:val="22"/>
          <w:lang w:val="hu-HU"/>
        </w:rPr>
        <w:t>Nagy mennyiségű naproxen-nátrium véletlen, vagy szándékos lenyelése után hasi fájdalom, hányinger,</w:t>
      </w:r>
      <w:r>
        <w:rPr>
          <w:szCs w:val="22"/>
          <w:lang w:val="hu-HU"/>
        </w:rPr>
        <w:t xml:space="preserve"> </w:t>
      </w:r>
      <w:r>
        <w:rPr>
          <w:spacing w:val="-2"/>
          <w:szCs w:val="22"/>
          <w:lang w:val="hu-HU"/>
        </w:rPr>
        <w:t>hányás, szédülés, fülcsengés, ingerlékenység – súlyosabb esetekben ezeken felül vérhányás, szurokszék</w:t>
      </w:r>
      <w:r>
        <w:rPr>
          <w:szCs w:val="22"/>
          <w:lang w:val="hu-HU"/>
        </w:rPr>
        <w:t>, eszméletzavarok, légzési rendellenességek, görcsrohamok, és vesekárosodás jelentkezhetnek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Kezelés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Gyomormosás, aktív szén, savkötők, H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t>-receptor gátlók, protonpumpa gátlók, mizoprosztol és a tüneti kezelés más formái javallottak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5.1 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 w:eastAsia="en-US"/>
        </w:rPr>
        <w:t>Farmakoterápiás csoport</w:t>
      </w:r>
      <w:r>
        <w:rPr>
          <w:szCs w:val="22"/>
          <w:lang w:val="hu-HU"/>
        </w:rPr>
        <w:t>: gyulladásgátlók és reuma-ellenes készítmények, nem-szteroidok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ATC kód: M01AE02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autoSpaceDE w:val="false"/>
        <w:jc w:val="both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  <w:t>Hatásmechanizmus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right="-98" w:hanging="0"/>
        <w:rPr/>
      </w:pPr>
      <w:r>
        <w:rPr>
          <w:szCs w:val="22"/>
          <w:lang w:val="hu-HU"/>
        </w:rPr>
        <w:t>A naproxen-nátrium nem-szteroid gyulladásgátló szer. Gyulladásgátló, fájdalom- és lázcsillapító hatású. Fő hatásmechanizmusa a prosztaglandinok képződésében közreműködő ciklooxigenáz enzim gátlása. Következésképp, a különféle testnedvekben és szövetekben csökkent a prosztaglandin szint.</w:t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  <w:u w:val="single"/>
          <w:lang w:val="hu-HU"/>
        </w:rPr>
        <w:t xml:space="preserve">Klinikai hatásosság és biztonságosság 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Más nem-szteroid gyulladásgátló gyógyszerekhez hasonlóan, a naproxen-nátrium is okozhat mikroszkopikus gastrointestinalis vérzést, továbbá endoszkóppal igazolt gyomor-bél elváltozásokat. Megállapították, hogy az acetilszalicilsavnál és az indometacinnál ritkábban, azonban a diflunizalnál, az etodolaknál, a nabumetonnál, és a szulindáknál sűrűbben okoz elváltozásokat. Klinikai vizsgálatok igazolták, hogy a betegek az acetilszalicilsavnál és az indometacinnál jobban tolerálják a naproxen-nátriumot, </w:t>
      </w:r>
      <w:r>
        <w:rPr>
          <w:spacing w:val="-2"/>
          <w:szCs w:val="22"/>
          <w:lang w:val="hu-HU"/>
        </w:rPr>
        <w:t>amelynek a tolerálhatósága azonban nem különbözött más nem-szteroid gyulladásgátló gyógyszerekétől.</w:t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/>
      </w:pPr>
      <w:r>
        <w:rPr>
          <w:spacing w:val="-4"/>
          <w:szCs w:val="22"/>
          <w:lang w:val="hu-HU"/>
        </w:rPr>
        <w:t>Más nem-szteroid gyulladásgátló gyógyszerekhez hasonlóan, a naproxen-nátrium is gátolja a thrombocyta-</w:t>
      </w:r>
      <w:r>
        <w:rPr>
          <w:szCs w:val="22"/>
          <w:lang w:val="hu-HU"/>
        </w:rPr>
        <w:t>aggregációt, azonban terápiás dózisokban alkalmazva alig befolyásolja a vérzési időt. A naproxen-nátrium nem hat az élettani veseműködésre; mindössze néhány alkalommal számoltak be nem kívánt hatásokról vese-, vagy szívelégtelenségben szenvedő betegeken.</w:t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/>
      </w:pPr>
      <w:r>
        <w:rPr>
          <w:szCs w:val="22"/>
          <w:lang w:val="hu-HU"/>
        </w:rPr>
        <w:t>A naproxen-nátrium nem fejt ki húgysavürítő hatást.</w:t>
      </w:r>
    </w:p>
    <w:p>
      <w:pPr>
        <w:pStyle w:val="Normal"/>
        <w:tabs>
          <w:tab w:val="clear" w:pos="567"/>
          <w:tab w:val="left" w:pos="0" w:leader="none"/>
        </w:tabs>
        <w:ind w:right="-9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2</w:t>
        <w:tab/>
      </w:r>
      <w:r>
        <w:rPr>
          <w:b/>
          <w:szCs w:val="22"/>
          <w:lang w:val="hu-HU"/>
        </w:rPr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Felszívódás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 xml:space="preserve">Per os alkalmazás után a naproxen-nátrium hidrolizálódik a savas gyomornedvben. A naproxen mikrorészecskéi felszabadulnak, majd gyorsan feloldódnak a vékonybélben. Ez a naproxen gyorsabb </w:t>
      </w:r>
      <w:r>
        <w:rPr>
          <w:spacing w:val="-4"/>
          <w:szCs w:val="22"/>
          <w:lang w:val="hu-HU"/>
        </w:rPr>
        <w:t>és teljesebb felszívódását eredményezi, ezért hamarabb kialakul a fájdalomcsillapító hatáshoz szükséges</w:t>
      </w:r>
      <w:r>
        <w:rPr>
          <w:szCs w:val="22"/>
          <w:lang w:val="hu-HU"/>
        </w:rPr>
        <w:t xml:space="preserve"> plazmaszint. A naproxen-nátrium egyszeri adagjának alkalmazása után a naproxen plazmaszint 1</w:t>
        <w:noBreakHyphen/>
        <w:t>2 órán belül tetőzik, míg a naproxen esetében a tetőzés 2</w:t>
        <w:noBreakHyphen/>
        <w:t>4 órát is igénybe vehet, a gyomor teltségétől függően. A táplálék a naproxen felszívódásának ütemét csökkenti, a mértékét azonban nem befolyásolja. Az egyensúlyi állapot legfeljebb 5 dózis után, vagyis 2</w:t>
        <w:noBreakHyphen/>
        <w:t>3 napon belül kialakul. A plazma naproxen szintje (500 mg-ig) a dózisok nagyságával arányosan emelkedik. Nagyobb dózisok esetén az emelkedés kevésbé arányos – ez a naproxen plazmafehérje-kötődésének telítődésére vezethető vissza; a kreatinin-clearance is fokozott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loszlás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Szokásos adagolás mellett a plazma naproxen szintje a 23-49 mg/l tartományban van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Legfeljebb 50 mg/l koncentráció esetén a naproxen 99%-a plazmafehérjékhez kötött. Nagyobb koncentrációnál nagyobb a hatóanyag szabad frakciója: 47,3 mg/l koncentráció mellett 2,4% lekötetlen naproxent mértek. Az eloszlási térfogat a nagyfokú plazmafehérje-kötődés miatt kicsi, mindösszesen csupán 0,9 l/testsúlykilogramm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Biotranszformáció és elimináció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A hatóanyag kb. 70%-a változatlan formában – 60% glükuronsavhoz vagy más konjugátumokhoz kapcsolva – választódik ki. A naproxen fennmaradó 30%-a hatástalan 6-demetil-naproxenné alakul át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A naproxen kb. 95%-a a vizeletbe, 5%-a a székletbe választódik ki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pacing w:val="-4"/>
          <w:szCs w:val="22"/>
          <w:lang w:val="hu-HU"/>
        </w:rPr>
        <w:t>A naproxen biológiai felezési ideje 12</w:t>
        <w:noBreakHyphen/>
        <w:t>15 óra, és nem függ a naproxen adagolásától, vagy plazmaszintjétől.</w:t>
      </w:r>
      <w:r>
        <w:rPr>
          <w:szCs w:val="22"/>
          <w:lang w:val="hu-HU"/>
        </w:rPr>
        <w:t xml:space="preserve"> A kreatinin-clearance a naproxen plazmaszint függvénye – feltehetően azért, mert magasabb plazmaszint esetén nagyobb a hatóanyag lekötetlen frakciója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oxikológiai vizsgálatok eredményei alapján a naproxen-nátrium toxicitása viszonylag csekély: nemkívánatos hatások zömmel a gyomor-bélrendszerben fordulnak elő. Toxikológiai vizsgálatok bebizonyították, hogy az egerek, a nyulak, a majmok és a sertések jól tolerálják a naproxen ismételt dózisait. A toxicitás kifejezettebb patkányban, és mindenekelőtt kutyában. Egyéb nem-szteroid gyulladásgátlók ismételt alkalmazásához hasonlóan, a nemkívánatos hatások leggyakrabban a gyomor-bél csatornában és a vesében fordulnak elő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Nem figyeltek meg a termékenységre kifejtett, továbbá embryotoxikus és teratogén hatásokat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2"/>
          <w:lang w:val="hu-HU"/>
        </w:rPr>
        <w:t>A naproxen-nátriumot a terhesség késői szakaszában alkalmazva elhúzódik a terhesség, és késik a vajúdás. Kimutatták továbbá, hogy a naproxen-nátrium nem kívánt hatásokat fejthet ki a magzat szív-érrendszerére (a ductus arteriosus korai záródása, pangásos szívelégtelenség, pulmonális hypertonia). A naproxennel kapcsolatban mutagén vagy rákkeltő hatást nem találtak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2"/>
          <w:lang w:val="hu-HU"/>
        </w:rPr>
        <w:t>A naproxen átjut a placentán és eloszlik az anyatejben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Preklinikai vizsgálatokban csak a maximális humán expozíciót jócskán meghaladó expozíció esetén figyeltek meg hatásokat – ez a klinikai alkalmazás szempontjából csekély jelentőségre utal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Cs w:val="22"/>
          <w:lang w:val="hu-HU" w:eastAsia="en-US"/>
        </w:rPr>
      </w:pPr>
      <w:r>
        <w:rPr>
          <w:b/>
          <w:color w:val="000000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Cs/>
          <w:szCs w:val="22"/>
          <w:u w:val="single"/>
          <w:lang w:val="hu-HU" w:eastAsia="en-US"/>
        </w:rPr>
        <w:t>Tablettama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povidon K30</w:t>
      </w:r>
    </w:p>
    <w:p>
      <w:pPr>
        <w:pStyle w:val="Normal"/>
        <w:rPr/>
      </w:pPr>
      <w:r>
        <w:rPr>
          <w:szCs w:val="22"/>
          <w:lang w:val="hu-HU" w:eastAsia="en-US"/>
        </w:rPr>
        <w:t>mikrokristályos cellulóz (E460)</w:t>
      </w:r>
    </w:p>
    <w:p>
      <w:pPr>
        <w:pStyle w:val="Normal"/>
        <w:rPr/>
      </w:pPr>
      <w:r>
        <w:rPr>
          <w:szCs w:val="22"/>
          <w:lang w:val="hu-HU" w:eastAsia="en-US"/>
        </w:rPr>
        <w:t>talkum (E553b)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magnézium-sztearát (E470b)</w:t>
      </w:r>
    </w:p>
    <w:p>
      <w:pPr>
        <w:pStyle w:val="Normal"/>
        <w:ind w:left="540" w:hanging="540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ind w:left="540" w:hanging="540"/>
        <w:rPr>
          <w:i/>
          <w:i/>
          <w:iCs/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Filmbevonat</w:t>
      </w:r>
    </w:p>
    <w:p>
      <w:pPr>
        <w:pStyle w:val="Normal"/>
        <w:ind w:left="540" w:hanging="540"/>
        <w:rPr/>
      </w:pPr>
      <w:r>
        <w:rPr>
          <w:iCs/>
          <w:szCs w:val="22"/>
          <w:lang w:val="hu-HU" w:eastAsia="en-US"/>
        </w:rPr>
        <w:t>hipromellóz (E464)</w:t>
      </w:r>
    </w:p>
    <w:p>
      <w:pPr>
        <w:pStyle w:val="Normal"/>
        <w:ind w:left="540" w:hanging="5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 xml:space="preserve">titán-dioxid (E171) </w:t>
      </w:r>
    </w:p>
    <w:p>
      <w:pPr>
        <w:pStyle w:val="Normal"/>
        <w:ind w:left="540" w:hanging="5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makrogol 8000</w:t>
      </w:r>
    </w:p>
    <w:p>
      <w:pPr>
        <w:pStyle w:val="Normal"/>
        <w:ind w:left="540" w:hanging="540"/>
        <w:rPr/>
      </w:pPr>
      <w:r>
        <w:rPr>
          <w:iCs/>
          <w:szCs w:val="22"/>
          <w:lang w:val="hu-HU" w:eastAsia="en-US"/>
        </w:rPr>
        <w:t>indigókármin alumínium lakk (E132)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m értelmezhető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ind w:left="540" w:hanging="5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bCs/>
          <w:iCs/>
          <w:szCs w:val="22"/>
          <w:lang w:val="hu-HU" w:eastAsia="en-US"/>
        </w:rPr>
        <w:t>275 mg filmtabletta: 3</w:t>
      </w:r>
      <w:r>
        <w:rPr>
          <w:bCs/>
          <w:szCs w:val="22"/>
          <w:lang w:val="hu-HU" w:eastAsia="en-US"/>
        </w:rPr>
        <w:t xml:space="preserve"> év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bCs/>
          <w:iCs/>
          <w:szCs w:val="22"/>
          <w:lang w:val="hu-HU" w:eastAsia="en-US"/>
        </w:rPr>
        <w:t>550 mg filmtabletta:</w:t>
      </w:r>
      <w:r>
        <w:rPr>
          <w:szCs w:val="22"/>
          <w:lang w:val="hu-HU" w:eastAsia="en-US"/>
        </w:rPr>
        <w:t xml:space="preserve"> 5 év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ind w:left="540" w:hanging="5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2"/>
          <w:lang w:val="hu-HU" w:eastAsia="en-US"/>
        </w:rPr>
        <w:t xml:space="preserve">A buborékcsomagolás </w:t>
      </w:r>
      <w:r>
        <w:rPr>
          <w:spacing w:val="-3"/>
          <w:szCs w:val="22"/>
        </w:rPr>
        <w:t>a fénytől való védelem érdekében a dobozban</w:t>
      </w:r>
      <w:r>
        <w:rPr>
          <w:szCs w:val="22"/>
        </w:rPr>
        <w:t xml:space="preserve"> tárolandó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40" w:hanging="54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nalgesin 275 mg filmtabletta:</w:t>
      </w:r>
    </w:p>
    <w:p>
      <w:pPr>
        <w:pStyle w:val="Normal"/>
        <w:tabs>
          <w:tab w:val="left" w:pos="567" w:leader="none"/>
        </w:tabs>
        <w:ind w:left="540" w:hanging="54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10, 20, 30, 40, 60 </w:t>
      </w:r>
      <w:r>
        <w:rPr>
          <w:szCs w:val="22"/>
          <w:lang w:val="hu-HU" w:eastAsia="en-US"/>
        </w:rPr>
        <w:t>filmtabletta buborékcsomagolásban (Al fólia, PVC fólia), dobozban.</w:t>
      </w:r>
    </w:p>
    <w:p>
      <w:pPr>
        <w:pStyle w:val="Normal"/>
        <w:tabs>
          <w:tab w:val="left" w:pos="567" w:leader="none"/>
        </w:tabs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40" w:hanging="54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Analgesin Forte 550 mg filmtabletta</w:t>
      </w:r>
      <w:r>
        <w:rPr>
          <w:szCs w:val="22"/>
          <w:lang w:val="hu-HU" w:eastAsia="en-US"/>
        </w:rPr>
        <w:t>: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 xml:space="preserve">10, 20, 30, 40, 50 vagy 60 db </w:t>
      </w:r>
      <w:r>
        <w:rPr>
          <w:szCs w:val="22"/>
          <w:lang w:val="hu-HU" w:eastAsia="en-US"/>
        </w:rPr>
        <w:t>filmtabletta buborékcsomagolásban (Al fólia, PVC fólia), dobozban.</w:t>
      </w:r>
    </w:p>
    <w:p>
      <w:pPr>
        <w:pStyle w:val="Normal"/>
        <w:ind w:left="540" w:hanging="5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540" w:hanging="540"/>
        <w:rPr>
          <w:b/>
          <w:b/>
          <w:szCs w:val="22"/>
          <w:lang w:val="hu-HU" w:eastAsia="en-US"/>
        </w:rPr>
      </w:pPr>
      <w:r>
        <w:rPr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ind w:left="540" w:hanging="5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en-US" w:eastAsia="en-US"/>
        </w:rPr>
        <w:t>A megsemmisítésre vonatkozóan</w:t>
      </w:r>
      <w:r>
        <w:rPr>
          <w:szCs w:val="22"/>
          <w:lang w:val="hu-HU" w:eastAsia="en-US"/>
        </w:rPr>
        <w:t xml:space="preserve"> nincsenek különleges előírások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b/>
          <w:bCs/>
          <w:szCs w:val="22"/>
        </w:rPr>
        <w:t>Megjegyzés</w:t>
      </w:r>
      <w:r>
        <w:rPr>
          <w:szCs w:val="22"/>
        </w:rPr>
        <w:t xml:space="preserve"> </w:t>
      </w:r>
      <w:r>
        <w:rPr>
          <w:rFonts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Osztályozás: II. csoport</w:t>
      </w:r>
    </w:p>
    <w:p>
      <w:pPr>
        <w:pStyle w:val="Normal"/>
        <w:rPr/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Cs/>
          <w:szCs w:val="22"/>
          <w:lang w:val="hu-HU"/>
        </w:rPr>
      </w:pPr>
      <w:r>
        <w:rPr>
          <w:szCs w:val="22"/>
        </w:rPr>
        <w:t>KRKA, d.d., Novo mesto, Šmarješka cesta 6, 8501 Novo mesto, Szlovénia</w:t>
      </w:r>
    </w:p>
    <w:p>
      <w:pPr>
        <w:pStyle w:val="Normal"/>
        <w:tabs>
          <w:tab w:val="left" w:pos="567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Cs w:val="22"/>
          <w:lang w:val="hu-HU" w:eastAsia="en-US"/>
        </w:rPr>
        <w:t>8.</w:t>
        <w:tab/>
        <w:t xml:space="preserve">A FORGALOMBA HOZATALI ENGEDÉLY SZÁMA(I) 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ind w:left="1985" w:hanging="1985"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Analgesin 275 mg filmtabletta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1 </w:t>
        <w:tab/>
        <w:t>10×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2 </w:t>
        <w:tab/>
        <w:t>20×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3 </w:t>
        <w:tab/>
        <w:t>30×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4 </w:t>
        <w:tab/>
        <w:t>60×</w:t>
      </w:r>
    </w:p>
    <w:p>
      <w:pPr>
        <w:pStyle w:val="Normal"/>
        <w:ind w:left="1985" w:hanging="1985"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</w:r>
    </w:p>
    <w:p>
      <w:pPr>
        <w:pStyle w:val="Normal"/>
        <w:ind w:left="1985" w:hanging="1985"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Analgesin Forte 550 mg filmtabletta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5 </w:t>
        <w:tab/>
        <w:t>10×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359/06 </w:t>
        <w:tab/>
        <w:t>20×</w:t>
      </w:r>
    </w:p>
    <w:p>
      <w:pPr>
        <w:pStyle w:val="Normal"/>
        <w:autoSpaceDE w:val="false"/>
        <w:ind w:left="1985" w:hanging="1985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359/07</w:t>
        <w:tab/>
        <w:t>30×</w:t>
      </w:r>
    </w:p>
    <w:p>
      <w:pPr>
        <w:pStyle w:val="Normal"/>
        <w:ind w:left="1985" w:hanging="1985"/>
        <w:rPr>
          <w:szCs w:val="22"/>
          <w:lang w:val="hu-HU" w:eastAsia="en-US"/>
        </w:rPr>
      </w:pPr>
      <w:r>
        <w:rPr>
          <w:color w:val="000000"/>
          <w:szCs w:val="22"/>
          <w:lang w:val="hu-HU"/>
        </w:rPr>
        <w:t xml:space="preserve">OGYI-T-22359/08 </w:t>
        <w:tab/>
        <w:t>60×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keepLines/>
        <w:tabs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keepNext w:val="true"/>
        <w:keepLines/>
        <w:tabs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első kiadásának dátuma: 2012. november 26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megújításának dátuma: 2020. március 30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hanging="567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023. áprili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4734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473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2" w:name="TableTag1"/>
    <w:bookmarkEnd w:id="2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TextChar">
    <w:name w:val="Text Char"/>
    <w:qFormat/>
    <w:rPr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left" w:pos="567" w:leader="none"/>
      </w:tabs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2:00Z</dcterms:created>
  <dc:creator>karmen</dc:creator>
  <dc:description/>
  <cp:keywords/>
  <dc:language>en-US</dc:language>
  <cp:lastModifiedBy>Ogyi_17.1.</cp:lastModifiedBy>
  <cp:lastPrinted>2012-10-19T17:13:00Z</cp:lastPrinted>
  <dcterms:modified xsi:type="dcterms:W3CDTF">2023-05-18T10:10:00Z</dcterms:modified>
  <cp:revision>9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40434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