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A GYÓGYSZER NEV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Herbion borostyán 7 mg/ml </w:t>
      </w:r>
      <w:r>
        <w:rPr>
          <w:rFonts w:cs="Times New Roman" w:ascii="Times New Roman" w:hAnsi="Times New Roman"/>
          <w:b/>
          <w:sz w:val="22"/>
          <w:szCs w:val="22"/>
        </w:rPr>
        <w:t>szirup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MINŐSÉGI ÉS MENNYISÉGI ÖSSZETÉTE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 ml szirup tartalma: </w:t>
      </w:r>
      <w:r>
        <w:rPr>
          <w:rFonts w:cs="Times New Roman" w:ascii="Times New Roman" w:hAnsi="Times New Roman"/>
          <w:iCs/>
          <w:sz w:val="22"/>
          <w:szCs w:val="22"/>
        </w:rPr>
        <w:t>7,0 mg borostyánlevél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Hedera helix </w:t>
      </w:r>
      <w:r>
        <w:rPr>
          <w:rFonts w:cs="Times New Roman" w:ascii="Times New Roman" w:hAnsi="Times New Roman"/>
          <w:iCs/>
          <w:sz w:val="22"/>
          <w:szCs w:val="22"/>
        </w:rPr>
        <w:t>L., folium) száraz kivonata DER (5–7,5:1)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ivonószer: 30%-os (m/m) etanol.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:</w:t>
      </w:r>
      <w:r>
        <w:rPr>
          <w:rFonts w:cs="Times New Roman" w:ascii="Times New Roman" w:hAnsi="Times New Roman"/>
          <w:sz w:val="22"/>
          <w:szCs w:val="22"/>
        </w:rPr>
        <w:t xml:space="preserve"> nem kristályosodó szorbit-szirup (E420), nátrium-benzoát (E211), etan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 ml szirup (1 adagolókanál) 1750 mg szorbitot, 10 mg nátrium-benzoátot és 0,5 mg etanolt (a citrom balzsam aroma részeként) tartalmaz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segédanyagok teljes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listáját </w:t>
      </w:r>
      <w:r>
        <w:rPr>
          <w:rFonts w:cs="Times New Roman" w:ascii="Times New Roman" w:hAnsi="Times New Roman"/>
          <w:sz w:val="22"/>
          <w:szCs w:val="22"/>
          <w:lang w:eastAsia="en-US"/>
        </w:rPr>
        <w:t>lásd a 6.1 pontb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GYÓGYSZER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irup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A sárgásbarna szirup sajátos illatú és ízű. Csekély üledéket tartalmazh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en-US"/>
        </w:rPr>
        <w:t>4.</w:t>
        <w:tab/>
        <w:t>KLINIKAI JELLEMZ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1</w:t>
        <w:tab/>
        <w:t>Terápiás javalla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rbion borostyán szirup növényi gyógyszer, produktív köhögés esetén köptetőként javallo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2</w:t>
        <w:tab/>
        <w:t>Adagolás és alkalmaz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Adagolás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elnőttek, idősek, 12 éves és annál idősebb serdülők</w:t>
      </w:r>
      <w:r>
        <w:rPr>
          <w:rFonts w:cs="Times New Roman" w:ascii="Times New Roman" w:hAnsi="Times New Roman"/>
          <w:sz w:val="22"/>
          <w:szCs w:val="22"/>
        </w:rPr>
        <w:t>: 5</w:t>
        <w:noBreakHyphen/>
        <w:t>7,5 ml szirup naponta kétszer (mely megfelel napi 70</w:t>
        <w:noBreakHyphen/>
        <w:t>105 mg borostyánlevél száraz kivonatának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Gyermekek 6</w:t>
        <w:noBreakHyphen/>
        <w:t>11 éves korig</w:t>
      </w:r>
      <w:r>
        <w:rPr>
          <w:rFonts w:cs="Times New Roman" w:ascii="Times New Roman" w:hAnsi="Times New Roman"/>
          <w:sz w:val="22"/>
          <w:szCs w:val="22"/>
        </w:rPr>
        <w:t>: 5 ml szirup naponta kétszer (mely megfelel napi 70 mg borostyánlevél száraz kivonatának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2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Gyermekek 2</w:t>
        <w:noBreakHyphen/>
        <w:t>5 éves korig</w:t>
      </w:r>
      <w:r>
        <w:rPr>
          <w:rFonts w:cs="Times New Roman" w:ascii="Times New Roman" w:hAnsi="Times New Roman"/>
          <w:sz w:val="22"/>
          <w:szCs w:val="22"/>
        </w:rPr>
        <w:t>: 2,5 ml szirup naponta kétszer (mely megfelel napi 35 mg borostyánlevél száraz kivonatának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lkalmazása </w:t>
      </w:r>
      <w:r>
        <w:rPr>
          <w:rFonts w:cs="Times New Roman" w:ascii="Times New Roman" w:hAnsi="Times New Roman"/>
          <w:b/>
          <w:sz w:val="22"/>
          <w:szCs w:val="22"/>
        </w:rPr>
        <w:t>2 év alatti gyermekek</w:t>
      </w:r>
      <w:r>
        <w:rPr>
          <w:rFonts w:cs="Times New Roman" w:ascii="Times New Roman" w:hAnsi="Times New Roman"/>
          <w:sz w:val="22"/>
          <w:szCs w:val="22"/>
        </w:rPr>
        <w:t>nél ellenjavallt (lásd 4.3 pont).</w:t>
      </w:r>
    </w:p>
    <w:p>
      <w:pPr>
        <w:pStyle w:val="Defaul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Ha a gyógyszer alkalmazása során a tünetek egy hétnél tovább fennállnak, hívjuk fel a beteg figyelmét, hogy keresse fel kezelőorvosát,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zájon át történő alkalmazás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 szirupot reggel és kora délután kell beven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Bőséges mennyiségű vizet vagy más meleg, koffeinmentes italt ajánlott fogyasztani. </w:t>
      </w:r>
      <w:r>
        <w:rPr>
          <w:rFonts w:cs="Times New Roman" w:ascii="Times New Roman" w:hAnsi="Times New Roman"/>
          <w:sz w:val="22"/>
          <w:szCs w:val="22"/>
          <w:lang w:eastAsia="en-US"/>
        </w:rPr>
        <w:t>A gyógyszer étkezésektől függetlenül szedhet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3</w:t>
        <w:tab/>
        <w:t>Ellenjavalla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 készítmény hatóanyagával, vagy a borostyánfélék (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Araliaceae) </w:t>
      </w:r>
      <w:r>
        <w:rPr>
          <w:rFonts w:cs="Times New Roman" w:ascii="Times New Roman" w:hAnsi="Times New Roman"/>
          <w:sz w:val="22"/>
          <w:szCs w:val="22"/>
          <w:lang w:eastAsia="en-US"/>
        </w:rPr>
        <w:t>családjába tartozó növényekkel, vagy bármely, a 6.1 pontban felsorolt segédanyagával szembeni túlérzékenysé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Kétévesnél fiatalabb gyermekeknek ellenjavallt, a köptető gyógyszerek okozta légzési panaszok súlyosbodásának általános kockázata mia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Fel kell hívni a beteg figyelmét, hogy haladéktalanul keresse fel kezelőorvosát, gyógyszerészét, ha a gyógyszer szedése során nehézlégzés, láz, vagy gennyes köpet jelentkezi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vosi javaslat nélkül nem ajánlatos köhögéscsillapítókkal (pl. kodein, dextrometorfán) egyidejűleg alkalmazn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okozott el</w:t>
      </w:r>
      <w:r>
        <w:rPr>
          <w:rFonts w:cs="Times New Roman" w:ascii="Times New Roman" w:hAnsi="Times New Roman"/>
          <w:sz w:val="22"/>
          <w:szCs w:val="22"/>
          <w:lang w:val="fi-FI"/>
        </w:rPr>
        <w:t>ő</w:t>
      </w:r>
      <w:r>
        <w:rPr>
          <w:rFonts w:cs="Times New Roman" w:ascii="Times New Roman" w:hAnsi="Times New Roman"/>
          <w:sz w:val="22"/>
          <w:szCs w:val="22"/>
        </w:rPr>
        <w:t>vigyázatosság ajánlott gastritis vagy ulcus ventriculi eseté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ermeke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noBreakHyphen/>
        <w:t>4 éves gyermekek makacs, vagy kiújuló köhögése esetén csak orvosi diagnózis felállítása után alkalmazhat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Szorbit (E420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 készítmény szorbitot tartalmaz. Az egyidejűleg alkalmazott szorbit (vagy fruktóz) tartalmú készítmények vagy a szorbit (vagy fruktóz) táplálékkal történő bevitelének additív hatását figyelembe kell venni. A szájon át alkalmazott gyógyszerek szorbittartalma befolyásolhatja az egyidejűleg alkalmazott egyéb, szájon át alkalmazandó gyógyszerek biohasznosulásá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Örökletes fruktóz-intoleranciában szenvedő betegeknél ez a gyógyszer nem alkalmazható, kivéve ha az feltétlenül szüksége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A szorbit (140 mg/ttkg/nap) hasi kellemetlen érzést és enyhe hasmenést okozh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t-PT" w:eastAsia="en-US"/>
        </w:rPr>
        <w:t>Nátrium-benzoát (E211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5 ml szirup (1 adagolókanál) 10 mg nátrium-benzoátot tartalma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t-PT" w:eastAsia="en-US"/>
        </w:rPr>
        <w:t>Etano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Ez a készítmény 0,5 mg etanolt tartalmaz 5 ml szirupban (1 adagolókanál). A készítmény maximális adagjában, 15 ml-ben található alkoholmennyiség kevesebb mint 0,0375 ml sörnek vagy 0,015 ml bornak felel me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A készítményben található kis mennyiségű etanol semmilyen észlelhető hatást nem oko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Nátrium (nátrium-benzoátbó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Ez a készítmény kevesebb mint 1 mmol (23 mg) nátriumot tartalmaz 5 ml-ben, azaz gyakorlatilag „nátriummentes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em számoltak be arról, hogy a készítmény befolyásolná más gyógyszerek hatását. Interakciós vizsgálatokat nem végezt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ztonságosságát terhesség ideje alatt nem vizsgálták, ezért alkalmazása a terhesség során nem ajánlo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ztonságosságát szoptatás ideje alatt nem vizsgálták, ezért alkalmazása a szoptatás során nem ajánlo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termékenységet befolyásoló hatásáról nincsenek adato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épjárművezetéshez és a gépek kezeléséhez szükséges</w:t>
      </w:r>
      <w:r>
        <w:rPr>
          <w:rFonts w:cs="Times New Roman" w:ascii="Times New Roman" w:hAnsi="Times New Roman"/>
          <w:sz w:val="22"/>
          <w:szCs w:val="22"/>
          <w:lang w:val="fi-FI" w:eastAsia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i-FI"/>
        </w:rPr>
        <w:t>képességekre gyakorolt hatásokra vonatkozóan nem végeztek vizsgálatok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 készítmény alkalmazása során esetleg előforduló mellékhatások gyakoriság szerinti csoportosítása a következő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agyon gyakori (≥ 1/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gyakori (≥ 1/100 – &lt; 1/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em gyakori (≥ 1/1000 – &lt; 1/10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ritka (</w:t>
      </w:r>
      <w:r>
        <w:rPr>
          <w:rFonts w:eastAsia="Symbol" w:cs="Symbol" w:ascii="Symbol" w:hAnsi="Symbol"/>
          <w:sz w:val="22"/>
          <w:szCs w:val="22"/>
          <w:lang w:bidi="hu-HU"/>
        </w:rPr>
        <w:t></w:t>
      </w: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 1/10 000, &lt; 1/100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agyon ritka (&lt; 1/10 00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425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nem ismert (a gyakoriság a rendelkezésre álló adatokból nem állapítható meg)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  <w:t>Az egyes gyakorisági csoportokon belül a nemkívánatos hatásokat a súlyosságuk csökkenő sorrendjében tüntetjük fel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2"/>
          <w:szCs w:val="22"/>
          <w:lang w:bidi="hu-HU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hu-H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gyakorisága szervrendszerenként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sága nem ism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mmunrendszeri betegségek és tüne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rgiás reakciók (urticaria, exanthema, dyspnoe, anaphylaxiás reakció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yinger, hányás, hasmenés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súlyos mellékhatások jelentkeznek, a készítmény szedését abba kell hagy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4.9</w:t>
        <w:tab/>
        <w:t>Túladagol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avasolt adagot nem szabad túllépni. Az ajánlottnál nagyobb (a napi dózis kétszeresét meghaladó) adagok hányingert, hányást, hasmenést, és izgatottságot válthatnak ki. A kezelés tüne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úladagolásról egy 4 éves gyermek esetében számoltak be. Nagy (1,8 g borostyánlevélnek, vagyis 7</w:t>
        <w:noBreakHyphen/>
        <w:t>10 mérőkanálnyi Herbion borostyán szirupnak megfelelő) mennyiségű borostyánkivonat véletlen lenyelése után erőszakosság és hasmenés jelentkezet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</w:t>
        <w:tab/>
        <w:t>FARMAKOLÓGI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5.1 </w:t>
        <w:tab/>
        <w:t>Farmakodinámiás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armakoterápiás csoport: Köptetők (a köhögéscsillapítóval kombinált készítmények kivételével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TC kód: R05CA12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 hatásmechanizmus nem ismer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 borostyánlevél száraz kivonatának fő összetevői triterpén-szaponinok, nagyobb mennyiségbe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derakozid C és alfa-hederi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orostyánlevél kivonat görcsoldó hatását állatkísérletekben mutatták k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zolált tüdőhámsejteken (A549 sejtvonalon) elvégzett vizsgálatok során kimutatták, hogy az alfa</w:t>
        <w:noBreakHyphen/>
        <w:t>hederin gátolja a bét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adrenerg receptorok endocitózisát, ezáltal növeli a bét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adrenerg sejtek aktivitását a hörgőizomzatban és a tüdőhámban. Ez az intracelluláris kalciumszint csökkenéséhez vezet a hörgőizomzatban és a hörgők ellazulását idézi elő. A bét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adrenerg receptorok ingerlése miatt a II-es típusú alveoláris hámsejtek nagyobb mennyiségben termelnek felületaktív anyagot („surfactant”) és ennek eredményeként csökken a nyák viszkozitás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2</w:t>
        <w:tab/>
        <w:t>Farmakokinetik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orostyánlevél kivonat farmakokinetikai tulajdonságairól nincsenek adato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3</w:t>
        <w:tab/>
        <w:t>A preklinikai biztonságossági vizsgálatok eredménye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 borostyánlevélből izolált alfa-hederin, béta-hederin és delta-hederin a </w:t>
      </w:r>
      <w:r>
        <w:rPr>
          <w:rFonts w:cs="Times New Roman" w:ascii="Times New Roman" w:hAnsi="Times New Roman"/>
          <w:i/>
          <w:sz w:val="22"/>
          <w:szCs w:val="22"/>
        </w:rPr>
        <w:t>Salmonella typhimurium</w:t>
      </w:r>
      <w:r>
        <w:rPr>
          <w:rFonts w:cs="Times New Roman" w:ascii="Times New Roman" w:hAnsi="Times New Roman"/>
          <w:sz w:val="22"/>
          <w:szCs w:val="22"/>
        </w:rPr>
        <w:t xml:space="preserve"> TA 98 törzseivel (S9 aktiválással vagy a nélkül) elvégzett Ames-tesztben nem bizonyult mutagénn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 borostyánlevél száraz kivonata a </w:t>
      </w:r>
      <w:r>
        <w:rPr>
          <w:rFonts w:cs="Times New Roman" w:ascii="Times New Roman" w:hAnsi="Times New Roman"/>
          <w:i/>
          <w:sz w:val="22"/>
          <w:szCs w:val="22"/>
        </w:rPr>
        <w:t>S. typhimurium</w:t>
      </w:r>
      <w:r>
        <w:rPr>
          <w:rFonts w:cs="Times New Roman" w:ascii="Times New Roman" w:hAnsi="Times New Roman"/>
          <w:sz w:val="22"/>
          <w:szCs w:val="22"/>
        </w:rPr>
        <w:t xml:space="preserve"> TA 97a, TA 98, TA100, TA 1535 és TA102 törzseivel (metabolikus aktiválással vagy anélkül) elvégzett Ames-tesztben nem bizonyult mutagénn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genotoxicitási, reprodukciós toxicitási, és karcinogenitási teszteket nem végezt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1</w:t>
        <w:tab/>
        <w:t>Segédanyagok felsorolás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kristályosodó szorbit-szirup (E420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cerin (E42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-benzoát (E211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romsav-monohidrát (E330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rom balzsam aroma (tartalmaz propilénglikolt és etanolt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tisztított ví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2</w:t>
        <w:tab/>
        <w:t>Inkompatibili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em értelmezhet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3</w:t>
        <w:tab/>
        <w:t>Felhasználhatósági időtarta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 év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zirupot az üveg felbontása után 3 hónapon belül fel kell használ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Cs/>
          <w:color w:val="000000"/>
          <w:sz w:val="22"/>
          <w:szCs w:val="22"/>
          <w:highlight w:val="cyan"/>
          <w:lang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highlight w:val="cy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z a gyógyszer nem igényel különleges tárolás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pacing w:val="-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50 ml szirup műanyag kupakkal lezárt barna üvegben (III. hidrolitikai osztály) adagoló kanállal, dobozb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6.6</w:t>
        <w:tab/>
      </w:r>
      <w:r>
        <w:rPr>
          <w:rFonts w:cs="Times New Roman" w:ascii="Times New Roman" w:hAnsi="Times New Roman"/>
          <w:b/>
          <w:sz w:val="22"/>
          <w:szCs w:val="22"/>
          <w:lang w:val="da-DK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egjegyzés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eresztjelzés nélkü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</w:rPr>
        <w:t>I. csopor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Gyógyszertáron kívül is forgalmazhat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KRKA, d.d., Novo mesto, Šmarješka cesta 6, 8501 Novo mesto, Szlové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8.</w:t>
        <w:tab/>
      </w: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A FORGALOMBA HOZATALI ENGEDÉLY SZÁMA(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GYI-T-22048/0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rFonts w:cs="Times New Roman" w:ascii="Times New Roman" w:hAnsi="Times New Roman"/>
          <w:iCs/>
          <w:sz w:val="22"/>
          <w:szCs w:val="22"/>
        </w:rPr>
        <w:t>2012. március 8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forgalomba hozatali engedély legutóbbi megújításának dátuma: 2016. április 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10.</w:t>
        <w:tab/>
        <w:t>A SZÖVEG ELLENŐRZÉSÉNEK DÁTU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025. március 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left" w:pos="708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653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HG Mincho Light J;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ascii="Arial" w:hAnsi="Arial" w:cs="Arial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6:00Z</dcterms:created>
  <dc:creator>User09</dc:creator>
  <dc:description/>
  <cp:keywords/>
  <dc:language>en-US</dc:language>
  <cp:lastModifiedBy>HU OGYI 49.1</cp:lastModifiedBy>
  <cp:lastPrinted>2014-01-15T10:33:00Z</cp:lastPrinted>
  <dcterms:modified xsi:type="dcterms:W3CDTF">2025-07-22T15:02:00Z</dcterms:modified>
  <cp:revision>4</cp:revision>
  <dc:subject/>
  <dc:title>1sz</dc:title>
</cp:coreProperties>
</file>