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editolp 5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editolp 150 mg film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Meditolp 5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Meditolp 15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editolp  50 mg filmtabletta </w:t>
      </w:r>
      <w:r>
        <w:rPr>
          <w:sz w:val="22"/>
          <w:szCs w:val="22"/>
        </w:rPr>
        <w:t>1,44 mg laktóz-monohidrátot tartalmaz filmtablettánké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Meditolp 150 mg filmtabletta </w:t>
      </w:r>
      <w:r>
        <w:rPr>
          <w:sz w:val="22"/>
          <w:szCs w:val="22"/>
        </w:rPr>
        <w:t>5,4 mg laktóz-monohidráto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/>
      </w:pPr>
      <w:r>
        <w:rPr>
          <w:i/>
          <w:sz w:val="22"/>
          <w:szCs w:val="22"/>
        </w:rPr>
        <w:t xml:space="preserve">Meditolp 50 mg filmtabletta: </w:t>
      </w:r>
      <w:r>
        <w:rPr>
          <w:sz w:val="22"/>
          <w:szCs w:val="22"/>
        </w:rPr>
        <w:t>Fehér színű, kerek filmtabletta, egyik oldalán 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rPr/>
      </w:pPr>
      <w:r>
        <w:rPr>
          <w:i/>
          <w:sz w:val="22"/>
          <w:szCs w:val="22"/>
        </w:rPr>
        <w:t xml:space="preserve">Meditolp 150 mg filmtabletta: </w:t>
      </w:r>
      <w:r>
        <w:rPr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szticitás tüneti kezelése felnőttekben stroke-ot követő állapotban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Felnőttek: </w:t>
      </w:r>
    </w:p>
    <w:p>
      <w:pPr>
        <w:pStyle w:val="Normal"/>
        <w:tabs>
          <w:tab w:val="clear" w:pos="709"/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A Meditolp filmtablettát a beteg egyéni szükségletének és toleranciájának megfelelően kell beállítani. Az átlagos dózisa, per os naponta 150-450 mg 3 részre elosztv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popul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látozott tapasztalat áll rendelkezésre vesekárosodásban szenvedő betegek esetében és nagyobb gyakorisággal figyeltek meg mellékhatásokat ebben a betegcsoportban. Ezért, a közepes vesekárosodásban szenvedő betegeknél az adag egyéni titrálása ajánlott a beteg állapotának és vesefunkciójának gondos monitorozása mellett. A tolperizon alkalmazása nem ajánlott súlyos vesekárosodásban szenvedő betegek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látozott tapasztalat áll rendelkezésre májkárosodásban szenvedő betegek esetében és nagyobb gyakorisággal figyeltek meg mellékhatásokat ebben a betegcsoportban. Ezért, a közepes májkárosodásban szenvedő betegeknél az adag egyéni titrálása ajánlott a beteg állapotának és májfunkciójának gondos monitorozása mellett. A tolperizon alkalmazása nem ajánlott súlyos májkárosodásban szenvedő betegek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gyógyszert étkezés után, egy pohár vízzel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elegendő mennyiségű étel bevitele csökkentheti a tolperizon biohasznosu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, a tolperizonnal vagy a kémiailag hasonló eperizonn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zoptatá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érzékenységi reakció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forgalomba hozatalt követően a tolperizonnal kapcsolatban a leggyakrabban jelentett mellékhatások a túlérzékenységi reakciók voltak. A túlérzékenységi reakciók az enyhe bőrreakcióktól az anafilaxiás sokkot is magába foglaló súlyos szisztémás reakciókig terjedtek. A tünetek a következők lehetnek: erythema, bőrkiütés, csalánkiütés, viszketés, angioödéma, tachycardia, alacsony vérnyomás vagy nehézlégz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ők, és az egyéb gyógyszerekre túlérzékeny betegek vagy azok a betegek, akiknek a kórelőzményében allergia szerepel, nagyobb kockázatnak lehetnek kitév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dokainnal szembeni ismert túlérzékenység esetén a tolperizon adása fokozott óvatosságot igényel az esetleges keresztallergia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nek azt kell tanácsolni, hogy figyeljenek bármilyen túlérzékenységi tünet megjelenésére és ilyen esetben hagyják abba a tolperizon szedését és azonnal forduljanak orvos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nem adható újra, amennyiben túlérzékenységi reakció lép fel a tolperizonnal szem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laktóz-monohidrátot tartalmaz. Ritkán előforduló, örökletes galaktóz intoleranciában, laktóz-intoleranciában vagy glükóz-galaktóz malabszorpcióban a készítmény nem szed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YP2D6 szubsztrát dextrometorfánnal végzett farmakokinetikai interakciós vizsgálatok szerint a tolperizon együttes adása növelheti azoknak a gyógyszereknek a vérszintjét, amelyek elsősorban a CYP2D6-on keresztül metabolizálódnak, mint például a tioridazin, tolterodin, venlafaxin, atomoxetin, dezipramin, dextrometorfán, metoprolol, nebivolol, perfenazi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umán máj mikroszómával és humán hepatocitákkal végzett in vitro vizsgálatok nem utaltak egyéb CYP izoenzimek (CYP2B6, CYP2C8, CYP2C9, CYP2C19, CYP1A2, CYP3A4) jelentős gátlására vagy induká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várható a tolperizon expozíció fokozódása CYP2D6 szubsztrátok és/vagy egyéb gyógyszerek együttes adása után a tolperizon változatos metabolikus útjainak köszönhető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biohasznosulása csökken, ha étel nélkül veszik be, ezért étkezéssel együtt ajánlott a bevétele (lásd még 4.2 és 5.2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 a tolperizon központi idegrendszeri támadáspontú szer, szedációt okozó hatása kics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éb centrálisan ható harántcsíkolt-izomrelaxánssal való együttadás esetén megfontolandó a dózis csökkent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potencírozza a nifluminsav hatásait, így együttes alkalmazásuk esetén megfontolandó a nifluminsav vagy egyéb NSAID adagjának csökkent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Állatkísérletek alapján a tolperizon nem teratogén hatású. Mivel humán vizsgálati eredmények nincsenek, illetve csak limitált esetleírások állnak rendelkezésre a tolperizon terhesség alatti alkalmazásaival kapcsolatban, ezért a Meditolp filmtabletta terhességben csak akkor adható (különösen a terhesség első harmadában), ha a várható előnyök egyértelműen felülmúlják az esetle</w:t>
        <w:softHyphen/>
        <w:t>ges magzati ártalom kockáz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vel nem áll rendelkezésre adat arról, hogy a tolperizon bejut-e az anyatejbe, ezért szoptatás során az alkalmazása kontraindiká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ditolp nem befolyásolja a gépjárművezetéshez és gépek kezeléséhez szükséges képességek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esetekben, amikor mellékhatásként szédülés, álmosság, figyelemzavar, epilepszia, homályos látás, izomgyengeség jelentkezik, a beteg kérje ki kezelőorvosa tanácsá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olperizon tartalmú tabletta biztonságosságát több mint 12.000 beteg adatai támasztják alá. Ezen adatok alapján a leggyakrabban érintett szervrendszerek a bőr és a bőr alatti szövetek betegségei és tünetei, általános tünetek, idegrendszeri betegségek és tünetek, valamint emésztőrendszeri betegségek és tüne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t követő adatok alapján a tolperizon adásával összefüggésbe hozott túlérzékenységi reakciók a jelentett esetek kb. 50-60%-át tették ki. Az esetek többsége nem súlyos és magától rendeződik. Életveszélyes túlérzékenységi reakciókat nagyon ritkán jelente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 (≥1/1000 - &lt;1/100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 (≥1/10000 - &lt;1/1000)</w:t>
      </w:r>
    </w:p>
    <w:p>
      <w:pPr>
        <w:pStyle w:val="Heading"/>
        <w:jc w:val="left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Nagyon ritka (&lt;1/10 000), nem ismert (a rendelkezésre álló adatokból nem állapítható meg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z alábbi táblázat mutatja az egyes mellékhatásokat MedDRA szerint kódolva és az előfordulásuk gyakoriságukat megad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73"/>
        <w:gridCol w:w="2073"/>
        <w:gridCol w:w="23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Szervrendszer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Nem gyak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Rit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Nagyon ritk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Vérképzőszervi és nyirokrendszeri betegségek és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em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ymphadenopathia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mmun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érzékenységi reakció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phylaxiás reakci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aphylaxiás sokk</w:t>
            </w:r>
          </w:p>
        </w:tc>
      </w:tr>
      <w:tr>
        <w:trPr>
          <w:trHeight w:val="9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nyagcsere- és táplálkozás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orex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ydipsia</w:t>
            </w:r>
          </w:p>
        </w:tc>
      </w:tr>
      <w:tr>
        <w:trPr>
          <w:trHeight w:val="5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Pszichiátriai kórkép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Álmatlansá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vászav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ktivitás 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presszió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vartság</w:t>
            </w:r>
          </w:p>
        </w:tc>
      </w:tr>
      <w:tr>
        <w:trPr>
          <w:trHeight w:val="8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jfáj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édülé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uszékonysá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gyelemzava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mo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örc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kies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zészava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etarg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átászava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fül és az egyensúlyérzékelő szerv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innit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erti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gina pector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card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pitat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 xml:space="preserve">Vérnyomás-csökkené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dycard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Érbetegségek és tünet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ipotó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irul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  <w:lang w:bidi="zxx"/>
              </w:rPr>
              <w:t>Légzőrendszeri, mellkasi és mediastinalis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no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pistax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chypno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Emésztőrendszeri betegségek és tünet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si diszkomfor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sm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ájszárazság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yspeps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Émelygé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pigastrialis fájdalo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stipat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Flatulent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Máj- és epebetegségek illetve tünete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yhe májkárosodá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bőr és a bőr alatti szövetek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llergiás dermatit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úlzott verejtéke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urit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rticar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őrkiüt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nuresi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teinu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A csont-izomrendszer és kötőszövet betegségei és tünete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zomgyengesé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yalg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égtagfájdal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égtag diszkomf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Osteopenia</w:t>
            </w:r>
          </w:p>
        </w:tc>
      </w:tr>
      <w:tr>
        <w:trPr>
          <w:trHeight w:val="11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sthenia (gyengeség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ossz közérzet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áradtsá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Részegség-ér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egség-érz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rritábilitá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omjúság érz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Mellkasi diszkomfor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Laboratóriumi vizsgálatok eredménye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ilirubin emelked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ájenzim eltérése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hrombocyta-szám csökken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hérvérsejt-szám emelkedé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reatinin emelkedé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vés adat áll rendelkezésre a Meditolp filmtabletta túladagolásával kapcsolat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ditolp filmtabletta terápiás indexe széle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rodalmi adatok szerint gyermekeknek adott 600 mg per os adag sem okozott komolyabb toxikus tüneteket. Gyermekek esetében 300-600 mg/nap per os adagok esetén néhány esetben irritábilitást figyeltek meg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Állatkísérletes akut toxicitási vizsgálatokban ataxiát, tonusos-clonusos görcsöket, dyspnoét és légzésbénulást figyeltek meg nagy dózisok eseté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készítménynek specifikus antidotuma nincs. Túladagolás esetén általános tüneti és szupportív kezelés javasol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Farmakoterápiás csoport</w:t>
      </w:r>
      <w:r>
        <w:rPr>
          <w:sz w:val="22"/>
          <w:szCs w:val="22"/>
        </w:rPr>
        <w:t xml:space="preserve">: Izomrelaxánsok központi támadásponttal </w:t>
      </w:r>
      <w:r>
        <w:rPr>
          <w:b/>
          <w:sz w:val="22"/>
          <w:szCs w:val="22"/>
        </w:rPr>
        <w:t xml:space="preserve">            ATC kód:</w:t>
      </w:r>
      <w:r>
        <w:rPr>
          <w:sz w:val="22"/>
          <w:szCs w:val="22"/>
        </w:rPr>
        <w:t xml:space="preserve"> M03B X04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egy centrális támadáspontú harántcsíkolt-izomrelaxáns. Pontos hatásmechanizmusa nem ismert. Nagy affinitással kötődik az idegszövetekhez, és a legnagyobb koncentrációt az agytörzsben, gerincvelőben és perifériás idegekben éri 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legjelentősebb hatása a gerincvelői reflexívek gátlása. Feltehetőleg ez a hatás, a leszálló-gátló pályarendszer gátlásával együtt az, ami a tolperizon terápiás hatékonyságát biztosítj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olperizon kémiai szerkezete nagyon hasonló a lidokainéhoz, és ugyanúgy mint ez a helyi érzéstelenítő a tolperizon is rendelkezik membránstabilizáló hatással, valamint csökkenti a primer afferensek és a motoneuronok ingerlékenységét. A tolperizon dózis-függő módon gátolja a feszültségfüggő nátrium-csatornákat és így csökkenti az akciós potenciál amplitúdóját és frekvenciáját (ez a hatás a gerincvelői hátsó szarv neuronjain a legerősebb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mellett van egy feszültségfüggő kalcium-csatorna gátló hatása is, amely révén csökkenhet a transzmitter felszabadulás a primer afferensekbő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égül, rendelkezik egy gyenge alfa-adrenerg antagonista és anti-muszkarin hatással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olperizon per os adagolás után jól felszívódik a vékonybélből. A csúcskoncentráció 0,5-1,5 óra elteltével alakul ki, a biológiai hasznosulás a jelentős first-pass metabolizmus miatt kb. 20%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gas zsírtartalmú ételek kb. 100%-kal növelik a per os adagolt tolperizon biohasznosulását és kb. 45%-kal növelik a plazma csúcskoncentrációját az éhomi feltételekkel összehasonlítva, ezáltal kb. 30 perccel késleltetve a csúcskoncentráció elérésé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tolperizon extenzíven metabolizálódik a májban és a vesében. Az elimináció a vesén keresztül történik, szinte kizárólag (több mint 99%-ban) metabolitok formájá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tabolitok farmakológiai aktivitása nem ismer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iminációs felezési idő intravénás adagolás után kb. 1,5 óra, per os adagolásnál kb 2,5 ó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gyományos – farmakológiai biztonságossági, ismételt dózistoxicitási, genotoxicitási, reprodukciós toxicitási – vizsgálatokból származó, nem klinikai jellegű adatok azt igazolták, hogy a készítmény jelent különleges veszélyt az emberre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em klinikai vizsgálatok során csak a maximális humán expozíciót jóval meghaladó expozíciónak voltak következményei, melyeknek a klinikai alkalmazás szempontjából csekély a jelentősége. Embryotoxicus elváltozásokat patkányokban 500 mg/ttkg, nyulakban 250 mg/ttkg per os adagok esetén tapasztaltak. Ezek többszörösei az alkalmazott humán dózis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ditolp 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>: Opadry II white 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ditolp 150 mg filmtablet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°C –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tolp 5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 db, 30 db, 50 db és 100 db filmtabletta PVC/Alu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tolp 15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 db, 30 db, 50 db és 100 db filmtabletta PVC/Alu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rPr/>
      </w:pPr>
      <w:r>
        <w:rPr>
          <w:b/>
        </w:rPr>
        <w:t xml:space="preserve">Megjegyzés  </w:t>
      </w:r>
      <w:r>
        <w:rPr>
          <w:rFonts w:cs="Wingdings" w:ascii="Wingdings" w:hAnsi="Wingdings"/>
          <w:lang w:val="en-US"/>
        </w:rPr>
        <w:t></w:t>
      </w:r>
      <w:r>
        <w:rPr>
          <w:b/>
        </w:rPr>
        <w:t xml:space="preserve">  </w:t>
      </w:r>
      <w:r>
        <w:rPr/>
        <w:t>(egy keresztes)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Osztályozás: II./2. csoport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-2097 Pilisborosjenő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y Endre u.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ditolp 50 mg filmtabletta </w:t>
      </w:r>
      <w:r>
        <w:rPr>
          <w:sz w:val="22"/>
          <w:szCs w:val="22"/>
        </w:rPr>
        <w:br/>
        <w:br/>
        <w:t xml:space="preserve">OGYI-T- 21989/01 -    20x </w:t>
        <w:br/>
        <w:t xml:space="preserve">OGYI-T- 21989/02  -   30x </w:t>
        <w:br/>
        <w:t xml:space="preserve">OGYI-T- 21989/03 -    50x </w:t>
        <w:br/>
        <w:t xml:space="preserve">OGYI-T- 21989/04 -  100x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Meditolp 150 mg filmtabletta </w:t>
      </w:r>
      <w:r>
        <w:rPr>
          <w:sz w:val="22"/>
          <w:szCs w:val="22"/>
        </w:rPr>
        <w:br/>
        <w:br/>
        <w:t xml:space="preserve">OGYI-T-  21989/05 -   20x </w:t>
        <w:br/>
        <w:t xml:space="preserve">OGYI-T-  21989/06 -   30x </w:t>
        <w:br/>
        <w:t xml:space="preserve">OGYI-T-  21989/07 -   50x </w:t>
        <w:br/>
        <w:t xml:space="preserve">OGYI-T-  21989/08-  100x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MEGÚJÍT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12. 01. 19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4. jan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1394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139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340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/>
    <w:rPr>
      <w:rFonts w:ascii="Arial" w:hAnsi="Arial" w:cs="Arial"/>
      <w:b/>
      <w:sz w:val="24"/>
    </w:rPr>
  </w:style>
  <w:style w:type="paragraph" w:styleId="Norml13pt">
    <w:name w:val="Normál + 13 pt"/>
    <w:basedOn w:val="Normal"/>
    <w:qFormat/>
    <w:pPr/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7" w:hanging="567"/>
    </w:pPr>
    <w:rPr>
      <w:b/>
      <w:bCs/>
      <w:sz w:val="22"/>
      <w:szCs w:val="2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TÖRO_625b</dc:creator>
  <dc:description/>
  <cp:keywords/>
  <dc:language>en-US</dc:language>
  <cp:lastModifiedBy>HU_OGYI_56.1</cp:lastModifiedBy>
  <cp:lastPrinted>2013-04-16T12:22:00Z</cp:lastPrinted>
  <dcterms:modified xsi:type="dcterms:W3CDTF">2023-12-19T16:09:00Z</dcterms:modified>
  <cp:revision>10</cp:revision>
  <dc:subject/>
  <dc:title>1</dc:title>
</cp:coreProperties>
</file>