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ntum Verde Forte 3 mg/ml szájnyálkahártyán alkalmazott spr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,0 mg benzidamin-hidrokloridot tartalmaz 1 ml old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 adag 0,17 ml oldatnak felel meg, ami 0,51 mg benzidamin-hidroklorido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Ismert hatású segédanyagok: </w:t>
      </w:r>
    </w:p>
    <w:p>
      <w:pPr>
        <w:pStyle w:val="Normal"/>
        <w:rPr/>
      </w:pPr>
      <w:r>
        <w:rPr>
          <w:sz w:val="22"/>
          <w:szCs w:val="22"/>
        </w:rPr>
        <w:t xml:space="preserve">15 mg/ml makrogol-glicerin-hidroxisztearát 40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mg/ml metil-parahidroxibenzoát (E218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0 mg/ml 96%-os alkohol (etanol) és</w:t>
      </w:r>
    </w:p>
    <w:p>
      <w:pPr>
        <w:pStyle w:val="Normal"/>
        <w:rPr/>
      </w:pPr>
      <w:r>
        <w:rPr>
          <w:sz w:val="22"/>
          <w:szCs w:val="22"/>
        </w:rPr>
        <w:t>5 mg/ml allergéneket (benzil-alkoholt is) tartalmazó menta illatanya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 xml:space="preserve">GYÓGYSZERFORMA 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jnyálkahártyán alkalmazott spr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szta, színtelen, mentolos ízű old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 </w:t>
        <w:tab/>
        <w:t>Terápiás 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száj, a torok és a fogíny gyulladásgátló és fájdalomcsillapító kezelésére (beleértve a kemoterápiát vagy sugárterápiát követően másodlagosan kialakuló állapotokat i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kalmazása foghúzás, szájsebészeti beavatkozás előtt és után is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nőttek, idősek és 12 feletti serdülők:</w:t>
      </w:r>
    </w:p>
    <w:p>
      <w:pPr>
        <w:pStyle w:val="Normal"/>
        <w:rPr/>
      </w:pPr>
      <w:r>
        <w:rPr>
          <w:sz w:val="22"/>
          <w:szCs w:val="22"/>
        </w:rPr>
        <w:t>Naponta 2-6-szor 2-4 bepermetezés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Gyermekek 6-12 év között:</w:t>
      </w:r>
    </w:p>
    <w:p>
      <w:pPr>
        <w:pStyle w:val="Normal"/>
        <w:rPr/>
      </w:pPr>
      <w:r>
        <w:rPr>
          <w:sz w:val="22"/>
          <w:szCs w:val="22"/>
        </w:rPr>
        <w:t>Naponta 2-6-szor 2 bepermetezés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Gyermekek 3-5 év között:</w:t>
      </w:r>
    </w:p>
    <w:p>
      <w:pPr>
        <w:pStyle w:val="Normal"/>
        <w:rPr/>
      </w:pPr>
      <w:r>
        <w:rPr>
          <w:sz w:val="22"/>
          <w:szCs w:val="22"/>
        </w:rPr>
        <w:t>8 testtömeg kilogrammonként 1 bepermetezés javasolt, legfeljebb naponta 2-6-szor 2 bepermetez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Vese- vagy májkárosodásban szenvedő beteg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cs szükség az adagolás módosítás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jánlott adagot nem szabad túllép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alkalmazás időtartam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 gyulladás tünetei 7 nap után is fennállnak vagy súlyosbodnak, orvoshoz kell fordu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omucositis esetén a kezelés szokásos időtartama 3-5 h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Tantum Verde Forte szájnyálkahártyán alkalmazott sprayt fájdalomcsillapítás és gyulladáscsökkentés céljából közvetlenül a szájüregbe vagy a torokba kell permetezni.</w:t>
      </w:r>
    </w:p>
    <w:p>
      <w:pPr>
        <w:pStyle w:val="Normal"/>
        <w:tabs>
          <w:tab w:val="clear" w:pos="708"/>
          <w:tab w:val="left" w:pos="5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észítmény hatóanyagával vagy a 6.1 pontban felsorolt bármely segédanyagával szembeni túlérzékeny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gyógyszer használata - különösen hosszú távon - allergizáló hatású lehet. Ez esetben alkalmazását abba kell hagyni, és megfelelő kezelést kell alkalma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keepNext w:val="true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betegek egy kis számánál súlyos betegségek következtében a szájüregben és a garatban fekélyek alakulhatnak ki. Azoknak a betegeknek, akiknél a tünetek 3 napon belül nem javulnak, orvoshoz vagy fogorvoshoz kell fordulniuk.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cetilszalicilsavval vagy egyéb NSAID-okkal szemben túlérzékeny betegeknél a benzidamin alkalmazása nem javasolt.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ind w:left="0" w:hanging="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sthma bronchialéban szenvedő betegeknél, vagy akik kórelőzményében szerepel az asthma bronchiale bronchospasmus alakulhat ki. Ezeknél a betegeknél különös óvatossággal kell eljár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gédanyago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yógyszer metil-parahidroxibenzoátot tartalmaz, ami esetleg későbbiekben jelentkező allergiás reakciókat okoz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yógyszer makrogol-glicerol-hidroxisztearát 40-et tartalmaz, ami gyomorbántalmakat és hasmenést okozhat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sz w:val="22"/>
          <w:szCs w:val="22"/>
        </w:rPr>
        <w:t>Ez a készítmény 13,6 mg alkoholt (</w:t>
      </w:r>
      <w:r>
        <w:rPr>
          <w:sz w:val="22"/>
          <w:szCs w:val="22"/>
        </w:rPr>
        <w:t xml:space="preserve">96%-os </w:t>
      </w:r>
      <w:r>
        <w:rPr>
          <w:bCs/>
          <w:sz w:val="22"/>
          <w:szCs w:val="22"/>
        </w:rPr>
        <w:t>etanolt) tartalmaz 0,17 ml-es adagonként. A készítményben található kis mennyiségű alkohol semmilyen észlelhető hatást nem okoz.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Hlk73258229"/>
      <w:bookmarkStart w:id="1" w:name="_Hlk73258229"/>
      <w:bookmarkEnd w:id="1"/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sz w:val="22"/>
          <w:szCs w:val="22"/>
        </w:rPr>
        <w:t>A készítmény kevesebb, mint 1 mmol (23 mg) nátriumot tartalmaz adagonként, azaz gyakorlatilag „nátriummentes”.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" w:name="_Hlk73258229"/>
      <w:bookmarkStart w:id="3" w:name="_Hlk73258229"/>
      <w:bookmarkEnd w:id="3"/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sz w:val="22"/>
          <w:szCs w:val="22"/>
        </w:rPr>
        <w:t xml:space="preserve">Ez a gyógyszer </w:t>
      </w:r>
      <w:bookmarkStart w:id="4" w:name="_Hlk73216885"/>
      <w:r>
        <w:rPr>
          <w:sz w:val="22"/>
          <w:szCs w:val="22"/>
        </w:rPr>
        <w:t>menta illatanyagot (benzil-alkohollal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itronellollal, D-limonénnel, eugenollal, geraniollal, linalollal) tartalmaz. </w:t>
      </w:r>
      <w:bookmarkEnd w:id="4"/>
      <w:r>
        <w:rPr>
          <w:sz w:val="22"/>
          <w:szCs w:val="22"/>
        </w:rPr>
        <w:t>Ezek az allergének allergiás reakciót okozhatnak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umán interakciós vizsgálatokat nem végez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A benzidamin terhes nőknél történő alkalmazásáról nem vagy csak korlátozott mennyiségben áll rendelkezésre adat, és az állatkísérletes vizsgálatok nem elégségesek a reprodukciós toxicitás vonatkozásában (lásd 5.3 pont).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Ezért a Tantum Verde Forte spray alkalmazása terhesség alatt nem javasolt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A benzidamin human anyatejbe történő kiválasztásáról nem áll rendelkezésre elegendő információ.  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Ezért a Tantum Verde Forte spray alkalmazása szoptatás alatt nem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85" w:leader="none"/>
        </w:tabs>
        <w:rPr/>
      </w:pPr>
      <w:r>
        <w:rPr>
          <w:b/>
          <w:sz w:val="22"/>
          <w:szCs w:val="22"/>
        </w:rPr>
        <w:t>4.7</w:t>
        <w:tab/>
        <w:t xml:space="preserve">A készítmény hatásai a gépjárművezetéshez és a gépek kezeléséhez szükséges </w:t>
        <w:tab/>
        <w:t>képességekre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Az előírt adagban a benzidamin helyi használata nem befolyásolja a gépjárművezetéshez és a gépek kezeléséhez szükséges képesség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A gyakorisági csoportokon belül a mellékhatások szervrendszerenként, csökkenő súlyossági sorrendben vannak feltüntetve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/>
      </w:pPr>
      <w:r>
        <w:rPr>
          <w:sz w:val="22"/>
          <w:szCs w:val="22"/>
        </w:rPr>
        <w:t>Az alábbi gyakorisági előfordulási skála használatos: nagyon gyakori (≥1/10); gyakori (≥1/100 – &lt;1/10); nem gyakori (≥1/1000 – &lt;1/100); ritka (≥1/10 000 – &lt;1/1000); nagyon ritka (&lt;1/10 000); nem ismert (a gyakoriság a rendelkezésre álló adatokból nem állapítható meg).</w:t>
      </w:r>
    </w:p>
    <w:p>
      <w:pPr>
        <w:pStyle w:val="Normal"/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417"/>
        <w:gridCol w:w="3366"/>
      </w:tblGrid>
      <w:tr>
        <w:trPr>
          <w:tblHeader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vrends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isá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lékhatá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unrendszeri betegségek és tünete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m ismert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filaxiás reakció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úlérzékenységi reakciók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</w:rPr>
              <w:t>Légzőrendszeri, mellkasi és mediastinalis betegségek és tünete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gyon rit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aryngospasmus</w:t>
            </w:r>
          </w:p>
        </w:tc>
      </w:tr>
      <w:tr>
        <w:trPr/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észtőrendszeri betegségek és tünetek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t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égő érzés a szájnyálkahártyán, szájszárazság</w:t>
            </w:r>
          </w:p>
        </w:tc>
      </w:tr>
      <w:tr>
        <w:trPr/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m ismer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ralis hypaesthesia</w:t>
            </w:r>
          </w:p>
        </w:tc>
      </w:tr>
      <w:tr>
        <w:trPr/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</w:rPr>
              <w:t>A bőr és a bőr alatti szövet betegségei és tünete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m gyakor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ényérzékenység</w:t>
            </w:r>
          </w:p>
        </w:tc>
      </w:tr>
      <w:tr>
        <w:trPr/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gyon rit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gioödéma</w:t>
            </w:r>
          </w:p>
        </w:tc>
      </w:tr>
    </w:tbl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szCs w:val="22"/>
        </w:rPr>
      </w:pPr>
      <w:r>
        <w:rPr>
          <w:szCs w:val="22"/>
        </w:rPr>
        <w:t>A helyi tünetek a benzidamin farmakológiai hatásából következnek, ami többek között helyi érzéstelenítő hatás formájában jelenik meg.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rPr/>
      </w:pPr>
      <w:r>
        <w:rPr>
          <w:sz w:val="22"/>
          <w:szCs w:val="22"/>
        </w:rPr>
        <w:t>A helyi mellékhatások általában átmeneti jellegűek, maguktól megszűnnek, ritkán igényelnek kezelést.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 helyileg alkalmazott benzidamin kis mennyiségben szívódik fel a véráramba, ezért szisztémás mellékhatásai ritkák.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/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.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érgezés csak a nagy mennyiségű (&gt; 300 mg) benzidamin véletlenszerű bevételének esetében várható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üne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bevett benzidamin túladagolásával kapcsolatos tünetek főleg emésztőszervi, illetve központ idegrendszeri tünetek. A leggyakoribb emésztőszervi tünetek a hányinger, hányás, hastáji fájdalom és a nyelőcső irritáció. A központi idegrendszeri tünetek kiterjednek a szédelgésre, hallucinációkra, izgatottságra, szorongásra és ingerlékenységre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ezelés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Heveny túladagolásnál csak tüneti kezelés lehetséges. A betegeket szigorú megfigyelés alatt kell tartani és szupportív kezelést kell biztosítani. A megfelelő hidráltságot fenn kell tarta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terápiás csoport: Egyéb készítmények helyi szájkezelésh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C kód: A01AD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inikai hatásosság és biztonságosság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linikai vizsgálatok igazolják, hogy a benzidamin hatékonyan enyhíti a száj és a garat lokális irritációival kapcsolatos fájdalmaka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Hatásmechanizmus</w:t>
      </w:r>
    </w:p>
    <w:p>
      <w:pPr>
        <w:pStyle w:val="Normal"/>
        <w:rPr/>
      </w:pPr>
      <w:r>
        <w:rPr>
          <w:sz w:val="22"/>
          <w:szCs w:val="22"/>
        </w:rPr>
        <w:t>A benzidamin a nem-szteroid gyulladásgátlók csoportjába tartozik, fájdalomcsillapító, antiexsudativ, valamint antiszeptikus és helyi érzéstelenítő hatással is rendelkezik.</w:t>
      </w:r>
    </w:p>
    <w:p>
      <w:pPr>
        <w:pStyle w:val="Normal"/>
        <w:rPr/>
      </w:pPr>
      <w:r>
        <w:rPr>
          <w:sz w:val="22"/>
          <w:szCs w:val="22"/>
        </w:rPr>
        <w:t>Fájdalomcsillapító, gyulladáscsökkentő és helyi érzéstelenítő hatását a sejtmembrán stabilizálásán, a prosztaglandin-szintézis gátlásán, valamint a kation-csatornák nem szelektív gátlásán keresztül fejti 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  <w:u w:val="single"/>
        </w:rPr>
        <w:t>Felszívódás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A benzidamin felszívódását a száj és a garat nyálkahártyájáról a mérhető humán plazmaszintekkel igazolták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"/>
        <w:rPr/>
      </w:pPr>
      <w:r>
        <w:rPr>
          <w:sz w:val="22"/>
          <w:szCs w:val="22"/>
        </w:rPr>
        <w:t>12 mg benzidamin spray formájában való alkalmazása után az AUC 981 ± 583 ng×óra/ml volt.</w:t>
      </w:r>
    </w:p>
    <w:p>
      <w:pPr>
        <w:pStyle w:val="Normal"/>
        <w:rPr/>
      </w:pPr>
      <w:r>
        <w:rPr>
          <w:sz w:val="22"/>
          <w:szCs w:val="22"/>
        </w:rPr>
        <w:t>Azonban ezek az értékek nem elegendőek szisztémás farmakológiai hatás kiváltásá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enzidamin lokális alkalmazásakor a hatóanyag akkumulációját tapasztalták a gyulladt szövetekben, ahol hatásos koncentrációt ér el azon képességénél fogva, hogy képes áthatolni az epiteliális réte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iotranszformáció és eliminác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aktív metabolitok vagy konjugált vegyületek formájában nagyrészt a vizelettel ür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hagyományos – farmakológiai biztonságossági, ismételt adagolású dózistoxicitási, genotoxicitási, reprodukcióra kifejtett toxicitási – vizsgálatokból származó nem klinikai jellegű adatok azt igazolták, hogy a készítmény alkalmazásakor humán vonatkozásban különleges kockázat nem vár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GYÓGYSZERÉSZETI JELLEMZŐK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 </w:t>
        <w:tab/>
        <w:t>Segédanyagok felsoro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acharin-nátr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6%-os etano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ice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krogol-glicerin-hidroxisztearát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il-parahidroxibenzoát (E2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ta ar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ított ví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 </w:t>
        <w:tab/>
        <w:t>Inkompatibilitás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Más gyógyszerekkel való inkompatibilitás nem ismere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 xml:space="preserve"> Felhasználhatósági időtart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4 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  <w:t>Csomagolás típusa és kiszerelése</w:t>
      </w:r>
    </w:p>
    <w:p>
      <w:pPr>
        <w:pStyle w:val="Normal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m-aeroszol adagolópumpával ellátott, 15 ml oldatot tartalmazó HDPE tartál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umpa PE/PP csőből, PP testből, PP nyomófejből és tekerhető PE adagolócsőből á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ály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790"/>
      </w:tblGrid>
      <w:tr>
        <w:trPr>
          <w:trHeight w:val="386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99540" cy="2000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Fordítsa el 9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-ban az adagolócsövet!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Vezesse be az adagolócsövet a szájüregébe, és permetezzen közvetlenül a torok vagy a garat gyulladt területére (amennyiben a garat is érintett)! Mutatóujjával határozottan nyomja le a pumpát!</w:t>
            </w:r>
          </w:p>
          <w:p>
            <w:pPr>
              <w:pStyle w:val="Normal"/>
              <w:keepNext w:val="tru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ső használat előtt a pumpát annyiszor kell többször lenyomni, ameddig a permet egyenletes nem lesz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gsemmisítésre vonatkozóan nincsenek különleges előírás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egjegyzés: </w:t>
      </w:r>
      <w:r>
        <w:rPr>
          <w:sz w:val="22"/>
          <w:szCs w:val="22"/>
        </w:rPr>
        <w:t>keresztjelzés nélkül</w:t>
      </w:r>
    </w:p>
    <w:p>
      <w:pPr>
        <w:pStyle w:val="Heading2"/>
        <w:rPr/>
      </w:pPr>
      <w:r>
        <w:rPr>
          <w:bCs w:val="false"/>
          <w:sz w:val="22"/>
          <w:szCs w:val="22"/>
        </w:rPr>
        <w:t>Osztályozás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I. csoport</w:t>
      </w:r>
    </w:p>
    <w:p>
      <w:pPr>
        <w:pStyle w:val="Szvegtrzs2"/>
        <w:rPr>
          <w:b/>
          <w:b/>
          <w:bCs/>
          <w:szCs w:val="22"/>
        </w:rPr>
      </w:pPr>
      <w:r>
        <w:rPr>
          <w:szCs w:val="22"/>
        </w:rPr>
        <w:t>Orvosi rendelvény nélkül is kiadható gyógyszer (VN).</w:t>
      </w:r>
    </w:p>
    <w:p>
      <w:pPr>
        <w:pStyle w:val="Szvegtrzs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zvegtrzs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Pharma Österreich GmbH</w:t>
      </w:r>
    </w:p>
    <w:p>
      <w:pPr>
        <w:pStyle w:val="NormlWeb"/>
        <w:spacing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rigittenauer Lände 50-54</w:t>
      </w:r>
    </w:p>
    <w:p>
      <w:pPr>
        <w:pStyle w:val="NormlWeb"/>
        <w:spacing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-1200 Bécs</w:t>
      </w:r>
    </w:p>
    <w:p>
      <w:pPr>
        <w:pStyle w:val="NormlWeb"/>
        <w:spacing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usztria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>
          <w:b/>
          <w:bCs/>
          <w:sz w:val="22"/>
          <w:szCs w:val="22"/>
        </w:rPr>
        <w:t>8.</w:t>
        <w:tab/>
        <w:t>A FORGALOMBA HOZATALI ENGEDÉLY SZÁ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YI-T-7594/18 </w:t>
        <w:tab/>
        <w:t>1×15 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A forgalomba hozatali engedély első kiadásának dátuma: </w:t>
      </w:r>
      <w:r>
        <w:rPr>
          <w:sz w:val="22"/>
          <w:szCs w:val="22"/>
        </w:rPr>
        <w:t>2011. október 19.</w:t>
      </w:r>
    </w:p>
    <w:p>
      <w:pPr>
        <w:pStyle w:val="Normal"/>
        <w:keepNext w:val="true"/>
        <w:suppressAutoHyphens w:val="false"/>
        <w:rPr>
          <w:sz w:val="22"/>
          <w:szCs w:val="22"/>
        </w:rPr>
      </w:pPr>
      <w:r>
        <w:rPr>
          <w:sz w:val="22"/>
          <w:szCs w:val="22"/>
          <w:lang w:eastAsia="en-US"/>
        </w:rPr>
        <w:t>A forgalomba hozatali engedély megújításának időpontja: 2016. június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021. július 12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OGYÉI/36656/20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63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Szmozsjelek">
    <w:name w:val="Számozásjelek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Bookman Old Style" w:hAnsi="Bookman Old Style" w:cs="Bookman Old Styl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</w:rPr>
  </w:style>
  <w:style w:type="paragraph" w:styleId="Kerettartalom">
    <w:name w:val="Kerettartalom"/>
    <w:basedOn w:val="TextBody"/>
    <w:qFormat/>
    <w:pPr/>
    <w:rPr/>
  </w:style>
  <w:style w:type="paragraph" w:styleId="Normal1">
    <w:name w:val="Normal1"/>
    <w:basedOn w:val="Normal"/>
    <w:qFormat/>
    <w:pPr/>
    <w:rPr>
      <w:lang w:val="en-US"/>
    </w:rPr>
  </w:style>
  <w:style w:type="paragraph" w:styleId="Szvegtrzs2">
    <w:name w:val="Szövegtörzs 2"/>
    <w:basedOn w:val="Normal"/>
    <w:qFormat/>
    <w:pPr/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IIcsoport">
    <w:name w:val="II. csopor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odyText21">
    <w:name w:val="Body Text 21"/>
    <w:basedOn w:val="Normal"/>
    <w:qFormat/>
    <w:pPr>
      <w:suppressAutoHyphens w:val="false"/>
      <w:ind w:left="708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25:00Z</dcterms:created>
  <dc:creator>Hegedűs Kornélia</dc:creator>
  <dc:description>CSC Pharmaceuticals által ellenőrzött, ill. javasolt szöveg. 2006.11.07.
Tk. felújításhoz benyújtott szöveg. 2006.11.08.</dc:description>
  <cp:keywords/>
  <dc:language>en-US</dc:language>
  <cp:lastModifiedBy>Ogyi_17.1</cp:lastModifiedBy>
  <cp:lastPrinted>2016-10-25T10:49:00Z</cp:lastPrinted>
  <dcterms:modified xsi:type="dcterms:W3CDTF">2021-08-10T08:44:00Z</dcterms:modified>
  <cp:revision>6</cp:revision>
  <dc:subject/>
  <dc:title>Alkalmazási előírás tervezet</dc:title>
</cp:coreProperties>
</file>