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1.</w:t>
        <w:tab/>
        <w:t>A GYÓGYSZER NEVE</w:t>
      </w:r>
    </w:p>
    <w:p>
      <w:pPr>
        <w:pStyle w:val="Normal"/>
        <w:spacing w:lineRule="exact" w:line="26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Desloratadine Stada 5 mg filmtabletta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uppressAutoHyphens w:val="true"/>
        <w:spacing w:lineRule="exact" w:line="260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2.</w:t>
        <w:tab/>
        <w:t>MINŐSÉGI ÉS MENNYISÉGI ÖSSZETÉTEL</w:t>
      </w:r>
    </w:p>
    <w:p>
      <w:pPr>
        <w:pStyle w:val="Normal"/>
        <w:spacing w:lineRule="exact" w:line="26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5 mg dezloratadin filmtablettánként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Ismert hatású segédanyag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31,5 mg izomalt (E953) filmtablettánként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segédanyagok teljes listáját lásd a 6.1 pontban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suppressAutoHyphens w:val="true"/>
        <w:spacing w:lineRule="exact" w:line="260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3.</w:t>
        <w:tab/>
        <w:t>GYÓGYSZERFORMA</w:t>
      </w:r>
    </w:p>
    <w:p>
      <w:pPr>
        <w:pStyle w:val="Normal"/>
        <w:spacing w:lineRule="exact" w:line="26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Filmtabletta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Desloratadine Stada 5 mg filmtabletta kék, kerek, mindkét oldalán domború, kb. 6,5 mm átmérőjű filmbevonatú tabletta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uppressAutoHyphens w:val="true"/>
        <w:spacing w:lineRule="exact" w:line="260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4.</w:t>
        <w:tab/>
        <w:t>KLINIKAI JELLEMZŐK</w:t>
      </w:r>
    </w:p>
    <w:p>
      <w:pPr>
        <w:pStyle w:val="Normal"/>
        <w:spacing w:lineRule="exact" w:line="26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suppressAutoHyphens w:val="true"/>
        <w:spacing w:lineRule="exact" w:line="260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4.1</w:t>
        <w:tab/>
        <w:t>Terápiás javallatok</w:t>
      </w:r>
    </w:p>
    <w:p>
      <w:pPr>
        <w:pStyle w:val="Normal"/>
        <w:spacing w:lineRule="exact" w:line="26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hu-HU" w:eastAsia="hu-HU"/>
        </w:rPr>
        <w:t>A Desloratadine Stada felnőttek és 12 éves vagy annál idősebb serdülők számára javasolt az alábbi betegségekhez társuló panaszok enyhítésére: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−</w:t>
      </w:r>
      <w:r>
        <w:rPr>
          <w:sz w:val="22"/>
          <w:szCs w:val="22"/>
          <w:lang w:val="hu-HU" w:eastAsia="hu-HU"/>
        </w:rPr>
        <w:tab/>
        <w:t>allergiás rhinitis (lásd 5.1 pont),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−</w:t>
      </w:r>
      <w:r>
        <w:rPr>
          <w:sz w:val="22"/>
          <w:szCs w:val="22"/>
          <w:lang w:val="hu-HU" w:eastAsia="hu-HU"/>
        </w:rPr>
        <w:tab/>
        <w:t>urticaria (lásd 5.1 pont)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uppressAutoHyphens w:val="true"/>
        <w:spacing w:lineRule="exact" w:line="260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4.2</w:t>
        <w:tab/>
        <w:t>Adagolás és alkalmazás</w:t>
      </w:r>
    </w:p>
    <w:p>
      <w:pPr>
        <w:pStyle w:val="Normal"/>
        <w:spacing w:lineRule="exact" w:line="26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autoSpaceDE w:val="false"/>
        <w:spacing w:lineRule="exact" w:line="260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Adagolás</w:t>
      </w:r>
    </w:p>
    <w:p>
      <w:pPr>
        <w:pStyle w:val="Normal"/>
        <w:autoSpaceDE w:val="false"/>
        <w:spacing w:lineRule="exact" w:line="260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autoSpaceDE w:val="false"/>
        <w:spacing w:lineRule="exact" w:line="260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Felnőttek és 12 éves vagy annál idősebb serdülők</w:t>
      </w:r>
    </w:p>
    <w:p>
      <w:pPr>
        <w:pStyle w:val="Normal"/>
        <w:autoSpaceDE w:val="false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Desloratadine Stada javasolt adagja naponta egyszer egy tabletta.</w:t>
      </w:r>
    </w:p>
    <w:p>
      <w:pPr>
        <w:pStyle w:val="Normal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z intermittáló allergiás rhinitis (a tünetek hetente kevesebb mint 4 napig, vagy kevesebb mint 4 hétig vannak jelen) kezelését a beteg </w:t>
      </w:r>
      <w:r>
        <w:rPr>
          <w:sz w:val="22"/>
          <w:szCs w:val="22"/>
        </w:rPr>
        <w:t xml:space="preserve">anamnézisének </w:t>
      </w:r>
      <w:r>
        <w:rPr>
          <w:sz w:val="22"/>
          <w:szCs w:val="22"/>
          <w:lang w:val="hu-HU" w:eastAsia="en-US"/>
        </w:rPr>
        <w:t>értékelése alapján kell végezni, és a terápia a panaszok megszűnését követően meg</w:t>
      </w:r>
      <w:r>
        <w:rPr>
          <w:sz w:val="22"/>
          <w:szCs w:val="22"/>
        </w:rPr>
        <w:t>szakítható</w:t>
      </w:r>
      <w:r>
        <w:rPr>
          <w:sz w:val="22"/>
          <w:szCs w:val="22"/>
          <w:lang w:val="hu-HU" w:eastAsia="en-US"/>
        </w:rPr>
        <w:t>, majd azok ismételt megjelenésekor újra megkezdhető. Perzisztáló allergiás rhinitis esetén (a tünetek hetente 4 vagy több napig és több mint 4 hétig vannak jelen) az allergén</w:t>
        <w:noBreakHyphen/>
        <w:t>expozíciós időszakok alatt a betegeknek folyamatos terápia javasolható.</w:t>
      </w:r>
    </w:p>
    <w:p>
      <w:pPr>
        <w:pStyle w:val="Normal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exact" w:line="260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Gyermekek és serdülők</w:t>
      </w:r>
    </w:p>
    <w:p>
      <w:pPr>
        <w:pStyle w:val="Normal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dezloratadin 12 és 17 éves kor közötti serdülőknél történő alkalmazását illetően a hatásosságra vonatkozó klinikai vizsgálati tapasztalat korlátozott (lásd 4.8 és 5.1 pont).</w:t>
      </w:r>
    </w:p>
    <w:p>
      <w:pPr>
        <w:pStyle w:val="Normal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dezloratadin 5 mg filmtabletta biztonságosságát és hatásosságát 12 évesnél fiatalabb gyermekek esetében nem igazolták. Nincsenek rendelkezésre álló adatok.</w:t>
      </w:r>
    </w:p>
    <w:p>
      <w:pPr>
        <w:pStyle w:val="Normal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exact" w:line="260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Az alkalmazás módja</w:t>
      </w:r>
    </w:p>
    <w:p>
      <w:pPr>
        <w:pStyle w:val="Normal"/>
        <w:spacing w:lineRule="exact" w:line="260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jon át történő alkalmazás.</w:t>
      </w:r>
    </w:p>
    <w:p>
      <w:pPr>
        <w:pStyle w:val="Normal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adag étkezések alatt vagy étkezésektől függetlenűl is bevehető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uppressAutoHyphens w:val="true"/>
        <w:spacing w:lineRule="exact" w:line="260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4.3</w:t>
        <w:tab/>
        <w:t>Ellenjavallatok</w:t>
      </w:r>
    </w:p>
    <w:p>
      <w:pPr>
        <w:pStyle w:val="Normal"/>
        <w:spacing w:lineRule="exact" w:line="26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hu-HU" w:eastAsia="hu-HU"/>
        </w:rPr>
        <w:t>A készítmény hatóanyagával vagy a 6.1 pontban felsorolt bármely segédanyagával vagy loratadinnal szembeni túlérzékenység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uppressAutoHyphens w:val="true"/>
        <w:spacing w:lineRule="exact" w:line="260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4.4</w:t>
        <w:tab/>
        <w:t>Különleges figyelmeztetések és az alkalmazással kapcsolatos óvintézkedések</w:t>
      </w:r>
    </w:p>
    <w:p>
      <w:pPr>
        <w:pStyle w:val="Normal"/>
        <w:spacing w:lineRule="exact" w:line="26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Vesekárosodás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Súlyos veseelégtelenségben körültekintően kell alkalmazni a dezloratadint (lásd 5.2 pont)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Konvulziók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dezloratadin körültekintéssel alkalmazandó azoknál a betegeknél, akiknek kórelőzményében vagy családi anamnézisében görcsrohamok szerepelnek, valamint különösen kisgyermekeknél, mivel náluk nagyobb valószínűséggel alakulnak ki újabb görcsrohamok a dezloratadin-kezelés alatt. Azoknál a betegeknél, akiknél a terápia alatt görcsroham fordul elő, az egészségügyi szakemberek fontolóra vehetik a dezloratadin-kezelés leállítását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bCs/>
          <w:sz w:val="22"/>
          <w:szCs w:val="22"/>
          <w:u w:val="single"/>
          <w:lang w:val="hu-HU" w:eastAsia="hu-HU"/>
        </w:rPr>
      </w:pPr>
      <w:r>
        <w:rPr>
          <w:bCs/>
          <w:sz w:val="22"/>
          <w:szCs w:val="22"/>
          <w:u w:val="single"/>
          <w:lang w:val="hu-HU" w:eastAsia="hu-HU"/>
        </w:rPr>
        <w:t>Izomalt (E953)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bCs/>
          <w:sz w:val="22"/>
          <w:szCs w:val="22"/>
          <w:lang w:val="hu-HU" w:eastAsia="hu-HU"/>
        </w:rPr>
        <w:t xml:space="preserve">Ez a készítmény izomaltot </w:t>
      </w:r>
      <w:r>
        <w:rPr>
          <w:sz w:val="22"/>
          <w:szCs w:val="22"/>
          <w:lang w:val="hu-HU" w:eastAsia="hu-HU"/>
        </w:rPr>
        <w:t xml:space="preserve">(E953) </w:t>
      </w:r>
      <w:r>
        <w:rPr>
          <w:bCs/>
          <w:sz w:val="22"/>
          <w:szCs w:val="22"/>
          <w:lang w:val="hu-HU" w:eastAsia="hu-HU"/>
        </w:rPr>
        <w:t xml:space="preserve">tartalmaz. </w:t>
      </w:r>
      <w:r>
        <w:rPr>
          <w:rStyle w:val="St"/>
          <w:sz w:val="22"/>
          <w:szCs w:val="22"/>
          <w:lang w:val="hu-HU"/>
        </w:rPr>
        <w:t>Ritkán előforduló, örökletes fruktóz</w:t>
        <w:noBreakHyphen/>
        <w:t>intoleranciában a készítmény nem szedhető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uppressAutoHyphens w:val="true"/>
        <w:spacing w:lineRule="exact" w:line="260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4.5</w:t>
        <w:tab/>
        <w:t>Gyógyszerkölcsönhatások és egyéb interakciók</w:t>
      </w:r>
    </w:p>
    <w:p>
      <w:pPr>
        <w:pStyle w:val="Normal"/>
        <w:spacing w:lineRule="exact" w:line="26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autoSpaceDE w:val="false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linikai vizsgálatokban a dezloratadin tablettát eritromicinnel vagy ketokonazollal együtt adva nem észleltek klinikai szempontból számottevő kölcsönhatást (lásd 5.1 pont).</w:t>
      </w:r>
    </w:p>
    <w:p>
      <w:pPr>
        <w:pStyle w:val="Normal"/>
        <w:autoSpaceDE w:val="false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260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Gyermekek és serdülők</w:t>
      </w:r>
    </w:p>
    <w:p>
      <w:pPr>
        <w:pStyle w:val="Normal"/>
        <w:autoSpaceDE w:val="false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nterakciós vizsgálatokat csak felnőtteknél végeztek.</w:t>
      </w:r>
    </w:p>
    <w:p>
      <w:pPr>
        <w:pStyle w:val="Normal"/>
        <w:autoSpaceDE w:val="false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zloratadin és alkohol együttadását vizsgáló klinikai farmakológiai vizsgálatban a dezloratadin nem fokozta az alkohol teljesítményt rontó hatását (lásd 5.1 pont). A forgalomba hozatalt követő alkalmazás alatt azonban jelentettek alkohol-intolerancia és -mérgezéses eseteket. Ezért alkohol egyidejű fogyasztása esetén óvatosság javasolt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uppressAutoHyphens w:val="true"/>
        <w:spacing w:lineRule="exact" w:line="260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4.6</w:t>
        <w:tab/>
        <w:t>Termékenység, terhesség és szoptatás</w:t>
      </w:r>
    </w:p>
    <w:p>
      <w:pPr>
        <w:pStyle w:val="Normal"/>
        <w:spacing w:lineRule="exact" w:line="26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Terhesség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terhes nőkre vonatkozó nagy mennyiségű adat (több mint 1000 terhesség) alapján a dezloratadin nem okoz malformációt és foetalis illetve neonatalis toxicitást. Állatkísérletek nem igazoltak direkt vagy indirekt káros hatásokat reproduktív toxicitás tekintetében (lásd 5.3 pont). A dezloratadin alkalmazása elővigyázatosságból kerülendő a terhesség alatt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Szoptatás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Dezloratadint azonosítottak a kezelt anyák szoptatott újszülöttjei/csecsemői esetében. A dezloratadin hatása az újszülöttre/csecsemőre nem ismert. A dezloratadin alkalmazása előtt el kell dönteni, hogy a szoptatást függesztik fel, vagy megszakítják a kezelést/tartózkodnak a kezeléstől – figyelembe véve a szoptatás előnyét a gyermekre, valamint a terápia előnyét az anyára nézve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Termékenység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férfi és női termékenységre való hatásáról nem állnak rendelkezésre adatok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uppressAutoHyphens w:val="true"/>
        <w:spacing w:lineRule="exact" w:line="260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exact" w:line="26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linikai vizsgálatok alapján a dezloratadin nem, vagy csak elhanyagolható mértékben befolyásolja a gépjárművezetéshez és a gépek kezeléséhez szükséges képességeket. A betegeket tájékoztatni kell, hogy a legtöbb embernél nem jelentkezik álmosság. Minthogy azonban létezik egyéni eltérés az egyes gyógyszerekre adott reakciókban, a betegeknek azt kell tanácsolni, hogy mindaddig ne végezzenek szellemi frissességet igénylő tevékenységeket, mint például autóvezetés vagy gépek kezelése, amíg meg nem bizonyosodtak a gyógyszerre adott saját reakciójukról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uppressAutoHyphens w:val="true"/>
        <w:spacing w:lineRule="exact" w:line="260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4.8</w:t>
        <w:tab/>
        <w:t>Nemkívánatos hatások, mellékhatások</w:t>
      </w:r>
    </w:p>
    <w:p>
      <w:pPr>
        <w:pStyle w:val="Normal"/>
        <w:spacing w:lineRule="exact" w:line="26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A biztonságossági profil összefoglalása</w:t>
      </w:r>
    </w:p>
    <w:p>
      <w:pPr>
        <w:pStyle w:val="Normal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ülönböző indikációkban –</w:t>
      </w:r>
      <w:r>
        <w:rPr>
          <w:sz w:val="22"/>
          <w:szCs w:val="22"/>
        </w:rPr>
        <w:t xml:space="preserve"> beleértve az</w:t>
      </w:r>
      <w:r>
        <w:rPr>
          <w:sz w:val="22"/>
          <w:szCs w:val="22"/>
          <w:lang w:val="hu-HU" w:eastAsia="en-US"/>
        </w:rPr>
        <w:t xml:space="preserve"> allergiás rhinitist és a krónikus idiopathiás urticariát is – folytatott klinikai vizsgálatokban, a javasolt napi 5 mg dezloratadin adaggal kezelt betegek 3%</w:t>
        <w:noBreakHyphen/>
        <w:t>ánál jelentettek olyan mellékhatásokat, melyek a placebo</w:t>
        <w:noBreakHyphen/>
        <w:t>csoportban ritkábban fordultak elő. A placebóhoz képest nagyobb mértékben előforduló, leggyakrabban jelentett mellékhatások a fáradtság (1,2%), a szájszárazság (0,8%) és a fejfájás (0,6%) voltak.</w:t>
      </w:r>
    </w:p>
    <w:p>
      <w:pPr>
        <w:pStyle w:val="Normal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exact" w:line="260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Gyermekek kés serdülők</w:t>
      </w:r>
    </w:p>
    <w:p>
      <w:pPr>
        <w:pStyle w:val="Normal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 578, 12 és 17 éves kor közötti serdülők</w:t>
      </w:r>
      <w:r>
        <w:rPr>
          <w:sz w:val="22"/>
          <w:szCs w:val="22"/>
        </w:rPr>
        <w:t xml:space="preserve"> körében</w:t>
      </w:r>
      <w:r>
        <w:rPr>
          <w:sz w:val="22"/>
          <w:szCs w:val="22"/>
          <w:lang w:val="hu-HU" w:eastAsia="en-US"/>
        </w:rPr>
        <w:t xml:space="preserve"> végzett klinikai vizsgálatban a leggyakoribb mellékhatás a fejfájás volt, mely a dezloratadinnal kezelt betegek 5,9%</w:t>
        <w:noBreakHyphen/>
        <w:t>ánál és a placebót kapó betegek 6,9%</w:t>
        <w:noBreakHyphen/>
        <w:t>ánál jelentkezett.</w:t>
      </w:r>
    </w:p>
    <w:p>
      <w:pPr>
        <w:pStyle w:val="Normal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exact" w:line="260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A mellékhatások táblázatos felsorolása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en-US"/>
        </w:rPr>
        <w:t>A klinikai vizsgálatok során, a placebóval kezelteknél jelentkező mellékhatások gyakoriságát meghaladó gyakorisággal jelentett mellékhatásokat, illetve a forgalomba hozatalt követően jelentett egyéb nemkívánatos hatásokat az alábbi táblázat tartalmazza. Az előfordulási gyakoriságok definíciója a következő: nagyon gyakori (≥ 1/10), gyakori (≥ 1/100 </w:t>
        <w:noBreakHyphen/>
        <w:t> &lt; 1/10), nem gyakori (≥ 1/1000 </w:t>
        <w:noBreakHyphen/>
        <w:t> &lt; 1/100), ritka (≥ 1/10 000 </w:t>
        <w:noBreakHyphen/>
        <w:t> &lt; 1/1000), nagyon ritka (&lt; 1/10 000) és nem ismert (a rendelkezésre álló adatokból nem állapítható meg)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132"/>
      </w:tblGrid>
      <w:tr>
        <w:trPr>
          <w:tblHeader w:val="true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Szervrendszer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Dezloratadin mellett észlelt mellékhatások</w:t>
            </w:r>
          </w:p>
        </w:tc>
      </w:tr>
      <w:tr>
        <w:trPr>
          <w:cantSplit w:val="true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b/>
                <w:i/>
                <w:sz w:val="22"/>
                <w:szCs w:val="22"/>
                <w:lang w:val="hu-HU" w:eastAsia="hu-HU"/>
              </w:rPr>
              <w:t>Anyagcsere- és táplálkozási betegségek és tünetek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Nem ismert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Étvágynövekedés</w:t>
            </w:r>
          </w:p>
        </w:tc>
      </w:tr>
      <w:tr>
        <w:trPr>
          <w:cantSplit w:val="true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b/>
                <w:i/>
                <w:sz w:val="22"/>
                <w:szCs w:val="22"/>
                <w:lang w:val="hu-HU" w:eastAsia="hu-HU"/>
              </w:rPr>
              <w:t>Pszichiátriai kórképek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Nagyon ritka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Hallucinációk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Nem ismert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Szokatlan viselkedés, agresszió, depresszív hangulat</w:t>
            </w:r>
          </w:p>
        </w:tc>
      </w:tr>
      <w:tr>
        <w:trPr>
          <w:cantSplit w:val="true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b/>
                <w:i/>
                <w:sz w:val="22"/>
                <w:szCs w:val="22"/>
                <w:lang w:val="hu-HU" w:eastAsia="hu-HU"/>
              </w:rPr>
              <w:t>Idegrendszeri betegségek és tünetek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Gyakori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Fejfájás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Nagyon ritka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Szédülés, aluszékonyság, álmatlanság, pszichomotoros hiperaktivitás, konvulziók</w:t>
            </w:r>
          </w:p>
        </w:tc>
      </w:tr>
      <w:tr>
        <w:trPr>
          <w:cantSplit w:val="true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hu-HU" w:eastAsia="hu-HU"/>
              </w:rPr>
              <w:t>Szembetegségek és szemészeti tünetek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Nem ismert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szemszárazság</w:t>
            </w:r>
          </w:p>
        </w:tc>
      </w:tr>
      <w:tr>
        <w:trPr>
          <w:cantSplit w:val="true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b/>
                <w:i/>
                <w:sz w:val="22"/>
                <w:szCs w:val="22"/>
                <w:lang w:val="hu-HU" w:eastAsia="hu-HU"/>
              </w:rPr>
              <w:t>Szívbetegségek és a szívvel kapcsolatos tünetek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Nagyon ritka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Tachycardia, palpitatio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Nem ismert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QT</w:t>
              <w:noBreakHyphen/>
              <w:t>szakasz megnyúlása</w:t>
            </w:r>
          </w:p>
        </w:tc>
      </w:tr>
      <w:tr>
        <w:trPr>
          <w:cantSplit w:val="true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b/>
                <w:i/>
                <w:sz w:val="22"/>
                <w:szCs w:val="22"/>
                <w:lang w:val="hu-HU" w:eastAsia="hu-HU"/>
              </w:rPr>
              <w:t>Emésztőrendszeri betegségek és tünetek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Gyakori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Szájszárazság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Nagyon ritka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Hasi fájdalom, hányinger, hányás, dyspepsia</w:t>
            </w:r>
            <w:r>
              <w:rPr>
                <w:b/>
                <w:sz w:val="22"/>
                <w:szCs w:val="22"/>
                <w:lang w:val="hu-HU" w:eastAsia="hu-HU"/>
              </w:rPr>
              <w:t xml:space="preserve">, </w:t>
            </w:r>
            <w:r>
              <w:rPr>
                <w:rStyle w:val="Emphasis"/>
                <w:bCs/>
                <w:i w:val="false"/>
                <w:iCs w:val="false"/>
                <w:color w:val="6A6A6A"/>
                <w:sz w:val="22"/>
                <w:szCs w:val="22"/>
                <w:shd w:fill="FFFFFF" w:val="clear"/>
              </w:rPr>
              <w:t>diarrhoea</w:t>
            </w:r>
          </w:p>
        </w:tc>
      </w:tr>
      <w:tr>
        <w:trPr>
          <w:cantSplit w:val="true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b/>
                <w:i/>
                <w:sz w:val="22"/>
                <w:szCs w:val="22"/>
                <w:lang w:val="hu-HU" w:eastAsia="hu-HU"/>
              </w:rPr>
              <w:t>Máj-és epebetegségek illetve tünetek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Nagyon ritka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Emelkedett májenzimszintek, emelkedett bilirubinszint, hepatitis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Nem ismert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Sárgaság</w:t>
            </w:r>
          </w:p>
        </w:tc>
      </w:tr>
      <w:tr>
        <w:trPr>
          <w:cantSplit w:val="true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b/>
                <w:i/>
                <w:sz w:val="22"/>
                <w:szCs w:val="22"/>
                <w:lang w:val="hu-HU" w:eastAsia="hu-HU"/>
              </w:rPr>
              <w:t>A bőr és a bőr alatti szövet betegségei és tünetei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Nem ismert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Fényérzékenység</w:t>
            </w:r>
          </w:p>
        </w:tc>
      </w:tr>
      <w:tr>
        <w:trPr>
          <w:cantSplit w:val="true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b/>
                <w:i/>
                <w:sz w:val="22"/>
                <w:szCs w:val="22"/>
                <w:lang w:val="hu-HU" w:eastAsia="hu-HU"/>
              </w:rPr>
              <w:t>A csont- és izomrendszer, valamint a kötőszövet betegségei és tünetei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Nagyon ritka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Myalgia</w:t>
            </w:r>
          </w:p>
        </w:tc>
      </w:tr>
      <w:tr>
        <w:trPr>
          <w:cantSplit w:val="true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b/>
                <w:i/>
                <w:sz w:val="22"/>
                <w:szCs w:val="22"/>
                <w:lang w:val="hu-HU" w:eastAsia="hu-HU"/>
              </w:rPr>
              <w:t>Általános tünetek, az alkalmazás helyén fellépő reakciók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Gyakori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Kimerültség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Nagyon ritka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Túlérzékenységi reakciók (úgymint anaphylaxia, angiooedema, dyspnoe, viszketés, bőrkiütés és urticaria)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Nem ismert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Gyengeség</w:t>
            </w:r>
          </w:p>
        </w:tc>
      </w:tr>
      <w:tr>
        <w:trPr>
          <w:cantSplit w:val="true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b/>
                <w:i/>
                <w:sz w:val="22"/>
                <w:szCs w:val="22"/>
                <w:lang w:val="hu-HU" w:eastAsia="hu-HU"/>
              </w:rPr>
              <w:t>Laboratóriumi és egyéb vizsgálatok eredményei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Nem ismert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Testtömeg-növekedés</w:t>
            </w:r>
          </w:p>
        </w:tc>
      </w:tr>
    </w:tbl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Gyermekek és serdülők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Gyermekeknél a forgalomba hozatalt követően jelentettek egyéb, nem ismert gyakoriságú mellékhatásokat, ideértve a QT</w:t>
        <w:noBreakHyphen/>
        <w:t>szakasz megnyúlását, az arrhythmiát, a bradycardiát, a szokatlan viselkedést, és az agressziót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keepNext w:val="true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keepNext w:val="true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</w:t>
      </w:r>
      <w:r>
        <w:rPr>
          <w:sz w:val="22"/>
          <w:szCs w:val="22"/>
          <w:lang w:val="hu-HU"/>
        </w:rPr>
        <w:t xml:space="preserve">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</w:t>
      </w:r>
      <w:r>
        <w:rPr>
          <w:sz w:val="22"/>
          <w:szCs w:val="22"/>
        </w:rPr>
        <w:t xml:space="preserve"> valamelyikén keresztül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uppressAutoHyphens w:val="true"/>
        <w:spacing w:lineRule="exact" w:line="260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4.9</w:t>
        <w:tab/>
        <w:t>Túladagolás</w:t>
      </w:r>
    </w:p>
    <w:p>
      <w:pPr>
        <w:pStyle w:val="Normal"/>
        <w:spacing w:lineRule="exact" w:line="26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forgalomba hozatalt követő alkalmazás során tapasztaltak alapján a túladagolással összefüggő mellékhatásprofil hasonló a terápiás dózisoknál megfigyelthez, de a hatások mértéke nagyobb lehet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Kezelés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hu-HU" w:eastAsia="hu-HU"/>
        </w:rPr>
        <w:t xml:space="preserve">Túladagolás esetén megfontolandó a még fel nem szívódott hatóanyag eltávolítása a szokásos módszerekkel. Tüneti és </w:t>
      </w:r>
      <w:r>
        <w:rPr>
          <w:sz w:val="22"/>
          <w:szCs w:val="22"/>
        </w:rPr>
        <w:t xml:space="preserve">szupportív </w:t>
      </w:r>
      <w:r>
        <w:rPr>
          <w:sz w:val="22"/>
          <w:szCs w:val="22"/>
          <w:lang w:val="hu-HU" w:eastAsia="hu-HU"/>
        </w:rPr>
        <w:t>kezelés javasolt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dezloratadin hemodialízissel nem távolítható el, a peritoneális dialízissel történő eliminálásról nincs adat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Tünetek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Egy többszöri dózisadagolású klinikai vizsgálatban legfeljebb 45 mg (a javasolt adag kilencszeresének megfelelő) dezloratadin adásakor klinikailag számottevő hatásokat nem észleltek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Gyermekek és serdülők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forgalomba hozatalt követő alkalmazás során tapasztaltak alapján a túladagolással összefüggő mellékhatásprofil hasonló a terápiás dózisoknál megfigyelthez, de a hatások mértéke nagyobb lehet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uppressAutoHyphens w:val="true"/>
        <w:spacing w:lineRule="exact" w:line="260"/>
        <w:rPr/>
      </w:pPr>
      <w:r>
        <w:rPr>
          <w:b/>
          <w:caps/>
          <w:sz w:val="22"/>
          <w:szCs w:val="22"/>
          <w:lang w:val="hu-HU" w:eastAsia="zxx"/>
        </w:rPr>
        <w:t>5.</w:t>
        <w:tab/>
        <w:t>FARMAKOLÓGIAI TULAJDONSÁGOK</w:t>
      </w:r>
    </w:p>
    <w:p>
      <w:pPr>
        <w:pStyle w:val="Normal"/>
        <w:spacing w:lineRule="exact" w:line="260"/>
        <w:rPr>
          <w:b/>
          <w:b/>
          <w:caps/>
          <w:sz w:val="22"/>
          <w:szCs w:val="22"/>
          <w:lang w:val="hu-HU" w:eastAsia="hu-HU"/>
        </w:rPr>
      </w:pPr>
      <w:r>
        <w:rPr>
          <w:b/>
          <w:caps/>
          <w:sz w:val="22"/>
          <w:szCs w:val="22"/>
          <w:lang w:val="hu-HU" w:eastAsia="hu-HU"/>
        </w:rPr>
      </w:r>
    </w:p>
    <w:p>
      <w:pPr>
        <w:pStyle w:val="Normal"/>
        <w:suppressAutoHyphens w:val="true"/>
        <w:spacing w:lineRule="exact" w:line="260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5.1</w:t>
        <w:tab/>
        <w:t>Farmakodinámiás tulajdonságok</w:t>
      </w:r>
    </w:p>
    <w:p>
      <w:pPr>
        <w:pStyle w:val="Normal"/>
        <w:spacing w:lineRule="exact" w:line="26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hu-HU" w:eastAsia="hu-HU"/>
        </w:rPr>
        <w:t>Farmakoterápiás csoport: antihisztaminok – H</w:t>
      </w:r>
      <w:r>
        <w:rPr>
          <w:sz w:val="22"/>
          <w:szCs w:val="22"/>
          <w:vertAlign w:val="subscript"/>
          <w:lang w:val="hu-HU" w:eastAsia="hu-HU"/>
        </w:rPr>
        <w:t>1</w:t>
      </w:r>
      <w:r>
        <w:rPr>
          <w:sz w:val="22"/>
          <w:szCs w:val="22"/>
          <w:lang w:val="hu-HU" w:eastAsia="hu-HU"/>
        </w:rPr>
        <w:noBreakHyphen/>
        <w:t>receptor-antagonisták, ATC kód: R06AX27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Hatásmechanizmus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hu-HU" w:eastAsia="hu-HU"/>
        </w:rPr>
        <w:t>A dezloratadin nem szedatív, hosszú hatású hisztamin</w:t>
        <w:noBreakHyphen/>
        <w:t>antagonista, szelektív, perifériás H</w:t>
      </w:r>
      <w:r>
        <w:rPr>
          <w:sz w:val="22"/>
          <w:szCs w:val="22"/>
          <w:vertAlign w:val="subscript"/>
          <w:lang w:val="hu-HU" w:eastAsia="hu-HU"/>
        </w:rPr>
        <w:t>1</w:t>
      </w:r>
      <w:r>
        <w:rPr>
          <w:sz w:val="22"/>
          <w:szCs w:val="22"/>
          <w:lang w:val="hu-HU" w:eastAsia="hu-HU"/>
        </w:rPr>
        <w:noBreakHyphen/>
        <w:t>receptor</w:t>
        <w:noBreakHyphen/>
        <w:t>antagonista hatással. A szájon át adott dezloratadin szelektíven blokkolja a perifériás H</w:t>
      </w:r>
      <w:r>
        <w:rPr>
          <w:sz w:val="22"/>
          <w:szCs w:val="22"/>
          <w:vertAlign w:val="subscript"/>
          <w:lang w:val="hu-HU" w:eastAsia="hu-HU"/>
        </w:rPr>
        <w:t>1</w:t>
      </w:r>
      <w:r>
        <w:rPr>
          <w:sz w:val="22"/>
          <w:szCs w:val="22"/>
          <w:lang w:val="hu-HU" w:eastAsia="hu-HU"/>
        </w:rPr>
        <w:noBreakHyphen/>
        <w:t>hisztamin</w:t>
        <w:noBreakHyphen/>
        <w:t>receptorokat, mivel a hatóanyag nem jut be a központi idegrendszerbe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hu-HU" w:eastAsia="hu-HU"/>
        </w:rPr>
        <w:t xml:space="preserve">A dezloratadin antiallergiás tulajdonságait </w:t>
      </w:r>
      <w:r>
        <w:rPr>
          <w:i/>
          <w:sz w:val="22"/>
          <w:szCs w:val="22"/>
          <w:lang w:val="hu-HU" w:eastAsia="hu-HU"/>
        </w:rPr>
        <w:t>in vitro</w:t>
      </w:r>
      <w:r>
        <w:rPr>
          <w:sz w:val="22"/>
          <w:szCs w:val="22"/>
          <w:lang w:val="hu-HU" w:eastAsia="hu-HU"/>
        </w:rPr>
        <w:t xml:space="preserve"> vizsgálatokkal bizonyították és megállapították, hogy gátolja a gyulladáskeltő cytokinek (pl. IL</w:t>
        <w:noBreakHyphen/>
        <w:t>4, IL</w:t>
        <w:noBreakHyphen/>
        <w:t>6, IL</w:t>
        <w:noBreakHyphen/>
        <w:t>8 és IL</w:t>
        <w:noBreakHyphen/>
        <w:t>13) felszabadulását az emberi hízósejtekből és basophil leukocytákból, továbbá az endothelsejtekben megakadályozza a P</w:t>
        <w:noBreakHyphen/>
        <w:t>szelektin adhéziós molekula expresszióját. E megfigyelések klinikai jelentősége még bizonyításra szorul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Klinikai hatásosság és biztonságosság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hu-HU" w:eastAsia="hu-HU"/>
        </w:rPr>
        <w:t>Egy többszöri dózisú klinikai vizsgálat során legfeljebb napi 20 mg dezloratadint 14 napon keresztül alkalmazva, statisztikailag vagy klinikailag lényeges, szív- és érrendszerre kifejtett hatást nem észleltek. Egy klinikai farmakológiai vizsgálat során a dezloratadint 45 mg/nap (a terápiás adag kilencszeresének megfelelő) dózisban alkalmazták 10 napig, és nem észlelték a QTc</w:t>
        <w:noBreakHyphen/>
        <w:t>intervallum megnyúlását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hu-HU" w:eastAsia="hu-HU"/>
        </w:rPr>
        <w:t>Ketokonazollal és eritromicinnel végzett, többszöri dózisú interakciós vizsgálatokban a dezloratadin plazmaszintje nem változott jelentős mértékben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hu-HU" w:eastAsia="hu-HU"/>
        </w:rPr>
        <w:t xml:space="preserve">A dezloratadin alig penetrál a központi idegrendszerbe. Kontrollos klinikai vizsgálatokban </w:t>
      </w:r>
      <w:r>
        <w:rPr>
          <w:sz w:val="22"/>
          <w:szCs w:val="22"/>
          <w:lang w:val="hu-HU" w:eastAsia="en-US"/>
        </w:rPr>
        <w:t>a javasolt napi dózissal (5 mg) kezelt betegeknél az aluszékonyság incidenciája nem volt nagyobb, mint a placebót szedőknél. A klinikai vizsgálatok során a napi egyszeri 7,5 mg-os adagban adott dezloratadin nem befolyásolta a betegek pszichomotoros teljesítményét. Felnőtteken végzett, egyszeri dózisú vizsgálatban az 5 mg dezloratadin nem befolyásolta a repülőgép</w:t>
        <w:noBreakHyphen/>
        <w:t>vezetési teljesítményt – beleértve a szubjektív álmosság fokozódását -, illetve a repüléssel kapcsolatos feladatok ellátását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autoSpaceDE w:val="false"/>
        <w:spacing w:lineRule="exact" w:line="260"/>
        <w:rPr/>
      </w:pPr>
      <w:r>
        <w:rPr>
          <w:sz w:val="22"/>
          <w:szCs w:val="22"/>
          <w:lang w:val="hu-HU" w:eastAsia="hu-HU"/>
        </w:rPr>
        <w:t xml:space="preserve">Klinikai farmakológiai vizsgálatok során </w:t>
      </w:r>
      <w:r>
        <w:rPr>
          <w:sz w:val="22"/>
          <w:szCs w:val="22"/>
        </w:rPr>
        <w:t xml:space="preserve">a dezloratadint </w:t>
      </w:r>
      <w:r>
        <w:rPr>
          <w:sz w:val="22"/>
          <w:szCs w:val="22"/>
          <w:lang w:val="hu-HU" w:eastAsia="hu-HU"/>
        </w:rPr>
        <w:t xml:space="preserve">alkohollal együtt adva nem fokozta az alkohol teljesítményt csökkentő, ill. álmosító hatását. </w:t>
      </w:r>
      <w:r>
        <w:rPr>
          <w:sz w:val="22"/>
          <w:szCs w:val="22"/>
          <w:lang w:val="hu-HU" w:eastAsia="en-US"/>
        </w:rPr>
        <w:t>Nem volt lényeges különbség a pszichomotoros teljesítményben a dezloratadinnal vagy placebóval kezelt betegcsoportok között függetlenül attól, hogy kaptak-e alkoholt, vagy sem.</w:t>
      </w:r>
    </w:p>
    <w:p>
      <w:pPr>
        <w:pStyle w:val="Normal"/>
        <w:autoSpaceDE w:val="false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dezloratadin hatékonyan enyhítette az allergiás rhinitis okozta panaszokat és tüneteket, mint például a tüsszögést, az orrváladékozást és orrviszketést, a szem viszketését, a könnyezést és a kötőhártya vérbőségét, valamint a szájpad viszketését. A panaszokat a dezloratadin 24 órán keresztül hatásosan csökkentette.</w:t>
      </w:r>
    </w:p>
    <w:p>
      <w:pPr>
        <w:pStyle w:val="Normal"/>
        <w:autoSpaceDE w:val="false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260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Gyermekek és serdülők</w:t>
      </w:r>
    </w:p>
    <w:p>
      <w:pPr>
        <w:pStyle w:val="Normal"/>
        <w:autoSpaceDE w:val="false"/>
        <w:spacing w:lineRule="exact" w:line="260"/>
        <w:rPr/>
      </w:pPr>
      <w:r>
        <w:rPr>
          <w:sz w:val="22"/>
          <w:szCs w:val="22"/>
          <w:lang w:val="hu-HU" w:eastAsia="en-US"/>
        </w:rPr>
        <w:t>A 12</w:t>
        <w:noBreakHyphen/>
        <w:t>17 éves kor közötti serdülőknél a dezloratadin tabletta hatásosságát klinikai vizsgálatokban nem bizonyították egyértelműen.</w:t>
      </w:r>
    </w:p>
    <w:p>
      <w:pPr>
        <w:pStyle w:val="Normal"/>
        <w:autoSpaceDE w:val="false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260"/>
        <w:rPr/>
      </w:pPr>
      <w:r>
        <w:rPr>
          <w:sz w:val="22"/>
          <w:szCs w:val="22"/>
          <w:lang w:val="hu-HU" w:eastAsia="en-US"/>
        </w:rPr>
        <w:t>Az allergiás rhinitist, a létező szezonális és perennialis osztályozás mellett, a tünetek időtartama szerint intermittáló allergiás rhinitisként (IAR) és perzisztáló allergiás rhinitisként (PER) is lehet osztályozni. Az intermittáló allergiás rhinitis meghatározása szerint a tünetek hetente kevesebb mint 4 napig, vagy kevesebb mint 4 hétig vannak jelen. A perzisztáló allergiás rhinitis meghatározása szerint a tünetek hetente 4 vagy több napig és több mint 4 hétig vannak jelen.</w:t>
      </w:r>
    </w:p>
    <w:p>
      <w:pPr>
        <w:pStyle w:val="Normal"/>
        <w:autoSpaceDE w:val="false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hu-HU" w:eastAsia="en-US"/>
        </w:rPr>
        <w:t>A dezloratadin a rhino-conjunctivitises életminőség-kérdőív összpontszáma alapján hatásosan csökkentette a szezonális allergiás rhinitis általokozott megterhelést. A legnagyobb javulást a gyakorlati problémák és a mindennapos tevékenységet korlátozó panaszok terén észlelték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autoSpaceDE w:val="false"/>
        <w:spacing w:lineRule="exact" w:line="260"/>
        <w:rPr/>
      </w:pPr>
      <w:r>
        <w:rPr>
          <w:sz w:val="22"/>
          <w:szCs w:val="22"/>
          <w:lang w:val="hu-HU" w:eastAsia="en-US"/>
        </w:rPr>
        <w:t>Krónikus idiopathiás urticariát mint az urticariával járó állapotok modelljét vizsgálták, mivel a háttérben meghúzódó patofiziológia az etiológiától függetlenül hasonló, valamint azért, mert a krónikus betegek prospektív toborzása könnyebb. Mivel a hisztamin</w:t>
        <w:noBreakHyphen/>
        <w:t>felszabadulás minden urticariával járó betegség oki tényezője, ezért a dezloratadin, a krónikus idiopathiás urticaria mellett, várhatóan az egyéb, urticariával járó állapotok tüneteinek enyhítésére is hatásos, amint ezt a klinikai ajánlások javasolják.</w:t>
      </w:r>
    </w:p>
    <w:p>
      <w:pPr>
        <w:pStyle w:val="Normal"/>
        <w:autoSpaceDE w:val="false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en-US"/>
        </w:rPr>
        <w:t>Két, 6 hétig tartó placebo</w:t>
        <w:noBreakHyphen/>
        <w:t>kontrollos klinikai vizsgálatban a krónikus idiopathiás urticariában szenvedő betegeknél a dezloratadin már 1 nappal a kezelés megkezdése után hatásosan csökkentette a viszketést, a bőrkiütések nagyságát és számát. Mindkét vizsgálatban a hatás tartósan fennmaradt az adagolást követő 24 órán keresztül. Antihisztaminokkal krónikus idiopathiás urticariában folytatott más vizsgálatokhoz hasonlóan az antihisztaminokra nem reagáló, kis részarányú betegeket kizárták a vizsgálatból. A viszketés legalább 50%</w:t>
        <w:noBreakHyphen/>
        <w:t>os enyhülését a dezloratadinnal kezelt betegek 55%</w:t>
        <w:noBreakHyphen/>
        <w:t>ánál, míg a placebo</w:t>
        <w:noBreakHyphen/>
        <w:t>kezelésben részesülők 19%</w:t>
        <w:noBreakHyphen/>
        <w:t>ánál tapasztaltál. A dezloratadin szintén szignifikáns mértékben csökkentette az alvászavart és a nappali funkcióromlást, melyeket ezen változók értékelésére használt négyfokozatú skálán mértek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uppressAutoHyphens w:val="true"/>
        <w:spacing w:lineRule="exact" w:line="260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5.2</w:t>
        <w:tab/>
        <w:t>Farmakokinetikai tulajdonságok</w:t>
      </w:r>
    </w:p>
    <w:p>
      <w:pPr>
        <w:pStyle w:val="Normal"/>
        <w:spacing w:lineRule="exact" w:line="26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autoSpaceDE w:val="false"/>
        <w:spacing w:lineRule="exact" w:line="260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Felszívódás</w:t>
      </w:r>
    </w:p>
    <w:p>
      <w:pPr>
        <w:pStyle w:val="Normal"/>
        <w:autoSpaceDE w:val="false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dezloratadin az adagolást követő 30 perc múlva kimutatható a plazmában. Felszívódása jó, a maximális plazmakoncentrációt hozzávetőleg 3 óra múlva éri el; terminális felezési ideje kb. 27 óra.</w:t>
      </w:r>
    </w:p>
    <w:p>
      <w:pPr>
        <w:pStyle w:val="Normal"/>
        <w:autoSpaceDE w:val="false"/>
        <w:spacing w:lineRule="exact" w:line="260"/>
        <w:rPr/>
      </w:pPr>
      <w:r>
        <w:rPr>
          <w:sz w:val="22"/>
          <w:szCs w:val="22"/>
          <w:lang w:val="hu-HU" w:eastAsia="en-US"/>
        </w:rPr>
        <w:t>A dezloratadin a felezési időnek (kb. 27 óra) és a napi egyszeri adagolásnak megfelelő mértékben kumulálódott. A dezloratadin biohasznosulása 5</w:t>
        <w:noBreakHyphen/>
        <w:t>20 mg dózistartományban az alkalmazott dózis nagyságával arányos.</w:t>
      </w:r>
    </w:p>
    <w:p>
      <w:pPr>
        <w:pStyle w:val="Normal"/>
        <w:autoSpaceDE w:val="false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demográfiai jellemzőket tekintve a szezonális allergiás rhinitisben szenvedő betegekhez hasonló populáción elvégzett farmakokinetikai vizsgálatban a résztvevők 4%</w:t>
        <w:noBreakHyphen/>
        <w:t>ánál alakult ki magasabb dezloratadin</w:t>
        <w:noBreakHyphen/>
        <w:t>koncentráció. Ez a százalékos arány az etnikai hovatartozástól függően változhat.</w:t>
      </w:r>
    </w:p>
    <w:p>
      <w:pPr>
        <w:pStyle w:val="Normal"/>
        <w:autoSpaceDE w:val="false"/>
        <w:spacing w:lineRule="exact" w:line="260"/>
        <w:rPr/>
      </w:pPr>
      <w:r>
        <w:rPr>
          <w:sz w:val="22"/>
          <w:szCs w:val="22"/>
          <w:lang w:val="hu-HU" w:eastAsia="en-US"/>
        </w:rPr>
        <w:t>A maximális dezloratadin</w:t>
        <w:noBreakHyphen/>
        <w:t>koncentráció hozzávetőlegesen 3</w:t>
        <w:noBreakHyphen/>
        <w:t>szoros volt 7 óránál, a terminális felezési idő pedig kb. 89 órára változott. A biztonsági profil azonban ebben az alcsoportban sem különbözött az általános populációra jellemzőtől.</w:t>
      </w:r>
    </w:p>
    <w:p>
      <w:pPr>
        <w:pStyle w:val="Normal"/>
        <w:autoSpaceDE w:val="false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260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Eloszlás</w:t>
      </w:r>
    </w:p>
    <w:p>
      <w:pPr>
        <w:pStyle w:val="Normal"/>
        <w:autoSpaceDE w:val="false"/>
        <w:spacing w:lineRule="exact" w:line="260"/>
        <w:rPr/>
      </w:pPr>
      <w:r>
        <w:rPr>
          <w:sz w:val="22"/>
          <w:szCs w:val="22"/>
          <w:lang w:val="hu-HU" w:eastAsia="en-US"/>
        </w:rPr>
        <w:t>A dezloratadin mérsékelten (83</w:t>
        <w:noBreakHyphen/>
        <w:t>87%</w:t>
        <w:noBreakHyphen/>
        <w:t>ban) kötődik plazmafehérjékhez. A dezloratadint naponta egyszer, 5</w:t>
        <w:noBreakHyphen/>
        <w:t>20 mg dózisban, 14 napon keresztül ismételten adva nem észleltek klinikai szempontból számottevő akkumulációt.</w:t>
      </w:r>
    </w:p>
    <w:p>
      <w:pPr>
        <w:pStyle w:val="Normal"/>
        <w:autoSpaceDE w:val="false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260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Biotranszformáció</w:t>
      </w:r>
    </w:p>
    <w:p>
      <w:pPr>
        <w:pStyle w:val="Normal"/>
        <w:autoSpaceDE w:val="false"/>
        <w:spacing w:lineRule="exact" w:line="260"/>
        <w:rPr/>
      </w:pPr>
      <w:r>
        <w:rPr>
          <w:sz w:val="22"/>
          <w:szCs w:val="22"/>
          <w:lang w:val="hu-HU" w:eastAsia="en-US"/>
        </w:rPr>
        <w:t xml:space="preserve">A dezloratadin metabolizmusáért felelős enzimet még nem azonosították, ezért nem zárható ki teljes mértékben a lehetőség, hogy kölcsönhatásba léphet más gyógyszerekkel. A dezloratadin nem gátolja a CYP3A4 működését </w:t>
      </w:r>
      <w:r>
        <w:rPr>
          <w:i/>
          <w:iCs/>
          <w:sz w:val="22"/>
          <w:szCs w:val="22"/>
          <w:lang w:val="hu-HU" w:eastAsia="en-US"/>
        </w:rPr>
        <w:t>in vivo</w:t>
      </w:r>
      <w:r>
        <w:rPr>
          <w:sz w:val="22"/>
          <w:szCs w:val="22"/>
          <w:lang w:val="hu-HU" w:eastAsia="en-US"/>
        </w:rPr>
        <w:t xml:space="preserve">, továbbá </w:t>
      </w:r>
      <w:r>
        <w:rPr>
          <w:i/>
          <w:iCs/>
          <w:sz w:val="22"/>
          <w:szCs w:val="22"/>
          <w:lang w:val="hu-HU" w:eastAsia="en-US"/>
        </w:rPr>
        <w:t xml:space="preserve">in vitro </w:t>
      </w:r>
      <w:r>
        <w:rPr>
          <w:sz w:val="22"/>
          <w:szCs w:val="22"/>
          <w:lang w:val="hu-HU" w:eastAsia="en-US"/>
        </w:rPr>
        <w:t>vizsgálatok szerint nem gátolja a CYP2D6 működését és nem szubsztrátja, ill. nem inhibitora a P</w:t>
        <w:noBreakHyphen/>
        <w:t>glikoproteinnek.</w:t>
      </w:r>
    </w:p>
    <w:p>
      <w:pPr>
        <w:pStyle w:val="Normal"/>
        <w:autoSpaceDE w:val="false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exact" w:line="260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Elimináció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en-US"/>
        </w:rPr>
        <w:t>Egyszeri dózisú, 7,5 mg dezloratadinnal végzett klinikai vizsgálat során a tápláléknak (magas zsír- és kalóriatartalmú reggeli) nem volt hatása a dezloratadinra. Egy másik vizsgálatban a grépfrútlének szintén nem volt hatása a dezloratadinra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Vesekárosodásban szenvedő betegek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Egy egyszeri és egy többszöri dózisadagolású vizsgálatban a dezloratadin farmakokinetikáját hasonlították össze krónikus veseelégtelenségben szenvedő betegek és egészséges vizsgálati alanyok esetén. Az egyszeri dózisadagolású vizsgálatban a dezloratadin-expozíció hozzávetőlegesen 2</w:t>
        <w:noBreakHyphen/>
        <w:t>szer nagyobb volt az enyhe-közepesen súlyos és 2,5</w:t>
        <w:noBreakHyphen/>
        <w:t>szer nagyobb volt a súlyos krónikus veseelégtelenségben szenvedő betegek esetében, az egészséges alanyokhoz képest. A többszörös adagolású vizsgálatban a dinamikus egyensúlyi állapot a 11. nap után alakult ki, és az egészséges vizsgálati alanyokhoz képest a dezloratadin-expozíció az enyhe-közepesen súlyos krónikus veseelégtelenségben szenvedőknél körülbelül 1,5</w:t>
        <w:noBreakHyphen/>
        <w:t>szer, illetve a súlyos krónikus veseelégtelenségben szenvedőknél 2,5</w:t>
        <w:noBreakHyphen/>
        <w:t>szer volt nagyobb. A dezloratadin és a 3</w:t>
        <w:noBreakHyphen/>
        <w:t>hidroxidezloratadin expozíciójában (AUC és C</w:t>
      </w:r>
      <w:r>
        <w:rPr>
          <w:sz w:val="22"/>
          <w:szCs w:val="22"/>
          <w:vertAlign w:val="subscript"/>
          <w:lang w:val="hu-HU" w:eastAsia="hu-HU"/>
        </w:rPr>
        <w:t>max</w:t>
      </w:r>
      <w:r>
        <w:rPr>
          <w:sz w:val="22"/>
          <w:szCs w:val="22"/>
          <w:lang w:val="hu-HU" w:eastAsia="hu-HU"/>
        </w:rPr>
        <w:t>) bekövetkezett változások egyik vizsgálatban sem voltak klinikailag relevánsak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uppressAutoHyphens w:val="true"/>
        <w:spacing w:lineRule="exact" w:line="260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5.3</w:t>
        <w:tab/>
        <w:t>A preklinikai biztonságossági vizsgálatok eredményei</w:t>
      </w:r>
    </w:p>
    <w:p>
      <w:pPr>
        <w:pStyle w:val="Normal"/>
        <w:spacing w:lineRule="exact" w:line="26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widowControl w:val="false"/>
        <w:spacing w:lineRule="exact" w:line="260"/>
        <w:rPr/>
      </w:pPr>
      <w:r>
        <w:rPr>
          <w:sz w:val="22"/>
          <w:szCs w:val="22"/>
          <w:lang w:val="hu-HU" w:eastAsia="hu-HU"/>
        </w:rPr>
        <w:t>A dezloratadin a loratadin elsődleges, aktív metabolitja. A loratadinnal és dezloratadinnal végzett, nem</w:t>
        <w:noBreakHyphen/>
        <w:t>klinikai jellegű vizsgálatok során – hasonló mértékű dezloratadin</w:t>
        <w:noBreakHyphen/>
        <w:t>expozíció mellett – nem volt minőségi vagy mennyiség eltérés a dezloratadin és a loratadin toxicitása között.</w:t>
      </w:r>
    </w:p>
    <w:p>
      <w:pPr>
        <w:pStyle w:val="Normal"/>
        <w:widowControl w:val="false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hagyományos – farmakológiai biztonságossági, ismételt dózisú toxicitási, genotoxicitási, karcinogenitási, reprodukcióra és fejlődésre kifejtett toxicitási – vizsgálatokból származó nem</w:t>
        <w:noBreakHyphen/>
        <w:t>klinikai jellegű adatok azt igazolták, hogy a készítmény nem jelent különleges veszélyt az emberre.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hu-HU" w:eastAsia="hu-HU"/>
        </w:rPr>
        <w:t xml:space="preserve">Dezloratadinnal és loratadinnal folytatott </w:t>
      </w:r>
      <w:r>
        <w:rPr>
          <w:sz w:val="22"/>
          <w:szCs w:val="22"/>
        </w:rPr>
        <w:t xml:space="preserve">karcinogenitási </w:t>
      </w:r>
      <w:r>
        <w:rPr>
          <w:sz w:val="22"/>
          <w:szCs w:val="22"/>
          <w:lang w:val="hu-HU" w:eastAsia="hu-HU"/>
        </w:rPr>
        <w:t xml:space="preserve">vizsgálatok </w:t>
      </w:r>
      <w:r>
        <w:rPr>
          <w:sz w:val="22"/>
          <w:szCs w:val="22"/>
        </w:rPr>
        <w:t>alapján a készítménynek nincs rákkeltő hatása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uppressAutoHyphens w:val="true"/>
        <w:spacing w:lineRule="exact" w:line="260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6.</w:t>
        <w:tab/>
        <w:t>GYÓGYSZERÉSZETI JELLEMZŐK</w:t>
      </w:r>
    </w:p>
    <w:p>
      <w:pPr>
        <w:pStyle w:val="Normal"/>
        <w:suppressAutoHyphens w:val="true"/>
        <w:spacing w:lineRule="exact" w:line="260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</w:r>
    </w:p>
    <w:p>
      <w:pPr>
        <w:pStyle w:val="Normal"/>
        <w:suppressAutoHyphens w:val="true"/>
        <w:spacing w:lineRule="exact" w:line="260"/>
        <w:rPr/>
      </w:pPr>
      <w:r>
        <w:rPr>
          <w:b/>
          <w:sz w:val="22"/>
          <w:szCs w:val="22"/>
          <w:lang w:val="hu-HU" w:eastAsia="zxx"/>
        </w:rPr>
        <w:t>6.1</w:t>
        <w:tab/>
        <w:t>Segédanyagok felsorolása</w:t>
      </w:r>
    </w:p>
    <w:p>
      <w:pPr>
        <w:pStyle w:val="Normal"/>
        <w:spacing w:lineRule="exact" w:line="26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u w:val="single"/>
          <w:lang w:val="hu-HU" w:eastAsia="hu-HU"/>
        </w:rPr>
        <w:t>Tablettamag</w:t>
      </w:r>
      <w:r>
        <w:rPr>
          <w:sz w:val="22"/>
          <w:szCs w:val="22"/>
          <w:lang w:val="hu-HU" w:eastAsia="hu-HU"/>
        </w:rPr>
        <w:t>: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Izomalt (E953)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idegen duzzadó keményítő (kukorica)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Mikrokristályos cellulóz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hu-HU" w:eastAsia="hu-HU"/>
        </w:rPr>
        <w:t>Magnézium</w:t>
        <w:noBreakHyphen/>
        <w:t>oxid, nehéz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idroxipropilcellulóz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Kroszpovidon (A</w:t>
        <w:noBreakHyphen/>
        <w:t>típusú)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Magnézum-sztearát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u w:val="single"/>
          <w:lang w:val="hu-HU" w:eastAsia="hu-HU"/>
        </w:rPr>
        <w:t>Tablettabevonat</w:t>
      </w:r>
      <w:r>
        <w:rPr>
          <w:sz w:val="22"/>
          <w:szCs w:val="22"/>
          <w:lang w:val="hu-HU" w:eastAsia="hu-HU"/>
        </w:rPr>
        <w:t>: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Polivinilalkohol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Titán-dioxid (E171)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Makrogol / PEG 3350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Talkum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FD&amp;C Blue#2 / indigókármin alumíniumlakk (E132)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uppressAutoHyphens w:val="true"/>
        <w:spacing w:lineRule="exact" w:line="260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6.2</w:t>
        <w:tab/>
        <w:t>Inkompatibilitások</w:t>
      </w:r>
    </w:p>
    <w:p>
      <w:pPr>
        <w:pStyle w:val="Normal"/>
        <w:spacing w:lineRule="exact" w:line="26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Nem értelmezhető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uppressAutoHyphens w:val="true"/>
        <w:spacing w:lineRule="exact" w:line="260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6.3</w:t>
        <w:tab/>
        <w:t>Felhasználhatósági időtartam</w:t>
      </w:r>
    </w:p>
    <w:p>
      <w:pPr>
        <w:pStyle w:val="Normal"/>
        <w:spacing w:lineRule="exact" w:line="26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4 év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uppressAutoHyphens w:val="true"/>
        <w:spacing w:lineRule="exact" w:line="260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6.4</w:t>
        <w:tab/>
        <w:t>Különleges tárolási előírások</w:t>
      </w:r>
    </w:p>
    <w:p>
      <w:pPr>
        <w:pStyle w:val="Normal"/>
        <w:spacing w:lineRule="exact" w:line="26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hu-HU"/>
        </w:rPr>
        <w:t>Legfeljebb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30°C</w:t>
        <w:noBreakHyphen/>
        <w:t>on tárolandó.</w:t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>A nedvességtől való védelem érdekében az eredeti csomagolásban tárolandó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uppressAutoHyphens w:val="true"/>
        <w:spacing w:lineRule="exact" w:line="260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6.5</w:t>
        <w:tab/>
        <w:t>Csomagolás típusa és kiszerelése</w:t>
      </w:r>
    </w:p>
    <w:p>
      <w:pPr>
        <w:pStyle w:val="Normal"/>
        <w:spacing w:lineRule="exact" w:line="26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Desloratadine Stada filmtabletta polikloro-trifluoro-etilén (PCTFE)/polivinil-klorid (PVC)/Alumínium buborékcsomagolásban kerül forgalomba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7 db, 10 db, 15 db, 20 db, 30 db, 50 db, 60 db, 90 db, 100 db, 120 db, 150 db és 180 db filmtabletta buborékcsomagolásban, dobozban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Nem feltétlenül mindegyik kiszerelés kerül kereskedelmi forgalomba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uppressAutoHyphens w:val="true"/>
        <w:spacing w:lineRule="exact" w:line="260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6.6</w:t>
        <w:tab/>
        <w:t>A megsemmisítésre vonatkozó különleges óvintézkedések</w:t>
      </w:r>
    </w:p>
    <w:p>
      <w:pPr>
        <w:pStyle w:val="Normal"/>
        <w:spacing w:lineRule="exact" w:line="26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Nincsenek különleges előírások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Megjegyzés </w:t>
      </w:r>
      <w:r>
        <w:rPr>
          <w:rFonts w:eastAsia="Wingdings" w:cs="Wingdings" w:ascii="Wingdings" w:hAnsi="Wingdings"/>
          <w:sz w:val="22"/>
          <w:szCs w:val="22"/>
          <w:lang w:val="hu-HU"/>
        </w:rPr>
        <w:t></w:t>
      </w:r>
      <w:r>
        <w:rPr>
          <w:sz w:val="22"/>
          <w:szCs w:val="22"/>
          <w:lang w:val="hu-HU"/>
        </w:rPr>
        <w:t xml:space="preserve"> (egy keresztes)</w:t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sztályozás: II. csoport</w:t>
      </w:r>
    </w:p>
    <w:p>
      <w:pPr>
        <w:pStyle w:val="Normal"/>
        <w:spacing w:lineRule="exac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Kizárólag orvosi rendelvényhez kötött gyógyszer (V).</w:t>
      </w:r>
    </w:p>
    <w:p>
      <w:pPr>
        <w:pStyle w:val="Normal"/>
        <w:spacing w:lineRule="exac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uppressAutoHyphens w:val="true"/>
        <w:spacing w:lineRule="exact" w:line="260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7.</w:t>
        <w:tab/>
        <w:t>A FORGALOMBA HOZATALI ENGEDÉLY JOGOSULTJA</w:t>
      </w:r>
    </w:p>
    <w:p>
      <w:pPr>
        <w:pStyle w:val="Normal"/>
        <w:spacing w:lineRule="exact" w:line="26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TADA Arzneimittel AG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hu-HU"/>
        </w:rPr>
        <w:t>Stadastrasse 2-18</w:t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-61118 Bad Vilbel</w:t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ország</w:t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l.: +49 6101 603 0</w:t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x: +49 6101 603 259</w:t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hu-HU"/>
          </w:rPr>
          <w:t>info@stada.de</w:t>
        </w:r>
      </w:hyperlink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uppressAutoHyphens w:val="true"/>
        <w:spacing w:lineRule="exact" w:line="260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8.</w:t>
        <w:tab/>
        <w:t>A FORGALOMBA HOZATALI ENGEDÉLY SZÁMA(I)</w:t>
      </w:r>
    </w:p>
    <w:p>
      <w:pPr>
        <w:pStyle w:val="Normal"/>
        <w:spacing w:lineRule="exact" w:line="26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tabs>
          <w:tab w:val="clear" w:pos="567"/>
          <w:tab w:val="left" w:pos="1985" w:leader="none"/>
        </w:tabs>
        <w:autoSpaceDE w:val="false"/>
        <w:spacing w:lineRule="exact" w:line="260"/>
        <w:jc w:val="both"/>
        <w:rPr/>
      </w:pPr>
      <w:r>
        <w:rPr>
          <w:bCs/>
          <w:color w:val="000000"/>
          <w:sz w:val="22"/>
          <w:szCs w:val="22"/>
          <w:lang w:val="hu-HU"/>
        </w:rPr>
        <w:t>OGYI-T-22041/01</w:t>
        <w:tab/>
        <w:t xml:space="preserve">    7×</w:t>
        <w:tab/>
        <w:t>PCTFE/PVC/alumínium buborékcsomagolásban</w:t>
      </w:r>
    </w:p>
    <w:p>
      <w:pPr>
        <w:pStyle w:val="Normal"/>
        <w:tabs>
          <w:tab w:val="clear" w:pos="567"/>
          <w:tab w:val="left" w:pos="1985" w:leader="none"/>
        </w:tabs>
        <w:autoSpaceDE w:val="false"/>
        <w:spacing w:lineRule="exact" w:line="260"/>
        <w:jc w:val="both"/>
        <w:rPr/>
      </w:pPr>
      <w:r>
        <w:rPr>
          <w:bCs/>
          <w:color w:val="000000"/>
          <w:sz w:val="22"/>
          <w:szCs w:val="22"/>
          <w:lang w:val="hu-HU"/>
        </w:rPr>
        <w:t>OGYI-T-22041/02</w:t>
        <w:tab/>
        <w:t xml:space="preserve">  10×</w:t>
        <w:tab/>
        <w:t>PCTFE/PVC/alumínium buborékcsomagolásban</w:t>
      </w:r>
    </w:p>
    <w:p>
      <w:pPr>
        <w:pStyle w:val="Normal"/>
        <w:tabs>
          <w:tab w:val="clear" w:pos="567"/>
          <w:tab w:val="left" w:pos="1985" w:leader="none"/>
        </w:tabs>
        <w:autoSpaceDE w:val="false"/>
        <w:spacing w:lineRule="exact" w:line="260"/>
        <w:jc w:val="both"/>
        <w:rPr/>
      </w:pPr>
      <w:r>
        <w:rPr>
          <w:bCs/>
          <w:color w:val="000000"/>
          <w:sz w:val="22"/>
          <w:szCs w:val="22"/>
          <w:lang w:val="hu-HU"/>
        </w:rPr>
        <w:t>OGYI-T-22041/03</w:t>
        <w:tab/>
        <w:t xml:space="preserve">  15×</w:t>
        <w:tab/>
        <w:t>PCTFE/PVC/alumínium buborékcsomagolásban</w:t>
      </w:r>
    </w:p>
    <w:p>
      <w:pPr>
        <w:pStyle w:val="Normal"/>
        <w:tabs>
          <w:tab w:val="clear" w:pos="567"/>
          <w:tab w:val="left" w:pos="1985" w:leader="none"/>
        </w:tabs>
        <w:autoSpaceDE w:val="false"/>
        <w:spacing w:lineRule="exact" w:line="260"/>
        <w:jc w:val="both"/>
        <w:rPr/>
      </w:pPr>
      <w:r>
        <w:rPr>
          <w:bCs/>
          <w:color w:val="000000"/>
          <w:sz w:val="22"/>
          <w:szCs w:val="22"/>
          <w:lang w:val="hu-HU"/>
        </w:rPr>
        <w:t>OGYI-T-22041/04</w:t>
        <w:tab/>
        <w:t xml:space="preserve">  20×</w:t>
        <w:tab/>
        <w:t>PCTFE/PVC/alumínium buborékcsomagolásban</w:t>
      </w:r>
    </w:p>
    <w:p>
      <w:pPr>
        <w:pStyle w:val="Normal"/>
        <w:tabs>
          <w:tab w:val="clear" w:pos="567"/>
          <w:tab w:val="left" w:pos="1985" w:leader="none"/>
        </w:tabs>
        <w:autoSpaceDE w:val="false"/>
        <w:spacing w:lineRule="exact" w:line="260"/>
        <w:jc w:val="both"/>
        <w:rPr/>
      </w:pPr>
      <w:r>
        <w:rPr>
          <w:bCs/>
          <w:color w:val="000000"/>
          <w:sz w:val="22"/>
          <w:szCs w:val="22"/>
          <w:lang w:val="hu-HU"/>
        </w:rPr>
        <w:t>OGYI-T-22041/05</w:t>
        <w:tab/>
        <w:t xml:space="preserve">  30×</w:t>
        <w:tab/>
        <w:t>PCTFE/PVC/alumínium buborékcsomagolásban</w:t>
      </w:r>
    </w:p>
    <w:p>
      <w:pPr>
        <w:pStyle w:val="Normal"/>
        <w:tabs>
          <w:tab w:val="clear" w:pos="567"/>
          <w:tab w:val="left" w:pos="1985" w:leader="none"/>
        </w:tabs>
        <w:autoSpaceDE w:val="false"/>
        <w:spacing w:lineRule="exact" w:line="260"/>
        <w:jc w:val="both"/>
        <w:rPr/>
      </w:pPr>
      <w:r>
        <w:rPr>
          <w:bCs/>
          <w:color w:val="000000"/>
          <w:sz w:val="22"/>
          <w:szCs w:val="22"/>
          <w:lang w:val="hu-HU"/>
        </w:rPr>
        <w:t>OGYI-T-22041/06</w:t>
        <w:tab/>
        <w:t xml:space="preserve">  50×</w:t>
        <w:tab/>
        <w:t>PCTFE/PVC/alumínium buborékcsomagolásban</w:t>
      </w:r>
    </w:p>
    <w:p>
      <w:pPr>
        <w:pStyle w:val="Normal"/>
        <w:tabs>
          <w:tab w:val="clear" w:pos="567"/>
          <w:tab w:val="left" w:pos="1985" w:leader="none"/>
        </w:tabs>
        <w:autoSpaceDE w:val="false"/>
        <w:spacing w:lineRule="exact" w:line="260"/>
        <w:jc w:val="both"/>
        <w:rPr/>
      </w:pPr>
      <w:r>
        <w:rPr>
          <w:bCs/>
          <w:color w:val="000000"/>
          <w:sz w:val="22"/>
          <w:szCs w:val="22"/>
          <w:lang w:val="hu-HU"/>
        </w:rPr>
        <w:t>OGYI-T-22041/07</w:t>
        <w:tab/>
        <w:t xml:space="preserve">  60×</w:t>
        <w:tab/>
        <w:t>PCTFE/PVC/alumínium buborékcsomagolásban</w:t>
      </w:r>
    </w:p>
    <w:p>
      <w:pPr>
        <w:pStyle w:val="Normal"/>
        <w:tabs>
          <w:tab w:val="clear" w:pos="567"/>
          <w:tab w:val="left" w:pos="1985" w:leader="none"/>
        </w:tabs>
        <w:autoSpaceDE w:val="false"/>
        <w:spacing w:lineRule="exact" w:line="260"/>
        <w:jc w:val="both"/>
        <w:rPr/>
      </w:pPr>
      <w:r>
        <w:rPr>
          <w:bCs/>
          <w:color w:val="000000"/>
          <w:sz w:val="22"/>
          <w:szCs w:val="22"/>
          <w:lang w:val="hu-HU"/>
        </w:rPr>
        <w:t>OGYI-T-22041/08</w:t>
        <w:tab/>
        <w:t xml:space="preserve">  90×</w:t>
        <w:tab/>
        <w:t>PCTFE/PVC/alumínium buborékcsomagolásban</w:t>
      </w:r>
    </w:p>
    <w:p>
      <w:pPr>
        <w:pStyle w:val="Normal"/>
        <w:tabs>
          <w:tab w:val="clear" w:pos="567"/>
          <w:tab w:val="left" w:pos="1985" w:leader="none"/>
        </w:tabs>
        <w:autoSpaceDE w:val="false"/>
        <w:spacing w:lineRule="exact" w:line="260"/>
        <w:jc w:val="both"/>
        <w:rPr/>
      </w:pPr>
      <w:r>
        <w:rPr>
          <w:bCs/>
          <w:color w:val="000000"/>
          <w:sz w:val="22"/>
          <w:szCs w:val="22"/>
          <w:lang w:val="hu-HU"/>
        </w:rPr>
        <w:t>OGYI-T-22041/09</w:t>
        <w:tab/>
        <w:t>100×</w:t>
        <w:tab/>
        <w:t>PCTFE/PVC/alumínium buborékcsomagolásban</w:t>
      </w:r>
    </w:p>
    <w:p>
      <w:pPr>
        <w:pStyle w:val="Normal"/>
        <w:tabs>
          <w:tab w:val="clear" w:pos="567"/>
          <w:tab w:val="left" w:pos="1985" w:leader="none"/>
        </w:tabs>
        <w:autoSpaceDE w:val="false"/>
        <w:spacing w:lineRule="exact" w:line="260"/>
        <w:jc w:val="both"/>
        <w:rPr/>
      </w:pPr>
      <w:r>
        <w:rPr>
          <w:bCs/>
          <w:color w:val="000000"/>
          <w:sz w:val="22"/>
          <w:szCs w:val="22"/>
          <w:lang w:val="hu-HU"/>
        </w:rPr>
        <w:t>OGYI-T-22041/10</w:t>
        <w:tab/>
        <w:t>120×</w:t>
        <w:tab/>
        <w:t>PCTFE/PVC/alumínium buborékcsomagolásban</w:t>
      </w:r>
    </w:p>
    <w:p>
      <w:pPr>
        <w:pStyle w:val="Normal"/>
        <w:tabs>
          <w:tab w:val="clear" w:pos="567"/>
          <w:tab w:val="left" w:pos="1985" w:leader="none"/>
        </w:tabs>
        <w:autoSpaceDE w:val="false"/>
        <w:spacing w:lineRule="exact" w:line="260"/>
        <w:jc w:val="both"/>
        <w:rPr/>
      </w:pPr>
      <w:r>
        <w:rPr>
          <w:bCs/>
          <w:color w:val="000000"/>
          <w:sz w:val="22"/>
          <w:szCs w:val="22"/>
          <w:lang w:val="hu-HU"/>
        </w:rPr>
        <w:t>OGYI-T-22041/11</w:t>
        <w:tab/>
        <w:t>150×</w:t>
        <w:tab/>
        <w:t>PCTFE/PVC/alumínium buborékcsomagolásban</w:t>
      </w:r>
    </w:p>
    <w:p>
      <w:pPr>
        <w:pStyle w:val="Normal"/>
        <w:tabs>
          <w:tab w:val="clear" w:pos="567"/>
          <w:tab w:val="left" w:pos="1985" w:leader="none"/>
        </w:tabs>
        <w:autoSpaceDE w:val="false"/>
        <w:spacing w:lineRule="exact" w:line="260"/>
        <w:jc w:val="both"/>
        <w:rPr/>
      </w:pPr>
      <w:r>
        <w:rPr>
          <w:bCs/>
          <w:color w:val="000000"/>
          <w:sz w:val="22"/>
          <w:szCs w:val="22"/>
          <w:lang w:val="hu-HU"/>
        </w:rPr>
        <w:t>OGYI-T-22041/12</w:t>
        <w:tab/>
        <w:t>180×</w:t>
        <w:tab/>
        <w:t>PCTFE/PVC/alumínium buborékcsomagolásban</w:t>
      </w:r>
    </w:p>
    <w:p>
      <w:pPr>
        <w:pStyle w:val="Normal"/>
        <w:spacing w:lineRule="exact" w:line="260"/>
        <w:rPr>
          <w:bCs/>
          <w:color w:val="000000"/>
          <w:sz w:val="22"/>
          <w:szCs w:val="22"/>
          <w:lang w:val="hu-HU" w:eastAsia="hu-HU"/>
        </w:rPr>
      </w:pPr>
      <w:r>
        <w:rPr>
          <w:bCs/>
          <w:color w:val="000000"/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suppressAutoHyphens w:val="true"/>
        <w:spacing w:lineRule="exact" w:line="260"/>
        <w:ind w:left="567" w:hanging="567"/>
        <w:rPr/>
      </w:pPr>
      <w:r>
        <w:rPr>
          <w:b/>
          <w:sz w:val="22"/>
          <w:szCs w:val="22"/>
          <w:lang w:val="hu-HU" w:eastAsia="zxx"/>
        </w:rPr>
        <w:t>9.</w:t>
        <w:tab/>
        <w:t>A FORGALOMBA HOZATALI ENGEDÉLY ELSŐ KIADÁSÁNAK / MEGÚJÍTÁSÁNAK DÁTUMA</w:t>
      </w:r>
    </w:p>
    <w:p>
      <w:pPr>
        <w:pStyle w:val="Normal"/>
        <w:spacing w:lineRule="exact" w:line="26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en-GB" w:eastAsia="hu-HU"/>
        </w:rPr>
        <w:t xml:space="preserve">A forgalomba hozatali engedély első kiadásának dátuma: </w:t>
      </w:r>
      <w:r>
        <w:rPr>
          <w:sz w:val="22"/>
          <w:szCs w:val="22"/>
          <w:lang w:val="hu-HU" w:eastAsia="hu-HU"/>
        </w:rPr>
        <w:t>2012. február 28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forgalomba hozatali engedély legutóbbi megújításának dátuma: 2017. február 10.</w:t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zxx"/>
        </w:rPr>
        <w:t>10.</w:t>
        <w:tab/>
        <w:t>A SZÖVEG ELLENŐRZÉSÉNEK DÁTUMA:</w:t>
      </w:r>
      <w:r>
        <w:rPr>
          <w:sz w:val="22"/>
          <w:szCs w:val="22"/>
          <w:lang w:val="hu-HU" w:eastAsia="hu-HU"/>
        </w:rPr>
        <w:t xml:space="preserve"> 2022.10.14.</w:t>
      </w:r>
    </w:p>
    <w:p>
      <w:pPr>
        <w:pStyle w:val="Normal"/>
        <w:suppressAutoHyphens w:val="true"/>
        <w:spacing w:lineRule="exact" w:line="260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36979/202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  <w:bookmarkStart w:id="0" w:name="TableTag1"/>
    <w:bookmarkStart w:id="1" w:name="TableTag1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2z1">
    <w:name w:val="WW8Num2z1"/>
    <w:qFormat/>
    <w:rPr>
      <w:rFonts w:ascii="StarSymbol;Segoe UI Symbol" w:hAnsi="StarSymbol;Segoe UI Symbol" w:cs="StarSymbol;Segoe UI Symbol"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Char">
    <w:name w:val="Szövegtörzs behúzással Char"/>
    <w:qFormat/>
    <w:rPr>
      <w:sz w:val="24"/>
    </w:rPr>
  </w:style>
  <w:style w:type="character" w:styleId="LfejChar">
    <w:name w:val="Élőfej Char"/>
    <w:qFormat/>
    <w:rPr>
      <w:sz w:val="24"/>
    </w:rPr>
  </w:style>
  <w:style w:type="character" w:styleId="Normal1">
    <w:name w:val="normal1"/>
    <w:qFormat/>
    <w:rPr>
      <w:rFonts w:ascii="Arial" w:hAnsi="Arial" w:cs="Arial"/>
      <w:color w:val="000000"/>
      <w:sz w:val="18"/>
      <w:szCs w:val="18"/>
    </w:rPr>
  </w:style>
  <w:style w:type="character" w:styleId="Szvegtrzsbehzssal3Char">
    <w:name w:val="Szövegtörzs behúzással 3 Char"/>
    <w:qFormat/>
    <w:rPr>
      <w:sz w:val="16"/>
      <w:szCs w:val="16"/>
      <w:lang w:val="en-GB"/>
    </w:rPr>
  </w:style>
  <w:style w:type="character" w:styleId="CmChar">
    <w:name w:val="Cím Char"/>
    <w:qFormat/>
    <w:rPr>
      <w:b/>
      <w:sz w:val="22"/>
      <w:szCs w:val="22"/>
      <w:lang w:val="de-DE" w:eastAsia="en-US"/>
    </w:rPr>
  </w:style>
  <w:style w:type="character" w:styleId="St">
    <w:name w:val="st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  <w:szCs w:val="22"/>
      <w:lang w:val="de-DE" w:eastAsia="en-US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567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paratename">
    <w:name w:val="Präparatename"/>
    <w:basedOn w:val="Normal"/>
    <w:qFormat/>
    <w:pPr>
      <w:tabs>
        <w:tab w:val="left" w:pos="567" w:leader="none"/>
      </w:tabs>
      <w:autoSpaceDE w:val="false"/>
      <w:spacing w:lineRule="atLeast" w:line="240"/>
    </w:pPr>
    <w:rPr>
      <w:rFonts w:ascii="Arial" w:hAnsi="Arial" w:cs="Arial"/>
      <w:b/>
      <w:bCs/>
      <w:i/>
      <w:iCs/>
      <w:sz w:val="20"/>
      <w:lang w:val="de-DE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Normlbehzs">
    <w:name w:val="Normál behúzás"/>
    <w:basedOn w:val="Normal"/>
    <w:qFormat/>
    <w:pPr>
      <w:spacing w:lineRule="atLeast" w:line="260"/>
      <w:jc w:val="both"/>
    </w:pPr>
    <w:rPr>
      <w:color w:val="000000"/>
      <w:lang w:val="en-GB"/>
    </w:rPr>
  </w:style>
  <w:style w:type="paragraph" w:styleId="Szvegtrzsbehzssal3">
    <w:name w:val="Szövegtörzs behúzással 3"/>
    <w:basedOn w:val="Normal"/>
    <w:qFormat/>
    <w:pPr>
      <w:tabs>
        <w:tab w:val="left" w:pos="567" w:leader="none"/>
      </w:tabs>
      <w:spacing w:lineRule="exact" w:line="260" w:before="0" w:after="120"/>
      <w:ind w:left="283" w:hanging="0"/>
    </w:pPr>
    <w:rPr>
      <w:sz w:val="16"/>
      <w:szCs w:val="16"/>
      <w:lang w:val="en-GB"/>
    </w:rPr>
  </w:style>
  <w:style w:type="paragraph" w:styleId="Text">
    <w:name w:val="Text"/>
    <w:basedOn w:val="Normal"/>
    <w:qFormat/>
    <w:pPr>
      <w:autoSpaceDE w:val="false"/>
      <w:spacing w:lineRule="atLeast" w:line="240"/>
    </w:pPr>
    <w:rPr>
      <w:rFonts w:ascii="Arial" w:hAnsi="Arial" w:cs="Arial"/>
      <w:sz w:val="20"/>
      <w:lang w:val="de-DE"/>
    </w:rPr>
  </w:style>
  <w:style w:type="paragraph" w:styleId="KnZulassung02">
    <w:name w:val="knZulassung02"/>
    <w:basedOn w:val="Normal"/>
    <w:qFormat/>
    <w:pPr>
      <w:autoSpaceDE w:val="false"/>
      <w:ind w:left="1843" w:right="284" w:hanging="0"/>
    </w:pPr>
    <w:rPr>
      <w:rFonts w:ascii="Courier" w:hAnsi="Courier" w:cs="Courier"/>
      <w:szCs w:val="24"/>
      <w:lang w:val="de-DE"/>
    </w:rPr>
  </w:style>
  <w:style w:type="paragraph" w:styleId="KnZulassung01">
    <w:name w:val="knZulassung01"/>
    <w:basedOn w:val="Normal"/>
    <w:qFormat/>
    <w:pPr>
      <w:tabs>
        <w:tab w:val="left" w:pos="567" w:leader="none"/>
      </w:tabs>
      <w:ind w:left="1843" w:right="284" w:hanging="1843"/>
    </w:pPr>
    <w:rPr>
      <w:rFonts w:ascii="Courier" w:hAnsi="Courier" w:cs="Courier"/>
      <w:lang w:val="de-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mailto:info@stada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9:00Z</dcterms:created>
  <dc:creator>-</dc:creator>
  <dc:description/>
  <cp:keywords/>
  <dc:language>en-US</dc:language>
  <cp:lastModifiedBy>OGYI 28.1</cp:lastModifiedBy>
  <cp:lastPrinted>2011-08-24T12:58:00Z</cp:lastPrinted>
  <dcterms:modified xsi:type="dcterms:W3CDTF">2022-10-18T08:09:00Z</dcterms:modified>
  <cp:revision>2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HU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>1.3.1</vt:lpwstr>
  </property>
  <property fmtid="{D5CDD505-2E9C-101B-9397-08002B2CF9AE}" pid="18" name="mp_first_effective_date">
    <vt:lpwstr>24.05.2011</vt:lpwstr>
  </property>
  <property fmtid="{D5CDD505-2E9C-101B-9397-08002B2CF9AE}" pid="19" name="mp_title">
    <vt:lpwstr>SPC, Labeling and Package Leaflet</vt:lpwstr>
  </property>
  <property fmtid="{D5CDD505-2E9C-101B-9397-08002B2CF9AE}" pid="20" name="mp_updated_effective_date">
    <vt:lpwstr>24.05.2011</vt:lpwstr>
  </property>
  <property fmtid="{D5CDD505-2E9C-101B-9397-08002B2CF9AE}" pid="21" name="object_name">
    <vt:lpwstr>SmPCPIL018724/1</vt:lpwstr>
  </property>
  <property fmtid="{D5CDD505-2E9C-101B-9397-08002B2CF9AE}" pid="22" name="ph_inn_name">
    <vt:lpwstr>Desloratadine</vt:lpwstr>
  </property>
  <property fmtid="{D5CDD505-2E9C-101B-9397-08002B2CF9AE}" pid="23" name="ph_pharm_form">
    <vt:lpwstr>film-coated tablets</vt:lpwstr>
  </property>
  <property fmtid="{D5CDD505-2E9C-101B-9397-08002B2CF9AE}" pid="24" name="ph_strength_custom">
    <vt:lpwstr>5</vt:lpwstr>
  </property>
  <property fmtid="{D5CDD505-2E9C-101B-9397-08002B2CF9AE}" pid="25" name="ph_unit_measure">
    <vt:lpwstr>mg</vt:lpwstr>
  </property>
</Properties>
</file>