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</w:t>
        <w:tab/>
        <w:t>A GYÓGYSZER NE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Inaller 5 mg filmtabl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MINŐSÉGI ÉS MENNYISÉGI ÖSSZETÉ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 mg dezloratadin filmtablettánké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gédanyagok teljes listáját lásd a 6.1 pont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>GYÓGYSZERFO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mtablett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ék színű, kerek, mindkét oldalán domború, 6,5 mm x 3,2 mm méretű filmtablet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>KLINIKAI JELLEMZŐ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</w:t>
        <w:tab/>
        <w:t>Terápiás javallat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z Inaller 5 mg filmtabletta felnőttek és 12 éves vagy ennél idősebb serdülők számára az alábbi betegségekhez társuló panaszok enyhítésére javasolt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ergiás rhinitis (lásd 5.1 po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rticaria (lásd 5.1 po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.2</w:t>
        <w:tab/>
        <w:t>Adagolás és alkalmaz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Felnőttek és (12 éves vagy annál idősebb) serdülő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aller 5 mg filmtabletta ajánlott adagja 1 filmtabletta naponta egysz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ermittáló allergiás rhinitis (a tünetek hetente kevesebb, mint 4 napig vagy kevesebb, mint 4 hétig vannak jelen) kezelését a beteg kórtörténetének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értékelése alapján kell végezni, és a terápiát a panaszok megszűnését követően meg lehet szakítani, majd azok ismételt megjelenésekor újra kezden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zisztáló allergiás rhinitis esetén (a tünetek hetente 4 vagy több napig és több mint 4 hétig vannak jelen) az allergén-expozíciós időszakok alatt folyamatos terápiát lehet a betegeknek javasol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yermekek és serdülő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zloratadin 12-17 éves korú serdülőknél történő alkalmazását illetően a hatásosságra vonatkozó klinikai vizsgálati tapasztalat korlátozott (lásd 4.8 és 5.1 pon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z Inaller 5mg filmtabletta biztonságosságát és hatásosságát 12 évesnél fiatalabb gyermekek esetében nem igazolták. Nincsenek rendelkezésre álló adat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z alkalmazás mód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jon át történő alkalmazá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z adagétellel vagy a nélkül is bevehet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.3</w:t>
        <w:tab/>
        <w:t>Ellenjavallat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szítmény hatóanyagával vagy a 6.1 pontban felsorolt bármely segédanyagával vagy loratadinnal szembeni túlérzékenysé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lyos veseelégtelenségben az Inaller 5 mg filmtablettát körültekintően kell alkalmazni (lásd 5.2 pon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zloratadin körültekintéssel alkalmazandó azoknál a betegeknél, akiknek kórelőzményében vagy családi anamnézisében görcsrohamok szerepelnek, valamint különösen kisgyermekeknél, mivel náluk nagyobb valószínűséggel alakulnak ki újabb görcsrohamok a dezloratadin</w:t>
        <w:noBreakHyphen/>
        <w:t>kezelés alatt. Azoknál a betegeknél, akiknél a terápia alatt görcsroham fordul elő, az egészségügyi szakemberek fontolóra vehetik a dezloratadin</w:t>
        <w:noBreakHyphen/>
        <w:t>kezelés leállítás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5</w:t>
        <w:tab/>
        <w:t>Gyógyszerkölcsönhatások és egyéb interakci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kai vizsgálatokban dezloratadin tablettát eritromicinnel vagy ketokonazollal együttadva nem észleltek klinikai szempontból számottevő kölcsönhatást (lásd 5.1 pon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yermekek és serdülő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akciós vizsgálatokat csak felnőtteknél végezt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, a dezloratadin tabletta és alkohol együttadását vizsgáló klinikai farmakológiai vizsgálatban a dezloratadin nem fokozta az alkohol teljesítményt rontó hatását (lásd 5.1 pont). A forgalomba hozatalt követő alkalmazás alatt azonban jelentettek alkohol-intolerancia és -mérgezéses eseteket. Ezért alkohol egyidejű fogyasztása esetén óvatosság javasol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.6</w:t>
        <w:tab/>
        <w:t>Termékenység, terhesség és szop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hessé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nagy mennyiségű, terhes nőkre vonatkozó adat (több mint 1000 terhesség) alapján a dezloratadin nem okoz malformációt és foetalis, illetve neonatalis toxicitást. Állatkísérletek nem igazoltak direkt vagy indirekt káros hatásokat reproduktív toxicitás tekintetében (lásd 5.3</w:t>
      </w:r>
      <w:r>
        <w:rPr>
          <w:rFonts w:cs="Times New Roman" w:ascii="Times New Roman" w:hAnsi="Times New Roman"/>
          <w:lang w:val="sl-SI"/>
        </w:rPr>
        <w:t> </w:t>
      </w:r>
      <w:r>
        <w:rPr>
          <w:rFonts w:cs="Times New Roman" w:ascii="Times New Roman" w:hAnsi="Times New Roman"/>
        </w:rPr>
        <w:t>pont). Az Inaller alkalmazása elővigyázatosságból kerülendő a terhesség alat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zop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zloratadint azonosították szoptató, kezelt anyák újszülöttjeiben/csecsemőiben. A dezloratadin hatása az újszülöttre/csecsemőre nem ismert. A dezloratadin alkalmazása előtt el kell dönteni, hogy a szoptatást függesztik fel, vagy megszakítják a kezelést/tartózkodnak a kezeléstől – figyelembe véve a szoptatás előnyét a gyermekre nézve, valamint a terápia előnyét az anyára néz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ékeny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rfi és női termékenység tekintetében nem állnak rendelkezésre adat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.7</w:t>
        <w:tab/>
        <w:t>A készítmény hatásai a gépjárművezetéshez és a gépek kezeléséhez szükséges képességek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linikai adatok alapján dezloratadin nem vagy csak elhanyagolható mértékben befolyásolja a gépjárművezetéshez és a gépek kezeléséhez szükséges képességeket. A betegeket tájékoztatni kell, hogy a legtöbb embernél nem jelentkezik álmosság. Minthogy azonban létezik egyéni eltérés az egyes gyógyszerekre adott reakciókban, a betegeknek azt kell tanácsolni, hogy mindaddig ne végezzenek szellemi frissességet igénylő tevékenységeket, mint például autóvezetés vagy gépek kezelése, amíg meg nem bizonyosodtak a gyógyszerre adott saját reakciójukró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.8</w:t>
        <w:tab/>
        <w:t>Nemkívánatos hatások, mellékhatás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biztonságossági profil összefoglal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ülönböző indikációkban – beleértve az allergiás rhinitist és a krónikus idiopathiás urticariát is – folytatott klinikai vizsgálatok során a javasolt 5 mg napi adaggal kezelt betegek 3%-ánál jelentettek olyan nemkívánatos hatásokat, melyek a placebo csoportban ritkábban fordultak elő. A placebóhoz képest nagyobb mértékben előforduló mellékhatások a fáradtság (1,2%), a szájszárazság (0,8%) és a fejfájás (0,6%) volt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yermekek és serdülő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gy 578, 12-17 éves kor közötti serdülőkorúak körében végzett klinikai vizsgálatban a leggyakoribb mellékhatás a fejfájás volt, amely a dezloratadinnal kezelt betegek 5,9%-ánál és a placebót szedő betegek 6,9%-ánál jelentkezet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A mellékhatások táblázatos felsorol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linikai vizsgálatok során, a placebóval kezelteknél jelentkező mellékhatások gyakoriságát meghaladó gyakorisággal jelentett mellékhatásokat, illetve a forgalomba hozatalt követően jelentett egyéb nemkívánatos hatásokat az alábbi táblázat tartalmazza. Az előfordulási gyakoriságok definíciója a következő: nagyon gyakori (≥1/10), gyakori (≥ 1/100- &lt; 1/10), nem gyakori (≥ 1/1000- &lt; 1/100), ritka (≥ 1/10 000- &lt; 1/1000), nagyon ritka (&lt;1/10 000) és nem ismert (a rendelkezésre álló adatokból nem állapítható meg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ervrendszer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yakoriság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ezloratadin mellett észlelt mellékhatások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nyagcsere- </w:t>
            </w:r>
            <w:r>
              <w:rPr>
                <w:rFonts w:cs="Times New Roman" w:ascii="Times New Roman" w:hAnsi="Times New Roman"/>
                <w:b/>
                <w:bCs/>
              </w:rPr>
              <w:t>é</w:t>
            </w:r>
            <w:r>
              <w:rPr>
                <w:rFonts w:cs="Times New Roman" w:ascii="Times New Roman" w:hAnsi="Times New Roman"/>
                <w:b/>
                <w:bCs/>
              </w:rPr>
              <w:t>s t</w:t>
            </w:r>
            <w:r>
              <w:rPr>
                <w:rFonts w:cs="Times New Roman" w:ascii="Times New Roman" w:hAnsi="Times New Roman"/>
                <w:b/>
                <w:bCs/>
              </w:rPr>
              <w:t>á</w:t>
            </w:r>
            <w:r>
              <w:rPr>
                <w:rFonts w:cs="Times New Roman" w:ascii="Times New Roman" w:hAnsi="Times New Roman"/>
                <w:b/>
                <w:bCs/>
              </w:rPr>
              <w:t>pl</w:t>
            </w:r>
            <w:r>
              <w:rPr>
                <w:rFonts w:cs="Times New Roman" w:ascii="Times New Roman" w:hAnsi="Times New Roman"/>
                <w:b/>
                <w:bCs/>
              </w:rPr>
              <w:t>á</w:t>
            </w:r>
            <w:r>
              <w:rPr>
                <w:rFonts w:cs="Times New Roman" w:ascii="Times New Roman" w:hAnsi="Times New Roman"/>
                <w:b/>
                <w:bCs/>
              </w:rPr>
              <w:t>lkoz</w:t>
            </w:r>
            <w:r>
              <w:rPr>
                <w:rFonts w:cs="Times New Roman" w:ascii="Times New Roman" w:hAnsi="Times New Roman"/>
                <w:b/>
                <w:bCs/>
              </w:rPr>
              <w:t>á</w:t>
            </w:r>
            <w:r>
              <w:rPr>
                <w:rFonts w:cs="Times New Roman" w:ascii="Times New Roman" w:hAnsi="Times New Roman"/>
                <w:b/>
                <w:bCs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tegs</w:t>
            </w:r>
            <w:r>
              <w:rPr>
                <w:rFonts w:cs="Times New Roman" w:ascii="Times New Roman" w:hAnsi="Times New Roman"/>
                <w:b/>
                <w:bCs/>
              </w:rPr>
              <w:t>é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gek </w:t>
            </w:r>
            <w:r>
              <w:rPr>
                <w:rFonts w:cs="Times New Roman" w:ascii="Times New Roman" w:hAnsi="Times New Roman"/>
                <w:b/>
                <w:bCs/>
              </w:rPr>
              <w:t>é</w:t>
            </w:r>
            <w:r>
              <w:rPr>
                <w:rFonts w:cs="Times New Roman" w:ascii="Times New Roman" w:hAnsi="Times New Roman"/>
                <w:b/>
                <w:bCs/>
              </w:rPr>
              <w:t>s t</w:t>
            </w:r>
            <w:r>
              <w:rPr>
                <w:rFonts w:cs="Times New Roman" w:ascii="Times New Roman" w:hAnsi="Times New Roman"/>
                <w:b/>
                <w:bCs/>
              </w:rPr>
              <w:t>ü</w:t>
            </w:r>
            <w:r>
              <w:rPr>
                <w:rFonts w:cs="Times New Roman" w:ascii="Times New Roman" w:hAnsi="Times New Roman"/>
                <w:b/>
                <w:bCs/>
              </w:rPr>
              <w:t>netek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ismert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tvágynövekedés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zichiátriai kórképek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on ritka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lucináció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ismert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katlan viselkedés, agresszió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grendszeri betegségek és tün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ako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jfájás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on ri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dülés, aluszékonyság, álmatlanság, pszichomotoros hiperaktivitás, konvulziók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ívbetegségek és a szívvel kapcsolatos tün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on ri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chycardia, palpitatio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ism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-szakasz megnyúlása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észtőrendszeri betegségek és tün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ako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jszárazság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on ri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i fájdalom, hányinger, hányás, emésztési zavar, hasmenés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áj- és epebetegségek, illetve tün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on ri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lkedett májenzimszintek, emelkedett bilirubinszint, hepatitis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ism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rgasá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bőr és a bőr alatti szövet betegségei és tünet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ism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nyérzékenysé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csont- és izomrendszer, valamint a kötőszövet betegségei és tünet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on ri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algia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ltalános tünetek, az alkalmazás helyén fellépő reakció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ako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erültség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on ri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perszenzitív reakciók (úgymint anaphylaxia, angiooedema, dyspnoe, viszketés, bőrkiütés és urticaria)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ism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engesé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óriumi és egyéb vizsgálatok eredmény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ism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tömeg-növekedé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yermek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mekeknél a forgalomba hozatalt követően jelentettek egyéb, nem ismert gyakoriságú mellékhatások között szerepelt a QT-szakasz megnyúlása, az arrhythmia, a bradycardia, a szokatlan viselkedés és az agresszi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u w:val="single"/>
        </w:rPr>
        <w:t>Feltételezett mellékhatások bejelentése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rFonts w:cs="Times New Roman" w:ascii="Times New Roman" w:hAnsi="Times New Roman"/>
            <w:highlight w:val="lightGray"/>
          </w:rPr>
          <w:t>V. függelékben</w:t>
        </w:r>
      </w:hyperlink>
      <w:r>
        <w:rPr>
          <w:rFonts w:cs="Times New Roman" w:ascii="Times New Roman" w:hAnsi="Times New Roman"/>
          <w:highlight w:val="lightGray"/>
        </w:rPr>
        <w:t xml:space="preserve"> található elérhetőségek</w:t>
      </w:r>
      <w:r>
        <w:rPr>
          <w:rFonts w:cs="Times New Roman" w:ascii="Times New Roman" w:hAnsi="Times New Roman"/>
        </w:rPr>
        <w:t xml:space="preserve"> valamelyikén keresztü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.9</w:t>
        <w:tab/>
        <w:t>Túlad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rgalomba hozatalt követő alkalmazás során tapasztaltak alapján a túladagolással összefüggő mellékhatásprofil hasonló a terápiás dózisoknál megfigyelthez, de a hatások mértéke nagyobb leh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ez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úladagolás esetén megfontolandó a még fel nem szívódott hatóanyag eltávolítása a szokásos módszerekkel. Tüneti és szupportív kezelés javasol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zloratadin hemodialízissel nem távolítható el, a peritonealis dialízissel történő eliminálásról nincs ad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ünet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ismételt dózisú klinikai vizsgálatban legfeljebb 45 mg (a javasolt adag kilencszeresének megfelelő) dezloratadin alkalmazásakor klinikailag számottevő hatást nem észlelt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yermekek és serdülő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rgalomba hozatalt követő alkalmazás során tapasztaltak alapján a túladagolással összefüggő mellékhatásprofil hasonló a terápiás dózisoknál megfigyelthez, de a hatások mértéke nagyobb leh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.</w:t>
        <w:tab/>
        <w:t>FARMAKOLÓGIAI TULAJDONSÁG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.1</w:t>
        <w:tab/>
        <w:t>Farmakodinámiás tulajdonság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makoterápiás csoport: antihisztaminok – 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receptor antagonisták, ATC kód: R06A X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atásmechanizm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zloratadin nem szedatív, hosszú hatású hisztamin-antagonista szelektív, perifériás 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receptorantagonista hatással. A szájon át adott dezloratadin szelektíven blokkolja a perifériás 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noBreakHyphen/>
        <w:t>hisztaminreceptorokat, mivel a hatóanyag nem jut be a központi idegrendszer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ezloratadin antiallergiás hatását </w:t>
      </w:r>
      <w:r>
        <w:rPr>
          <w:rFonts w:cs="Times New Roman" w:ascii="Times New Roman" w:hAnsi="Times New Roman"/>
          <w:i/>
        </w:rPr>
        <w:t>in vitro</w:t>
      </w:r>
      <w:r>
        <w:rPr>
          <w:rFonts w:cs="Times New Roman" w:ascii="Times New Roman" w:hAnsi="Times New Roman"/>
        </w:rPr>
        <w:t xml:space="preserve"> vizsgálatokkal bizonyították, és megállapították, hogy gátolja a gyulladáskeltő cytokinek (pl. IL-4, IL-6, IL-8 és IL-13) felszabadulását az emberi hízósejtekből és basophil leukocytákból, továbbá az endothelsejtekben megakadályozza a P-szelektin adhéziós molekula expresszióját. E megfigyelések klinikai jelentősége még bizonyításra szoru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linikai hatásosság és biztonságos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többszöri dózisadagolású klinikai vizsgálat során legfeljebb 20 mg/nap adagú dezloratadint 14 napon keresztül alkalmazva, statisztikailag vagy klinikailag lényeges, szív- és érrendszerre kifejtett hatást nem észleltek. Egy klinikai farmakológiai vizsgálat során a dezloratadint 45 mg/nap (a terápiás adag kilencszeresének megfelelő) dózisban alkalmazták 10 napig, és nem észlelték a QTc-intervallum megnyúlás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okonazollal és eritromicinnel végzett többszöri dózisadagolású interakció-vizsgálatokban a dezloratadin plazmaszintje nem változott jelentős mérték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zloratadin alig penetrál a központi idegrendszerbe. Kontrollált klinikai vizsgálatokban a  javasolt napi adaggal (5 mg) kezelt betegeknél az aluszékonyság incidenciája nem volt nagyobb, mint a placebót szedőknél. A klinikai vizsgálatok során napi egyszeri, 7,5 mg-os adagban adott dezloratadin nem befolyásolta a betegek pszichomotoros teljesítményét. Egy felnőtteken végzett, egyszeri dózisadagolású vizsgálatban az 5 mg dezloratadin nem befolyásolta a repülőgép-vezetési teljesítményt – beleértve a szubjektív álmosságérzet fokozódását –, illetve a repüléssel kapcsolatos feladatok ellátás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kai farmakológiai vizsgálatok során alkohollal együtt adva nem fokozta az alkohol teljesítményt csökkentő, ill. álmosító hatását. Nem volt lényeges különbség a pszichomotoros teljesítményben a dezloratadinnal vagy placebóval kezelt betegcsoportok között függetlenül attól, hogy kaptak-e alkoholt vagy s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zloratadin hatékonyan enyhítette az allergiás rhinitis okozta  tüneteket, mint például a tüsszögést, az orrváladékozást és orrviszketést, a szem viszketését, a könnyezést és a kötőhártya vérbőségét, valamint a szájpad viszketését. A panaszokat a dezloratadin 24 órán keresztül hatásosan csökkentet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yermekek és serdülő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12-17 éves korú serdülőknél a dezloratadin tabletta hatásosságát klinikai vizsgálatokban még nem bizonyították egyértelmű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lergiás rhinitist a létező szezonális és perennialis besorolás mellett a tünetek időtartama szerint intermittáló allergiás rhinitisként (IAR) és perzisztáló allergiás rhinitisként (PER) is lehet osztályozni. Az intermittáló allergiás rhinitis meghatározása szerint a tünetek hetente kevesebb, mint 4 napig vagy kevesebb, mint 4 hétig vannak jelen. A perzisztáló allergiás rhinitis meghatározása szerint a tünetek hetente 4 vagy több napig és több mint 4 hétig vannak jel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zloratadin a rhino-conjunctivitises életminőség-kérdőív összpontszáma alapján hatásosan csökkentette a szezonális allergiás rhinitis által okozott megterhelést. A legnagyobb javulást a gyakorlati problémák és a mindennapos tevékenységet korlátozó panaszok terén észlelté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rónikus idiopathiás urticariát mint az urticariával járó állapotok modelljét vizsgálták, hiszen a háttérben meghúzódó patofiziológia az etiológiától függetlenül hasonló, valamint azért, mert a krónikus betegek prospektív toborzása könnyebb. Mivel a hisztamin-felszabadulás minden urticariával járó betegség oki tényezője, ezért a dezloratadin a krónikus idiopathiás urticaria mellett várhatóan az egyéb, urticariával járó állapotok tüneteinek enyhítésére is hatásos, amint ezt a klinikai ajánlások javasoljá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t, hat hétig tartó placebo-kontrollos klinikai vizsgálatban a krónikus idiopathiás urticariában szenvedő betegeknél a dezloratadin már 1 nappal a kezelés megkezdése után hatásosan csökkentette a viszketést, a kiütések nagyságát és számát. Mindkét vizsgálatban a hatás tartósan fennmaradt az adagolást követő 24 órán keresztül. Krónikus idiopathiás urticariában folytatott más antihisztaminos vizsgálatokhoz hasonlóan az antihisztaminokra nem reagáló, kis részarányú betegeket kizárták a vizsgálatból. A viszketés legalább 50%-os enyhülését a dezloratadinnal kezelt betegek 55%-ánál, míg a placebo kezelésben részesülők 19%-ánál tapasztalták. A dezloratadin szintén szignifikáns mértékben csökkentette az alvászavart és a nappali funkcióromlást, melyeket e változók értékelésére használt négyfokozatú skálán mért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.2</w:t>
        <w:tab/>
        <w:t>Farmakokinetikai tulajdonság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elszívód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dezloratadin az adagolást követő 30 perc múlva kimutatható a plazmában. Felszívódása jó, a maximális plazmakoncentrációt hozzávetőleg 3 óra múlva éri el; terminális felezési ideje kb. 27 óra. A felezési időnek (kb. 27 óra) és a napi egyszeri adagolásnak megfelelő mértékben kumulálódott a dezloratadin. Az 5</w:t>
        <w:noBreakHyphen/>
        <w:t>20 mg dózis tartományban az alkalmazott dózis nagyságával arányos a dezloratadin biohasznosul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demográfiai jellemzőket tekintve a szezonális allergiás rhinitisben szenvedő betegekhez hasonló populáción elvégzett farmakokinetikai vizsgálatban a résztvevők 4%-ánál alakult ki magasabb dezloratadin-koncentráció. Ez a százalékos arány az etnikai hovatartozástól függően változh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ximális dezloratadin-koncentráció hozzávetőlegesen 3-szoros volt 7 óránál, a terminális felezési idő pedig hozzávetőlegesen 89 óra volt. A biztonságossági profil azonban ebben az alcsoportban sem különbözött az általános populációra jellemzőtő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losz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zloratadin mérsékelten (83-87%-ban) kötődik plazmafehérjékhez. A dezloratadint naponta egyszer, 5-20 mg dózisban, 14 napon keresztül adva nem észleltek klinikai szempontból számottevő akkumuláció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iotranszformáci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ezloratadin metabolizmusáért felelős enzimet még nem azonosították, ezért nem zárható ki teljes mértékben a lehetőség, hogy kölcsönhatásba léphet más gyógyszerekkel. A dezloratadin nem gátolja a CYP3A4 működését </w:t>
      </w:r>
      <w:r>
        <w:rPr>
          <w:rFonts w:cs="Times New Roman" w:ascii="Times New Roman" w:hAnsi="Times New Roman"/>
          <w:i/>
        </w:rPr>
        <w:t>in vivo</w:t>
      </w:r>
      <w:r>
        <w:rPr>
          <w:rFonts w:cs="Times New Roman" w:ascii="Times New Roman" w:hAnsi="Times New Roman"/>
        </w:rPr>
        <w:t xml:space="preserve">, továbbá </w:t>
      </w:r>
      <w:r>
        <w:rPr>
          <w:rFonts w:cs="Times New Roman" w:ascii="Times New Roman" w:hAnsi="Times New Roman"/>
          <w:i/>
        </w:rPr>
        <w:t>in vitro</w:t>
      </w:r>
      <w:r>
        <w:rPr>
          <w:rFonts w:cs="Times New Roman" w:ascii="Times New Roman" w:hAnsi="Times New Roman"/>
        </w:rPr>
        <w:t xml:space="preserve"> vizsgálatok szerint nem gátolja a CYP2D6 működését és nem szubsztrátja, ill. nem inhibitora a P-glikoprotein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limináci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gy egyszeri dózisadagolású, 7,5 mg dezloratadinnal végzett klinikai vizsgálat során a tápláléknak (magas zsír- és kalóriatartalmú reggeli) nem volt hatása a dezloratadinra. Egy másik vizsgálatban a grapefrútlének szintén nem volt hatása a dezloratadin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esekárosod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egyszeri és egy többszöri dózisadagolású vizsgálatban a dezloratadin farmakokinetikáját hasonlították össze krónikus veseelégtelenségben szenvedő betegek és egészséges vizsgálati alanyok esetén. Az egyszeri dózisadagolású vizsgálatban a dezloratadin-expozíció hozzávetőlegesen 2-szer nagyobb volt az enyhe-közepesen súlyos és 2,5-szer nagyobb volt a súlyos krónikus veseelégtelenségben szenvedő betegek esetében, az egészséges alanyokhoz képest. A többszörös adagolású vizsgálatban a dinamikus egyensúlyi állapot a 11. nap után alakult ki, és az egészséges vizsgálati alanyokhoz képest a dezloratadin-expozíció az enyhe- közepesen súlyos krónikus veseelégtelenségben szenvedőknél körülbelül 1,5-szer, illetve a súlyos krónikus veseelégtelenségben szenvedőknél 2,5-szer volt nagyobb. A dezloratadin és a 3-hidroxidezloratadin expozíciójában (AUC és c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) bekövetkezett változások egyik vizsgálatban sem voltak klinikailag jelentős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.3</w:t>
        <w:tab/>
        <w:t>A preklinikai biztonságossági vizsgálatok eredmény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zloratadin a loratadin elsődleges, aktív metabolitja. A loratadinnal és dezloratadinnal végzett preklinikai  vizsgálatok során – hasonló mértékű dezloratadin-expozíció mellett – nem volt minőségi vagy mennyiség eltérés a dezloratadin és a loratadin toxicitása közöt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zloratadinnal végzett hagyományos – farmakológiai biztonságossági, ismételt dózistoxicitási, genotoxicitási, karcinogenitási, reprodukcióra és fejlődésre kifejtett toxicitási – vizsgálatokból származó preklinikai  adatok azt igazolták, hogy a készítmény alkalmazásakor humán vonatkozásban különleges kockázat nem várható. A rákkeltő hatás hiányát dezloratadinnal és loratadinnal folytatott vizsgálatokkal bizonyítottá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6.</w:t>
        <w:tab/>
        <w:t>GYÓGYSZERÉSZETI JELLEMZŐ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</w:t>
        <w:tab/>
        <w:t>Segédanyagok felsorol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ablettama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kristályos cellulóz, hidegen duzzadó kukoricakeményítő, magnézium-sztearát, vízmentes kolloid szilícium-dioxi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Filmbevona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dry blue 03A30735 (melynek összetevői: hipromellóz, titán-dioxid (E171), mikrokristályos cellulóz, sztearinsav, indigotin [E132]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6.2</w:t>
        <w:tab/>
        <w:t>Inkompatibilitás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értelmezhet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6.3</w:t>
        <w:tab/>
        <w:t>Felhasználhatósági időtart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é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6.4</w:t>
        <w:tab/>
        <w:t>Különleges tárolási előírás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énytől és nedvességtől való védelem érdekében az eredeti csomagolásban tároland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6.5</w:t>
        <w:tab/>
        <w:t>Csomagolás típusa és kiszerel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 db filmtabletta PVC/PE/PVDC </w:t>
      </w:r>
      <w:r>
        <w:rPr>
          <w:rFonts w:cs="Times New Roman" w:ascii="Times New Roman" w:hAnsi="Times New Roman"/>
          <w:szCs w:val="24"/>
        </w:rPr>
        <w:t xml:space="preserve">Alumínium </w:t>
      </w:r>
      <w:r>
        <w:rPr>
          <w:rFonts w:cs="Times New Roman" w:ascii="Times New Roman" w:hAnsi="Times New Roman"/>
        </w:rPr>
        <w:t xml:space="preserve">vagy PVC/PCTFE </w:t>
      </w:r>
      <w:r>
        <w:rPr>
          <w:rFonts w:cs="Times New Roman" w:ascii="Times New Roman" w:hAnsi="Times New Roman"/>
          <w:szCs w:val="24"/>
        </w:rPr>
        <w:t xml:space="preserve">(Aclar) - Alumínium </w:t>
      </w:r>
      <w:r>
        <w:rPr>
          <w:rFonts w:cs="Times New Roman" w:ascii="Times New Roman" w:hAnsi="Times New Roman"/>
        </w:rPr>
        <w:t>buborékcsomagolásban és doboz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feltétlenül mindegyik kiszerelés kerül kereskedelmi forgalomb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6</w:t>
        <w:tab/>
        <w:t>A megsemmisítésre vonatkozó különleges óvintézkedések</w:t>
      </w:r>
      <w:r>
        <w:rPr>
          <w:rFonts w:cs="Times New Roman" w:ascii="Times New Roman" w:hAnsi="Times New Roman"/>
          <w:b/>
          <w:bCs/>
        </w:rPr>
        <w:t xml:space="preserve"> és egyéb, a készítmény kezelésével kapcsolatos informáci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 w:before="0" w:after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egjegyzés: </w:t>
      </w:r>
      <w:r>
        <w:rPr>
          <w:rFonts w:cs="Wingdings" w:ascii="Wingdings" w:hAnsi="Wingdings"/>
        </w:rPr>
        <w:t></w:t>
      </w:r>
      <w:r>
        <w:rPr>
          <w:rFonts w:cs="Times New Roman" w:ascii="Times New Roman" w:hAnsi="Times New Roman"/>
        </w:rPr>
        <w:t xml:space="preserve"> (egy kereszt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ztályozás</w:t>
      </w:r>
      <w:r>
        <w:rPr>
          <w:rFonts w:cs="Times New Roman" w:ascii="Times New Roman" w:hAnsi="Times New Roman"/>
          <w:b/>
        </w:rPr>
        <w:t>: I. csoport</w:t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bCs/>
          <w:lang w:val="sl-SI" w:eastAsia="sl-SI"/>
        </w:rPr>
        <w:t>Orvosi rendelvény nélkül is kiadható gyógyszer (VN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7.</w:t>
        <w:tab/>
        <w:t>A FORGALOMBA HOZATALI ENGEDÉLY JOGOSULT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will Pharma Ny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24 Szeg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erzy Mihály u. 3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orsz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8.</w:t>
        <w:tab/>
        <w:t>A FORGALOMBA HOZATALI ENGEDÉLY SZÁMA(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GYI-T-22149/15</w:t>
        <w:tab/>
        <w:t>30x</w:t>
        <w:tab/>
        <w:t>PVC/PE/PVDC – Alumínium buborékcsomagolásban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GYI-T-22149/16</w:t>
        <w:tab/>
        <w:t>30x</w:t>
        <w:tab/>
        <w:t>PVC/PCTFE (Aclar) - Alumínium buborékcsomagolás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9.</w:t>
        <w:tab/>
        <w:t>A FORGALOMBA HOZATALI ENGEDÉLY ELSŐ KIADÁSÁNAK/MEGÚJÍTÁSÁNAK DÁTU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orgalomba hozatali engedély első kiadásának dátuma: 2012. 05. 1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forgalomba hozatali engedély megújításának dátuma: 2016.12. 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0.</w:t>
        <w:tab/>
        <w:t>A SZÖVEG ELLENŐRZÉSÉNEK DÁTU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.01.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EI/376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1:00Z</dcterms:created>
  <dc:creator>Éles Orsolya</dc:creator>
  <dc:description/>
  <cp:keywords/>
  <dc:language>en-US</dc:language>
  <cp:lastModifiedBy>OGYI 28.1</cp:lastModifiedBy>
  <dcterms:modified xsi:type="dcterms:W3CDTF">2023-04-14T07:46:00Z</dcterms:modified>
  <cp:revision>4</cp:revision>
  <dc:subject/>
  <dc:title/>
</cp:coreProperties>
</file>