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en-US"/>
        </w:rPr>
        <w:t>1.</w:t>
        <w:tab/>
        <w:t>A GYÓGYSZER NEVE</w:t>
      </w:r>
    </w:p>
    <w:p>
      <w:pPr>
        <w:pStyle w:val="Normal"/>
        <w:widowControl w:val="false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 w:val="false"/>
        <w:suppressLineNumbers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Yosqiero 5 mg filmtabletta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 w:val="false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widowControl w:val="false"/>
        <w:suppressLineNumbers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EMEAEnBodyText"/>
        <w:suppressLineNumbers/>
        <w:autoSpaceDE w:val="false"/>
        <w:spacing w:before="0" w:after="0"/>
        <w:rPr/>
      </w:pPr>
      <w:r>
        <w:rPr>
          <w:bCs/>
          <w:sz w:val="22"/>
          <w:szCs w:val="22"/>
          <w:lang w:val="hu-HU"/>
        </w:rPr>
        <w:t>5 mg dezloratadint tartalmaz filmtablettánként.</w:t>
      </w:r>
    </w:p>
    <w:p>
      <w:pPr>
        <w:pStyle w:val="EMEAEnBodyText"/>
        <w:suppressLineNumbers/>
        <w:autoSpaceDE w:val="false"/>
        <w:spacing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EMEAEnBodyText"/>
        <w:suppressLineNumbers/>
        <w:autoSpaceDE w:val="false"/>
        <w:spacing w:before="0" w:after="0"/>
        <w:rPr/>
      </w:pPr>
      <w:r>
        <w:rPr>
          <w:sz w:val="22"/>
          <w:szCs w:val="22"/>
          <w:lang w:val="hu-HU"/>
        </w:rPr>
        <w:t xml:space="preserve">A segédanyagok teljes </w:t>
      </w:r>
      <w:r>
        <w:rPr>
          <w:bCs/>
          <w:sz w:val="22"/>
          <w:szCs w:val="22"/>
          <w:lang w:val="hu-HU"/>
        </w:rPr>
        <w:t>listáját</w:t>
      </w:r>
      <w:r>
        <w:rPr>
          <w:sz w:val="22"/>
          <w:szCs w:val="22"/>
          <w:lang w:val="hu-HU"/>
        </w:rPr>
        <w:t xml:space="preserve"> lásd a 6.1 pont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widowControl w:val="false"/>
        <w:suppressLineNumbers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ind w:left="567" w:hanging="567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3.</w:t>
        <w:tab/>
        <w:t>GYÓGYSZERFORMA</w:t>
      </w:r>
    </w:p>
    <w:p>
      <w:pPr>
        <w:pStyle w:val="Normal"/>
        <w:suppressLineNumbers/>
        <w:ind w:left="567" w:hanging="567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suppressLineNumbers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ilmtabletta</w:t>
      </w:r>
    </w:p>
    <w:p>
      <w:pPr>
        <w:pStyle w:val="Normal"/>
        <w:suppressLineNumbers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LineNumbers/>
        <w:rPr>
          <w:b/>
          <w:b/>
          <w:sz w:val="22"/>
          <w:szCs w:val="22"/>
        </w:rPr>
      </w:pPr>
      <w:r>
        <w:rPr>
          <w:sz w:val="22"/>
          <w:szCs w:val="22"/>
        </w:rPr>
        <w:t>Világoskék, kerek, mindkét oldalán domború, az egyik oldalán „5” jelzéssel ellátott filmtabletta. Átmérő: 6,50±0,10 mm.</w:t>
      </w:r>
    </w:p>
    <w:p>
      <w:pPr>
        <w:pStyle w:val="Normal"/>
        <w:suppressLineNumber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4.1</w:t>
        <w:tab/>
        <w:t>Terápiás javallatok</w:t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suppressLineNumbers/>
        <w:rPr/>
      </w:pPr>
      <w:r>
        <w:rPr>
          <w:rFonts w:eastAsia="Times New Roman"/>
          <w:sz w:val="22"/>
          <w:szCs w:val="22"/>
          <w:lang w:eastAsia="en-US"/>
        </w:rPr>
        <w:t>A Yosqiero 5 mg filmtabletta felnőttek és 12 éves vagy ennél idősebb serdülők számára javallott a következő állapotokkal kapcsolatos tünetek enyhítésére:</w:t>
      </w:r>
    </w:p>
    <w:p>
      <w:pPr>
        <w:pStyle w:val="Normal"/>
        <w:numPr>
          <w:ilvl w:val="0"/>
          <w:numId w:val="2"/>
        </w:numPr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allergiás rhinitis (lásd 5.1 pont)</w:t>
      </w:r>
    </w:p>
    <w:p>
      <w:pPr>
        <w:pStyle w:val="Normal"/>
        <w:numPr>
          <w:ilvl w:val="0"/>
          <w:numId w:val="2"/>
        </w:numPr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urticaria (lásd 5.1 pont).</w:t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4.2</w:t>
        <w:tab/>
        <w:t>Adagolás és alkalmazás</w:t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sz w:val="22"/>
          <w:szCs w:val="22"/>
        </w:rPr>
      </w:pPr>
      <w:r>
        <w:rPr>
          <w:sz w:val="22"/>
          <w:szCs w:val="22"/>
        </w:rPr>
        <w:t>Felnőttek és serdülők (12 éves kor felett): a Yosqiero javasolt dózisa 1 tabletta naponta.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720"/>
          <w:tab w:val="left" w:pos="3330" w:leader="none"/>
        </w:tabs>
        <w:outlineLvl w:val="0"/>
        <w:rPr/>
      </w:pPr>
      <w:r>
        <w:rPr>
          <w:sz w:val="22"/>
          <w:szCs w:val="22"/>
        </w:rPr>
        <w:t>Az intermittáló allergiás rhinitist (a tünetek hetente 4 napnál vagy 4 hétnél rövidebb ideig vannak jelen) a beteg anamnézisének értékelése alapján kell kezelni, és a kezelés leállítható, ha a tünetek megszűntek, és újraindítható, ha ismételten jelentkeznek.</w:t>
      </w:r>
    </w:p>
    <w:p>
      <w:pPr>
        <w:pStyle w:val="Normal"/>
        <w:numPr>
          <w:ilvl w:val="0"/>
          <w:numId w:val="0"/>
        </w:numPr>
        <w:suppressLineNumbers/>
        <w:tabs>
          <w:tab w:val="clear" w:pos="720"/>
          <w:tab w:val="left" w:pos="333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720"/>
          <w:tab w:val="left" w:pos="3330" w:leader="none"/>
        </w:tabs>
        <w:outlineLvl w:val="0"/>
        <w:rPr/>
      </w:pPr>
      <w:r>
        <w:rPr>
          <w:sz w:val="22"/>
          <w:szCs w:val="22"/>
        </w:rPr>
        <w:t xml:space="preserve">Perzisztáló allergiás rhinitis esetén (a tünetek hetente 4 napnál hosszabb ideig, vagy több mint 4 héten át észlelhetők) az allergén expozíció időszakában </w:t>
      </w:r>
      <w:r>
        <w:rPr>
          <w:sz w:val="22"/>
          <w:szCs w:val="22"/>
          <w:lang w:eastAsia="en-US"/>
        </w:rPr>
        <w:t xml:space="preserve">a betegeknek </w:t>
      </w:r>
      <w:r>
        <w:rPr>
          <w:sz w:val="22"/>
          <w:szCs w:val="22"/>
        </w:rPr>
        <w:t>folyamatos kezelés javasolható.</w:t>
      </w:r>
    </w:p>
    <w:p>
      <w:pPr>
        <w:pStyle w:val="Normal"/>
        <w:numPr>
          <w:ilvl w:val="0"/>
          <w:numId w:val="0"/>
        </w:numPr>
        <w:suppressLineNumbers/>
        <w:tabs>
          <w:tab w:val="clear" w:pos="720"/>
          <w:tab w:val="left" w:pos="333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720"/>
          <w:tab w:val="left" w:pos="3330" w:leader="none"/>
        </w:tabs>
        <w:outlineLvl w:val="0"/>
        <w:rPr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A dezloratadin 12-17 év közötti serdülőknél történő alkalmazására vonatkozóan korlátozott számú klinikai vizsgálatokból származó tapasztalat áll rendelkezésre (lásd 4.8 és 5.1 pont).</w:t>
      </w:r>
    </w:p>
    <w:p>
      <w:pPr>
        <w:pStyle w:val="Normal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>A Yosqiero tabletta hatékonyságát és biztonságosságát 12 évesnél fiatalabb gyermekeknél nem igazolták. Nincsenek rendelkezésre álló ada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Szájon át történő alkalmazás.</w:t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/>
      </w:pPr>
      <w:r>
        <w:rPr>
          <w:rFonts w:eastAsia="Times New Roman"/>
          <w:sz w:val="22"/>
          <w:szCs w:val="22"/>
          <w:lang w:eastAsia="en-US"/>
        </w:rPr>
        <w:t>A dózis étellel vagy anélkül is bevehető.</w:t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4.3</w:t>
        <w:tab/>
        <w:t>Ellenjavallatok</w:t>
      </w:r>
    </w:p>
    <w:p>
      <w:pPr>
        <w:pStyle w:val="Normal"/>
        <w:suppressLineNumbers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A készítmény hatóanyagával vagy a 6.1 pontban felsorolt bármely segédanyagával vagy loratadinnal szembeni túlérzékenység.</w:t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/>
      </w:pPr>
      <w:r>
        <w:rPr>
          <w:rFonts w:eastAsia="Times New Roman"/>
          <w:b/>
          <w:sz w:val="22"/>
          <w:szCs w:val="22"/>
          <w:lang w:eastAsia="en-US"/>
        </w:rPr>
        <w:t>4.4</w:t>
        <w:tab/>
        <w:t>Különleges figyelmeztetések és az alkalmazással kapcsolatos óvintézkedések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vulz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ezloratadin körültekintéssel alkalmazandó azoknál a betegeknél, akiknek kórelőzményében vagy családi anamnézisében görcsrohamok szerepelnek, valamint különösen kisgyermekeknél, mivel náluk nagyobb valószínűséggel alakulnak ki újabb görcsrohamok a dezloratadin-kezelés alatt. Azoknál a betegeknél, akiknél a terápia alatt görcsroham fordul elő, az egészségügyi szakemberek fontolóra vehetik a dezloratadin-kezelés leállí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úlyos veseelégtelenség esetén a dezloratadint körültekintően kell alkalmazni (lásd 5.2 pont).</w:t>
      </w:r>
    </w:p>
    <w:p>
      <w:pPr>
        <w:pStyle w:val="Normal"/>
        <w:autoSpaceDE w:val="false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4.5</w:t>
        <w:tab/>
        <w:t>Gyógyszerkölcsönhatások és egyéb interakciók</w:t>
      </w:r>
    </w:p>
    <w:p>
      <w:pPr>
        <w:pStyle w:val="Normal"/>
        <w:suppressLineNumbers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A dezloratadinnal végzett klinikai vizsgálatokban, melyekben eritromicint vagy ketokonazolt adtak egyidejűleg, nem figyeltek meg klinikai </w:t>
      </w:r>
      <w:r>
        <w:rPr>
          <w:sz w:val="22"/>
          <w:szCs w:val="22"/>
          <w:lang w:eastAsia="en-US"/>
        </w:rPr>
        <w:t xml:space="preserve">szempontból számottevő </w:t>
      </w:r>
      <w:r>
        <w:rPr>
          <w:rFonts w:eastAsia="Times New Roman"/>
          <w:sz w:val="22"/>
          <w:szCs w:val="22"/>
          <w:lang w:eastAsia="en-US"/>
        </w:rPr>
        <w:t>kölcsönhatásokat (lásd 5.1 pont).</w:t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LineNumbers/>
        <w:rPr>
          <w:rFonts w:eastAsia="Times New Roman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u w:val="single"/>
          <w:lang w:eastAsia="en-US"/>
        </w:rPr>
        <w:t>Gyermekek és serdülők</w:t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Interakciós vizsgálatokat csak felnőtteknél végeztek.</w:t>
      </w:r>
    </w:p>
    <w:p>
      <w:pPr>
        <w:pStyle w:val="Normal"/>
        <w:suppressLineNumbers/>
        <w:rPr>
          <w:rFonts w:eastAsia="Times New Roman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u w:val="single"/>
          <w:lang w:eastAsia="en-US"/>
        </w:rPr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Egy klinikai farmakológiai vizsgálatban a dezloratadin egyidejű bevétele alkohollal nem súlyosbította az alkohol teljesítményt rontó hatásait (lásd 5.1 pont). A forgalomba hozatalt követő alkalmazás alatt azonban jelentettek alkohol-intolerancia és alkohol-mérgezéses eseteket. Ezért óvatosság javasolt alkohol egyidejű fogyasztása esetén.</w:t>
      </w:r>
    </w:p>
    <w:p>
      <w:pPr>
        <w:pStyle w:val="Normal"/>
        <w:autoSpaceDE w:val="false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/>
      </w:pPr>
      <w:r>
        <w:rPr>
          <w:rFonts w:eastAsia="Times New Roman"/>
          <w:b/>
          <w:sz w:val="22"/>
          <w:szCs w:val="22"/>
          <w:lang w:eastAsia="en-US"/>
        </w:rPr>
        <w:t>4.6</w:t>
        <w:tab/>
        <w:t>Termékenység, terhesség és szoptatás</w:t>
      </w:r>
    </w:p>
    <w:p>
      <w:pPr>
        <w:pStyle w:val="Normal"/>
        <w:suppressLineNumbers/>
        <w:rPr>
          <w:rFonts w:eastAsia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</w:r>
    </w:p>
    <w:p>
      <w:pPr>
        <w:pStyle w:val="Normal"/>
        <w:suppressLineNumber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>A nagyszámú, terhes nőkre vonatkozó adat (több mint 1000 terhesség) alapján a dezloratadin nem okoz malformációt és foetalis,vagy neonatalis toxicitást. Állatkísérletek nem igazoltak direkt vagy indirekt káros hatásokat reproduktív toxicitás tekintetében (lásd 5.3 pont). Elővigyázatosságból a dezloratadin alkalmazása kerülendő terhesség alatt.</w:t>
      </w:r>
    </w:p>
    <w:p>
      <w:pPr>
        <w:pStyle w:val="Normal"/>
        <w:suppressLineNumber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LineNumber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>A dezloratadint azonosították szoptató, kezelt anyák újszülöttjeiben/csecsemőiben. A dezloratadin hatása az újszülöttre/csecsemőre nem ismert. El kell dönteni, hogy a szoptatást függesztik fel, vagy megszakítják a kezelést/tartózkodnak a kezeléstől, figyelembe véve a szoptatás előnyét a gyermekre nézve, valamint a terápia előnyét az anyára nézve.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>Férfi és női termékenység tekintetében nem állnak rendelkezésre adatok.</w:t>
      </w:r>
    </w:p>
    <w:p>
      <w:pPr>
        <w:pStyle w:val="Normal"/>
        <w:autoSpaceDE w:val="false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4.7</w:t>
        <w:tab/>
        <w:t>A készítmény hatásai a gépjárművezetéshez és gépek kezeléséhez szükséges képességekre</w:t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Klinikai vizsgálatok alapján a dezloratadin nem, vagy csak elhanyagolható mértékben befolyásolja a gépjárművezetéshez és a gépek kezeléséhez szükséges képességeket. A betegeket tájékoztatni kell, hogy a legtöbb embernél nem jelentkezik álmosság. Mivel azonban létezik egyéni eltérés az egyes gyógyszerekre adott reakciókban, a betegeknek azt kell tanácsolni, hogy mindaddig ne végezzenek szellemi frissességet igénylő tevékenységeket, mint pl. autóvezetés vagy gépek kezelése, amíg meg nem bizonyosodtak a gyógyszerre adott saját reakciójukról. </w:t>
      </w:r>
    </w:p>
    <w:p>
      <w:pPr>
        <w:pStyle w:val="Normal"/>
        <w:autoSpaceDE w:val="false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4.8</w:t>
        <w:tab/>
        <w:t>Nemkívánatos hatások, mellékhatások</w:t>
      </w:r>
    </w:p>
    <w:p>
      <w:pPr>
        <w:pStyle w:val="Normal"/>
        <w:rPr>
          <w:rFonts w:eastAsia="Times New Roman"/>
          <w:b/>
          <w:b/>
          <w:i/>
          <w:i/>
          <w:color w:val="008000"/>
          <w:sz w:val="22"/>
          <w:szCs w:val="22"/>
          <w:lang w:eastAsia="en-US"/>
        </w:rPr>
      </w:pPr>
      <w:r>
        <w:rPr>
          <w:rFonts w:eastAsia="Times New Roman"/>
          <w:b/>
          <w:i/>
          <w:color w:val="008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biztonságossági profil összefogla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linikai vizsgálatokban az allergiás rhinitist és krónikus idiopathiás urticariát is magában foglaló indikációk esetén a javasolt 5 mg napi dózisban a dezloratadin - a placebóval összehasonlítva - 3%-kal gyakrabban okozott mellékhatást. A placebóhoz képest nagyobb mértékben előforduló, leggyakrabban jelentett mellékhatás a fáradtság (1,2%), szájszárazság (0,8%) és a fejfájás (0,6%) vol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 578, 12-17 év közötti serdülőkorú beteg bevonásával végzett klinikai vizsgálatban a leggyakoribb mellékhatás a fejfájás volt, ez a dezloratadinnal kezelt betegek 5,9%-ánál, és a placebót kapó betegek 6,9%-ánál jelentkeze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mellékhatások táblázatos felsorolása</w:t>
      </w:r>
    </w:p>
    <w:p>
      <w:pPr>
        <w:pStyle w:val="Normal"/>
        <w:rPr/>
      </w:pPr>
      <w:r>
        <w:rPr>
          <w:sz w:val="22"/>
          <w:szCs w:val="22"/>
        </w:rPr>
        <w:t>A klinikai vizsgálatok során a placebóval kezelteknél jelentkező mellékhatások gyakoriságát meghaladó gyakorisággal jelentett mellékhatásokat, illetve a forgalomba hozatalt követően jelentett egyéb nemkívánatos hatásokat az alábbi táblázat tartalma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őfordulási gyakoriságok dfiníciója a következő: nagyon gyakori (≥ 1/10), gyakori (≥ 1/100 - &lt; 1/10), nem gyakori (≥ 1/1000 - &lt; 1/100), ritka (≥ 1/10 000 - &lt; 1/1000), nagyon ritka (&lt; 1/10 000) és nem ismert (a rendelkezésre álló adatokból nem állapítható meg).</w:t>
      </w:r>
    </w:p>
    <w:p>
      <w:pPr>
        <w:pStyle w:val="Normal"/>
        <w:autoSpaceDE w:val="false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4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rendsz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isá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zloratadin mellett észlelt mellékhatások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vágynövekedé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zichiátriai kórkép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ucináció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katlan viselkedés, agresszi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grendszeri betegségek és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fáj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dülés, aluszékonyság, álmatlanság, pszichomotoros hiperaktivitás, görcsrohamok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hycardia, palpitáci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-szakasz megnyúlás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észtőrendszeri betegségek és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jszárazsá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 fájdalom, hányinger, hányás, emésztési zavar, hasmené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j- és epebetegségek, illetve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ájenzim értékek emelkedése, a bilirubinszint emelkedése, hepatit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rgasá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nyérzékenysé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csont- és izomrendszer, valamint a kötőszövet betegségei és tüne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mfájdalo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erültsé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lérzékenységi reakciók (pl. anaphylaxia, angioedema, dyspnoe, viszketés, bőrkiütés és urticari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hen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óriumi és egyéb vizsgálatok eredmény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tömeg-növekedé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dülők</w:t>
      </w:r>
    </w:p>
    <w:p>
      <w:pPr>
        <w:pStyle w:val="Normal"/>
        <w:rPr/>
      </w:pPr>
      <w:r>
        <w:rPr>
          <w:sz w:val="22"/>
          <w:szCs w:val="22"/>
        </w:rPr>
        <w:t>Gyermekeknél és serdülőknél a forgalomba hozatalt követően jelentettek egyéb, nem ismert gyakoriságú mellékhatásokat, ideértve a QT-szakasz megnyúlását, az arrhythmiát, a bradycardiát, a szokatlan viselkedést, az agressziót, a testtömeg-növekedést és az étvágynövekedés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/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 w:val="22"/>
            <w:highlight w:val="lightGray"/>
            <w:u w:val="single"/>
            <w:lang w:eastAsia="zh-CN"/>
          </w:rPr>
          <w:t>V. függelékben</w:t>
        </w:r>
      </w:hyperlink>
      <w:r>
        <w:rPr>
          <w:sz w:val="22"/>
          <w:highlight w:val="lightGray"/>
          <w:lang w:eastAsia="zh-CN"/>
        </w:rPr>
        <w:t xml:space="preserve"> </w:t>
      </w:r>
      <w:r>
        <w:rPr>
          <w:sz w:val="22"/>
          <w:szCs w:val="22"/>
          <w:highlight w:val="lightGray"/>
        </w:rPr>
        <w:t>található elérhetőségek valamelyikén keresztü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4.9</w:t>
        <w:tab/>
        <w:t>Túladagolás</w:t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sz w:val="22"/>
          <w:szCs w:val="22"/>
        </w:rPr>
      </w:pPr>
      <w:r>
        <w:rPr>
          <w:sz w:val="22"/>
          <w:szCs w:val="22"/>
        </w:rPr>
        <w:t>A forgalomba hozatalt követő alkalmazás során tapasztaltak alapján a túladagolással összefüggő mellékhatásprofil hasonló a terápiás dózisoknál megfigyelthez, de a hatások mértéke nagyobb lehet.</w:t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zelés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sz w:val="22"/>
          <w:szCs w:val="22"/>
        </w:rPr>
      </w:pPr>
      <w:r>
        <w:rPr>
          <w:sz w:val="22"/>
          <w:szCs w:val="22"/>
        </w:rPr>
        <w:t>Túladagolás esetén mérlegelendő a fel nem szívódott hatóanyag szokásos módszerekkel történő eltávolítása. Tüneti és szupportív kezelés javasolt.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sz w:val="22"/>
          <w:szCs w:val="22"/>
        </w:rPr>
      </w:pPr>
      <w:r>
        <w:rPr>
          <w:sz w:val="22"/>
          <w:szCs w:val="22"/>
        </w:rPr>
        <w:t>A dezloratadin haemodialízissel nem távolítható el, a peritonealis dialízissel történő eliminálásról nincs adat.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ünetek</w:t>
      </w:r>
    </w:p>
    <w:p>
      <w:pPr>
        <w:pStyle w:val="Normal"/>
        <w:numPr>
          <w:ilvl w:val="0"/>
          <w:numId w:val="0"/>
        </w:numPr>
        <w:suppressLineNumbers/>
        <w:outlineLvl w:val="0"/>
        <w:rPr/>
      </w:pPr>
      <w:r>
        <w:rPr>
          <w:sz w:val="22"/>
          <w:szCs w:val="22"/>
        </w:rPr>
        <w:t>Egy többszöri dózisú klinikai vizsgálat alapján 45 mg dezloratadin volt a legnagyobb beadott dózis (a klinikai dózis kilencszerese), klinikailag jelentős hatást nem észleltek.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4"/>
          <w:szCs w:val="24"/>
          <w:u w:val="single"/>
          <w:lang w:eastAsia="en-US"/>
        </w:rPr>
      </w:pPr>
      <w:r>
        <w:rPr>
          <w:rFonts w:eastAsia="Times New Roman"/>
          <w:color w:val="000000"/>
          <w:sz w:val="24"/>
          <w:szCs w:val="24"/>
          <w:u w:val="single"/>
          <w:lang w:eastAsia="en-US"/>
        </w:rPr>
        <w:t>Gyermekekés sedülők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sz w:val="22"/>
          <w:szCs w:val="22"/>
        </w:rPr>
      </w:pPr>
      <w:r>
        <w:rPr>
          <w:sz w:val="22"/>
          <w:szCs w:val="22"/>
        </w:rPr>
        <w:t>A forgalomba hozatalt követő alkalmazás során tapasztaltak alapján a túladagolással összefüggő mellékhatásprofil hasonló a terápiás dózisoknál megfigyelthez, de a hatások mértéke nagyobb lehet.</w:t>
      </w:r>
    </w:p>
    <w:p>
      <w:pPr>
        <w:pStyle w:val="Normal"/>
        <w:autoSpaceDE w:val="false"/>
        <w:rPr>
          <w:rFonts w:eastAsia="Times New Roman"/>
          <w:color w:val="000000"/>
          <w:sz w:val="24"/>
          <w:szCs w:val="24"/>
          <w:u w:val="single"/>
          <w:lang w:eastAsia="en-US"/>
        </w:rPr>
      </w:pPr>
      <w:r>
        <w:rPr>
          <w:rFonts w:eastAsia="Times New Roman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5.</w:t>
        <w:tab/>
        <w:t>FARMAKOLÓGIAI TULAJDONSÁGOK</w:t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5.1</w:t>
        <w:tab/>
        <w:t>Farmakodinámiás tulajdonságok</w:t>
      </w:r>
    </w:p>
    <w:p>
      <w:pPr>
        <w:pStyle w:val="Normal"/>
        <w:suppressLineNumbers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suppressLineNumbers/>
        <w:rPr/>
      </w:pPr>
      <w:r>
        <w:rPr>
          <w:rFonts w:eastAsia="Times New Roman"/>
          <w:sz w:val="22"/>
          <w:szCs w:val="22"/>
          <w:lang w:eastAsia="en-US"/>
        </w:rPr>
        <w:t>Farmakoterápiás csoport: antihisztaminok – H</w:t>
      </w:r>
      <w:r>
        <w:rPr>
          <w:rFonts w:eastAsia="Times New Roman"/>
          <w:sz w:val="22"/>
          <w:szCs w:val="22"/>
          <w:vertAlign w:val="subscript"/>
          <w:lang w:eastAsia="en-US"/>
        </w:rPr>
        <w:t>1</w:t>
      </w:r>
      <w:r>
        <w:rPr>
          <w:rFonts w:eastAsia="Times New Roman"/>
          <w:sz w:val="22"/>
          <w:szCs w:val="22"/>
          <w:lang w:eastAsia="en-US"/>
        </w:rPr>
        <w:t>-receptor-antagonisták</w:t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ATC kód: </w:t>
      </w:r>
      <w:r>
        <w:rPr>
          <w:color w:val="000000"/>
          <w:sz w:val="22"/>
          <w:szCs w:val="22"/>
        </w:rPr>
        <w:t>R06A X27</w:t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LineNumber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smechanizmus</w:t>
      </w:r>
    </w:p>
    <w:p>
      <w:pPr>
        <w:pStyle w:val="Normal"/>
        <w:rPr/>
      </w:pPr>
      <w:r>
        <w:rPr>
          <w:sz w:val="22"/>
          <w:szCs w:val="22"/>
        </w:rPr>
        <w:t>A dezloratadin nem szedatív, hosszú hatású hisztamin antagonista, szelektív, perifériás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receptor antagonista hatással. A szájon át adott dezloratadin szelektíven blokkolja a perifériás H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hisztamin-receptorokat, mivel a hatóanyag nem jut be a központi idegrendszer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dezloratadin antiallergiás hatását </w:t>
      </w:r>
      <w:r>
        <w:rPr>
          <w:i/>
          <w:iCs/>
          <w:sz w:val="22"/>
          <w:szCs w:val="22"/>
        </w:rPr>
        <w:t xml:space="preserve">in vitro </w:t>
      </w:r>
      <w:r>
        <w:rPr>
          <w:sz w:val="22"/>
          <w:szCs w:val="22"/>
        </w:rPr>
        <w:t>vizsgálatokkal bizonyították. Ezek közé tartozik, hogy gátolja a gyulladáskeltő cytokinek (pl. IL-4, IL-6, IL-8 és IL-13) felszabadulását az emberi hízósejtekből és basophil leukocytákból, továbbá az endothel sejtekben megakadályozza a P-szelektin adhéziós molekula expresszióját. E megfigyelések klinikai jelentősége még bizonyításra vá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linikai hatásosság és biztonságosság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Egy többszöri dózisú klinikai vizsgálat során, amelyben legfeljebb 20 mg/nap dezloratadint adtak 14 napon keresztül, statisztikailag vagy klinikailag lényeges szív- és érrendszerre kifejtett hatásokat nem észleltek. Egy klinikai farmakológiai vizsgálat során a dezloratadint 45 mg/nap (a terápiás adag kilencszeresének megfelelő) dózisban alkalmazták 10 napig, és nem észlelték a QTc-intervallum megnyúlásá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Ketokonazollal és eritromicinnel végzett többszöri dózisú interakciós vizsgálatokban a dezloratadin plazmaszintje nem változott jelentős mértékbe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A dezloratadin alig penetrál a központi idegrendszerbe. Kontrollált klinikai vizsgálatokban a javasolt napi 5 mg-os dózissal kezelt betegeknél az aluszékonyság incidenciája nem volt nagyobb, mint a placebót szedőknél. A klinikai vizsgálatok során napi egyszeri 7,5 mg-os dózisban adott dezloratadin nem befolyásolta a betegek pszichomotoros teljesítményét. Egy felnőttek körében végzett, egyszeri dózisú vizsgálatban az 5 mg dezloratadin nem befolyásolta a repülőgép-vezetési teljesítményt – beleértve a szubjektív álmosság fokozódását, illetve a repüléssel kapcsolatos feladatok ellá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linikai farmakológiai vizsgálatok során a dezloratadint alkohollal együtt adva nem fokozta az alkohol teljesítményt csökkentő, illetve álmosító hatását. Nem volt lényeges különbség a pszichomotoros teljesítményben a dezloratadinnal vagy placebóval kezelt betegcsoportok között függetlenül attól, hogy kaptak-e alkoholt, vagy se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ezloratadin hatékonyan enyhítette az allergiás rhinitis okozta panaszokat és tüneteket, mint például a tüsszögést, az orrváladékozást és orrviszketést, a szem viszketését, a könnyezést és a kötőhártya vérbőségét, valamint a szájpad viszketését. A panaszokat a dezloratadin 24 órán keresztül hatásosan csökkentet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rPr/>
      </w:pPr>
      <w:r>
        <w:rPr>
          <w:sz w:val="22"/>
          <w:szCs w:val="22"/>
        </w:rPr>
        <w:t>A 12-17 éves kor közötti serdülőknél a dezloratadin tabletta hatásosságát klinikai vizsgálatokban nem bizonyították egyértelmű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llergiás rhinitist - a létező szezonális és perennialis osztályozás mellett - a tünetek időtartama szerint intermittáló allergiás rhinitisként és perzisztáló allergiás rhinitisként is lehet osztályozni. Az intermittáló allergiás rhinitis meghatározása szerint a tünetek hetente kevesebb mint 4 napig, vagy kevesebb mint 4 hétig észlelhetők. A perzisztáló allergiás rhinitis meghatározása szerint a tünetek hetente 4 vagy több napig, és több mint 4 hétig észlelhető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dezloratadin a rhino-conjunctivitises életminőség-kérdőív összpontszáma alapján hatásosan csökkentette a szezonális allergiás rhinitis által okozott megterhelést. A legnagyobb javulást a gyakorlati problémák és a mindennapos tevékenységet korlátozó panaszok terén észlelték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A krónikus idiopathiás urticariát, mint az urticariával járó állapotok klinikai modelljét vizsgálták, mivel a háttérben meghúzódó patofiziológia az etiológiától függetlenül hasonló, valamint azért, mert a krónikus betegek prospektív toborzása könnyebb. Mivel a hisztamin-felszabadulás minden urticariával járó betegség oki tényezője, ezért a dezloratadin a krónikus idiopathiás urticaria mellett várhatóan az egyéb, urticariával járó állapotok tüneteinek enyhítésére is hatásos, amint ezt a klinikai ajánlások javasolj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ét, 6 hétig tartó placebo kontrollos klinikai vizsgálatban a krónikus idiopathiás urticariában szenvedő betegeknél a dezloratadin már az első adagolási nap végére hatásosan csökkentette a viszketést, a bőrkiütések nagyságát és számát. A hatás tartósan fennmaradt az adagolást követő 24 órán keresztül mindkét vizsgálatban. Antihisztaminokkal krónikus idiopathiás urticariában folytatott más vizsgálatokhoz hasonlóan az antihisztaminokra nem reagáló, kis részarányú betegeket kizárták a vizsgálatból. A viszketés legalább 50%-os enyhülését a dezloratadinnal kezelt betegek 55%-ánál, míg a placebo kezelésben részesülők 19%-ánál tapasztalták. A dezloratadin kezelés szintén szignifikánsan kisebb mértékben befolyásolta az alvást és a nappali teljesítményt, amit ezen változók értékelésére használt négyfokozatú skálán mértek.</w:t>
      </w:r>
    </w:p>
    <w:p>
      <w:pPr>
        <w:pStyle w:val="Normal"/>
        <w:suppressLineNumbers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0"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rPr/>
      </w:pPr>
      <w:r>
        <w:rPr>
          <w:sz w:val="22"/>
          <w:szCs w:val="22"/>
        </w:rPr>
        <w:t>A dezloratadin az adagolást követő 30 perc múlva kimutatható a plazmában. Felszívódása jó, a maximális plazmakoncentrációt hozzávetőleg 3 óra múlva éri el; a terminális felezési ideje kb. 27 óra. A dezloratadin akkumulációja a felezési időnek (kb. 27 óra) és a napi egyszeri adagolásnak megfelelő volt. Az 5-20 mg dózistartományban a dezloratadin biohasznosulása arányos az alkalmazott dózis nagyságáv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gy farmakokinetikai vizsgálatban, amelyben a betegek a demográfiai jellemzőket tekintve összehasonlíthatóak voltak a szezonális allergiás rhinitisben szenvedő betegpopulációval, a résztvevők 4%</w:t>
        <w:noBreakHyphen/>
        <w:t>ánál alakult ki magasabb dezloratadin koncentráció. Ez a százalékos arány az etnikai hovatartozástól függően változhat.</w:t>
      </w:r>
    </w:p>
    <w:p>
      <w:pPr>
        <w:pStyle w:val="Normal"/>
        <w:rPr/>
      </w:pPr>
      <w:r>
        <w:rPr>
          <w:sz w:val="22"/>
          <w:szCs w:val="22"/>
        </w:rPr>
        <w:t>A maximális dezloratadin koncentráció hozzávetőlegesen 3-szoros volt 7 óránál, a terminális felezési idő pedig kb. 89 órára változott. A biztonsági profil azonban ebben az alcsoportban sem különbözött az általános populációra jellemzőtő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ind w:left="0"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rPr/>
      </w:pPr>
      <w:r>
        <w:rPr>
          <w:sz w:val="22"/>
          <w:szCs w:val="22"/>
        </w:rPr>
        <w:t>A dezloratadin mérsékelten (83-87%-ban) kötődik plazmafehérjékhez. A dezloratadint naponta egyszer, 5-20 mg dózisban 14 napon keresztül ismételten adva nem észleltek klinikai szempontból számottevő akkumuláci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0"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Normal"/>
        <w:rPr/>
      </w:pPr>
      <w:r>
        <w:rPr>
          <w:sz w:val="22"/>
          <w:szCs w:val="22"/>
        </w:rPr>
        <w:t xml:space="preserve">A dezloratadin metabolizmusáért felelős enzimet még nem azonosították, ezért nem zárható ki teljes mértékben a lehetőség, hogy kölcsönhatásba léphet más gyógyszerekkel. A dezloratadin </w:t>
      </w:r>
      <w:r>
        <w:rPr>
          <w:i/>
          <w:iCs/>
          <w:sz w:val="22"/>
          <w:szCs w:val="22"/>
        </w:rPr>
        <w:t>in vivo</w:t>
      </w:r>
      <w:r>
        <w:rPr>
          <w:sz w:val="22"/>
          <w:szCs w:val="22"/>
        </w:rPr>
        <w:t xml:space="preserve"> nem gátolja a CYP3A4 működését, továbbá </w:t>
      </w:r>
      <w:r>
        <w:rPr>
          <w:i/>
          <w:iCs/>
          <w:sz w:val="22"/>
          <w:szCs w:val="22"/>
        </w:rPr>
        <w:t xml:space="preserve">in vitro </w:t>
      </w:r>
      <w:r>
        <w:rPr>
          <w:sz w:val="22"/>
          <w:szCs w:val="22"/>
        </w:rPr>
        <w:t>vizsgálatok szerint nem gátolja a CYP2D6 működését sem, és nem szubsztrátja, illetve nem inhibitora a P-glikoprotein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rPr/>
      </w:pPr>
      <w:r>
        <w:rPr>
          <w:sz w:val="22"/>
          <w:szCs w:val="22"/>
        </w:rPr>
        <w:t>Egy egyszeri dózisú, 7,5 mg dezloratadinnal végzett klinikai vizsgálat során a tápláléknak (magas zsír</w:t>
        <w:noBreakHyphen/>
        <w:t>és kalóriatartalmú reggeli) nem volt hatása a dezloratadin eloszlására. Egy másik vizsgálatban a grépfruitlének szintén nem volt hatása a dezloratadin eloszlására.</w:t>
      </w:r>
    </w:p>
    <w:p>
      <w:pPr>
        <w:pStyle w:val="Normal"/>
        <w:numPr>
          <w:ilvl w:val="0"/>
          <w:numId w:val="0"/>
        </w:numPr>
        <w:suppressLineNumbers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0"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sekárosodásban szenvedő betegek</w:t>
      </w:r>
    </w:p>
    <w:p>
      <w:pPr>
        <w:pStyle w:val="Normal"/>
        <w:numPr>
          <w:ilvl w:val="0"/>
          <w:numId w:val="0"/>
        </w:numPr>
        <w:suppressLineNumbers/>
        <w:ind w:left="0" w:right="-2" w:hanging="0"/>
        <w:rPr/>
      </w:pPr>
      <w:r>
        <w:rPr>
          <w:sz w:val="22"/>
          <w:szCs w:val="22"/>
        </w:rPr>
        <w:t>Egy egyszeri és egy többszöri dózisadagolású vizsgálatban a dezloratadin farmakokinetikáját hasonlították össze krónikus veseelégtelenségben szenvedő betegek és egészséges vizsgálati alanyok esetén. Az egyszeri dózisadagolású vizsgálatban a dezloratadin-expozíció hozzávetőlegesen 2-és 2,5-ször volt nagyobb volt az enyhe , a közepesen súlyos és súlyos krónikus veseelégtelenségben szenvedő betegek esetében, az egészséges páciensekhez képest. A többszörös adagolású vizsgálatban a dinamikus egyensúlyi állapot a 11. nap után alakult ki, és az egészséges vizsgált alanyokhoz képest a dezloratadin-expozíció az enyhe-közepesen súlyos krónikus veseelégtelenségben szenvedőkhöz képest körülbelül 1,5-szer, illetve a súlyos krónikus veseelégtelenségben szenvedőkhöz képest 2,5-szer volt nagyobb. A dezloratadin és a 3-hidroxidezloratadin expozíciójában (AUC és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) bekövetkezett változások egyik vizsgálatban sem voltak klinikailagrelevánsak.</w:t>
      </w:r>
    </w:p>
    <w:p>
      <w:pPr>
        <w:pStyle w:val="Normal"/>
        <w:numPr>
          <w:ilvl w:val="0"/>
          <w:numId w:val="0"/>
        </w:numPr>
        <w:suppressLineNumbers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5.3</w:t>
        <w:tab/>
        <w:t>A preklinikai biztonságossági vizsgálatok eredményei</w:t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>A dezloratadin a loratadin elsődleges, aktív metabolitja. A dezloratadinnal és loratadinnal végzett nem klinikai jellegű vizsgálatok során – hasonló mértékű dezloratadin expozíció mellett – nem volt minőségi vagy mennyiség eltérés a dezloratadin és a loratadin toxicitása közöt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agyományos – farmakológiai biztonságossági, ismételt dózistoxicitási, genotoxicitási, karcinogenitási, reprodukcióra és fejlődésre kifejtett toxicitási – vizsgálatokból származó nem klinikai jellegű adatok azt igazolták, hogy a készítmény nem jelent különleges veszélyt az ember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ákkeltő hatás hiányát dezloratadinnal és loratadinnal folytatott vizsgálatok bizonyították.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6.1</w:t>
        <w:tab/>
        <w:t>Segédanyagok felsorolása</w:t>
      </w:r>
    </w:p>
    <w:p>
      <w:pPr>
        <w:pStyle w:val="Normal"/>
        <w:suppressLineNumbers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suppressLineNumbers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>Filmtabletta mag:</w:t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Kukoricakeményítő</w:t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Mikrokristályos cellulóz</w:t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Hipromellóz</w:t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Vízmentes kolloid szilícium-dioxid</w:t>
      </w:r>
    </w:p>
    <w:p>
      <w:pPr>
        <w:pStyle w:val="Normal"/>
        <w:suppressLineNumbers/>
        <w:rPr/>
      </w:pPr>
      <w:r>
        <w:rPr>
          <w:rFonts w:eastAsia="Times New Roman"/>
          <w:sz w:val="22"/>
          <w:szCs w:val="22"/>
          <w:lang w:eastAsia="en-US"/>
        </w:rPr>
        <w:t>Hidrogénezett növényi olaj (I. típus)</w:t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LineNumbers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>Filmtabletta bevonat:</w:t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Opadry Blue 03B50689 (hipromellóz, titán-dioxid (E171), makrogol 400, indigókármin E132)</w:t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6.2</w:t>
        <w:tab/>
        <w:t>Inkompatibilitások</w:t>
      </w:r>
    </w:p>
    <w:p>
      <w:pPr>
        <w:pStyle w:val="Normal"/>
        <w:suppressLineNumbers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Nem értelmezhető.</w:t>
      </w:r>
    </w:p>
    <w:p>
      <w:pPr>
        <w:pStyle w:val="Normal"/>
        <w:tabs>
          <w:tab w:val="clear" w:pos="720"/>
          <w:tab w:val="left" w:pos="2280" w:leader="none"/>
        </w:tabs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6.3</w:t>
        <w:tab/>
        <w:t>Felhasználhatósági időtartam</w:t>
      </w:r>
    </w:p>
    <w:p>
      <w:pPr>
        <w:pStyle w:val="Normal"/>
        <w:suppressLineNumbers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OPA/Al/PVC//Al buborékcsomagolás: 3 év</w:t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PVC/Aclar//Al buborékcsomagolás: 2 év</w:t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6.4</w:t>
        <w:tab/>
        <w:t>Különleges tárolási előírások</w:t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suppressLineNumbers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>Ez a gyógyszer nem igényel különleges tárolást.</w:t>
      </w:r>
    </w:p>
    <w:p>
      <w:pPr>
        <w:pStyle w:val="Normal"/>
        <w:suppressLineNumbers/>
        <w:rPr>
          <w:rFonts w:eastAsia="Times New Roman"/>
          <w:i/>
          <w:i/>
          <w:iCs/>
          <w:sz w:val="22"/>
          <w:szCs w:val="22"/>
          <w:lang w:eastAsia="en-US"/>
        </w:rPr>
      </w:pPr>
      <w:r>
        <w:rPr>
          <w:rFonts w:eastAsia="Times New Roman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6.5</w:t>
        <w:tab/>
        <w:t xml:space="preserve">Csomagolás típusa és kiszerelése </w:t>
      </w:r>
    </w:p>
    <w:p>
      <w:pPr>
        <w:pStyle w:val="Normal"/>
        <w:suppressLineNumbers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>A Yosqiero 5 mg filmtabletta OPA/Al/PVC//Al vagy PVC/Aclar//Al buborékcsomagolásban kerül forgalomba.</w:t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LineNumbers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u w:val="single"/>
          <w:lang w:eastAsia="en-US"/>
        </w:rPr>
        <w:t>Kiszerelések (perforált buborékcsomagolás):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x1, 2x1, 3x1, 5x1, 7x1, 10x1, 14x1, 15x1, 20x1, 21x1, 28x1, 30x1, 50x1, 60x1, 90x1 és 100x1 db filmtabletta.</w:t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LineNumbers/>
        <w:rPr>
          <w:sz w:val="22"/>
          <w:szCs w:val="22"/>
          <w:highlight w:val="lightGray"/>
          <w:lang w:eastAsia="en-US"/>
        </w:rPr>
      </w:pPr>
      <w:r>
        <w:rPr>
          <w:rFonts w:eastAsia="Times New Roman"/>
          <w:sz w:val="22"/>
          <w:szCs w:val="22"/>
          <w:u w:val="single"/>
          <w:lang w:eastAsia="en-US"/>
        </w:rPr>
        <w:t>Kiszerelések (buborékcsomagolás)</w:t>
      </w:r>
      <w:r>
        <w:rPr>
          <w:rFonts w:eastAsia="Times New Roman"/>
          <w:sz w:val="22"/>
          <w:szCs w:val="22"/>
          <w:lang w:eastAsia="en-US"/>
        </w:rPr>
        <w:t xml:space="preserve">: </w:t>
      </w:r>
      <w:r>
        <w:rPr>
          <w:sz w:val="22"/>
          <w:szCs w:val="22"/>
          <w:lang w:eastAsia="en-US"/>
        </w:rPr>
        <w:t>1, 2, 3, 5, 7, 10, 14, 15, 20, 21, 28, 30, 50, 60, 90 és 100 db filmtabletta</w:t>
      </w:r>
    </w:p>
    <w:p>
      <w:pPr>
        <w:pStyle w:val="Normal"/>
        <w:suppressLineNumbers/>
        <w:rPr>
          <w:rFonts w:eastAsia="Times New Roman"/>
          <w:sz w:val="22"/>
          <w:szCs w:val="22"/>
          <w:highlight w:val="lightGray"/>
          <w:lang w:eastAsia="en-US"/>
        </w:rPr>
      </w:pPr>
      <w:r>
        <w:rPr>
          <w:rFonts w:eastAsia="Times New Roman"/>
          <w:sz w:val="22"/>
          <w:szCs w:val="22"/>
          <w:highlight w:val="lightGray"/>
          <w:lang w:eastAsia="en-US"/>
        </w:rPr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Nem feltétlenül mindegyik kiszerelés kerül kereskedelmi forgalomba.</w:t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6.6</w:t>
        <w:tab/>
        <w:t xml:space="preserve">A megsemmisítésre vonatkozó különleges óvintézkedések </w:t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A megsemmisítésre vonatkozóan nincsenek különleges előírások.</w:t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gjegyzés </w:t>
      </w:r>
      <w:r>
        <w:rPr>
          <w:sz w:val="22"/>
          <w:szCs w:val="22"/>
        </w:rPr>
        <w:t xml:space="preserve">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)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Osztályozás</w:t>
      </w:r>
      <w:r>
        <w:rPr>
          <w:b/>
          <w:sz w:val="22"/>
          <w:szCs w:val="22"/>
        </w:rPr>
        <w:t>: I. csoport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bCs/>
          <w:sz w:val="22"/>
          <w:szCs w:val="22"/>
        </w:rPr>
        <w:t>Orvosi rendelvény nélkül is kiadható gyógyszer (VN).</w:t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7.</w:t>
        <w:tab/>
        <w:t>A FORGALOMBA HOZATALI ENGEDÉLY JOGOSULTJA</w:t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Sandoz Hungária Kft.</w:t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1114 Budapest</w:t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Bartók Béla út 43-47.</w:t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8.</w:t>
        <w:tab/>
        <w:t>A FORGALOMBA HOZATALI ENGEDÉLY SZÁMA(I)</w:t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103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413/01</w:t>
        <w:tab/>
        <w:t>10x</w:t>
        <w:tab/>
        <w:t>OPA/Al/PVC//Al buborékcsomagolásban</w:t>
      </w:r>
    </w:p>
    <w:p>
      <w:pPr>
        <w:pStyle w:val="Normal"/>
        <w:tabs>
          <w:tab w:val="clear" w:pos="720"/>
          <w:tab w:val="left" w:pos="2103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413/02</w:t>
        <w:tab/>
        <w:t>10x</w:t>
        <w:tab/>
        <w:t>PVC/Aclar//Al buborékcsomagolásban</w:t>
      </w:r>
    </w:p>
    <w:p>
      <w:pPr>
        <w:pStyle w:val="Normal"/>
        <w:tabs>
          <w:tab w:val="clear" w:pos="720"/>
          <w:tab w:val="left" w:pos="2103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413/03</w:t>
        <w:tab/>
        <w:t>30x</w:t>
        <w:tab/>
        <w:t>OPA/Al/PVC//Al buborékcsomagolásban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>OGYI-T-22413/04</w:t>
        <w:tab/>
        <w:t>30x</w:t>
        <w:tab/>
        <w:t>PVC/Aclar//Al buborékcsomagolásban</w:t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/>
      </w:pPr>
      <w:r>
        <w:rPr>
          <w:rFonts w:eastAsia="Times New Roman"/>
          <w:b/>
          <w:sz w:val="22"/>
          <w:szCs w:val="22"/>
          <w:lang w:eastAsia="en-US"/>
        </w:rPr>
        <w:t>9.</w:t>
        <w:tab/>
        <w:t>A FORGALOMBA HOZATALI ENGEDÉLY ELSŐ KIADÁSÁNAK/ MEGÚJÍTÁSÁNAK</w:t>
      </w:r>
      <w:r>
        <w:rPr>
          <w:b/>
          <w:sz w:val="22"/>
          <w:szCs w:val="22"/>
        </w:rPr>
        <w:t xml:space="preserve"> DÁTUMA</w:t>
      </w:r>
    </w:p>
    <w:p>
      <w:pPr>
        <w:pStyle w:val="Normal"/>
        <w:suppressLineNumbers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A forgalomba hozatali engedély első kiadásának dátuma: 2013.02.01.</w:t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A forgalomba hozatali engedély legutóbbi megújításának dátuma: 2018.05.29.</w:t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en-US"/>
        </w:rPr>
        <w:t>10.</w:t>
        <w:tab/>
        <w:t xml:space="preserve">A SZÖVEG ELLENŐRZÉSÉNEK DÁTUMA: </w:t>
      </w:r>
      <w:r>
        <w:rPr>
          <w:rFonts w:eastAsia="Times New Roman"/>
          <w:sz w:val="22"/>
          <w:szCs w:val="22"/>
          <w:lang w:eastAsia="en-US"/>
        </w:rPr>
        <w:t>2018.09.28.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31" w:leader="none"/>
      </w:tabs>
      <w:ind w:right="96" w:hanging="0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31" w:leader="none"/>
      </w:tabs>
      <w:ind w:right="96" w:hanging="0"/>
      <w:rPr>
        <w:sz w:val="18"/>
        <w:szCs w:val="18"/>
      </w:rPr>
    </w:pPr>
    <w:r>
      <w:rPr>
        <w:sz w:val="18"/>
        <w:szCs w:val="18"/>
      </w:rPr>
      <w:t>OGYEI/42878/2018</w:t>
    </w:r>
  </w:p>
  <w:p>
    <w:pPr>
      <w:pStyle w:val="Normal"/>
      <w:tabs>
        <w:tab w:val="clear" w:pos="720"/>
        <w:tab w:val="right" w:pos="8931" w:leader="none"/>
      </w:tabs>
      <w:ind w:right="96" w:hanging="0"/>
      <w:rPr>
        <w:sz w:val="18"/>
        <w:szCs w:val="24"/>
      </w:rPr>
    </w:pPr>
    <w:r>
      <w:rPr>
        <w:sz w:val="18"/>
        <w:szCs w:val="24"/>
      </w:rPr>
    </w:r>
  </w:p>
  <w:p>
    <w:pPr>
      <w:pStyle w:val="Normal"/>
      <w:tabs>
        <w:tab w:val="clear" w:pos="720"/>
        <w:tab w:val="right" w:pos="8931" w:leader="none"/>
      </w:tabs>
      <w:ind w:right="96" w:hanging="0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suppressAutoHyphens w:val="true"/>
      <w:jc w:val="both"/>
      <w:outlineLvl w:val="4"/>
    </w:pPr>
    <w:rPr>
      <w:rFonts w:eastAsia="Times New Roman"/>
      <w:lang w:val="zxx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LfejChar">
    <w:name w:val="Élőfej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lbChar1">
    <w:name w:val="Élőláb Char1"/>
    <w:basedOn w:val="Bekezdsalapbettpusa"/>
    <w:qFormat/>
    <w:rPr/>
  </w:style>
  <w:style w:type="character" w:styleId="BuborkszvegChar1">
    <w:name w:val="Buborékszöveg Char1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Normal"/>
    <w:next w:val="Footer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720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720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720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720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720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720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720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4:00Z</dcterms:created>
  <dc:creator>OGYI_28.1</dc:creator>
  <dc:description/>
  <cp:keywords/>
  <dc:language>en-US</dc:language>
  <cp:lastModifiedBy>Simó Annamária</cp:lastModifiedBy>
  <dcterms:modified xsi:type="dcterms:W3CDTF">2018-10-12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14/10/2011 09:37:23</vt:lpwstr>
  </property>
  <property fmtid="{D5CDD505-2E9C-101B-9397-08002B2CF9AE}" pid="5" name="DM_Creator_Name">
    <vt:lpwstr>Espinasse Claire</vt:lpwstr>
  </property>
  <property fmtid="{D5CDD505-2E9C-101B-9397-08002B2CF9AE}" pid="6" name="DM_DocRefId">
    <vt:lpwstr>EMA/353852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Espinasse Claire</vt:lpwstr>
  </property>
  <property fmtid="{D5CDD505-2E9C-101B-9397-08002B2CF9AE}" pid="10" name="DM_Modified_Date">
    <vt:lpwstr>14/10/2011 09:37:23</vt:lpwstr>
  </property>
  <property fmtid="{D5CDD505-2E9C-101B-9397-08002B2CF9AE}" pid="11" name="DM_Modifier_Name">
    <vt:lpwstr>Espinasse Claire</vt:lpwstr>
  </property>
  <property fmtid="{D5CDD505-2E9C-101B-9397-08002B2CF9AE}" pid="12" name="DM_Modify_Date">
    <vt:lpwstr>14/10/2011 09:37:23</vt:lpwstr>
  </property>
  <property fmtid="{D5CDD505-2E9C-101B-9397-08002B2CF9AE}" pid="13" name="DM_Name">
    <vt:lpwstr>Hreferralspctrackhu</vt:lpwstr>
  </property>
  <property fmtid="{D5CDD505-2E9C-101B-9397-08002B2CF9AE}" pid="14" name="DM_Owner">
    <vt:lpwstr>Espinasse Claire</vt:lpwstr>
  </property>
  <property fmtid="{D5CDD505-2E9C-101B-9397-08002B2CF9AE}" pid="15" name="DM_Path">
    <vt:lpwstr>/Old EDMS Structure/Meetings/Scientific Meetings/Q R D - P I Q/14 QRD Templates &amp; Ref. doc on web/00 QRD Ext. website &amp; File new/03 QRD H-Referral templates/03 H Referral template v 2.0/v.2 tracked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8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353852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