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t xml:space="preserve">Dassergo 5 mg filmtabletta 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2.</w:t>
        <w:tab/>
        <w:t xml:space="preserve">MINŐSÉGI ÉS MENNYISÉGI ÖSSZETÉTEL 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5 mg dezloratadin filmtablettánként. 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Ismert hatású segédanyag:</w:t>
      </w:r>
      <w:r>
        <w:rPr>
          <w:sz w:val="22"/>
          <w:szCs w:val="22"/>
          <w:lang w:val="hu-HU" w:eastAsia="hu-HU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16,15 mg laktóz tablettánként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segédanyagok teljes listáját lásd a 6.1 pontban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b/>
          <w:sz w:val="22"/>
          <w:szCs w:val="22"/>
          <w:lang w:val="hu-HU" w:eastAsia="zxx"/>
        </w:rPr>
        <w:t>3.</w:t>
        <w:tab/>
        <w:t xml:space="preserve">GYÓGYSZERFORMA 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ilmtabletta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Világoskék, kerek, filmbevonatú tabletta, metszett élekkel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4.</w:t>
        <w:tab/>
        <w:t xml:space="preserve">KLINIKAI JELLEMZŐK 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4.1</w:t>
        <w:tab/>
        <w:t xml:space="preserve">Terápiás javallatok 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t>A Dassergo felnőttek és 12 éves vagy ennél idősebb serdülők számára javallott az alábbi betegségekhez társuló panaszok enyhítésére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−</w:t>
      </w:r>
      <w:r>
        <w:rPr>
          <w:sz w:val="22"/>
          <w:szCs w:val="22"/>
          <w:lang w:val="hu-HU" w:eastAsia="hu-HU"/>
        </w:rPr>
        <w:tab/>
        <w:t>allergiás rhinitis (lásd 5.1 pont)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−</w:t>
      </w:r>
      <w:r>
        <w:rPr>
          <w:sz w:val="22"/>
          <w:szCs w:val="22"/>
          <w:lang w:val="hu-HU" w:eastAsia="hu-HU"/>
        </w:rPr>
        <w:tab/>
        <w:t>urticaria (lásd 5.1 pont)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4.2</w:t>
        <w:tab/>
        <w:t xml:space="preserve">Adagolás és alkalmazás 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Adagolás</w:t>
      </w:r>
    </w:p>
    <w:p>
      <w:pPr>
        <w:pStyle w:val="Normal"/>
        <w:autoSpaceDE w:val="false"/>
        <w:rPr>
          <w:i/>
          <w:i/>
          <w:sz w:val="22"/>
          <w:szCs w:val="22"/>
          <w:u w:val="single"/>
          <w:lang w:val="hu-HU" w:eastAsia="en-US"/>
        </w:rPr>
      </w:pPr>
      <w:r>
        <w:rPr>
          <w:i/>
          <w:sz w:val="22"/>
          <w:szCs w:val="22"/>
          <w:u w:val="single"/>
          <w:lang w:val="hu-HU" w:eastAsia="en-US"/>
        </w:rPr>
      </w:r>
    </w:p>
    <w:p>
      <w:pPr>
        <w:pStyle w:val="Normal"/>
        <w:autoSpaceDE w:val="false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>Felnőttek és 12 éves vagy idősebb serdülők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hu-HU" w:eastAsia="zxx"/>
        </w:rPr>
        <w:t>A Dassergo ajánlott adagja naponta egyszer egy tabletta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Az intermittáló allergiás rhinitis (a tünetek hetente kevesebb, mint 4 napig vagy kevesebb, mint 4 hétig vannak jelen) kezelését a beteg kórtörténetének értékelése alapján kell végezni, és a terápiát a panaszok megszűnését követően meg lehet szakítani, majd azok ismételt megjelenésekor újra kezdeni. Perzisztáló allergiás rhinitis esetén (a tünetek hetente 4 vagy több napig és több mint 4 hétig vannak jelen) az allergén-expozíciós időszakok alatt folyamatos terápiát lehet a betegeknek javasolni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  <w:t>Gyermekek és serdülők</w:t>
      </w:r>
    </w:p>
    <w:p>
      <w:pPr>
        <w:pStyle w:val="Normal"/>
        <w:rPr/>
      </w:pPr>
      <w:r>
        <w:rPr>
          <w:sz w:val="22"/>
          <w:szCs w:val="22"/>
          <w:lang w:val="hu-HU" w:eastAsia="zxx"/>
        </w:rPr>
        <w:t>A dezloratadin 12 és 17 éves kor közötti serdülőknél történő alkalmazását illetően a hatásosságra vonatkozó klinikai vizsgálati tapasztalat korlátozott (lásd 4.8 és 5.1 pont).</w:t>
      </w:r>
    </w:p>
    <w:p>
      <w:pPr>
        <w:pStyle w:val="Normal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rPr/>
      </w:pPr>
      <w:r>
        <w:rPr>
          <w:sz w:val="22"/>
          <w:szCs w:val="22"/>
          <w:lang w:val="hu-HU" w:eastAsia="zxx"/>
        </w:rPr>
        <w:t>A Dassergo 5 mg filmtabletta biztonságosságát és hatásosságát 12 évesnél fiatalabb gyermekek esetében nem igazolták.</w:t>
      </w:r>
    </w:p>
    <w:p>
      <w:pPr>
        <w:pStyle w:val="Normal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rPr>
          <w:sz w:val="22"/>
          <w:szCs w:val="22"/>
          <w:u w:val="single"/>
          <w:lang w:val="hu-HU" w:eastAsia="zxx"/>
        </w:rPr>
      </w:pPr>
      <w:r>
        <w:rPr>
          <w:sz w:val="22"/>
          <w:szCs w:val="22"/>
          <w:u w:val="single"/>
          <w:lang w:val="hu-HU" w:eastAsia="zxx"/>
        </w:rPr>
      </w:r>
    </w:p>
    <w:p>
      <w:pPr>
        <w:pStyle w:val="Normal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Szájon át történő alkalmazás.</w:t>
      </w:r>
    </w:p>
    <w:p>
      <w:pPr>
        <w:pStyle w:val="Normal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Az adag étellel vagy a nélkül is bevehető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4.3</w:t>
        <w:tab/>
        <w:t xml:space="preserve">Ellenjavallatok 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t>A készítmény hatóanyagával vagy a 6.1 pontban felsorolt bármely segédanyagával vagy loratadinnal szembeni túlérzékenység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b/>
          <w:sz w:val="22"/>
          <w:szCs w:val="22"/>
          <w:lang w:val="hu-HU" w:eastAsia="zxx"/>
        </w:rPr>
        <w:t>4.4</w:t>
        <w:tab/>
        <w:t xml:space="preserve">Különleges figyelmeztetések és az alkalmazással kapcsolatos óvintézkedések 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t>Súlyos veseelégtelenségben körültekintően kell alkalmazni a Dassergo</w:t>
        <w:noBreakHyphen/>
        <w:t xml:space="preserve">t (lásd 5.2 pont). </w:t>
      </w:r>
    </w:p>
    <w:p>
      <w:pPr>
        <w:pStyle w:val="Normal"/>
        <w:widowControl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hu-HU"/>
        </w:rPr>
        <w:t>A dezloratadin körültekintéssel alkalmazandó azoknál a betegeknél, akiknek kórelőzményében vagy családi anamnézisében görcsrohamok szerepelnek, valamint különösen kisgyermekeknél (lásd 4.8 pont), mivel náluk nagyobb valószínűséggel alakulnak ki újabb görcsrohamok a dezloratadin</w:t>
        <w:noBreakHyphen/>
        <w:t>kezelés alatt. Azoknál a betegeknél, akiknél a terápia alatt görcsroham fordul elő, az egészségügyi szakemberek fontolóra vehetik a dezloratadin</w:t>
        <w:noBreakHyphen/>
        <w:t>kezelés leállítását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bCs/>
          <w:sz w:val="22"/>
          <w:szCs w:val="22"/>
          <w:lang w:val="hu-HU" w:eastAsia="hu-HU"/>
        </w:rPr>
        <w:t xml:space="preserve">A Dassergo laktózt tartalmaz. Ritkán előforduló, </w:t>
      </w:r>
      <w:r>
        <w:rPr>
          <w:sz w:val="22"/>
          <w:szCs w:val="22"/>
          <w:lang w:val="hu-HU" w:eastAsia="hu-HU"/>
        </w:rPr>
        <w:t>örökletes galaktóz intoleranciában, teljes laktáz hiányban vagy glükóz</w:t>
        <w:noBreakHyphen/>
        <w:t>galaktóz malabszorpcióban a készítmény nem szedhető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készítmény kevesebb, mint 1 mmol (23 mg) nátriumot tartalmaz filmtablettánként, azaz gyakorlatilag „nátriummentes”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4.5</w:t>
        <w:tab/>
        <w:t xml:space="preserve">Gyógyszerkölcsönhatások és egyéb interakciók 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linikai vizsgálatokban dezloratadin tablettát eritromicinnel vagy ketokonazollal együttadva nem észleltek klinikai szempontból számottevő kölcsönhatást (lásd 5.1 pont).</w:t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terakciós vizsgálatokat csak felnőtteknél végeztek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Egy, a dezloratadin tabletta és alkohol együttadását vizsgáló klinikai farmakológiai vizsgálatban a dezloratadin nem fokozta az alkohol teljesítményt rontó hatását (lásd 5.1 pontban).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 w:eastAsia="en-US"/>
        </w:rPr>
        <w:t>A forgalomba hozatalt követő alkalmazás alatt azonban jelentettek alkohol intolerancia és mérgezéses eseteket. Ezért alkohol egyidejű fogyasztása esetén óvatosság javasolt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4.6</w:t>
        <w:tab/>
        <w:t xml:space="preserve">Termékenység, terhesség és szoptatás 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Terhesség</w:t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t>A nagy mennyiségű, terhes nőkre vonatkozó adat (több mint 1000 terhesség) alapján a dezloratadin nem okoz malformációt és foetalis, illetve neonatalis toxicitást. Állatkísérletek nem igazoltak direkt vagy indirekt káros hatásokat reproduktív toxicitás tekintetében (lásd 5.3</w:t>
      </w:r>
      <w:r>
        <w:rPr/>
        <w:t> </w:t>
      </w:r>
      <w:r>
        <w:rPr>
          <w:sz w:val="22"/>
          <w:szCs w:val="22"/>
          <w:lang w:val="hu-HU" w:eastAsia="hu-HU"/>
        </w:rPr>
        <w:t>pont). A dezloratadin alkalmazása elővigyázatosságból kerülendő a terhesség alatt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Szoptatás</w:t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t>A dezloratadint azonosították szoptató, kezelt anyák újszülöttjeiben/csecsemőiben. A dezloratadin hatása az újszülöttre/csecsemőre nem ismert. A dezloratadin alkalmazása előtt el kell dönteni, hogy a szoptatást függesztik fel, vagy megszakítják a kezelést/tartózkodnak a kezeléstől – figyelembe véve a szoptatás előnyét a gyermekre nézve, valamint a terápia előnyét az anyára nézve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Termékenység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érfi és női termékenység tekintetében nem állnak rendelkezésre adatok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/>
      </w:pPr>
      <w:r>
        <w:rPr>
          <w:b/>
          <w:sz w:val="22"/>
          <w:szCs w:val="22"/>
          <w:lang w:val="hu-HU" w:eastAsia="zxx"/>
        </w:rPr>
        <w:t>4.7</w:t>
        <w:tab/>
        <w:t xml:space="preserve">A készítmény hatásai a gépjárművezetéshez és a gépek kezeléséhez szükséges képességekre 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Klinikai vizsgálatok alapján a dezloratadin nem, vagy csak elhanyagolható mértékben befolyásolja a gépjárművezetéshez és a gépek kezeléséhez szükséges képességeket. A betegeket tájékoztatni kell, hogy a legtöbb embernél nem jelentkezik álmosság. Minthogy azonban létezik egyéni eltérés az egyes gyógyszerekre adott reakciókban, a betegeknek azt kell tanácsolni, hogy mindaddig ne végezzenek szellemi frissességet igénylő tevékenységeket, mint például autóvezetés vagy gépek kezelése, amíg meg nem bizonyosodtak a gyógyszerre adott saját reakciójukról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4.8</w:t>
        <w:tab/>
        <w:t xml:space="preserve"> Nemkívánatos hatások, mellékhatások 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A biztonságossági profil összefoglalás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ülönböző indikációkban - köztük allergiás rhinitisben és krónikus idiopathiás urticariában - folytatott klinikai vizsgálatokban a javasolt 5 mg napi adagban dezloratadinnal kezelt betegek 3%-ánál jelentettek olyan nemkívánatos hatásokat, melyek a placebo csoportban ritkábban fordultak elő. A placebóhoz képest nagyobb mértékben előforduló, leggyakrabban jelentett mellékhatások a fáradtság (1,2%), a szájszárazság (0,8%) és a fejfájás (0,6%) voltak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Gyermekek és serdülő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Egy 578, 12 és 17 éves kor közötti serdülőkön végzett klinikai vizsgálatban a leggyakoribb mellékhatás a fejfájás volt, mely a dezloratadinnal kezelt betegek 5,9%-ánál és a placebót kapó betegek 6,9%-ánál jelentkezett. 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A mellékhatások táblázatos felsorolás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linikai vizsgálatok során, a placebóval kezelteknél jelentkező mellékhatások gyakoriságát meghaladó gyakorisággal jelentett mellékhatásokat, illetve a forgalomba hozatalt követően jelentett egyéb nemkívánatos hatásokat az alábbi táblázat tartalmazza. Az előfordulási gyakoriságok definíciója a következő: nagyon gyakori (≥ 1/10), gyakori (≥ 1/100 </w:t>
        <w:noBreakHyphen/>
        <w:t> &lt; 1/10), nem gyakori (≥ 1/1000 </w:t>
        <w:noBreakHyphen/>
        <w:t> &lt; 1/100), ritka (≥ 1/10 000 </w:t>
        <w:noBreakHyphen/>
        <w:t> &lt; 1/1000), nagyon ritka (&lt; 1/10 000) és nem ismert (a rendelkezésre álló adatokból nem állapítható meg)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145"/>
        <w:gridCol w:w="3792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Szervrendszer</w:t>
            </w:r>
          </w:p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Gyakoriság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Dezloratadin mellett észlelt mellékhatások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Anyagcsere- és táplálkozási betegségek és tünete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Nem ismer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étvágynövekedés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Pszichiátriai kórképe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Nagyon ritka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Nem ismer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Hallucinációk</w:t>
            </w:r>
          </w:p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</w:rPr>
              <w:t>Szokatlan viselkedés, agresszió, depresszív hangulat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Idegrendszeri betegségek és tünete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Gyakori</w:t>
            </w:r>
          </w:p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Nagyon ritk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Fejfájás</w:t>
            </w:r>
          </w:p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Szédülés, aluszékonyság, álmatlanság, pszichomotoros hiperaktivitás, konvulziók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en-AU" w:eastAsia="en-US"/>
              </w:rPr>
              <w:t>Szembetegségek és szemészeti tünete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Nem ismer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Szemszárazság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Szívbetegségek és a szívvel kapcsolatos tünete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Nagyon ritka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Nem ismer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Tachycardia, palpitatio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QT</w:t>
              <w:noBreakHyphen/>
              <w:t>szakasz megnyúlása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Emésztőrendszeri betegségek és tünete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Gyakori</w:t>
            </w:r>
          </w:p>
          <w:p>
            <w:pPr>
              <w:pStyle w:val="Normal"/>
              <w:ind w:left="35" w:hanging="35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Nagyon ritk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Szájszárazság</w:t>
            </w:r>
          </w:p>
          <w:p>
            <w:pPr>
              <w:pStyle w:val="Normal"/>
              <w:ind w:left="35" w:hanging="35"/>
              <w:rPr/>
            </w:pPr>
            <w:r>
              <w:rPr>
                <w:sz w:val="22"/>
                <w:szCs w:val="22"/>
                <w:lang w:val="hu-HU" w:eastAsia="en-US"/>
              </w:rPr>
              <w:t>Hasi fájdalom, hányinger, hányás, emésztési zavar, hasmenés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Máj-és epebetegségek illetve tünete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Nagyon ritka</w:t>
            </w:r>
          </w:p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Nem ismer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Emelkedett májenzimszintek, emelkedett bilirubinszint, hepatitis</w:t>
            </w:r>
          </w:p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Sárgaság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A bőr és a bőr alatti szövet betegségei és tünete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Nem ismer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sz w:val="22"/>
                <w:szCs w:val="22"/>
                <w:lang w:val="hu-HU" w:eastAsia="en-US"/>
              </w:rPr>
              <w:t>Fényérzékenység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A csont- és izomrendszer, valamint a kötőszövet betegségei és tünete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Nagyon ritk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Myalgia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Általános tünetek, az alkalmazás helyén fellépő reakció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Gyakori</w:t>
            </w:r>
          </w:p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Nagyon ritka</w:t>
            </w:r>
          </w:p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Nem ismer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Kimerültség</w:t>
            </w:r>
          </w:p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Hiperszenzitív reakciók (úgymint anaphylaxia, angiooedema, dyspnoe, viszketés, bőrkiütés és urticaria)</w:t>
            </w:r>
          </w:p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Gyengeség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Laboratóriumi és egyéb vizsgálatok eredménye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Nem ismer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Testtömeg-növekedés</w:t>
            </w:r>
          </w:p>
        </w:tc>
      </w:tr>
    </w:tbl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rmekeknél a forgalomba hozatalt követően jelentettek egyéb, nem ismert gyakoriságú mellékhatásokat, ideértve a QT</w:t>
        <w:noBreakHyphen/>
        <w:t>szakasz megnyúlását, az arrhythmiát és a bradycardiát</w:t>
      </w:r>
      <w:r>
        <w:rPr>
          <w:szCs w:val="22"/>
          <w:lang w:val="hu-HU"/>
        </w:rPr>
        <w:t xml:space="preserve">, </w:t>
      </w:r>
      <w:r>
        <w:rPr>
          <w:sz w:val="22"/>
          <w:szCs w:val="22"/>
          <w:lang w:val="hu-HU"/>
        </w:rPr>
        <w:t>a szokatlan viselkedést és az agressziót.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gy retrospektív, megfigyelésen alapuló biztonságossági vizsgálat dezloratadin adásakor a 0–19 éves betegeknél az újonnan megjelenő konvulziók gyakoribb előfordulását mutatta azokhoz az időszakokhoz képest, amikor nem kaptak dezloratadint. A 0-4 éves kisgyermekeknél a korrigált abszolút növekedés 37,5/100 000 betegév (CI: 95%; 10,5-64,5) volt, ahol 80,3/100 000 betegév volt az újonnan megjelenő konvulziók normál előfordulási aránya (background rate). Az 5–19 éves betegek esetében a korrigált abszolút növekedés 11,3/100 000 betegév (CI: 95%; 2,3-20,2) volt, ahol 36,4/100 000 betegév volt a background rate. (Lásd 4.4 pont.)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color w:val="3333FF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 valamelyikén keresztül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4.9</w:t>
        <w:tab/>
        <w:t xml:space="preserve">Túladagolás 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forgalomba hozatalt követő alkalmazás során tapasztaltak alapján a túladagolással összefüggő mellékhatásprofil hasonló a terápiás dózisoknál megfigyelthez, de a hatások mértéke nagyobb lehet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Kezelés</w:t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t>Túladagolás esetén megfontolandó a még fel nem szívódott hatóanyag eltávolítása a szokásos módszerekkel. Tüneti és támogató kezelés javasolt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A dezloratadin hemodialízissel nem távolítható el, a peritoneális dialízissel történő eliminálásról nincs adat. </w:t>
      </w:r>
    </w:p>
    <w:p>
      <w:pPr>
        <w:pStyle w:val="Normal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</w:r>
    </w:p>
    <w:p>
      <w:pPr>
        <w:pStyle w:val="Normal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Tünetek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Egy többszöri dózisadagolású klinikai vizsgálatban legfeljebb 45 mg (a javasolt adag kilencszeresének megfelelő) dezloratadin adásakor klinikailag számottevő hatásokat nem észleltek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Gyermekek és serdülők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forgalomba hozatalt követő alkalmazás során tapasztaltak alapján a túladagolással összefüggő mellékhatásprofil hasonló a terápiás dózisoknál megfigyelthez, de a hatások mértéke nagyobb lehet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caps/>
          <w:sz w:val="22"/>
          <w:szCs w:val="22"/>
          <w:lang w:val="hu-HU" w:eastAsia="zxx"/>
        </w:rPr>
      </w:pPr>
      <w:r>
        <w:rPr>
          <w:b/>
          <w:caps/>
          <w:sz w:val="22"/>
          <w:szCs w:val="22"/>
          <w:lang w:val="hu-HU" w:eastAsia="zxx"/>
        </w:rPr>
        <w:t>5.</w:t>
        <w:tab/>
        <w:t xml:space="preserve">FARMAKOLÓGIAI TULAJDONSÁGOK </w:t>
      </w:r>
    </w:p>
    <w:p>
      <w:pPr>
        <w:pStyle w:val="Normal"/>
        <w:rPr>
          <w:b/>
          <w:b/>
          <w:caps/>
          <w:sz w:val="22"/>
          <w:szCs w:val="22"/>
          <w:lang w:val="hu-HU" w:eastAsia="hu-HU"/>
        </w:rPr>
      </w:pPr>
      <w:r>
        <w:rPr>
          <w:b/>
          <w:caps/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5.1</w:t>
        <w:tab/>
        <w:t xml:space="preserve">Farmakodinámiás tulajdonságok 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t>Farmakoterápiás csoport: antihisztaminok – H</w:t>
      </w:r>
      <w:r>
        <w:rPr>
          <w:sz w:val="22"/>
          <w:szCs w:val="22"/>
          <w:vertAlign w:val="subscript"/>
          <w:lang w:val="hu-HU" w:eastAsia="hu-HU"/>
        </w:rPr>
        <w:t>1</w:t>
      </w:r>
      <w:r>
        <w:rPr>
          <w:sz w:val="22"/>
          <w:szCs w:val="22"/>
          <w:lang w:val="hu-HU" w:eastAsia="hu-HU"/>
        </w:rPr>
        <w:t xml:space="preserve">-receptor antagonisták, ATC kód: R06A X27 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Hatásmechanizmus</w:t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t>A dezloratadin nem szedatív, hosszú hatású hisztamin-antagonista, szelektív, perifériás H</w:t>
      </w:r>
      <w:r>
        <w:rPr>
          <w:sz w:val="22"/>
          <w:szCs w:val="22"/>
          <w:vertAlign w:val="subscript"/>
          <w:lang w:val="hu-HU" w:eastAsia="hu-HU"/>
        </w:rPr>
        <w:t>1</w:t>
      </w:r>
      <w:r>
        <w:rPr>
          <w:sz w:val="22"/>
          <w:szCs w:val="22"/>
          <w:lang w:val="hu-HU" w:eastAsia="hu-HU"/>
        </w:rPr>
        <w:t>-receptor</w:t>
        <w:softHyphen/>
        <w:t>antagonista hatással. A szájon át adott dezloratadin szelektíven blokkolja a perifériás H</w:t>
      </w:r>
      <w:r>
        <w:rPr>
          <w:sz w:val="22"/>
          <w:szCs w:val="22"/>
          <w:vertAlign w:val="subscript"/>
          <w:lang w:val="hu-HU" w:eastAsia="hu-HU"/>
        </w:rPr>
        <w:t>1</w:t>
      </w:r>
      <w:r>
        <w:rPr>
          <w:sz w:val="22"/>
          <w:szCs w:val="22"/>
          <w:lang w:val="hu-HU" w:eastAsia="hu-HU"/>
        </w:rPr>
        <w:t>-hisztamin-receptorokat, mivel a hatóanyag nem jut be a központi idegrendszerbe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t xml:space="preserve">A dezloratadin antiallergiás tulajdonságait </w:t>
      </w:r>
      <w:r>
        <w:rPr>
          <w:i/>
          <w:sz w:val="22"/>
          <w:szCs w:val="22"/>
          <w:lang w:val="hu-HU" w:eastAsia="hu-HU"/>
        </w:rPr>
        <w:t>in vitro</w:t>
      </w:r>
      <w:r>
        <w:rPr>
          <w:sz w:val="22"/>
          <w:szCs w:val="22"/>
          <w:lang w:val="hu-HU" w:eastAsia="hu-HU"/>
        </w:rPr>
        <w:t xml:space="preserve"> vizsgálatokkal bizonyították, és megállapították, hogy gátolja a gyulladáskeltő cytokinek (pl. IL-4, IL-6, IL-8 és IL-13) felszabadulását az emberi hízósejtekből és basophil leukocytákból, továbbá az endothelsejtekben megakadályozza a P-szelektin adhéziós molekula expresszióját. E megfigyelések klinikai jelentősége még bizonyításra szorul. 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Klinikai hatásosság és biztonságosság</w:t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t xml:space="preserve">Egy többszöri dózisú klinikai vizsgálat során legfeljebb napi 20 mg dezloratadint 14 napon keresztül alkalmazva, statisztikailag vagy klinikailag lényeges, szív- és érrendszerre kifejtett hatást nem észleltek. Egy klinikai farmakológiai vizsgálat során a dezloratadint 45 mg/nap (a terápiás adag kilencszeresének megfelelő) dózisban alkalmazták 10 napig, és nem észlelték a QTc-intervallum megnyúlását. 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t xml:space="preserve">Ketokonazollal és eritromicinnel végzett, többszöri dózisú interakciós vizsgálatokban a dezloratadin plazmaszintje nem változott jelentős mértékben. 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t xml:space="preserve">A dezloratadin alig penetrál a központi idegrendszerbe. Kontrollos klinikai vizsgálatokban </w:t>
      </w:r>
      <w:r>
        <w:rPr>
          <w:sz w:val="22"/>
          <w:szCs w:val="22"/>
          <w:lang w:val="hu-HU" w:eastAsia="en-US"/>
        </w:rPr>
        <w:t>a javasolt napi adaggal (5 mg) kezelt betegeknél az aluszékonyság incidenciája nem volt nagyobb, mint a placebót szedőknél. A klinikai vizsgálatok során napi egyszeri 7,5 mg-os adagban adott dezloratadin nem befolyásolta a betegek pszichomotoros teljesítményét. Felnőtteken végzett, egyszeri dózisú vizsgálatban az 5 mg dezloratadin nem befolyásolta a repülőgép-vezetési teljesítményt – beleértve a szubjektív álmosság fokozódását -, illetve a repüléssel kapcsolatos feladatok ellátását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hu-HU"/>
        </w:rPr>
        <w:t xml:space="preserve">Klinikai farmakológiai vizsgálatok során alkohollal együtt adva nem fokozta az alkohol teljesítményt csökkentő, ill. álmosító hatását. </w:t>
      </w:r>
      <w:r>
        <w:rPr>
          <w:sz w:val="22"/>
          <w:szCs w:val="22"/>
          <w:lang w:val="hu-HU" w:eastAsia="en-US"/>
        </w:rPr>
        <w:t>Nem volt lényeges különbség a pszichomotoros teljesítményben a dezloratadinnal vagy placebóval kezelt betegcsoportok között függetlenül attól, hogy kaptak-e alkoholt, vagy sem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dezloratadin hatékonyan enyhítette az allergiás rhinitis okozta panaszokat és tüneteket, mint például a tüsszögést, az orrváladékozást és orrviszketést, a szem viszketését, a könnyezést és a kötőhártya vérbőségét, valamint a szájpad viszketését. A panaszokat a dezloratadin 24 órán keresztül hatásosan csökkentette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Gyermekek és serdülők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12 és 17 éves kor közötti serdülőknél a dezloratadin tabletta hatásosságát klinikai vizsgálatokban nem bizonyították egyértelműen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>Az allergiás rhinitist, a létező szezonális és perennialis osztályozás mellett, a tünetek időtartama szerint intermittáló allergiás rhinitisként (IAR) és perzisztáló allergiás rhinitisként (PER) is lehet osztályozni. Az intermittáló allergiás rhinitis meghatározása szerint a tünetek hetente kevesebb, mint 4 napig vagy kevesebb mint 4 hétig vannak jelen. A perzisztáló allergiás rhinitis meghatározása szerint a tünetek hetente 4 vagy több napig és több mint 4 hétig vannak jelen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dezloratadin a rhino-conjunctivitises életminőség-kérdőív összpontszáma alapján hatásosan csökkentette a szezonális allergiás rhinitis okozta megterhelést. A legnagyobb javulást a gyakorlati problémák és a mindennapos tevékenységet korlátozó panaszok terén észlelték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krónikus idiopathiás urticariát mint az urticariával járó állapotok modelljét vizsgálták, hiszen a háttérben meghúzódó patofiziológia az etiológiától függetlenül hasonló, valamint azért, mert a krónikus betegek prospektív toborzása könnyebb. Mivel a hisztamin-felszabadulás minden urticariával járó betegség oki tényezője, ezért a dezloratadin, a krónikus idiopathiás urticaria mellett, várhatóan az egyéb, urticariával járó állapotok tüneteinek enyhítésére is hatásos, amint ezt a klinikai ajánlások javasolják. 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en-US"/>
        </w:rPr>
        <w:t>Két, hat hétig tartó placebo-kontrollált klinikai vizsgálatban a krónikus idiopathiás urticariában szenvedő betegeknél a dezloratadin már 1 nappal a kezelés megkezdése után hatásosan csökkentette a viszketést, a kiütések nagyságát és számát. Mindkét vizsgálatban a hatás tartósan fennmaradt az adagolást követő 24 órán keresztül. Antihisztaminokkal krónikus idiopathiás urticariában folytatott más vizsgálatokhoz hasonlóan az antihisztaminokra nem reagáló, kis részarányú betegeket kizárták a vizsgálatból. A viszketés legalább 50%-os enyhülését a dezloratadinnal kezelt betegek 55%-ánál, míg a placebo kezelésben részesülők 19%-ánál tapasztaltál. A dezloratadin szintén szignifikáns mértékben csökkentette az alvászavart és a nappali funkcióromlást, melyeket ezen változók értékelésére használt négyfokozatú skálán mértek.</w:t>
      </w:r>
      <w:r>
        <w:rPr>
          <w:sz w:val="22"/>
          <w:szCs w:val="22"/>
          <w:lang w:val="hu-HU" w:eastAsia="hu-HU"/>
        </w:rPr>
        <w:t xml:space="preserve"> 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5.2</w:t>
        <w:tab/>
        <w:t xml:space="preserve">Farmakokinetikai tulajdonságok 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Felszívódás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>A dezloratadin az adagolást követő 30 perc múlva kimutatható a plazmában. Felszívódása jó, a maximális plazmakoncentrációt hozzávetőleg 3 óra múlva éri el; terminális felezési ideje kb. 27 óra. A felezési időnek (kb. 27 óra) és a napi egyszeri adagolásnak megfelelő mértékben kumulálódott a dezloratadin. Az 5</w:t>
        <w:noBreakHyphen/>
        <w:t>20 mg dózis tartományban az alkalmazott dózis nagyságával arányos a dezloratadin biohasznosulása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demográfiai jellemzőket tekintve a szezonális allergiás rhinitisben szenvedő betegekhez hasonló populáción elvégzett farmakokinetikai vizsgálatban a résztvevők 4%-ánál alakult ki magasabb dezloratadin-koncentráció. Ez a százalékos arány az etnikai hovatartozástól függően változhat. A maximális dezloratadin-koncentráció hozzávetőlegesen 3-szoros volt 7 óránál, a terminális felezési idő pedig kb. 89 órára változott. A biztonsági profil azonban ebben az alcsoportban sem különbözött az általános populációra jellemzőtől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Eloszlás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dezloratadin mérsékelten (83</w:t>
        <w:noBreakHyphen/>
        <w:t>87%-ban) kötődik plazmafehérjékhez. A dezloratadint naponta egyszer, 5</w:t>
        <w:noBreakHyphen/>
        <w:t>20 mg dózisban, 14 napon keresztül ismételten adva nem észleltek klinikai szempontból számottevő akkumulációt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Biotranszformáció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 xml:space="preserve">A dezloratadin metabolizmusáért felelős enzimet még nem azonosították, ezért nem zárható ki teljes mértékben a lehetőség, hogy kölcsönhatásba léphet más gyógyszerekkel. A dezloratadin nem gátolja a CYP3A4 működését </w:t>
      </w:r>
      <w:r>
        <w:rPr>
          <w:i/>
          <w:iCs/>
          <w:sz w:val="22"/>
          <w:szCs w:val="22"/>
          <w:lang w:val="hu-HU" w:eastAsia="en-US"/>
        </w:rPr>
        <w:t>in vivo</w:t>
      </w:r>
      <w:r>
        <w:rPr>
          <w:sz w:val="22"/>
          <w:szCs w:val="22"/>
          <w:lang w:val="hu-HU" w:eastAsia="en-US"/>
        </w:rPr>
        <w:t xml:space="preserve">, továbbá </w:t>
      </w:r>
      <w:r>
        <w:rPr>
          <w:i/>
          <w:iCs/>
          <w:sz w:val="22"/>
          <w:szCs w:val="22"/>
          <w:lang w:val="hu-HU" w:eastAsia="en-US"/>
        </w:rPr>
        <w:t xml:space="preserve">in vitro </w:t>
      </w:r>
      <w:r>
        <w:rPr>
          <w:sz w:val="22"/>
          <w:szCs w:val="22"/>
          <w:lang w:val="hu-HU" w:eastAsia="en-US"/>
        </w:rPr>
        <w:t>vizsgálatok szerint nem gátolja a CYP2D6 működését és nem szubsztrátja, ill. nem inhibitora a P-glikoproteinnek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Elimináció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en-US"/>
        </w:rPr>
        <w:t>Egyszeri adagú, 7,5 mg dezloratadinnal végzett klinikai vizsgálat során a tápláléknak (magas zsiradék- és kalóriatartalmú reggeli) nem volt hatása a dezloratadinra. Egy másik vizsgálatban a grépfrútlének szintén nem volt hatása a dezloratadinra.</w:t>
      </w:r>
      <w:r>
        <w:rPr>
          <w:sz w:val="22"/>
          <w:szCs w:val="22"/>
          <w:lang w:val="hu-HU" w:eastAsia="hu-HU"/>
        </w:rPr>
        <w:t xml:space="preserve"> 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Vesekárosodásban szenvedő betegek</w:t>
      </w:r>
    </w:p>
    <w:p>
      <w:pPr>
        <w:pStyle w:val="Normal"/>
        <w:rPr>
          <w:bCs/>
          <w:iCs/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Egy, egyszeri és egy többszöri dózisadagolású vizsgálatban a dezloratadin farmakokinetikáját hasonlították össze krónikus veseelégtelenségben szenvedő betegek és egészséges vizsgálati alanyok esetén. Az egyszeri dózisadagolású vizsgálatban a dezloratadin</w:t>
        <w:noBreakHyphen/>
        <w:t>expozíció hozzávetőlegesen 2</w:t>
        <w:noBreakHyphen/>
        <w:t>szer nagyobb volt az enyhe-közepesen súlyos és 2,5</w:t>
        <w:noBreakHyphen/>
        <w:t>szer nagyobb volt a súlyos krónikus veseelégtelenségben szenvedő betegek esetében, az egészséges alanyokhoz képest. A többszörös adagolású vizsgálatban a dinamikus egyensúlyi állapot a 11. nap után alakult ki, és az egészséges vizsgálati alanyokhoz képest a dezloratadin-expozíció az enyhe-közepesen súlyos krónikus veseelégtelenségben szenvedőknél körülbelül 1,5</w:t>
        <w:noBreakHyphen/>
        <w:t>szer, illetve a súlyos krónikus veseelégtelenségben szenvedőknél 2,5</w:t>
        <w:noBreakHyphen/>
        <w:t>szer volt nagyobb. A dezloratadin és a 3</w:t>
        <w:noBreakHyphen/>
        <w:t>hidroxidezloratadin expozíciójában (AUC és C</w:t>
      </w:r>
      <w:r>
        <w:rPr>
          <w:sz w:val="22"/>
          <w:szCs w:val="22"/>
          <w:vertAlign w:val="subscript"/>
          <w:lang w:val="hu-HU" w:eastAsia="hu-HU"/>
        </w:rPr>
        <w:t>max</w:t>
      </w:r>
      <w:r>
        <w:rPr>
          <w:sz w:val="22"/>
          <w:szCs w:val="22"/>
          <w:lang w:val="hu-HU" w:eastAsia="hu-HU"/>
        </w:rPr>
        <w:t>) bekövetkezett változások egyik vizsgálatban sem voltak klinikailag jelentősek.</w:t>
      </w:r>
    </w:p>
    <w:p>
      <w:pPr>
        <w:pStyle w:val="Normal"/>
        <w:rPr>
          <w:bCs/>
          <w:iCs/>
          <w:sz w:val="22"/>
          <w:szCs w:val="22"/>
          <w:lang w:val="hu-HU" w:eastAsia="hu-HU"/>
        </w:rPr>
      </w:pPr>
      <w:r>
        <w:rPr>
          <w:bCs/>
          <w:iCs/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5.3</w:t>
        <w:tab/>
        <w:t xml:space="preserve">A preklinikai biztonságossági vizsgálatok eredményei 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dezloratadin a loratadin elsődleges, aktív metabolitja. A loratadinnal és dezloratadinnal végzett, nem klinikai jellegű vizsgálatok során – hasonló mértékű dezloratadin-expozíció mellett – nem volt minőségi vagy mennyiség eltérés a dezloratadin és a loratadin toxicitása között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A dezloratadinnal végzett hagyományos – farmakológiai biztonságossági, ismételt dózistoxicitási, genotoxicitási, reprodukciós toxicitási – vizsgálatokból származó nem klinikai jellegű adatok azt igazolták, hogy a készítmény nem jelent különleges veszélyt az emberre. A rákkeltő hatás hiányát dezloratadinnal és loratadinnal folytatott vizsgálatok bizonyították. 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6.</w:t>
        <w:tab/>
        <w:t xml:space="preserve">GYÓGYSZERÉSZETI JELLEMZŐK 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6.1</w:t>
        <w:tab/>
        <w:t xml:space="preserve"> Segédanyagok felsorolása 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  <w:t>Tablettamag: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Mikrokristályos cellulóz (E460),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ipromellóz (E464),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Sósav (E507),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Nátrium-hidroxid (E524),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Kukoricakeményítő,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Laktóz-monohidrát,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Talkum (E553b). 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  <w:t>Filmbevonat: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ipromellóz (E464),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Makrogol,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Laktóz-monohidrát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Titán-dioxid (E171),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Indigókármin alumínium lakk (E132)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6.2</w:t>
        <w:tab/>
        <w:t xml:space="preserve">Inkompatibilitások 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Nem értelmezhető. 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6.3</w:t>
        <w:tab/>
        <w:t xml:space="preserve">Felhasználhatósági időtartam 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5 év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6.4</w:t>
        <w:tab/>
        <w:t xml:space="preserve">Különleges tárolási előírások 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nedvességtől való védelem érdekében az eredeti csomagolásban tárolandó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6.5</w:t>
        <w:tab/>
        <w:t xml:space="preserve">Csomagolás típusa és kiszerelése 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t>Filmtabletták OPA/Al/PVC//Al: buborékcsomagolásban és dobozban.</w:t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t xml:space="preserve">Kiszerelés: 7 db, 10 db, 30 db, 50 db, 90 db vagy 100 db filmtabletta. 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Nem feltétlenül mindegyik kiszerelés kerül kereskedelmi forgalomba. 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Nincsenek különleges előírások. 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</w:rPr>
        <w:t xml:space="preserve">Megjegyzés 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)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Osztályozás</w:t>
      </w:r>
      <w:r>
        <w:rPr>
          <w:b/>
          <w:sz w:val="22"/>
          <w:szCs w:val="22"/>
        </w:rPr>
        <w:t>: I. csoport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bCs/>
          <w:sz w:val="22"/>
          <w:szCs w:val="22"/>
        </w:rPr>
        <w:t>Orvosi rendelvény nélkül is kiadható gyógyszer (VN)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7.</w:t>
        <w:tab/>
        <w:t xml:space="preserve">A FORGALOMBA HOZATALI ENGEDÉLY JOGOSULTJA 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RKA, d.d.</w:t>
      </w:r>
    </w:p>
    <w:p>
      <w:pPr>
        <w:pStyle w:val="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ovo mesto, Šmarješka cesta 6</w:t>
      </w:r>
    </w:p>
    <w:p>
      <w:pPr>
        <w:pStyle w:val="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8501 Novo mesto</w:t>
      </w:r>
    </w:p>
    <w:p>
      <w:pPr>
        <w:pStyle w:val="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zlovén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8.</w:t>
        <w:tab/>
        <w:t xml:space="preserve">A FORGALOMBA HOZATALI ENGEDÉLY SZÁMA(I) 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OGYI-T-21941/01</w:t>
        <w:tab/>
        <w:tab/>
        <w:tab/>
        <w:t>7x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OGYI-T-21941/02</w:t>
        <w:tab/>
        <w:tab/>
        <w:tab/>
        <w:t>10x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OGYI-T-21941/03</w:t>
        <w:tab/>
        <w:tab/>
        <w:tab/>
        <w:t>30x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OGYI-T-21941/04</w:t>
        <w:tab/>
        <w:tab/>
        <w:tab/>
        <w:t>50x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OGYI-T-21941/05</w:t>
        <w:tab/>
        <w:tab/>
        <w:tab/>
        <w:t>90x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OGYI-T-21941/06</w:t>
        <w:tab/>
        <w:tab/>
        <w:tab/>
        <w:t>100x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9.</w:t>
        <w:tab/>
        <w:t>A FORGALOMBA HOZATALI ENGEDÉLY ELSŐ KIADÁSÁNAK/ MEGÚJÍTÁSÁNAK DÁTUMA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 xml:space="preserve">A forgalomba hozatali engedély első kiadásának dátuma: </w:t>
      </w:r>
      <w:r>
        <w:rPr>
          <w:sz w:val="22"/>
          <w:szCs w:val="22"/>
          <w:lang w:val="hu-HU" w:eastAsia="hu-HU"/>
        </w:rPr>
        <w:t>2011. november 24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en-US" w:eastAsia="en-US"/>
        </w:rPr>
        <w:t>A forgalomba hozatali engedély legutóbbi megújításának dátuma: 2016.március 21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  <w:t>10.</w:t>
        <w:tab/>
        <w:t>A SZÖVEG ELLENŐRZÉSÉNEK DÁTUMA</w:t>
      </w:r>
      <w:r>
        <w:rPr>
          <w:b/>
          <w:sz w:val="22"/>
          <w:szCs w:val="22"/>
          <w:lang w:val="en-US" w:eastAsia="en-US"/>
        </w:rPr>
        <w:t>:2022.07.06.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zxx"/>
        </w:rPr>
      </w:pPr>
      <w:r>
        <w:rPr>
          <w:b/>
          <w:sz w:val="22"/>
          <w:szCs w:val="22"/>
          <w:lang w:val="hu-HU" w:eastAsia="zxx"/>
        </w:rPr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EI/36308/2022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  <w:bookmarkStart w:id="0" w:name="TableTag1"/>
    <w:bookmarkStart w:id="1" w:name="TableTag1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Normal1">
    <w:name w:val="normal1"/>
    <w:qFormat/>
    <w:rPr>
      <w:rFonts w:ascii="Arial" w:hAnsi="Arial" w:cs="Arial"/>
      <w:color w:val="000000"/>
      <w:sz w:val="18"/>
      <w:szCs w:val="18"/>
    </w:rPr>
  </w:style>
  <w:style w:type="character" w:styleId="Szvegtrzsbehzssal3Char">
    <w:name w:val="Szövegtörzs behúzással 3 Char"/>
    <w:qFormat/>
    <w:rPr>
      <w:sz w:val="16"/>
      <w:szCs w:val="16"/>
      <w:lang w:val="en-GB"/>
    </w:rPr>
  </w:style>
  <w:style w:type="character" w:styleId="CmChar">
    <w:name w:val="Cím Char"/>
    <w:qFormat/>
    <w:rPr>
      <w:b/>
      <w:sz w:val="22"/>
      <w:szCs w:val="22"/>
      <w:lang w:val="de-DE" w:eastAsia="en-US"/>
    </w:rPr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character" w:styleId="LlbChar">
    <w:name w:val="Élőláb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  <w:szCs w:val="22"/>
      <w:lang w:val="de-DE" w:eastAsia="en-US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paratename">
    <w:name w:val="Präparatename"/>
    <w:basedOn w:val="Normal"/>
    <w:qFormat/>
    <w:pPr>
      <w:tabs>
        <w:tab w:val="clear" w:pos="720"/>
        <w:tab w:val="left" w:pos="567" w:leader="none"/>
      </w:tabs>
      <w:autoSpaceDE w:val="false"/>
      <w:spacing w:lineRule="atLeast" w:line="240"/>
    </w:pPr>
    <w:rPr>
      <w:rFonts w:ascii="Arial" w:hAnsi="Arial" w:cs="Arial"/>
      <w:b/>
      <w:bCs/>
      <w:i/>
      <w:iCs/>
      <w:sz w:val="20"/>
      <w:lang w:val="de-DE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Normlbehzs">
    <w:name w:val="Normál behúzás"/>
    <w:basedOn w:val="Normal"/>
    <w:qFormat/>
    <w:pPr>
      <w:spacing w:lineRule="atLeast" w:line="260"/>
      <w:jc w:val="both"/>
    </w:pPr>
    <w:rPr>
      <w:color w:val="000000"/>
      <w:lang w:val="en-GB"/>
    </w:rPr>
  </w:style>
  <w:style w:type="paragraph" w:styleId="Szvegtrzsbehzssal3">
    <w:name w:val="Szövegtörzs behúzással 3"/>
    <w:basedOn w:val="Normal"/>
    <w:qFormat/>
    <w:pPr>
      <w:tabs>
        <w:tab w:val="clear" w:pos="720"/>
        <w:tab w:val="left" w:pos="567" w:leader="none"/>
      </w:tabs>
      <w:spacing w:lineRule="exact" w:line="260" w:before="0" w:after="120"/>
      <w:ind w:left="283" w:hanging="0"/>
    </w:pPr>
    <w:rPr>
      <w:sz w:val="16"/>
      <w:szCs w:val="16"/>
      <w:lang w:val="en-GB"/>
    </w:rPr>
  </w:style>
  <w:style w:type="paragraph" w:styleId="Text">
    <w:name w:val="Text"/>
    <w:basedOn w:val="Normal"/>
    <w:qFormat/>
    <w:pPr>
      <w:autoSpaceDE w:val="false"/>
      <w:spacing w:lineRule="atLeast" w:line="240"/>
    </w:pPr>
    <w:rPr>
      <w:rFonts w:ascii="Arial" w:hAnsi="Arial" w:cs="Arial"/>
      <w:sz w:val="20"/>
      <w:lang w:val="de-DE"/>
    </w:rPr>
  </w:style>
  <w:style w:type="paragraph" w:styleId="KnZulassung02">
    <w:name w:val="knZulassung02"/>
    <w:basedOn w:val="Normal"/>
    <w:qFormat/>
    <w:pPr>
      <w:autoSpaceDE w:val="false"/>
      <w:ind w:left="1843" w:right="284" w:hanging="0"/>
    </w:pPr>
    <w:rPr>
      <w:rFonts w:ascii="Courier" w:hAnsi="Courier" w:cs="Courier"/>
      <w:szCs w:val="24"/>
      <w:lang w:val="de-DE"/>
    </w:rPr>
  </w:style>
  <w:style w:type="paragraph" w:styleId="KnZulassung01">
    <w:name w:val="knZulassung01"/>
    <w:basedOn w:val="Normal"/>
    <w:qFormat/>
    <w:pPr>
      <w:tabs>
        <w:tab w:val="clear" w:pos="720"/>
        <w:tab w:val="left" w:pos="567" w:leader="none"/>
      </w:tabs>
      <w:ind w:left="1843" w:right="284" w:hanging="1843"/>
    </w:pPr>
    <w:rPr>
      <w:rFonts w:ascii="Courier" w:hAnsi="Courier" w:cs="Courier"/>
      <w:lang w:val="de-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09:00Z</dcterms:created>
  <dc:creator>karmen</dc:creator>
  <dc:description/>
  <cp:keywords/>
  <dc:language>en-US</dc:language>
  <cp:lastModifiedBy>OGYI 28.1</cp:lastModifiedBy>
  <cp:lastPrinted>2011-08-24T12:58:00Z</cp:lastPrinted>
  <dcterms:modified xsi:type="dcterms:W3CDTF">2022-07-22T12:09:00Z</dcterms:modified>
  <cp:revision>2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32876_1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