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Cs/>
          <w:szCs w:val="22"/>
        </w:rPr>
        <w:t>Lordestin 5 mg filmtabletta</w:t>
      </w:r>
    </w:p>
    <w:p>
      <w:pPr>
        <w:pStyle w:val="Endnote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MEAEnBodyText"/>
        <w:widowControl w:val="false"/>
        <w:suppressAutoHyphens w:val="true"/>
        <w:autoSpaceDE w:val="false"/>
        <w:spacing w:before="0" w:after="0"/>
        <w:jc w:val="left"/>
        <w:rPr/>
      </w:pPr>
      <w:r>
        <w:rPr>
          <w:szCs w:val="22"/>
          <w:lang w:val="hu-HU"/>
        </w:rPr>
        <w:t>5 mg dezloratadin (dezloratadin-hemiszulfát formájában) filmtablettánként.</w:t>
      </w:r>
    </w:p>
    <w:p>
      <w:pPr>
        <w:pStyle w:val="EMEAEnBodyText"/>
        <w:widowControl w:val="false"/>
        <w:suppressAutoHyphens w:val="true"/>
        <w:autoSpaceDE w:val="false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widowControl w:val="false"/>
        <w:suppressAutoHyphens w:val="true"/>
        <w:autoSpaceDE w:val="false"/>
        <w:spacing w:before="0" w:after="0"/>
        <w:jc w:val="left"/>
        <w:rPr/>
      </w:pPr>
      <w:r>
        <w:rPr>
          <w:szCs w:val="22"/>
          <w:u w:val="single"/>
          <w:lang w:val="hu-HU"/>
        </w:rPr>
        <w:t>Ismert hatású segédanyag</w:t>
      </w:r>
      <w:r>
        <w:rPr>
          <w:szCs w:val="22"/>
          <w:lang w:val="hu-HU"/>
        </w:rPr>
        <w:t>: 0,080 mg szójalecitin filmtablettánként.</w:t>
      </w:r>
    </w:p>
    <w:p>
      <w:pPr>
        <w:pStyle w:val="EMEAEnBodyText"/>
        <w:widowControl w:val="false"/>
        <w:suppressAutoHyphens w:val="true"/>
        <w:autoSpaceDE w:val="false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  <w:lang w:eastAsia="en-US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suppressAutoHyphens w:val="true"/>
        <w:rPr/>
      </w:pPr>
      <w:r>
        <w:rPr>
          <w:b w:val="false"/>
          <w:i w:val="false"/>
          <w:sz w:val="22"/>
          <w:szCs w:val="22"/>
          <w:lang w:val="hu-HU"/>
        </w:rPr>
        <w:t>Sárga, kerek, mindkét oldalán domború filmtabletta, egyik oldalán „R03” mélynyomással, másik oldalán jelzés nélkül. Átmérő: kb. 6 mm.</w:t>
      </w:r>
    </w:p>
    <w:p>
      <w:pPr>
        <w:pStyle w:val="Normal"/>
        <w:widowControl w:val="false"/>
        <w:spacing w:lineRule="auto" w:line="24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widowControl w:val="false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A </w:t>
      </w:r>
      <w:r>
        <w:rPr>
          <w:bCs/>
          <w:szCs w:val="22"/>
        </w:rPr>
        <w:t xml:space="preserve">Lordestin </w:t>
      </w:r>
      <w:r>
        <w:rPr>
          <w:szCs w:val="22"/>
        </w:rPr>
        <w:t>az alábbi betegségekhez társuló panaszok enyhítésére javallott felnőttek és 12 éves vagy annál idősebb serdülők számára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allergiás rhinitis (lásd 5.1 pont)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urticaria (lásd 5.1 pont)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i/>
          <w:szCs w:val="22"/>
        </w:rPr>
        <w:t>Felnőttek és 12 éves vagy idősebb serdülő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bCs/>
          <w:szCs w:val="22"/>
        </w:rPr>
        <w:t xml:space="preserve">Lordestin ajánlott adagja </w:t>
      </w:r>
      <w:r>
        <w:rPr>
          <w:szCs w:val="22"/>
        </w:rPr>
        <w:t>naponta egyszer 1 tablett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z intermittáló allergiás rhinitis (a tünetek hetente kevesebb, mint 4 napig vagy kevesebb, mint 4 hétig vannak jelen) kezelését a beteg kórtörténetének értékelése alapján kell végezni, és a terápiát a panaszok megszűnését követően meg lehet szakítani, majd azok ismételt megjelenésekor újrakezde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Perzisztáló allergiás rhinitis esetén (a tünetek hetente 4 vagy több napig és több mint 4 hétig vannak jelen) az allergén-expozíciós időszakok alatt folyamatos terápiát lehet a betegeknek javasolni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dezloratadin 12 és betöltött 18 éves kor közötti serdülőknél történő alkalmazását illetően a hatásosságra vonatkozó klinikai vizsgálati tapasztalat korlátozott (lásd 4.8 és 5.1 pont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Az 5 mg-os dezloratadin filmtabletta biztonságosságát és hatásosságát 12 évesnél fiatalabb gyermekek esetében nem igazolták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szCs w:val="22"/>
        </w:rPr>
        <w:t>Oralis alkalmazásra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tabletta étkezés közben vagy attól függetlenül is bevehető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b/>
          <w:szCs w:val="22"/>
        </w:rPr>
        <w:t>4.3</w:t>
        <w:tab/>
        <w:t>Ellenjavallatok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készítmény hatóanyagával, vagy a 6.1 pontban felsorolt bármely segédanyagával, földimogyoróval, szójával, vagy loratadinnal szembeni túlérzékenység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Vesekárosodás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Súlyos vesekárosodásban körültekintően kell alkalmazni a </w:t>
      </w:r>
      <w:r>
        <w:rPr>
          <w:bCs/>
          <w:szCs w:val="22"/>
        </w:rPr>
        <w:t xml:space="preserve">Lordestint </w:t>
      </w:r>
      <w:r>
        <w:rPr>
          <w:szCs w:val="22"/>
        </w:rPr>
        <w:t>(lásd 5.2 pont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widowControl w:val="false"/>
        <w:suppressAutoHyphens w:val="tru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onvulsio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Cs/>
          <w:szCs w:val="22"/>
        </w:rPr>
        <w:t>A dezloratadin körültekintéssel alkalmazandó azoknál a betegeknél, akiknek kórelőzményében vagy családi anamnézisében görcsrohamok szerepelnek, valamint különösen kisgyermekeknél (lásd 4.8 pont), mivel náluk nagyobb valószínűséggel alakulnak ki újabb görcsrohamok a dezloratadin-kezelés alatt. Azoknál a betegeknél, akiknél a terápia alatt görcsroham fordul elő, az egészségügyi szakemberek fontolóra vehetik a dezloratadin-kezelés leállítását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egédanyag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észítmény szójalecitint tartalmaz. Földimogyoró- vagy szójaallergiában szenvedő betegek a készítményt nem szedhetik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en-US" w:eastAsia="en-US"/>
        </w:rPr>
        <w:t>Klinikai vizsgálatokban dezloratadin-tablettát eritromicinnel vagy ketokonazollal együttadva nem észleltek klinikai szempontból számottevő kölcsönhatást (lásd 5.1 pont)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Gyermekek és serdülők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</w:rPr>
        <w:t>Interakciós vizsgálatokat csak felnőtteken végeztek.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  <w:lang w:val="en-US" w:eastAsia="en-US"/>
        </w:rPr>
        <w:t>Dezloratadin és alkohol együttadását vizsgáló klinikai farmakológiai vizsgálatban a dezloratadin nem fokozta az alkohol teljesítményt rontó hatását (lásd 5.1 pont). Ennek ellenére a forgalombahozatalt követően alkoholintoleranciát és –mérgezéses eseteket is jelentettek. Következésképpen egyidejű alkoholfogyasztás esetén óvatosság ajánlott.</w:t>
      </w:r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em jelez malformációt vagy magzati/újszülöttkori toxicitást a terhes nőknél történő alkalmazással kapcsolatban rendelkezésre álló bőséges adat (több mint 1000 terhességi vizsgálati eredmény). Állatkísérletek nem igazoltak direkt vagy indirekt káros hatásokat reproduktív toxicitás tekintetében (lásd 5.3 pont). A Lordestin alkalmazása elővigyázatosságból inkább kerülendő a terhesség alatt.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2"/>
        </w:rPr>
        <w:t>A dezloratadint azonosították a kezelt anyák anyatejjel táplált újszülöttjében/csecsemőjében. A dezloratadin hatása az újszülöttre/csecsemőre nem ismert. El kell dönteni, hogy a szoptatást függesztik-e fel, vagy megszakítják a Lordestinnel történő kezelést / tartózkodnak a kezeléstől. Ehhez figyelembe kell venni a szoptatás előnyét a gyermekre nézve, valamint a terápia előnyét az anyára nézve.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Férfi és női termékenység tekintetében nem állnak rendelkezésre adatok.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 xml:space="preserve">A készítmény hatásai a gépjárművezetéshez és a gépek </w:t>
      </w:r>
      <w:r>
        <w:rPr>
          <w:b/>
          <w:bCs/>
          <w:szCs w:val="22"/>
          <w:lang w:val="en-US" w:eastAsia="en-US"/>
        </w:rPr>
        <w:t>kezeléséhez</w:t>
      </w:r>
      <w:r>
        <w:rPr>
          <w:b/>
          <w:bCs/>
          <w:szCs w:val="22"/>
        </w:rPr>
        <w:t xml:space="preserve"> szükséges képességekre</w:t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Klinikai vizsgálatok alapján a dezloratadin nem, vagy csak elhanyagolható mértékben befolyásolja a gépjárművezetéshez és a gépek kezeléséhez szükséges képességeket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2"/>
        </w:rPr>
        <w:t>A betegeket tájékoztatni kell arról, hogy a legtöbb embernél nem jelentkezik álmosság. Minthogy azonban létezik egyéni eltérés az egyes gyógyszerekre adott reakciókban, a betegeknek azt kell tanácsolni, hogy mindaddig ne végezzenek szellemi frissességet igénylő tevékenységet, mint például az autóvezetés vagy a gépek kezelése, amíg meg nem bizonyosodtak a gyógyszerre adott saját reakciójukról.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 biztonságossági profil összefoglalás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 különböző indikációkban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köztük allergiás rhinitisben és krónikus idiopathiás urticariában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folytatott klinikai vizsgálatokban a javasolt 5 mg napi adagban dezloratadinnal kezelt betegek 3%-ánál jelentettek olyan nemkívánatos hatásokat, melyek a placebo-csoportban ritkábban fordultak elő. A placebóhoz képest nagyobb mértékben előforduló, leggyakrabban jelentett mellékhatás a fáradtság (1,2%), a szájszárazság (0,8%) és a fejfájás (0,6%) vol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Gyermekek és serdülők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Egy 578, 12 és betöltött 18 éves kor közötti serdülőkön végzett klinikai vizsgálatban a leggyakoribb mellékhatás a fejfájás volt, mely a dezloratadinnal kezelt betegek 5,9%-ánál és a placebót kapó betegek 6,9%-ánál jelentkezet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 mellékhatások táblázatos felsorolása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  <w:lang w:eastAsia="hu-HU"/>
        </w:rPr>
        <w:t>A klinikai vizsgálatok során, a placebóval kezelteknél jelentkező mellékhatások gyakoriságát meghaladó gyakorisággal jelentett mellékhatásokat, illetve a</w:t>
      </w:r>
      <w:r>
        <w:rPr>
          <w:color w:val="000000"/>
          <w:szCs w:val="22"/>
        </w:rPr>
        <w:t xml:space="preserve"> forgalomba hozatalt követően jelentett egyéb nemkívánatos hatásokat az alábbi táblázat tartalmazza. Az előfordulási gyakoriságok definíciója a következő: nagyon gyakori (≥1/10), gyakori (≥1/100–&lt;1/10), nem gyakori (≥1/1000–&lt;1/100), ritka (≥1/10 000–&lt;1/1000), nagyon ritka (&lt;1/10 000) és nem ismert (a rendelkezésre álló adatokból nem állapítható meg).</w:t>
      </w:r>
    </w:p>
    <w:p>
      <w:pPr>
        <w:pStyle w:val="Normal"/>
        <w:widowControl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25"/>
        <w:gridCol w:w="334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zervrendsz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Cs w:val="22"/>
              </w:rPr>
              <w:t>Gyakorisá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Cs w:val="22"/>
              </w:rPr>
              <w:t>Dezloratadin mellett észlelt mellékhatások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Cs/>
                <w:color w:val="000000"/>
                <w:szCs w:val="22"/>
              </w:rPr>
              <w:t>Anyagcsere- és táplálkozási betegségek és tünet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bCs/>
                <w:color w:val="000000"/>
                <w:szCs w:val="22"/>
              </w:rPr>
              <w:t>Nem ismer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color w:val="000000"/>
                <w:szCs w:val="22"/>
              </w:rPr>
              <w:t>Étvágynövekedé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Pszichiátriai kórkép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Nagyon ritka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Nem ismer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Hallucináció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hu-HU"/>
              </w:rPr>
              <w:t>Szokatlan viselkedés, agresszió, depresszív hangulat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hu-HU"/>
              </w:rPr>
              <w:t>Nagyon ritk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jfájás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Szédülés, aluszékonyság, </w:t>
            </w:r>
            <w:r>
              <w:rPr>
                <w:szCs w:val="22"/>
                <w:lang w:eastAsia="hu-HU"/>
              </w:rPr>
              <w:t>álmatlanság,</w:t>
            </w:r>
            <w:r>
              <w:rPr>
                <w:szCs w:val="22"/>
              </w:rPr>
              <w:t xml:space="preserve"> pszichomotoros hiperaktivitás, convulsi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mbetegségek és szemészeti tünet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emszárazság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Szívbetegségek és a szívvel kapcsolatos tünet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Nagyon ritka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Nem ismer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achycardia, palpitatio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QT-szakasz megnyúlás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Emésztőrendszeri betegségek és tünet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hu-HU"/>
              </w:rPr>
              <w:t>Nagyon ritk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ájszárazság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si fájdalom, hányinger, hányás, emésztési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zavar, hasmené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Máj- és epebetegségek, illetve tünet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  <w:t>Nagyon ritka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hu-HU"/>
              </w:rPr>
            </w:pPr>
            <w:r>
              <w:rPr>
                <w:szCs w:val="2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Nem ismer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melkedett májenzimszintek, emelkedett bilirubinszint, hepatitis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árgaság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rFonts w:eastAsia="TimesNewRoman,Bold;MS Mincho"/>
                <w:b/>
                <w:bCs/>
                <w:szCs w:val="22"/>
                <w:lang w:eastAsia="hu-HU"/>
              </w:rPr>
              <w:t>A bőr és a bőr alatti szövet betegségei és tünete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Nem ismer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hu-HU"/>
              </w:rPr>
              <w:t>Fényérzékenység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A csont- és izomrendszer, valamint a kötőszövet betegségei és tünete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hu-HU"/>
              </w:rPr>
              <w:t>Nagyon ritk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yalg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Általános tünetek, az alkalmazás helyén fellépő reakció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Gyakor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color w:val="000000"/>
                <w:szCs w:val="22"/>
              </w:rPr>
              <w:t>Nagyon ritk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Nem ismer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imerültsé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Cs/>
                <w:color w:val="000000"/>
                <w:szCs w:val="22"/>
              </w:rPr>
              <w:t>Hiperszenzitiv reakciók (úgymint anaphylaxia, angio-oedema, dyspnoe, viszketés, bőrkiütés és urticaria)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hu-HU"/>
              </w:rPr>
              <w:t>Gyengeség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Laboratóriumi és egyéb vizsgálatok eredménye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Nem ismer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Testtömeg-növekedés</w:t>
            </w:r>
          </w:p>
        </w:tc>
      </w:tr>
    </w:tbl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Gyermekek és serdülők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2"/>
          <w:lang w:eastAsia="hu-HU"/>
        </w:rPr>
        <w:t xml:space="preserve">Gyermekeknél a </w:t>
      </w:r>
      <w:r>
        <w:rPr>
          <w:color w:val="333333"/>
          <w:szCs w:val="22"/>
          <w:lang w:eastAsia="hu-HU"/>
        </w:rPr>
        <w:t xml:space="preserve">forgalomba hozatalt követően jelentettek egyéb, nem ismert gyakoriságú mellékhatásokat, ideértve a QT-szakasz megnyúlását, az </w:t>
      </w:r>
      <w:r>
        <w:rPr>
          <w:color w:val="000000"/>
          <w:szCs w:val="22"/>
          <w:lang w:eastAsia="hu-HU"/>
        </w:rPr>
        <w:t>arrhythmiát, a bradycardiát, a szokatlan viselkedést és az agressziót.</w:t>
      </w:r>
    </w:p>
    <w:p>
      <w:pPr>
        <w:pStyle w:val="Normal"/>
        <w:widowControl w:val="false"/>
        <w:spacing w:lineRule="auto" w:line="240"/>
        <w:ind w:left="567" w:hanging="567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2"/>
          <w:lang w:eastAsia="hu-HU"/>
        </w:rPr>
        <w:t>Egy retrospektív, megfigyelésen alapuló biztonságossági vizsgálat dezloratadin adásakor a 0–19 éves betegeknél az újonnan megjelenő konvulziók gyakoribb előfordulását mutatta azokhoz az időszakokhoz képest, amikor nem kaptak dezloratadint. A 0-4 éves kisgyermekeknél a korrigált abszolút növekedés 37,5/100 000 betegév (CI: 95%; 10,5-64,5) volt, ahol 80,3/100 000 betegév volt az újonnan megjelenő konvulziók normál előfordulási aránya (background rate). Az 5–19 éves betegek esetében a korrigált abszolút növekedés 11,3/100 000 betegév (CI: 95%; 2,3-20,2) volt, ahol 36,4/100 000 betegév volt a background rate. (Lásd 4.4 pont.)</w:t>
      </w:r>
    </w:p>
    <w:p>
      <w:pPr>
        <w:pStyle w:val="Normal"/>
        <w:widowControl w:val="false"/>
        <w:spacing w:lineRule="auto" w:line="240"/>
        <w:ind w:left="567" w:hanging="567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bookmarkStart w:id="1" w:name="OLE_LINK2"/>
      <w:bookmarkStart w:id="2" w:name="OLE_LINK1"/>
      <w:r>
        <w:rPr>
          <w:szCs w:val="22"/>
          <w:u w:val="single"/>
        </w:rPr>
        <w:t>Feltételezett mellékhatások bejelentés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  <w:bookmarkEnd w:id="1"/>
      <w:bookmarkEnd w:id="2"/>
    </w:p>
    <w:p>
      <w:pPr>
        <w:pStyle w:val="Normal"/>
        <w:widowControl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</w:rPr>
      </w:pPr>
      <w:r>
        <w:rPr>
          <w:szCs w:val="22"/>
          <w:lang w:eastAsia="hu-HU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ezelés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Túladagolás esetén kezelésként megfontolandó a még fel nem szívódott hatóanyag eltávolítása a szokásos módszerekkel. Tüneti és támogató kezelés javasolt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  <w:lang w:eastAsia="hu-HU"/>
        </w:rPr>
        <w:t>A dezloratadin haemodialízissel nem távolítható el, a peritonealis dialízissel történő eliminálásáról nincs adat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Tünetek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Többszöri dózisú klinikai vizsgálatban legfeljebb 45 mg (a javasolt adag 9-szeresének megfelelő) dezloratadin adásakor klinikailag számottevő hatást nem észlelte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Gyermekek és serdülők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Farmakoterápiás csoport: </w:t>
      </w:r>
      <w:r>
        <w:rPr>
          <w:szCs w:val="22"/>
          <w:lang w:eastAsia="hu-HU"/>
        </w:rPr>
        <w:t xml:space="preserve">Egyéb szisztémás </w:t>
      </w:r>
      <w:r>
        <w:rPr>
          <w:szCs w:val="22"/>
        </w:rPr>
        <w:t>antihisztaminok, ATC-kód: R06AX27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Hatásmechanizmus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dezloratadin nem szedatív, hosszú hatású hisztamin-antagonista szelektív, perifériás H</w:t>
      </w:r>
      <w:r>
        <w:rPr>
          <w:szCs w:val="22"/>
          <w:vertAlign w:val="subscript"/>
        </w:rPr>
        <w:t>1</w:t>
      </w:r>
      <w:r>
        <w:rPr>
          <w:szCs w:val="22"/>
        </w:rPr>
        <w:t>-receptor-antagonista hatással. A szájon át adott dezloratadin szelektíven blokkolja a perifériás H</w:t>
      </w:r>
      <w:r>
        <w:rPr>
          <w:szCs w:val="22"/>
          <w:vertAlign w:val="subscript"/>
        </w:rPr>
        <w:t>1</w:t>
      </w:r>
      <w:r>
        <w:rPr>
          <w:szCs w:val="22"/>
        </w:rPr>
        <w:t>-hisztaminreceptorokat, mivel a hatóanyag nem jut a központi idegrendszerbe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A dezloratadin antiallergiás hatását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>vizsgálatokkal bizonyították, és megállapították, hogy gátolja a gyulladáskeltő cytokinek (pl. IL-4, IL-6, IL-8 és IL-13) felszabadulását az emberi hízósejtekből és basophil leukocytákból, továbbá az endothelsejtekben megakadályozza a P-szelektin adhéziós molekula expresszióját. E megfigyelések klinikai jelentősége még bizonyításra szoru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Klinikai hatásosság és biztonságosság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Többszöri adagolású klinikai vizsgálat során legfeljebb 20 mg/nap adagú dezloratadint 14 napon keresztül alkalmazva, statisztikailag vagy klinikailag lényeges, szív- és érrendszerre kifejtett hatást nem észleltek. Klinikai farmakológiai vizsgálat során a dezloratadint 45 mg/nap (a terápiás adag kilencszeresének megfelelő) dózisban alkalmazva 10 napig nem észlelték a QTc-intervallum megnyúlásá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Ketokonazollal és eritromicinnel végzett többszöri dózisú interakciós vizsgálatokban a dezloratadin plazmaszintje nem változott jelentős mértékbe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dezloratadin alig penetrál a központi idegrendszerbe. Kontrollos klinikai vizsgálatokban a javasolt napi adaggal (5 mg) kezelt betegeknél az aluszékonyság incidenciája nem volt nagyobb, mint a placebót szedőknél. A klinikai vizsgálatok során napi egyszeri 7,5 mg-os adagban adott dezloratadin nem befolyásolta a betegek pszichomotoros teljesítményét. Felnőtteken végzett, egyszeri dózisú vizsgálatban az 5 mg dezloratadin nem befolyásolta a repülőgép-vezetési teljesítményt – beleértve a szubjektív álmosság fokozódását, illetve a repüléssel kapcsolatos feladatok ellátásá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linikai farmakológiai vizsgálatok során alkohollal együttadva nem fokozta az alkohol teljesítményt csökkentő, illetve álmosító hatását. Nem volt lényeges különbség a pszichomotoros teljesítményben a dezloratadinnal vagy placebóval kezelt betegcsoportok között függetlenül attól, hogy kaptak-e alkoholt, vagy sem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dezloratadin hatékonyan enyhítette az allergiás rhinitis okozta panaszokat és tüneteket, mint például a tüsszögést, az orrváladékozást és orrviszketést, a szem viszketését, a könnyezést és a kötőhártya vérbőségét, valamint a szájpad viszketését. A panaszokat a dezloratadin 24 órán keresztül hatásosan csökkentette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i/>
          <w:i/>
          <w:color w:val="000000"/>
          <w:szCs w:val="22"/>
        </w:rPr>
      </w:pPr>
      <w:r>
        <w:rPr>
          <w:i/>
          <w:szCs w:val="22"/>
          <w:u w:val="single"/>
        </w:rPr>
        <w:t>Gyermekek és serdülők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12 és betöltött 18 éves kor közötti serdülőknél a dezloratadin tabletta hatásosságát klinikai vizsgálatokban nem bizonyították egyértelműe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z allergiás rhinitist, a létező szezonális és perennialis osztályozás mellett, a tünetek időtartama szerint intermittáló allergiás rhinitisként és perzisztáló allergiás rhinitisként is lehet osztályozni. Az intermittáló allergiás rhinitis meghatározása szerint a tünetek hetente kevesebb, mint 4 napig vagy kevesebb, mint 4 hétig vannak jelen. A perzisztáló allergiás rhinitis meghatározása szerint a tünetek hetente 4 vagy több napig és több mint 4 hétig vannak jele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dezloratadin a rhino-conjunctivitises életminőség-kérdőív összpontszáma alapján hatásosan csökkentette a szezonális allergiás rhinitis okozta megterhelést. A legnagyobb javulást a gyakorlati problémák és a mindennapos tevékenységet korlátozó panaszok terén észlelté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krónikus idiopathiás urticariát mint az urticariával járó állapotok modelljét vizsgálták, hiszen a háttérben meghúzódó patofiziológia az etiológiától függetlenül hasonló, valamint azért, mert a krónikus betegek prospektív toborzása könnyebb. Mivel a hisztamin-felszabadulás minden urticariával járó betegség oki tényezője, ezért a dezloratadin, a krónikus idiopathiás urticaria mellett, várhatóan az egyéb, urticariával járó állapotok tüneteinek enyhítésére is hatásos, amint ezt a klinikai ajánlások javasoljá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Két, hat hétig tartó placebo-kontrollos klinikai vizsgálatban a krónikus idiopathiás urticariában szenvedő betegeknél a dezloratadin már 1 nappal a kezelés megkezdése után hatásosan csökkentette a viszketést, a kiütések nagyságát és számát. Mindkét vizsgálatban a hatás tartósan fennmaradt az adagolást követő 24 órán keresztül. Antihisztaminokkal krónikus idiopathiás urticariában folytatott más vizsgálatokhoz hasonlóan az antihisztaminokra nem reagáló, kis részarányú betegeket kizárták a vizsgálatból. A viszketés legalább 50%-os enyhülését a dezloratadinnal kezelt betegek 55%-ánál, míg a placebo kezelésben részesülők 19%-ánál tapasztaltál. A dezloratadin szintén szignifikáns mértékben csökkentette az alvászavart és a nappali funkcióromlást, melyeket ezen változók értékelésére használt négyfokozatú skálán mérte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Felszívódás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dezloratadin az adagolást követő 30 perc múlva kimutatható a plazmában. Felszívódása jó, a maximális plazmakoncentrációt hozzávetőleg 3 óra múlva éri el; terminális felezési ideje kb. 27 óra. A dezloratadin akkumulációja a felezési időnek (kb. 27 óra) és a napi egyszeri adagolásnak megfelelő volt. Az 5</w:t>
        <w:noBreakHyphen/>
        <w:t>20 mg dózistartományban az alkalmazott dózis nagyságával arányos a dezloratadin biohasznosulás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demográfiai jellemzőket tekintve a szezonális allergiás rhinitisben szenvedő betegekhez hasonló populáción elvégzett farmakokinetikai vizsgálatban a résztvevők 4%-ánál alakult ki magasabb dezloratadin-koncentráció. Ez a százalékos arány az etnikai hovatartozástól függően változhat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maximális dezloratadin-koncentráció hozzávetőlegesen 3-szoros volt 7 óránál, a terminális felezési idő pedig kb. 89 órára változott. A biztonsági profil azonban ebben az alcsoportban sem különbözött az általános populációra jellemzőtő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Eloszlás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dezloratadin mérsékelten (83-87%-ban) kötődik plazmafehérjékhez. A dezloratadint naponta egyszer, 5-20 mg dózisban, 14 napon keresztül ismételten adva nem észleltek klinikai szempontból számottevő akkumuláció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iotranszformáció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A dezloratadin metabolizmusáért felelős enzimet még nem azonosították, ezért nem zárható ki teljes mértékben a lehetőség, hogy kölcsönhatásba léphet más gyógyszerekkel. A dezloratadin nem gátolja a CYP3A4 működését </w:t>
      </w:r>
      <w:r>
        <w:rPr>
          <w:i/>
          <w:iCs/>
          <w:szCs w:val="22"/>
        </w:rPr>
        <w:t>in vivo</w:t>
      </w:r>
      <w:r>
        <w:rPr>
          <w:szCs w:val="22"/>
        </w:rPr>
        <w:t xml:space="preserve">, továbbá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>vizsgálatok szerint nem gátolja a CYP2D6 működését és nem szubsztrátja, illetve nem inhibitora a P-glikoproteinne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Elimináció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Egyszeri adagú, 7,5 mg dezloratadinnal végzett klinikai vizsgálat során a tápláléknak (magas zsiradék- és kalóriatartalmú reggeli) nem volt hatása a dezloratadinra. Egy másik vizsgálatban a grépfrútlének szintén nem volt hatása a dezloratadinra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2"/>
          <w:u w:val="single"/>
          <w:lang w:eastAsia="hu-HU"/>
        </w:rPr>
      </w:pPr>
      <w:r>
        <w:rPr>
          <w:color w:val="000000"/>
          <w:szCs w:val="22"/>
          <w:u w:val="single"/>
          <w:lang w:eastAsia="hu-HU"/>
        </w:rPr>
        <w:t>Vesekárosodá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2"/>
          <w:lang w:eastAsia="hu-HU"/>
        </w:rPr>
        <w:t>Egy egyszeri és egy többszöri adagolású vizsgálatban a dezloratadin farmakokinetikáját hasonlították össze krónikus vesekárosodásban szenvedő betegek és egészséges vizsgálati alanyok esetén. Az egyszeri dózisadagolású vizsgálatban a dezloratadin-expozíció hozzávetőlegesen 2-szer nagyobb volt az enyhe és a közepesen súlyos, és 2,5-szer nagyobb volt a súlyos, krónikus vesekárosodásban szenvedő betegek esetében az egészséges alanyokhoz képest. A többszörös adagolású vizsgálatban a dinamikus egyensúlyi állapot a 11. nap után alakult ki, és az egészséges vizsgálati alanyokhoz képest a dezloratadin-expozíció az enyhe-közepesen súlyos krónikus vesekárosodásban szenvedőknél körülbelül 1,5-szer, illetve a súlyos krónikus vesekárosodásban szenvedőknél 2,5-szer volt nagyobb. A dezloratadin és a 3-</w:t>
      </w:r>
      <w:r>
        <w:rPr>
          <w:color w:val="333333"/>
          <w:szCs w:val="22"/>
          <w:lang w:eastAsia="hu-HU"/>
        </w:rPr>
        <w:t xml:space="preserve">hidroxi-dezloratadin </w:t>
      </w:r>
      <w:r>
        <w:rPr>
          <w:color w:val="000000"/>
          <w:szCs w:val="22"/>
          <w:lang w:eastAsia="hu-HU"/>
        </w:rPr>
        <w:t>expozíciójában (AUC és C</w:t>
      </w:r>
      <w:r>
        <w:rPr>
          <w:color w:val="000000"/>
          <w:szCs w:val="22"/>
          <w:vertAlign w:val="subscript"/>
          <w:lang w:eastAsia="hu-HU"/>
        </w:rPr>
        <w:t>max</w:t>
      </w:r>
      <w:r>
        <w:rPr>
          <w:color w:val="000000"/>
          <w:szCs w:val="22"/>
          <w:lang w:eastAsia="hu-HU"/>
        </w:rPr>
        <w:t>) bekövetkezett változások egyik vizsgálatban sem voltak klinikailag jelentősek.</w:t>
      </w:r>
    </w:p>
    <w:p>
      <w:pPr>
        <w:pStyle w:val="Normal"/>
        <w:widowControl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dezloratadin a loratadin elsődleges, aktív metabolitja. A dezloratadinnal és loratadinnal végzett nem klinikai jellegű vizsgálatok során – hasonló mértékű dezloratadin-expozíció mellett – nem volt minőségi vagy mennyiség eltérés a dezloratadin és a loratadin toxicitása közöt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dezloratadinnal végzett hagyományos – farmakológiai biztonságossági, ismételt dózistoxicitási, genotoxicitási, karcinogenitási, reprodukcióra- és fejlődésre kifejtett toxicitási – vizsgálatokból származó nem klinikai jellegű adatok azt igazolták, hogy a készítmény humán alkalmazásakor különleges kockázat nem várható. A rákkeltő hatás hiányát dezloratadinnal és loratadinnal folytatott vizsgálatokkal bizonyítottá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ablettamag: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mikrokristályos cellulóz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kalcium-hidrogén-foszfát-dihidrát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idegenduzzadó kukoricakeményítő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ízmentes kolloid szilícium-dioxid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nézium-sztearát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ilmbevonat: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részlegesen hidrolizált poli(vinil-alkohol) </w:t>
      </w:r>
      <w:r>
        <w:rPr>
          <w:szCs w:val="22"/>
          <w:lang w:eastAsia="en-US"/>
        </w:rPr>
        <w:t>(E 1203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itán-dioxid (E 171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talkum </w:t>
      </w:r>
      <w:r>
        <w:rPr>
          <w:szCs w:val="22"/>
          <w:lang w:eastAsia="en-US"/>
        </w:rPr>
        <w:t>(E 553b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szójalecitin </w:t>
      </w:r>
      <w:r>
        <w:rPr>
          <w:szCs w:val="22"/>
          <w:lang w:eastAsia="en-US"/>
        </w:rPr>
        <w:t>(E 322)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kinolinsárga alumínium lakk </w:t>
      </w:r>
      <w:r>
        <w:rPr>
          <w:szCs w:val="22"/>
          <w:lang w:eastAsia="en-US"/>
        </w:rPr>
        <w:t>(E 104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xantángumi </w:t>
      </w:r>
      <w:r>
        <w:rPr>
          <w:szCs w:val="22"/>
          <w:lang w:eastAsia="en-US"/>
        </w:rPr>
        <w:t>(E 415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árga vas-oxid (</w:t>
      </w:r>
      <w:r>
        <w:rPr>
          <w:szCs w:val="22"/>
          <w:lang w:eastAsia="en-US"/>
        </w:rPr>
        <w:t>E 172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indigókármin alumínium lakk (E132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3 év</w:t>
      </w:r>
    </w:p>
    <w:p>
      <w:pPr>
        <w:pStyle w:val="Endnote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1"/>
          <w:szCs w:val="22"/>
        </w:rPr>
        <w:t xml:space="preserve">Filmtabletták fehér, átlátszatlan </w:t>
      </w:r>
      <w:r>
        <w:rPr>
          <w:szCs w:val="22"/>
          <w:lang w:eastAsia="en-US"/>
        </w:rPr>
        <w:t>PVC/PE/PVDC/</w:t>
      </w:r>
      <w:r>
        <w:rPr>
          <w:bCs/>
          <w:szCs w:val="22"/>
        </w:rPr>
        <w:t>Al buborékcsomagolásban és dobozban.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Kiszerelés: 7, 30, 60 és 90</w:t>
      </w:r>
      <w:r>
        <w:rPr>
          <w:szCs w:val="22"/>
          <w:lang w:val="en-US" w:eastAsia="en-US"/>
        </w:rPr>
        <w:t xml:space="preserve"> db filmtabletta 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Endnote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ind w:left="567" w:hanging="567"/>
        <w:rPr/>
      </w:pPr>
      <w:r>
        <w:rPr>
          <w:b/>
          <w:szCs w:val="22"/>
        </w:rPr>
        <w:t>6.6</w:t>
        <w:tab/>
      </w:r>
      <w:r>
        <w:rPr>
          <w:b/>
          <w:szCs w:val="22"/>
          <w:lang w:val="en-US" w:eastAsia="en-US"/>
        </w:rPr>
        <w:t>A megsemmisítésre vonatkozó különleges óvintézkedések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megsemmisítésre vonatkozóan nincsenek különleges előírások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Bármilyen fel nem használt készítményt, illetve hulladékanyag megsemmisítését a helyi előírások szerint kell végrehajta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eastAsia="en-US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  <w:lang w:eastAsia="en-US"/>
        </w:rPr>
        <w:t xml:space="preserve"> (egy kereszt)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Osztályozás: </w:t>
      </w:r>
      <w:r>
        <w:rPr>
          <w:b/>
          <w:szCs w:val="22"/>
        </w:rPr>
        <w:t>II. csopor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Kizárólag orvosi rendelvényhez kötött gyógyszer (V)</w:t>
      </w:r>
    </w:p>
    <w:p>
      <w:pPr>
        <w:pStyle w:val="Normal"/>
        <w:widowControl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Richter Gedeon Nyrt.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1103 Budapest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Gyömrői út 19-21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widowControl w:val="false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OGYI-T-22038/01</w:t>
        <w:tab/>
        <w:tab/>
        <w:t>7×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OGYI-T-22038/03</w:t>
        <w:tab/>
        <w:tab/>
        <w:t>30×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OGYI-T-22038/04</w:t>
        <w:tab/>
        <w:tab/>
        <w:t>60×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OGYI-T-22038/05</w:t>
        <w:tab/>
        <w:tab/>
        <w:t>90×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12. 02. 28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</w:rPr>
        <w:t>A forgalomba hozatali engedély legutóbbi megújításának dátuma: 2015. augusztus 31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widowControl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2022.06.0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708" w:leader="none"/>
        <w:tab w:val="center" w:pos="4536" w:leader="none"/>
        <w:tab w:val="center" w:pos="8930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EI/36948/2022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sz w:val="22"/>
    </w:rPr>
  </w:style>
  <w:style w:type="character" w:styleId="LfejChar">
    <w:name w:val="Élőfej Char"/>
    <w:qFormat/>
    <w:rPr>
      <w:sz w:val="22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SzvegtrzsChar">
    <w:name w:val="Szövegtörzs Char"/>
    <w:qFormat/>
    <w:rPr>
      <w:b/>
      <w:i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Endnote">
    <w:name w:val="Endnote Text"/>
    <w:basedOn w:val="Normal"/>
    <w:next w:val="Normal"/>
    <w:pPr>
      <w:spacing w:lineRule="atLeast" w:line="260"/>
    </w:pPr>
    <w:rPr>
      <w:lang w:val="en-US"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lang w:val="en-US"/>
    </w:rPr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rFonts w:ascii="Calibri" w:hAnsi="Calibri" w:eastAsia="Calibri" w:cs="Calibri"/>
      <w:sz w:val="20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exact" w:line="26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7:00Z</dcterms:created>
  <dc:creator>kormendi</dc:creator>
  <dc:description/>
  <cp:keywords/>
  <dc:language>en-US</dc:language>
  <cp:lastModifiedBy>OGYI 28.1</cp:lastModifiedBy>
  <cp:lastPrinted>2015-05-18T14:28:00Z</cp:lastPrinted>
  <dcterms:modified xsi:type="dcterms:W3CDTF">2022-07-18T09:07:00Z</dcterms:modified>
  <cp:revision>2</cp:revision>
  <dc:subject/>
  <dc:title>1</dc:title>
</cp:coreProperties>
</file>