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>1.</w:t>
        <w:tab/>
        <w:t>A GYÓGYSZER NEV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opotecan Accord 1 mg/ml koncentrátum oldatos infúzióho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oldatos infúzióhoz való koncentrátum 1 mg topotekánt tartalmaz (topotekán-hidroklorid formájában) millilitere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 mg topotekánt tartalmaz (topotekán-hidroklorid formájában) 1 ml koncentrátumot tartalmazó injekciós üvege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 mg topotekánt tartalmaz (topotekán-hidroklorid formájában) 4 ml koncentrátumot tartalmazó injekciós üvege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segédanyagok teljes listáját lásd a 6.1 pontb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</w:t>
        <w:tab/>
        <w:t>GYÓGYSZERFORM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centrátum oldatos infúzióho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7" w:hanging="0"/>
        <w:rPr>
          <w:sz w:val="22"/>
          <w:szCs w:val="22"/>
        </w:rPr>
      </w:pPr>
      <w:r>
        <w:rPr>
          <w:sz w:val="22"/>
          <w:szCs w:val="22"/>
        </w:rPr>
        <w:t>Tiszta, sárga színű, szemmel látható idegen részecskéktől mentes oldat.</w:t>
      </w:r>
    </w:p>
    <w:p>
      <w:pPr>
        <w:pStyle w:val="Normal"/>
        <w:ind w:right="297" w:hanging="0"/>
        <w:rPr>
          <w:sz w:val="22"/>
          <w:szCs w:val="22"/>
        </w:rPr>
      </w:pPr>
      <w:r>
        <w:rPr>
          <w:sz w:val="22"/>
          <w:szCs w:val="22"/>
        </w:rPr>
        <w:t>pH-ja 1,5–2,5, ozmolalitása kb. 100</w:t>
        <w:noBreakHyphen/>
        <w:t>40 mOsm/l tartomány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KLINIKAI JELLEMZŐ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1</w:t>
        <w:tab/>
        <w:t>Terápiás javallato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opotekán monoterápiában javall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etasztatikus ovariumcarcinomás betegek kezelésére az első vonalbeli, illetve a későbbi terápia sikertelensége eseté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elapszusos kissejtes tüdőcarcinomában (SCLC) szenvedő betegek kezelésére, akiknél az első vonalbeli terápia megismétlése nem tekinthető megfelelőnek (lásd 5.1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opotekán ciszplatinnal kombinációban a radioterápia után kiújuló cervixcarcinomában szenvedő betegek, valamint a betegség IVB stádiumában lévő betegek kezelésére javallt. Azoknak a betegeknek, akik korábban ciszplatint kaptak, hosszabb kezelésmentes időszakra van szükségük a kombinációs terápia indokoltságának alátámasztása érdekében (lásd 5.1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2</w:t>
        <w:tab/>
        <w:t>Adagolás és alkalmazá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hu-HU"/>
        </w:rPr>
        <w:t>A topotekán csak a citotoxikus kemoterápia alkalmazására szakosodott osztályokon, és csak a kemoterápiában jártas orvos felügyelete mellett alkalmazható (lásd 6.6 pont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a topotekánt ciszplatinnal kombinációban alkalmazzák, a ciszplatin teljes alkalmazási előírását is tanulmányozni ke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lső topotekán</w:t>
        <w:noBreakHyphen/>
        <w:t>kezelés alkalmazása előtt a beteg kiindulási neutrophilgranulocyta-számának ≥1,5 ×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/l</w:t>
        <w:noBreakHyphen/>
        <w:t>nek, thrombocytaszámának ≥100 ×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/l</w:t>
        <w:noBreakHyphen/>
        <w:t>nek, hemoglobinszintjének pedig ≥9 g/dl</w:t>
        <w:noBreakHyphen/>
        <w:t>nek kell lennie (ha szükséges, transzfúzió utá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Ovarium</w:t>
        <w:noBreakHyphen/>
        <w:t xml:space="preserve"> és kissejtes tüdőcarcinoma</w:t>
      </w:r>
    </w:p>
    <w:p>
      <w:pPr>
        <w:pStyle w:val="Normal"/>
        <w:keepNext w:val="tru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keepNext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ezdő dózis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 javasolt adag napi 1,5 mg/testfelszín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legalább 30 perces intravénás infúzióban, 5 egymást követő napon át adva, az egyes ciklusok elkezdése között háromhetes szünetet tartva. Ha a beteg jól tolerálja, a kezelés a betegség progressziójáig folytatható (lásd 4.8 pont és 5.1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ovábbi dózi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opotekán addig nem adható újra, amíg a beteg neutrophilgranulocyta-száma ≥1 ×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/l, thrombocytaszáma legalább 100 ×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/l, és hemoglobinszintje ≥9 g/dl nem lesz (transzfúzió után, ha szüksége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eutropenia kezelésének standard onkológiai gyakorlata, hogy a topotekánt egyéb gyógyszerekkel (például G</w:t>
        <w:noBreakHyphen/>
        <w:t>CSF</w:t>
        <w:noBreakHyphen/>
        <w:t>fel) együtt alkalmazzák vagy a neutrophilgranulocyta-szám fenntartása érdekében csökkentik a dózi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a dóziscsökkentést választják a legalább 7 napon keresztül fennálló súlyos neutropenia esetén (neutrophilgranulocyta-szám &lt;0,5 ×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/l), vagy lázzal vagy fertőzéssel társult súlyos neutropenia esetén, vagy ha a kezelést neutropenia miatt el kellett halasztani, a dózist napi 0,25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noBreakHyphen/>
        <w:t>rel kell csökkenteni napi 1,25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noBreakHyphen/>
        <w:t>re (vagy, ha szükséges, a későbbiekben 1,0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noBreakHyphen/>
        <w:t>r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onlóképpen kell csökkenteni a dózist, ha a thrombocytaszám 25 ×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/l alá csökken. A klinikai vizsgálatok során felfüggesztették a kezelést, ha a dózist napi 1,0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noBreakHyphen/>
        <w:t>ig csökkentették, de a mellékhatások enyhítésére további dóziscsökkentés volt szüksé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Cervixcarcinom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ezdő dóz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opotekán javasolt dózisa napi 0,75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30 perces intravénás infúzióban beadva az 1., 2. és 3. napon. A ciszplatint napi 50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dózisban intravénás infúzióban kell beadni az 1. napon, a topotekán adását követően. Ezt az adagolási sémát 21 naponként meg kell ismételni hat kezelési ciklusban, illetve a betegség progressziójái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ovábbi dózi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opotekán addig nem adható újra, amíg a beteg neutrophilgranulocyta-száma ≥1,5 ×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/l, thrombocytaszáma ≥100 ×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/l, és hemoglobinszintje ≥9 g/dl nem lesz (transzfúzió után, ha szüksége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eutropenia kezelésének standard onkológiai gyakorlata, hogy a topotekánt egyéb gyógyszerekkel (például G</w:t>
        <w:noBreakHyphen/>
        <w:t>CSF</w:t>
        <w:noBreakHyphen/>
        <w:t>fel) együtt alkalmazzák vagy a neutrophilgranulocyta-szám fenntartása érdekében csökkentik az adag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a dóziscsökkentést választják a legalább 7 napon keresztül fennálló súlyos neutropenia esetén (neutrophilgranulocyta-szám kevesebb mint 0,5 ×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/l), vagy lázzal vagy fertőzéssel társult súlyos neutropenia esetén, vagy ha a kezelést neutropenia miatt el kellett halasztani, a dózist 20%</w:t>
        <w:noBreakHyphen/>
        <w:t>kal, napi 0,60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noBreakHyphen/>
        <w:t>re kell csökkenteni a következő kezelési ciklusokban (vagy, ha szükséges, a későbbiekben napi 0,45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noBreakHyphen/>
        <w:t>r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onló módon csökkenteni kell a dózist, ha a thrombocytaszám 25 ×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/l alá csökk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ülönleges betegcsopor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Vesekárosodásban szenvedő betegek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onoterápia (ovarium</w:t>
        <w:noBreakHyphen/>
        <w:t xml:space="preserve"> és kissejtes tüdőcarcinoma):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iCs/>
          <w:sz w:val="22"/>
          <w:szCs w:val="22"/>
        </w:rPr>
        <w:t xml:space="preserve">Nem áll rendelkezésre elégséges tapasztalat a topotekán </w:t>
      </w:r>
      <w:r>
        <w:rPr>
          <w:sz w:val="22"/>
          <w:szCs w:val="22"/>
        </w:rPr>
        <w:t xml:space="preserve">súlyos vesekárosodásban szenvedő (20 ml/percnél alacsonyabb kreatinin-clearance-szel rendelkező) betegeknél történő alkalmazásáról. </w:t>
      </w:r>
      <w:r>
        <w:rPr>
          <w:sz w:val="22"/>
          <w:szCs w:val="22"/>
          <w:lang w:val="hu-HU" w:eastAsia="en-US"/>
        </w:rPr>
        <w:t>A topotekán alkalmazása ebben a betegcsoportban nem ajánlott (lásd 4.4 pont)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orlátozott számú adat alapján közepesen súlyos vesekárosodásban szenvedőknél a dózist csökkenteni kell. Kissejtes tüdőcarcinomában szenvedő betegeknek 20 és 39 ml/perc közötti kreatinin</w:t>
        <w:noBreakHyphen/>
        <w:t>clearance esetén a topotekán ajánlott adagja monoterápiában napi 0,75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5 egymást követő napon kereszt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ombinált kezelés (cervixcarcinoma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vixcarcinomás betegek körében a topotekán és ciszplatin kombinációjával végzett klinikai vizsgálatokban csak azoknál a betegeknél kezdték el a kezelést, akiknek a szérumkreatinin-szintje legfeljebb 1,5 mg/dl volt. Amennyiben a topotekán/ciszplatin kombinált kezelés során a szérumkreatinin-szint meghaladja a 1,5 mg/dl</w:t>
        <w:noBreakHyphen/>
        <w:t>t, ajánlatos a ciszplatin alkalmazási előírásának a tanulmányozása, a ciszplatin-dózis csökkentésének/fenntartásának eldöntéséhez. Cervixcarcinomás betegeknél a ciszplatin leállítása esetén nem áll rendelkezésre elegendő adat a kezelés topotekán</w:t>
        <w:noBreakHyphen/>
        <w:t>monoterápiával történő folytatásáho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Májkárosodásban szenvedő beteg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számú, májkárosodásban szenvedő beteg (1,5 és 10 mg/dl közötti szérumbilirubin-szint) kapott intravénásan háromhetenként 5 napon keresztül napi 1,5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opotekánt. A topotekán-clearance csökkenését észlelték. Mindazonáltal dózisajánláshoz nem áll rendelkezésre elegendő adat ebben a betegcsoportban (lásd 4.4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cs elegendő tapasztalat a topotekán alkalmazásával kapcsolatban cirrhosis miatt súlyos májkárosodásban (szérumbilirubin ≥10 mg/dl) szenvedő betegek esetében. A topotekán alkalmazása ebben a betegcsoportban nem ajánlott (lásd 4.4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yermekek és serdülő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jelenleg rendelkezésre álló adatok leírása az 5.1 és az 5.2 pontban található, de az adagolásra vonatkozóan nem adható aján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z alkalmazás módj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opotekán oldatot alkalmazás előtt tovább kell hígítani (lásd 6.6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3</w:t>
        <w:tab/>
        <w:t>Ellenjavallato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-</w:t>
        <w:tab/>
        <w:t>A hatóanyaggal vagy bármely segédanyaggal szembeni súlyos túlérzékenység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-</w:t>
        <w:tab/>
        <w:t>Szoptatás (lásd 4.6 pont)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-</w:t>
        <w:tab/>
        <w:t>Az első kezelés megkezdése előtti súlyos csontvelő-károsodás, amit a kiindulási &lt;1,5 ×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/l alatti neutrophilgranulocyta-szám és/vagy a 100 ×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/l alatti thrombocytaszám bizonyít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4</w:t>
        <w:tab/>
        <w:t>Különleges figyelmeztetések és az alkalmazással kapcsolatos óvintézkedések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 hematológiai toxicitás dózisfüggő, és a vér alakos elemeinek számát, beleértve a thrombocytaszámot is, rendszeresen meg kell határozni (lásd 4.2 pont)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ás citotoxikus gyógyszerekhez hasonlóan a topotekán súlyos myelosuppressiót okozhat. Sepsishez vezető súlyos myelosuppressióról és halálos kimenetelű sepsisről egyaránt beszámoltak topotekánnal kezelt betegeknél (lásd 4.8 pont)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 topotekán okozta neutropenia következtében neutropeniás colitis alakulhat ki. A topotekánnal végzett klinikai vizsgálatok során jelentettek neutropeniás colitis miatti haláleseteket. Azoknál a betegeknél, akiknél láz, neutropenia és ennek megfelelő jellegű hasi fájdalom jelentkezik, mérlegelni kell a neutropeniás colitis lehetőségét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 topotekánnal kapcsolatban beszámoltak interstitialis tüdőbetegségről (</w:t>
      </w:r>
      <w:r>
        <w:rPr>
          <w:i/>
          <w:iCs/>
          <w:sz w:val="22"/>
          <w:szCs w:val="22"/>
        </w:rPr>
        <w:t>interstitial lung disease</w:t>
      </w:r>
      <w:r>
        <w:rPr>
          <w:sz w:val="22"/>
          <w:szCs w:val="22"/>
        </w:rPr>
        <w:t xml:space="preserve"> – ILD), amely néhány esetben halálos kimenetelű volt (lásd 4.8 pont). Ennek kialakulásában szerepet játszó rizikófaktorok közé tartozik az anamnézisben előforduló ILD, tüdőfibrózis, tüdődaganat, mellkasi besugárzás, valamint pneumotoxikus szerek és/vagy kolóniastimuláló faktorok alkalmazása. A betegeknél figyelni kell az ILD-re utaló pulmonalis tüneteket (például köhögés, láz, dyspnoe és/vagy hypoxia), és a topotekánt le kell állítani, ha az ILD új diagnózisát megerősítették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 topotekán</w:t>
        <w:noBreakHyphen/>
        <w:t>monoterápia és a ciszplatinnal kombinált topotekán adása általában klinikailag releváns thrombocytopeniával jár. Erre gondolni kell a topotekán rendelésekor, például, ha olyan betegek kezelését mérlegelik, akiknél fokozott a tumorvérzés kockázata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mint az várható, a rossz teljesítménystátuszú betegek (</w:t>
      </w:r>
      <w:r>
        <w:rPr>
          <w:i/>
          <w:iCs/>
          <w:sz w:val="22"/>
          <w:szCs w:val="22"/>
        </w:rPr>
        <w:t>performance status</w:t>
      </w:r>
      <w:r>
        <w:rPr>
          <w:sz w:val="22"/>
          <w:szCs w:val="22"/>
        </w:rPr>
        <w:t>, PS &gt;1) kevésbé reagálnak, és fokozott a szövődmények, úgymint a láz, a fertőzés és a sepsis incidenciája (lásd 4.8 pont). Fontos a teljesítménystátusz pontos megállapítása a kezelés ideje alatt, hogy bebizonyosodjon, a beteg állapota nem romlott a 3. teljesítménystátusz-szintig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Nincs elegendő tapasztalat a topotekán alkalmazásával kapcsolatban súlyos vesekárosodásban (kreatinin</w:t>
        <w:noBreakHyphen/>
        <w:t>clearance &lt;20 ml/perc) vagy cirrhosis miatt súlyos májkárosodásban (szérumbilirubin ≥10 mg/dl) szenvedő betegek esetében. A topotekán alkalmazása ezekben a betegcsoportokban nem ajánlott (lásd 4.2 pont)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Kisszámú, májkárosodásban szenvedő beteg (1,5 és 10 mg/dl közötti szérumbilirubin-szint) kapott intravénásan háromhetenként 5 napon keresztül 1,5 mg/testfelszín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nap topotekánt. A topotekán</w:t>
        <w:noBreakHyphen/>
        <w:t>clearance csökkenését észlelték. Mindazonáltal dózisajánláshoz nem áll rendelkezésre elegendő adat ebben a betegcsoportban (lásd 4.2 pont)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 Topotecan Accord nátriumot tartalmaz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 készítmény kevesebb mint 1 mmol (23 mg) nátriumot tartalmaz dózisonként, azaz gyakorlatilag „nátriummentes”. Ha a beadás előtt a Topotecan Accord készítményt izotóniás sóoldattal (0,9%-os nátrium-klorid oldattal) hígítják, akkor a beadott nátriumdózis nagyobb lehet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5</w:t>
        <w:tab/>
        <w:t>Gyógyszerkölcsönhatások és egyéb interakciók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In vivo </w:t>
      </w:r>
      <w:r>
        <w:rPr>
          <w:sz w:val="22"/>
          <w:szCs w:val="22"/>
        </w:rPr>
        <w:t>farmakokinetikai kölcsönhatás-vizsgálatokat embernél nem végeztek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 topotekán nem gátolja a humán mikroszomális P450 enzimeket (lásd 5.2 pont). Egy intravénás adagolással végzett populációs vizsgálatban graniszetron, ondanszetron, morfin vagy kortikoszteroidok együttadása nem befolyásolta szignifikánsan az össz</w:t>
        <w:noBreakHyphen/>
        <w:t>topotekán (aktív és inaktív forma) farmakokinetikáját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mikor a topotekánt más kemoterápiás szerekkel kombinálják, mindegyik gyógyszer adagját esetleg csökkenteni kell a tolerálhatóság javítása érdekében. Amennyiben azonban platinakészítménnyel kombinálják, eltérő, szekvenciafüggő kölcsönhatás jelentkezik aszerint, hogy a topotekán</w:t>
        <w:noBreakHyphen/>
        <w:t>kezelés első vagy 5. napján adják a platinakészítményt. Ha a topotekán-adagolás 1. napján adnak ciszplatint vagy karboplatint, a tolerabilitás javítására mindegyik szert kisebb dózisban kell adni ahhoz képest, amilyen adagban ezek adhatók, ha a platinakészítményt a topotekán</w:t>
        <w:noBreakHyphen/>
        <w:t>kezelés 5. napján adják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mikor 13, ovariumcarcinomás betegnek adtak topotekánt (napi 0,75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öt egymást követő napon) és ciszplatint (napi 60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az 1. napon), kissé emelkedett az 5. napon az AUC</w:t>
        <w:noBreakHyphen/>
        <w:t>érték (12%, n=9) és a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noBreakHyphen/>
        <w:t>érték (23%, n=11). Nem valószínű, hogy ennek a növekedésnek klinikai jelentősége lenne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6</w:t>
        <w:tab/>
        <w:t>Termékenység, terhesség és szoptatás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ogamzóképes nők / Fogamzásgátlás férfiak és nők esetében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reklinikai vizsgálatokban a topotekán embryofoetalis letalitást és malformatiókat okozott (lásd 5.3 pont). Más citotoxikus gyógyszerekhez hasonlóan a topotekán foetalis károsodást okozhat, ezért a fogamzóképes nőket figyelmeztetni kell, hogy a topotekán</w:t>
        <w:noBreakHyphen/>
        <w:t>kezelés ideje alatt kerülniük kell a teherbeesést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kárcsak minden más citotoxikus kemoterápia esetén, a topotekánnal kezelt betegek figyelmét is fel kell hívni arra, hogy a beteg vagy partnere használjon hatékony fogamzásgátlási módszert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 fogamzóképes nőknek hatékony fogamzásgátló módszer(eke)t kell alkalmazniuk a topotekán-kezelés során, illetve a kezelés befejezését követően még 6 hónapig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A férfiaknak ajánlott hatékony fogamzásgátló módszer(eke)t alkalmazniuk, és kerülniük kell a gyermeknemzést a topotekán-kezelésük során, illetve a kezelés befejezését követően még 3 hónapig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a a topotekánt terhesség alatt alkalmazzák, vagy ha a beteg a topotekán</w:t>
        <w:noBreakHyphen/>
        <w:t>kezelés ideje alatt teherbe esik, tájékoztatni kell a magzatra nézve fennálló potenciális veszélyről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Szoptatás alatt a topotekán alkalmazása ellenjavallt (lásd 4.3 pont). Bár nem ismert, hogy a topotekán kiválasztódik</w:t>
        <w:noBreakHyphen/>
        <w:t>e az anyatejbe, a kezelés megkezdésekor a szoptatást fel kell függeszteni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ékenység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atkányokkal végzett reprodukciós toxicitási vizsgálatokban nem észleltek a hímek vagy nőstények fertilitására gyakorolt hatást (lásd 5.3 pont). Mindazonáltal, más citotoxikus gyógyszerekhez hasonlóan a topotekán genotoxikus, így nem zárható ki, hogy hatással van a fertilitásra, akár a férfiakéra is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7</w:t>
        <w:tab/>
        <w:t>A készítmény hatásai a gépjárművezetéshez és a gépek kezeléséhez szükséges képességekre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 készítménynek a gépjárművezetéshez és a gépek kezeléséhez szükséges képességeket befolyásoló hatását nem vizsgálták. Mindazonáltal, tartós fáradtság, illetve asthenia előfordulása esetén a járművezetés és a gépek kezelése fokozott óvatosságot igényel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8</w:t>
        <w:tab/>
        <w:t>Nemkívánatos hatások, mellékhatások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 dóziskereső vizsgálatokban, melyekbe 523, relapszusos ovariumcarcinomában és 631, relapszusos kissejtes tüdőcarcinomában szenvedő beteget vontak be, topotekán</w:t>
        <w:noBreakHyphen/>
        <w:t>monoterápia esetén a hematológiai mellékhatás volt a dózislimitáló toxicitás. A toxicitás előre becsülhető és reverzibilis volt. Kumulatív hematológiai vagy nem hematológiai toxicitás jelei nem mutatkoztak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 cervixcarcinoma esetén végzett klinikai vizsgálatokban a ciszplatinnal kombinációban alkalmazott topotekán biztonságossági profilja összhangban van a topotekán</w:t>
        <w:noBreakHyphen/>
        <w:t>monoterápiában megfigyelttel. A teljes hematológiai toxicitás alacsonyabb a topotekán</w:t>
        <w:noBreakHyphen/>
        <w:t>ciszplatin kombinációval kezelt betegeknél, mint topotekán</w:t>
        <w:noBreakHyphen/>
        <w:t>monoterápia esetén, de magasabb, mint amikor a ciszplatint önmagában adják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További mellékhatásokat észleltek, amikor a topotekánt ciszplatinnal kombinációban alkalmazták. Ugyanakkor ezek a mellékhatások ciszplatin</w:t>
        <w:noBreakHyphen/>
        <w:t>monoterápia esetén is jelentkeztek, és nem voltak összefüggésbe hozhatók a topotekánnal. A ciszplatin alkalmazási előírását figyelembe kell venni a ciszplatin alkalmazásával kapcsolatos összes mellékhatás megismeréséhez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 topotekán</w:t>
        <w:noBreakHyphen/>
        <w:t>monoterápiával kapcsolatos integrált biztonságossági adatok az alábbiakban vannak összefoglalva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 mellékhatások az alábbiakban szervrendszerenként és abszolút gyakoriság szerint (összes jelentett esemény) vannak csoportosítva. A gyakoriság meghatározása a következő: nagyon gyakori (≥1/10), gyakori (≥1/100 – &lt;1/10</w:t>
      </w:r>
      <w:r>
        <w:rPr>
          <w:i/>
          <w:iCs/>
          <w:sz w:val="22"/>
          <w:szCs w:val="22"/>
        </w:rPr>
        <w:t xml:space="preserve">), </w:t>
      </w:r>
      <w:r>
        <w:rPr>
          <w:sz w:val="22"/>
          <w:szCs w:val="22"/>
        </w:rPr>
        <w:t>nem gyakori (≥1/1000 – &lt;1/100</w:t>
      </w:r>
      <w:r>
        <w:rPr>
          <w:i/>
          <w:iCs/>
          <w:sz w:val="22"/>
          <w:szCs w:val="22"/>
        </w:rPr>
        <w:t xml:space="preserve">), </w:t>
      </w:r>
      <w:r>
        <w:rPr>
          <w:sz w:val="22"/>
          <w:szCs w:val="22"/>
        </w:rPr>
        <w:t>ritka (≥1/10 000 – &lt;1/1000), nagyon ritka (&lt;1/10 000), és nem ismert (a gyakoriság a rendelkezésre álló adatok alapján nem határozható meg)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z egyes gyakorisági kategóriákon belül a mellékhatások súlyosság szerinti csökkenő sorrendben kerülnek megadásra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31"/>
        <w:gridCol w:w="6720"/>
      </w:tblGrid>
      <w:tr>
        <w:trPr>
          <w:trHeight w:val="90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Fertőző betegségek és parazitafertőzések</w:t>
            </w:r>
          </w:p>
        </w:tc>
      </w:tr>
      <w:tr>
        <w:trPr>
          <w:trHeight w:val="433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 w:val="false"/>
              <w:ind w:left="28" w:hanging="0"/>
              <w:rPr>
                <w:rFonts w:ascii="Times New Roman" w:hAnsi="Times New Roman" w:eastAsia="Arial"/>
              </w:rPr>
            </w:pPr>
            <w:r>
              <w:rPr>
                <w:rFonts w:ascii="Times New Roman" w:hAnsi="Times New Roman"/>
                <w:lang w:val="hu-HU"/>
              </w:rPr>
              <w:t>Nagyon gyakori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 w:val="false"/>
              <w:ind w:left="28" w:hanging="0"/>
              <w:rPr>
                <w:rFonts w:ascii="Times New Roman" w:hAnsi="Times New Roman" w:eastAsia="Arial"/>
              </w:rPr>
            </w:pPr>
            <w:r>
              <w:rPr>
                <w:rFonts w:ascii="Times New Roman" w:hAnsi="Times New Roman"/>
                <w:lang w:val="hu-HU"/>
              </w:rPr>
              <w:t>Fertőzés</w:t>
            </w:r>
          </w:p>
        </w:tc>
      </w:tr>
      <w:tr>
        <w:trPr>
          <w:trHeight w:val="478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" w:hanging="0"/>
              <w:rPr>
                <w:rFonts w:ascii="Times New Roman" w:hAnsi="Times New Roman" w:eastAsia="Arial"/>
              </w:rPr>
            </w:pPr>
            <w:r>
              <w:rPr>
                <w:rFonts w:ascii="Times New Roman" w:hAnsi="Times New Roman"/>
                <w:lang w:val="hu-HU"/>
              </w:rPr>
              <w:t>Gyakori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" w:hanging="0"/>
              <w:rPr>
                <w:rFonts w:ascii="Times New Roman" w:hAnsi="Times New Roman" w:eastAsia="Arial"/>
              </w:rPr>
            </w:pPr>
            <w:r>
              <w:rPr>
                <w:rFonts w:ascii="Times New Roman" w:hAnsi="Times New Roman"/>
                <w:lang w:val="hu-HU"/>
              </w:rPr>
              <w:t>Sepsis</w:t>
            </w:r>
            <w:r>
              <w:rPr>
                <w:rFonts w:ascii="Times New Roman" w:hAnsi="Times New Roman"/>
                <w:vertAlign w:val="superscript"/>
                <w:lang w:val="hu-HU"/>
              </w:rPr>
              <w:t>1</w:t>
            </w:r>
          </w:p>
        </w:tc>
      </w:tr>
      <w:tr>
        <w:trPr>
          <w:trHeight w:val="433" w:hRule="exac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 w:val="false"/>
              <w:ind w:left="28" w:hanging="0"/>
              <w:rPr>
                <w:rFonts w:ascii="Times New Roman" w:hAnsi="Times New Roman" w:eastAsia="Arial"/>
                <w:lang w:val="hu-HU"/>
              </w:rPr>
            </w:pPr>
            <w:r>
              <w:rPr>
                <w:rFonts w:ascii="Times New Roman" w:hAnsi="Times New Roman"/>
                <w:b/>
                <w:bCs/>
                <w:lang w:val="hu-HU"/>
              </w:rPr>
              <w:t>Vérképzőszervi és nyirokrendszeri betegségek és tünetek</w:t>
            </w:r>
          </w:p>
        </w:tc>
      </w:tr>
      <w:tr>
        <w:trPr>
          <w:trHeight w:val="821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 w:val="false"/>
              <w:ind w:left="28" w:hanging="0"/>
              <w:rPr>
                <w:rFonts w:ascii="Times New Roman" w:hAnsi="Times New Roman" w:eastAsia="Arial"/>
              </w:rPr>
            </w:pPr>
            <w:r>
              <w:rPr>
                <w:rFonts w:ascii="Times New Roman" w:hAnsi="Times New Roman"/>
                <w:lang w:val="hu-HU"/>
              </w:rPr>
              <w:t>Nagyon gyakori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 w:val="false"/>
              <w:ind w:left="28" w:right="878" w:hanging="0"/>
              <w:rPr>
                <w:rFonts w:ascii="Times New Roman" w:hAnsi="Times New Roman" w:eastAsia="Arial"/>
              </w:rPr>
            </w:pPr>
            <w:r>
              <w:rPr>
                <w:rFonts w:eastAsia="Arial" w:ascii="Times New Roman" w:hAnsi="Times New Roman"/>
                <w:lang w:val="hu-HU"/>
              </w:rPr>
              <w:t>Lázas neutropenia, neutropenia (lásd: Emésztőrendszeri betegségek és tünetek), thrombocytopenia, anaemia, leukopenia</w:t>
            </w:r>
          </w:p>
        </w:tc>
      </w:tr>
      <w:tr>
        <w:trPr>
          <w:trHeight w:val="433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" w:hanging="0"/>
              <w:rPr>
                <w:rFonts w:ascii="Times New Roman" w:hAnsi="Times New Roman" w:eastAsia="Arial"/>
              </w:rPr>
            </w:pPr>
            <w:r>
              <w:rPr>
                <w:rFonts w:ascii="Times New Roman" w:hAnsi="Times New Roman"/>
                <w:lang w:val="hu-HU"/>
              </w:rPr>
              <w:t>Gyakori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" w:hanging="0"/>
              <w:rPr>
                <w:rFonts w:ascii="Times New Roman" w:hAnsi="Times New Roman" w:eastAsia="Arial"/>
              </w:rPr>
            </w:pPr>
            <w:r>
              <w:rPr>
                <w:rFonts w:ascii="Times New Roman" w:hAnsi="Times New Roman"/>
                <w:lang w:val="hu-HU"/>
              </w:rPr>
              <w:t>Pancytopenia</w:t>
            </w:r>
          </w:p>
        </w:tc>
      </w:tr>
      <w:tr>
        <w:trPr>
          <w:trHeight w:val="433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" w:hanging="0"/>
              <w:rPr>
                <w:rFonts w:ascii="Times New Roman" w:hAnsi="Times New Roman" w:eastAsia="Arial"/>
              </w:rPr>
            </w:pPr>
            <w:r>
              <w:rPr>
                <w:rFonts w:ascii="Times New Roman" w:hAnsi="Times New Roman"/>
                <w:lang w:val="hu-HU"/>
              </w:rPr>
              <w:t>Nem ismert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" w:hanging="0"/>
              <w:rPr>
                <w:rFonts w:ascii="Times New Roman" w:hAnsi="Times New Roman" w:eastAsia="Arial"/>
              </w:rPr>
            </w:pPr>
            <w:r>
              <w:rPr>
                <w:rFonts w:ascii="Times New Roman" w:hAnsi="Times New Roman"/>
                <w:lang w:val="hu-HU"/>
              </w:rPr>
              <w:t>Súlyos vérzés (thrombocytopeniával társult)</w:t>
            </w:r>
          </w:p>
        </w:tc>
      </w:tr>
      <w:tr>
        <w:trPr>
          <w:trHeight w:val="433" w:hRule="exac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" w:hanging="0"/>
              <w:rPr>
                <w:rFonts w:ascii="Times New Roman" w:hAnsi="Times New Roman" w:eastAsia="Arial"/>
              </w:rPr>
            </w:pPr>
            <w:r>
              <w:rPr>
                <w:rFonts w:ascii="Times New Roman" w:hAnsi="Times New Roman"/>
                <w:b/>
                <w:bCs/>
                <w:lang w:val="hu-HU"/>
              </w:rPr>
              <w:t>Immunrendszeri betegségek és tünetek</w:t>
            </w:r>
          </w:p>
        </w:tc>
      </w:tr>
      <w:tr>
        <w:trPr>
          <w:trHeight w:val="433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" w:hanging="0"/>
              <w:rPr>
                <w:rFonts w:ascii="Times New Roman" w:hAnsi="Times New Roman" w:eastAsia="Arial"/>
              </w:rPr>
            </w:pPr>
            <w:r>
              <w:rPr>
                <w:rFonts w:ascii="Times New Roman" w:hAnsi="Times New Roman"/>
                <w:lang w:val="hu-HU"/>
              </w:rPr>
              <w:t>Gyakori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" w:hanging="0"/>
              <w:rPr>
                <w:rFonts w:ascii="Times New Roman" w:hAnsi="Times New Roman" w:eastAsia="Arial"/>
              </w:rPr>
            </w:pPr>
            <w:r>
              <w:rPr>
                <w:rFonts w:ascii="Times New Roman" w:hAnsi="Times New Roman"/>
                <w:lang w:val="hu-HU"/>
              </w:rPr>
              <w:t>Túlérzékenységi reakció, beleértve a bőrkiütést</w:t>
            </w:r>
          </w:p>
        </w:tc>
      </w:tr>
      <w:tr>
        <w:trPr>
          <w:trHeight w:val="433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" w:hanging="0"/>
              <w:rPr>
                <w:rFonts w:ascii="Times New Roman" w:hAnsi="Times New Roman" w:eastAsia="Arial"/>
              </w:rPr>
            </w:pPr>
            <w:r>
              <w:rPr>
                <w:rFonts w:ascii="Times New Roman" w:hAnsi="Times New Roman"/>
                <w:lang w:val="hu-HU"/>
              </w:rPr>
              <w:t>Ritk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" w:hanging="0"/>
              <w:rPr>
                <w:rFonts w:ascii="Times New Roman" w:hAnsi="Times New Roman" w:eastAsia="Arial"/>
              </w:rPr>
            </w:pPr>
            <w:r>
              <w:rPr>
                <w:rFonts w:ascii="Times New Roman" w:hAnsi="Times New Roman"/>
                <w:lang w:val="hu-HU"/>
              </w:rPr>
              <w:t>Anaphylaxiás reakció, angiooedema, urticaria</w:t>
            </w:r>
          </w:p>
        </w:tc>
      </w:tr>
      <w:tr>
        <w:trPr>
          <w:trHeight w:val="433" w:hRule="exac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" w:hanging="0"/>
              <w:rPr>
                <w:rFonts w:ascii="Times New Roman" w:hAnsi="Times New Roman" w:eastAsia="Arial"/>
                <w:lang w:val="hu-HU"/>
              </w:rPr>
            </w:pPr>
            <w:r>
              <w:rPr>
                <w:rFonts w:ascii="Times New Roman" w:hAnsi="Times New Roman"/>
                <w:b/>
                <w:bCs/>
                <w:lang w:val="hu-HU"/>
              </w:rPr>
              <w:t>Anyagcsere- és táplálkozási betegségek és tünetek</w:t>
            </w:r>
          </w:p>
        </w:tc>
      </w:tr>
      <w:tr>
        <w:trPr>
          <w:trHeight w:val="433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" w:hanging="0"/>
              <w:rPr>
                <w:rFonts w:ascii="Times New Roman" w:hAnsi="Times New Roman" w:eastAsia="Arial"/>
              </w:rPr>
            </w:pPr>
            <w:r>
              <w:rPr>
                <w:rFonts w:ascii="Times New Roman" w:hAnsi="Times New Roman"/>
                <w:lang w:val="hu-HU"/>
              </w:rPr>
              <w:t>Nagyon gyakori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" w:hanging="0"/>
              <w:rPr>
                <w:rFonts w:ascii="Times New Roman" w:hAnsi="Times New Roman" w:eastAsia="Arial"/>
              </w:rPr>
            </w:pPr>
            <w:r>
              <w:rPr>
                <w:rFonts w:ascii="Times New Roman" w:hAnsi="Times New Roman"/>
                <w:lang w:val="hu-HU"/>
              </w:rPr>
              <w:t>Anorexia (amely súlyos lehet)</w:t>
            </w:r>
          </w:p>
        </w:tc>
      </w:tr>
      <w:tr>
        <w:trPr>
          <w:trHeight w:val="433" w:hRule="exac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" w:hanging="0"/>
              <w:rPr>
                <w:rFonts w:ascii="Times New Roman" w:hAnsi="Times New Roman" w:eastAsia="Arial"/>
              </w:rPr>
            </w:pPr>
            <w:r>
              <w:rPr>
                <w:rFonts w:ascii="Times New Roman" w:hAnsi="Times New Roman"/>
                <w:b/>
                <w:bCs/>
                <w:lang w:val="hu-HU"/>
              </w:rPr>
              <w:t>Légzőrendszeri, mellkasi és mediastinalis betegségek és tünetek</w:t>
            </w:r>
          </w:p>
        </w:tc>
      </w:tr>
      <w:tr>
        <w:trPr>
          <w:trHeight w:val="535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" w:hanging="0"/>
              <w:rPr>
                <w:rFonts w:ascii="Times New Roman" w:hAnsi="Times New Roman" w:eastAsia="Arial"/>
              </w:rPr>
            </w:pPr>
            <w:r>
              <w:rPr>
                <w:rFonts w:ascii="Times New Roman" w:hAnsi="Times New Roman"/>
                <w:lang w:val="hu-HU"/>
              </w:rPr>
              <w:t>Ritk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" w:hanging="0"/>
              <w:rPr>
                <w:rFonts w:ascii="Times New Roman" w:hAnsi="Times New Roman" w:eastAsia="Arial"/>
              </w:rPr>
            </w:pPr>
            <w:r>
              <w:rPr>
                <w:rFonts w:ascii="Times New Roman" w:hAnsi="Times New Roman"/>
                <w:lang w:val="hu-HU"/>
              </w:rPr>
              <w:t>Interstitialis tüdőbetegség (néhány esetben halálos kimenetelű volt)</w:t>
            </w:r>
          </w:p>
        </w:tc>
      </w:tr>
      <w:tr>
        <w:trPr>
          <w:trHeight w:val="433" w:hRule="exac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" w:hanging="0"/>
              <w:rPr>
                <w:rFonts w:ascii="Times New Roman" w:hAnsi="Times New Roman" w:eastAsia="Arial"/>
              </w:rPr>
            </w:pPr>
            <w:r>
              <w:rPr>
                <w:rFonts w:ascii="Times New Roman" w:hAnsi="Times New Roman"/>
                <w:b/>
                <w:bCs/>
                <w:lang w:val="hu-HU"/>
              </w:rPr>
              <w:t>Emésztőrendszeri betegségek és tünetek</w:t>
            </w:r>
          </w:p>
        </w:tc>
      </w:tr>
      <w:tr>
        <w:trPr>
          <w:trHeight w:val="702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" w:hanging="0"/>
              <w:rPr>
                <w:rFonts w:ascii="Times New Roman" w:hAnsi="Times New Roman" w:eastAsia="Arial"/>
              </w:rPr>
            </w:pPr>
            <w:r>
              <w:rPr>
                <w:rFonts w:ascii="Times New Roman" w:hAnsi="Times New Roman"/>
                <w:lang w:val="hu-HU"/>
              </w:rPr>
              <w:t>Nagyon gyakori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" w:right="335" w:hanging="0"/>
              <w:rPr>
                <w:rFonts w:ascii="Times New Roman" w:hAnsi="Times New Roman" w:eastAsia="Arial"/>
              </w:rPr>
            </w:pPr>
            <w:r>
              <w:rPr>
                <w:rFonts w:ascii="Times New Roman" w:hAnsi="Times New Roman"/>
                <w:lang w:val="hu-HU"/>
              </w:rPr>
              <w:t>Hányinger, hányás és hasmenés (melyek mindegyike súlyos lehet), székrekedés, hasi fájdalom</w:t>
            </w:r>
            <w:r>
              <w:rPr>
                <w:rFonts w:ascii="Times New Roman" w:hAnsi="Times New Roman"/>
                <w:vertAlign w:val="superscript"/>
                <w:lang w:val="hu-HU"/>
              </w:rPr>
              <w:t>2</w:t>
            </w:r>
            <w:r>
              <w:rPr>
                <w:rFonts w:ascii="Times New Roman" w:hAnsi="Times New Roman"/>
                <w:lang w:val="hu-HU"/>
              </w:rPr>
              <w:t>, mucositis</w:t>
            </w:r>
          </w:p>
        </w:tc>
      </w:tr>
      <w:tr>
        <w:trPr>
          <w:trHeight w:val="433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" w:hanging="0"/>
              <w:rPr>
                <w:rFonts w:ascii="Times New Roman" w:hAnsi="Times New Roman" w:eastAsia="Arial"/>
              </w:rPr>
            </w:pPr>
            <w:r>
              <w:rPr>
                <w:rFonts w:ascii="Times New Roman" w:hAnsi="Times New Roman"/>
                <w:lang w:val="hu-HU"/>
              </w:rPr>
              <w:t>Nem ismert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" w:hanging="0"/>
              <w:rPr>
                <w:rFonts w:ascii="Times New Roman" w:hAnsi="Times New Roman" w:eastAsia="Arial"/>
              </w:rPr>
            </w:pPr>
            <w:r>
              <w:rPr>
                <w:rFonts w:ascii="Times New Roman" w:hAnsi="Times New Roman"/>
                <w:lang w:val="hu-HU"/>
              </w:rPr>
              <w:t>Gastrointestinalis perforatio</w:t>
            </w:r>
          </w:p>
        </w:tc>
      </w:tr>
      <w:tr>
        <w:trPr>
          <w:trHeight w:val="433" w:hRule="exac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" w:hanging="0"/>
              <w:rPr>
                <w:rFonts w:ascii="Times New Roman" w:hAnsi="Times New Roman" w:eastAsia="Arial"/>
              </w:rPr>
            </w:pPr>
            <w:r>
              <w:rPr>
                <w:rFonts w:ascii="Times New Roman" w:hAnsi="Times New Roman"/>
                <w:b/>
                <w:bCs/>
                <w:lang w:val="hu-HU"/>
              </w:rPr>
              <w:t>Máj- és epebetegségek, illetve tünetek</w:t>
            </w:r>
          </w:p>
        </w:tc>
      </w:tr>
      <w:tr>
        <w:trPr>
          <w:trHeight w:val="433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" w:hanging="0"/>
              <w:rPr>
                <w:rFonts w:ascii="Times New Roman" w:hAnsi="Times New Roman" w:eastAsia="Arial"/>
              </w:rPr>
            </w:pPr>
            <w:r>
              <w:rPr>
                <w:rFonts w:ascii="Times New Roman" w:hAnsi="Times New Roman"/>
                <w:lang w:val="hu-HU"/>
              </w:rPr>
              <w:t>Gyakori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" w:hanging="0"/>
              <w:rPr>
                <w:rFonts w:ascii="Times New Roman" w:hAnsi="Times New Roman" w:eastAsia="Arial"/>
              </w:rPr>
            </w:pPr>
            <w:r>
              <w:rPr>
                <w:rFonts w:ascii="Times New Roman" w:hAnsi="Times New Roman"/>
                <w:lang w:val="hu-HU"/>
              </w:rPr>
              <w:t>Hyperbilirubinaemia</w:t>
            </w:r>
          </w:p>
        </w:tc>
      </w:tr>
      <w:tr>
        <w:trPr>
          <w:trHeight w:val="433" w:hRule="exac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" w:hanging="0"/>
              <w:rPr>
                <w:rFonts w:ascii="Times New Roman" w:hAnsi="Times New Roman" w:eastAsia="Arial"/>
              </w:rPr>
            </w:pPr>
            <w:r>
              <w:rPr>
                <w:rFonts w:ascii="Times New Roman" w:hAnsi="Times New Roman"/>
                <w:b/>
                <w:bCs/>
                <w:lang w:val="hu-HU"/>
              </w:rPr>
              <w:t>A bőr és a bőr alatti szövet betegségei és tünetei</w:t>
            </w:r>
          </w:p>
        </w:tc>
      </w:tr>
      <w:tr>
        <w:trPr>
          <w:trHeight w:val="433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" w:hanging="0"/>
              <w:rPr>
                <w:rFonts w:ascii="Times New Roman" w:hAnsi="Times New Roman" w:eastAsia="Arial"/>
              </w:rPr>
            </w:pPr>
            <w:r>
              <w:rPr>
                <w:rFonts w:ascii="Times New Roman" w:hAnsi="Times New Roman"/>
                <w:lang w:val="hu-HU"/>
              </w:rPr>
              <w:t>Nagyon gyakori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" w:hanging="0"/>
              <w:rPr>
                <w:rFonts w:ascii="Times New Roman" w:hAnsi="Times New Roman" w:eastAsia="Arial"/>
              </w:rPr>
            </w:pPr>
            <w:r>
              <w:rPr>
                <w:rFonts w:ascii="Times New Roman" w:hAnsi="Times New Roman"/>
                <w:lang w:val="hu-HU"/>
              </w:rPr>
              <w:t>Alopecia</w:t>
            </w:r>
          </w:p>
        </w:tc>
      </w:tr>
      <w:tr>
        <w:trPr>
          <w:trHeight w:val="433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" w:hanging="0"/>
              <w:rPr>
                <w:rFonts w:ascii="Times New Roman" w:hAnsi="Times New Roman" w:eastAsia="Arial"/>
              </w:rPr>
            </w:pPr>
            <w:r>
              <w:rPr>
                <w:rFonts w:ascii="Times New Roman" w:hAnsi="Times New Roman"/>
                <w:lang w:val="hu-HU"/>
              </w:rPr>
              <w:t>Gyakori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" w:hanging="0"/>
              <w:rPr>
                <w:rFonts w:ascii="Times New Roman" w:hAnsi="Times New Roman" w:eastAsia="Arial"/>
              </w:rPr>
            </w:pPr>
            <w:r>
              <w:rPr>
                <w:rFonts w:ascii="Times New Roman" w:hAnsi="Times New Roman"/>
                <w:lang w:val="hu-HU"/>
              </w:rPr>
              <w:t>Pruritus</w:t>
            </w:r>
          </w:p>
        </w:tc>
      </w:tr>
      <w:tr>
        <w:trPr>
          <w:trHeight w:val="433" w:hRule="exac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" w:hanging="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b/>
                <w:bCs/>
                <w:lang w:val="hu-HU"/>
              </w:rPr>
              <w:t>Általános tünetek, az alkalmazás helyén fellépő reakciók</w:t>
            </w:r>
          </w:p>
        </w:tc>
      </w:tr>
      <w:tr>
        <w:trPr>
          <w:trHeight w:val="433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" w:hanging="0"/>
              <w:rPr>
                <w:rFonts w:ascii="Times New Roman" w:hAnsi="Times New Roman" w:eastAsia="Arial"/>
              </w:rPr>
            </w:pPr>
            <w:r>
              <w:rPr>
                <w:rFonts w:ascii="Times New Roman" w:hAnsi="Times New Roman"/>
                <w:lang w:val="hu-HU"/>
              </w:rPr>
              <w:t>Nagyon gyakori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" w:hanging="0"/>
              <w:rPr>
                <w:rFonts w:ascii="Times New Roman" w:hAnsi="Times New Roman" w:eastAsia="Arial"/>
              </w:rPr>
            </w:pPr>
            <w:r>
              <w:rPr>
                <w:rFonts w:ascii="Times New Roman" w:hAnsi="Times New Roman"/>
                <w:lang w:val="hu-HU"/>
              </w:rPr>
              <w:t>Pyrexia, asthenia, fáradtság</w:t>
            </w:r>
          </w:p>
        </w:tc>
      </w:tr>
      <w:tr>
        <w:trPr>
          <w:trHeight w:val="433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" w:hanging="0"/>
              <w:rPr>
                <w:rFonts w:ascii="Times New Roman" w:hAnsi="Times New Roman" w:eastAsia="Arial"/>
              </w:rPr>
            </w:pPr>
            <w:r>
              <w:rPr>
                <w:rFonts w:ascii="Times New Roman" w:hAnsi="Times New Roman"/>
                <w:lang w:val="hu-HU"/>
              </w:rPr>
              <w:t>Gyakori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" w:hanging="0"/>
              <w:rPr>
                <w:rFonts w:ascii="Times New Roman" w:hAnsi="Times New Roman" w:eastAsia="Arial"/>
              </w:rPr>
            </w:pPr>
            <w:r>
              <w:rPr>
                <w:rFonts w:ascii="Times New Roman" w:hAnsi="Times New Roman"/>
                <w:lang w:val="hu-HU"/>
              </w:rPr>
              <w:t>Rossz közérzet</w:t>
            </w:r>
          </w:p>
        </w:tc>
      </w:tr>
      <w:tr>
        <w:trPr>
          <w:trHeight w:val="478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" w:hanging="0"/>
              <w:rPr>
                <w:rFonts w:ascii="Times New Roman" w:hAnsi="Times New Roman" w:eastAsia="Arial"/>
              </w:rPr>
            </w:pPr>
            <w:r>
              <w:rPr>
                <w:rFonts w:ascii="Times New Roman" w:hAnsi="Times New Roman"/>
                <w:lang w:val="hu-HU"/>
              </w:rPr>
              <w:t>Nagyon ritk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" w:hanging="0"/>
              <w:rPr>
                <w:rFonts w:ascii="Times New Roman" w:hAnsi="Times New Roman" w:eastAsia="Arial"/>
              </w:rPr>
            </w:pPr>
            <w:r>
              <w:rPr>
                <w:rFonts w:ascii="Times New Roman" w:hAnsi="Times New Roman"/>
                <w:lang w:val="hu-HU"/>
              </w:rPr>
              <w:t>Extravasatio</w:t>
            </w:r>
            <w:r>
              <w:rPr>
                <w:rFonts w:ascii="Times New Roman" w:hAnsi="Times New Roman"/>
                <w:vertAlign w:val="superscript"/>
                <w:lang w:val="hu-HU"/>
              </w:rPr>
              <w:t>3</w:t>
            </w:r>
          </w:p>
        </w:tc>
      </w:tr>
      <w:tr>
        <w:trPr>
          <w:trHeight w:val="433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" w:hanging="0"/>
              <w:rPr>
                <w:rFonts w:ascii="Times New Roman" w:hAnsi="Times New Roman" w:eastAsia="Arial"/>
              </w:rPr>
            </w:pPr>
            <w:r>
              <w:rPr>
                <w:rFonts w:ascii="Times New Roman" w:hAnsi="Times New Roman"/>
                <w:lang w:val="hu-HU"/>
              </w:rPr>
              <w:t>Nem ismert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" w:hanging="0"/>
              <w:rPr>
                <w:rFonts w:ascii="Times New Roman" w:hAnsi="Times New Roman" w:eastAsia="Arial"/>
              </w:rPr>
            </w:pPr>
            <w:r>
              <w:rPr>
                <w:rFonts w:ascii="Times New Roman" w:hAnsi="Times New Roman"/>
                <w:lang w:val="hu-HU"/>
              </w:rPr>
              <w:t>Nyálkahártya-gyulladás</w:t>
            </w:r>
          </w:p>
        </w:tc>
      </w:tr>
      <w:tr>
        <w:trPr>
          <w:trHeight w:val="1480" w:hRule="exac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4" w:leader="none"/>
              </w:tabs>
              <w:ind w:hanging="0"/>
              <w:rPr>
                <w:rFonts w:ascii="Times New Roman" w:hAnsi="Times New Roman" w:eastAsia="Arial"/>
              </w:rPr>
            </w:pPr>
            <w:r>
              <w:rPr>
                <w:rFonts w:ascii="Times New Roman" w:hAnsi="Times New Roman"/>
                <w:lang w:val="hu-HU"/>
              </w:rPr>
              <w:t>Topotekánnal kezelt betegeknél sepsis miatti halálesetekről számoltak be (lásd 4.4 pont)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4" w:leader="none"/>
              </w:tabs>
              <w:ind w:left="28" w:right="433" w:hanging="0"/>
              <w:rPr>
                <w:rFonts w:ascii="Times New Roman" w:hAnsi="Times New Roman" w:eastAsia="Arial"/>
              </w:rPr>
            </w:pPr>
            <w:r>
              <w:rPr>
                <w:rFonts w:ascii="Times New Roman" w:hAnsi="Times New Roman"/>
                <w:lang w:val="hu-HU"/>
              </w:rPr>
              <w:t>Neutropeniás colitist, ezen belül a topotekán okozta neutropenia szövődményeként halálos kimenetelű neutropeniás colitist jelentettek (lásd 4.4 pont)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4" w:leader="none"/>
              </w:tabs>
              <w:ind w:left="163" w:hanging="135"/>
              <w:rPr>
                <w:rFonts w:ascii="Times New Roman" w:hAnsi="Times New Roman" w:eastAsia="Arial"/>
              </w:rPr>
            </w:pPr>
            <w:r>
              <w:rPr>
                <w:rFonts w:ascii="Times New Roman" w:hAnsi="Times New Roman"/>
                <w:lang w:val="hu-HU"/>
              </w:rPr>
              <w:t>A reakciók enyhék voltak, és általában nem igényeltek specifikus kezelést.</w:t>
            </w:r>
          </w:p>
        </w:tc>
      </w:tr>
    </w:tbl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fentiekben felsorolt nemkívánatos események valószínűleg gyakrabban fordulnak elő azoknál a betegeknél, akiknek rossz a teljesítménystátusza (lásd 4.4 pont). 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z alábbiakban felsorolt hematológiai és nem hematológiai nemkívánatos események gyakorisági adatai azokra a mellékhatás</w:t>
        <w:noBreakHyphen/>
        <w:t>bejelentésekre vonatkoznak, amelyek összefüggenek/valószínűleg összefüggenek a topotekán</w:t>
        <w:noBreakHyphen/>
        <w:t>kezeléssel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Hematológiai mellékhatások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i/>
          <w:iCs/>
          <w:sz w:val="22"/>
          <w:szCs w:val="22"/>
        </w:rPr>
        <w:t>Neutropenia</w:t>
      </w:r>
      <w:r>
        <w:rPr>
          <w:sz w:val="22"/>
          <w:szCs w:val="22"/>
        </w:rPr>
        <w:t>: Súlyos neutropenia (neutrophilgranulocyta-szám &lt;0,5 ×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/l) az első ciklus alkalmával a betegek 55%</w:t>
        <w:noBreakHyphen/>
        <w:t>ánál, legalább 7 nap időtartamú neutropenia 20%</w:t>
        <w:noBreakHyphen/>
        <w:t>uknál, neutropenia összességében pedig a betegek 77%</w:t>
        <w:noBreakHyphen/>
        <w:t>ánál (a kezelési ciklusok 39%</w:t>
        <w:noBreakHyphen/>
        <w:t>ában) alakult ki. Súlyos neutropeniához társuló láz vagy fertőzés az első kezelés alkalmával a betegek 16%</w:t>
        <w:noBreakHyphen/>
        <w:t>ánál fordult elő, és összességében a betegek 23%</w:t>
        <w:noBreakHyphen/>
        <w:t>ánál (a kezelési ciklusok 6%</w:t>
        <w:noBreakHyphen/>
        <w:t>ában). A súlyos neutropenia jelentkezésének medián időpontja a 9. nap, és medián tartama 7 nap volt. Az összes kezelési ciklus 11%</w:t>
        <w:noBreakHyphen/>
        <w:t>ában a súlyos neutropenia 7 napnál tovább tartott. A klinikai vizsgálatokban kezelt összes beteg (beleértve mindazokat, akikben kifejlődött a súlyos neutropenia és akikben nem) 11%</w:t>
        <w:noBreakHyphen/>
        <w:t>ánál (a kezelési ciklusok 4%</w:t>
        <w:noBreakHyphen/>
        <w:t>ában) jelentkezett láz, és 26%</w:t>
        <w:noBreakHyphen/>
        <w:t>ánál (a kezelési ciklusok 9%</w:t>
        <w:noBreakHyphen/>
        <w:t>ában) alakult ki fertőzés. Ezenfelül az összes kezelt beteg 5%</w:t>
        <w:noBreakHyphen/>
        <w:t>ánál (a kezelési ciklusok 1%</w:t>
        <w:noBreakHyphen/>
        <w:t>ában) alakult ki sepsis (lásd 4.4 pont)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Thrombocytopenia: </w:t>
      </w:r>
      <w:r>
        <w:rPr>
          <w:sz w:val="22"/>
          <w:szCs w:val="22"/>
        </w:rPr>
        <w:t>Súlyos thrombocytopenia (thrombocytaszám &lt;25 ×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/l) a betegek 25%</w:t>
        <w:noBreakHyphen/>
        <w:t>ánál (a kezelési ciklusok 8%</w:t>
        <w:noBreakHyphen/>
        <w:t>ában), közepesen súlyos thrombocytopenia (thrombocytaszám 25,0</w:t>
        <w:noBreakHyphen/>
        <w:t>50,0 ×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/l) a betegek 25%</w:t>
        <w:noBreakHyphen/>
        <w:t>ánál (a kezelési ciklusok 15%</w:t>
        <w:noBreakHyphen/>
        <w:t>ában) fordult elő. A súlyos neutropenia jelentkezésének medián időpontja a 15. nap, és medián tartama 5 nap volt. Thrombocyta-transzfúzióra a kezelési ciklusok 4%</w:t>
        <w:noBreakHyphen/>
        <w:t>ában került sor. A thrombocytopenia jelentősebb szövődményeiről, köztük fatális kimenetelű tumorvérzésekről, nem gyakran számoltak be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naemia: </w:t>
      </w:r>
      <w:r>
        <w:rPr>
          <w:sz w:val="22"/>
          <w:szCs w:val="22"/>
        </w:rPr>
        <w:t>Közepesen súlyos és súlyos anaemia (Hb ≤8,0 g/dl) a betegek 37%</w:t>
        <w:noBreakHyphen/>
        <w:t>ánál (a kezelési ciklusok 14%</w:t>
        <w:noBreakHyphen/>
        <w:t>ában) fordult elő. Vörösvértest-transzfúziót a betegek 52%</w:t>
        <w:noBreakHyphen/>
        <w:t>a kapott (a kezelési ciklusok 21%</w:t>
        <w:noBreakHyphen/>
        <w:t>ában)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Nem hematológiai mellékhatások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yakran jelzett nem hematológiai hatások voltak a gastrointestinalis hatások, mint hányinger (52%), hányás (32%), hasmenés (18%), székrekedés (9%), mucositis (14%). A súlyos (3. vagy 4. fokozatú) hányinger, hányás, hasmenés és mucositis incidenciája sorrendben 4, 3, 2, illetve 1% volt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Enyhe abdominalis fájdalmat a betegek 4%</w:t>
        <w:noBreakHyphen/>
        <w:t>ánál észleltek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Fáradtságot észleltek a betegek körülbelül 25%</w:t>
        <w:noBreakHyphen/>
        <w:t>ánál, astheniát 16%</w:t>
        <w:noBreakHyphen/>
        <w:t>ánál figyeltek meg a topotekán</w:t>
        <w:noBreakHyphen/>
        <w:t>kezelés alatt. A súlyos (3. vagy 4. fokozatú) fáradtság és asthenia előfordulása egyaránt 3% volt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Teljes vagy kifejezett alopecia a betegek 30%</w:t>
        <w:noBreakHyphen/>
        <w:t>ánál, részleges alopecia 15%</w:t>
        <w:noBreakHyphen/>
        <w:t>uknál fordult elő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Egyéb súlyos hatások, amelyek kapcsolatban vagy valószínűleg kapcsolatban voltak a topotekán</w:t>
        <w:noBreakHyphen/>
        <w:t>kezeléssel: anorexia (12%), rossz közérzet (3%) és hyperbilirubinaemia (1%)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Túlérzékenységi reakciók, köztük bőrkiütés, urticaria, angiooedema és anaphylaxiás reakciók, ritkán jelentkeztek. A klinikai vizsgálatok során a betegek 4%</w:t>
        <w:noBreakHyphen/>
        <w:t>ánál jelentettek bőrkiütést, és 1,5%</w:t>
        <w:noBreakHyphen/>
        <w:t>uknál pruritust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color w:val="auto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 valamelyikén keresztül</w:t>
      </w:r>
      <w:r>
        <w:rPr>
          <w:sz w:val="22"/>
          <w:szCs w:val="22"/>
        </w:rPr>
        <w:t>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9</w:t>
        <w:tab/>
        <w:t>Túladagolás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Túladagolásról számoltak be intravénás topotekánnal (az ajánlott adag legfeljebb 10-szerese), illetve topotekán kapszulával kezelt betegeknél (az ajánlott adag legfeljebb 5-szöröse). A túladagolást követően megfigyelt jelek és tünetek megegyeztek a topotekánnal kapcsolatos ismert nemkívánatos eseményekkel (lásd 4.8 pont). A túladagolás elsődleges szövődménye a csontvelő-szuppresszió és mucositis. Ezen felül intravénásan adott topotekán túladagolása esetén emelkedett májenzimszinteket is jelentettek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topotekán-túladagolás antidotuma nem ismert. A túladagolás további kezelését a klinikai képnek megfelelően, vagy, amennyiben rendelkezésre áll, az </w:t>
      </w:r>
      <w:r>
        <w:rPr>
          <w:color w:val="212529"/>
          <w:sz w:val="22"/>
          <w:szCs w:val="22"/>
          <w:shd w:fill="FFFFFF" w:val="clear"/>
        </w:rPr>
        <w:t>Egészségügyi Toxikológiai Tájékoztató Szolgálat</w:t>
      </w:r>
      <w:r>
        <w:rPr>
          <w:sz w:val="22"/>
          <w:szCs w:val="22"/>
        </w:rPr>
        <w:t xml:space="preserve"> ajánlása szerint kell végezni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5.</w:t>
        <w:tab/>
        <w:t>FARMAKOLÓGIAI TULAJDONSÁGOK</w:t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5.1</w:t>
        <w:tab/>
        <w:t>Farmakodinámiás tulajdonságok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Farmakoterápiás csoport: Daganatellenes szerek, növényi alkaloidok és egyéb természetes készítmények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TC-kód: </w:t>
      </w:r>
      <w:r>
        <w:rPr>
          <w:sz w:val="22"/>
        </w:rPr>
        <w:t>L01CE01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Hatásmechanizmus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 topotekán tumorellenes hatását a topoizomeráz</w:t>
        <w:noBreakHyphen/>
        <w:t>I enzim gátlása révén fejti ki. Ez az enzim a DNS-replikációban játszik fontos szerepet azáltal, hogy csökkenti a replikációs villán fellépő torziós terhelést. A topotekán a katalitikus folyamat közbenső részét képező, az enzim és a kettéhasított DNS által alkotott kovalens komplexumot stabilizálja, és ily módon gátolja a topoizomeráz</w:t>
        <w:noBreakHyphen/>
        <w:t>I enzimet. A topoizomeráz</w:t>
        <w:noBreakHyphen/>
        <w:t>I topotekán általi gátlásának celluláris következménye a fehérjéhez kötött DNS-szálak kettéhasadásának indukciója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linikai hatásosság és biztonságosság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lapszusos ovariumcarcinoma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Egy, a topotekán és a paklitaxel hatását összehasonlító vizsgálat során a korábban petefészek-daganat miatt platinatartalmú kemoterápiás készítménnyel kezelt betegek esetében (n=112, illetve 114) a terápiásválasz-arány (95%-os CI) 20,5% (13%; 28%), illetve 14% (8%; 20%) volt, a progresszióig eltelt medián idő pedig 19, illetve 15 hét (relatív hazárd 0,7 [0,6, 1,0]) volt. A medián teljes túlélés topotekán esetén 62 hét, paklitaxel esetén pedig 53 hét volt (relatív hazárd: 0,9 [0,6; 1,3])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 teljes ovariumcarcinoma-programban a terápiásválasz-arány (n=392, ciszplatinnal vagy ciszplatin és paklitaxel kombinációjával előzőleg kezelt betegek) 16%</w:t>
        <w:noBreakHyphen/>
        <w:t>os volt. Klinikai vizsgálatok adatai szerint a válaszadásig eltelt medián idő 7,6</w:t>
        <w:noBreakHyphen/>
        <w:t>11,6 hét volt. Azokban az esetekben, amikor vagy nem reagáltak a ciszplatinra, vagy a kezelés után 3 hónapon belül relapszus következett be (n=186), a kezeltek 10%</w:t>
        <w:noBreakHyphen/>
        <w:t>a reagált a kezelésre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eket az adatokat a gyógyszer általános biztonságossági profilja tükrében kell értékelni, különös tekintettel a jelentős hematológiai toxicitásra (lásd 4.8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y kiegészítő retrospektív adatelemzést végeztek 523, olyan, petefészek-daganatban szenvedő beteg adatain, akiknél a petefészek-daganat relapszusa következett be. Összesen 87 teljes vagy részleges terápiás választ észleltek, ebből 13 az 5. és 6. ciklusban, három pedig később következett be. Azok közül, akik több mint 6 ciklust kaptak, 91% a tervezettnek megfelelően a vizsgálat végéig, vagy pedig a betegség progressziójáig kapott kezelést, és csak 3% hagyta abba a kezelést mellékhatások mia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lapszusos SCL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y III. fázisú vizsgálatban (Study 478) orális topotekán és a legjobb tüneti kezelés (</w:t>
      </w:r>
      <w:r>
        <w:rPr>
          <w:i/>
          <w:iCs/>
          <w:sz w:val="22"/>
          <w:szCs w:val="22"/>
        </w:rPr>
        <w:t>Best Supportive Care</w:t>
      </w:r>
      <w:r>
        <w:rPr>
          <w:sz w:val="22"/>
          <w:szCs w:val="22"/>
        </w:rPr>
        <w:t>, BSC) [n=71] alkalmazását hasonlították össze az önmagában alkalmazott BSC</w:t>
        <w:noBreakHyphen/>
        <w:t>vel [n=70] olyan betegeknél, akiknél relapszus alakult ki az első vonalbeli kezelés után (a progresszióig eltelt medián idő [</w:t>
      </w:r>
      <w:r>
        <w:rPr>
          <w:i/>
          <w:iCs/>
          <w:sz w:val="22"/>
          <w:szCs w:val="22"/>
        </w:rPr>
        <w:t>time to progression</w:t>
      </w:r>
      <w:r>
        <w:rPr>
          <w:sz w:val="22"/>
          <w:szCs w:val="22"/>
        </w:rPr>
        <w:t>, TTP] az első vonalbeli kezeléstől számítva: 84 nap orális topotekán és BSC, 90 nap önmagában alkalmazott BSC esetén), valamint olyanoknál, akiknél az újabb kezelést intravénás kemoterápiával nem látták megfelelőnek. Az orális topotekánnal és BSC</w:t>
        <w:noBreakHyphen/>
        <w:t>vel kezelt betegeknél a teljes túlélés tekintetében statisztikailag szignifikáns javulás mutatkozott, a csak BSC</w:t>
        <w:noBreakHyphen/>
        <w:t>vel kezelt betegekhez viszonyítva (log-rank próba p = 0,0104). Az orális topotekánnal és BSC</w:t>
        <w:noBreakHyphen/>
        <w:t>vel kezelt csoportban a nem korrigált relatív hazárd a csak BSC</w:t>
        <w:noBreakHyphen/>
        <w:t>ben részesülőkhöz viszonyítva 0,64 volt [95%</w:t>
        <w:noBreakHyphen/>
        <w:t xml:space="preserve">os CI: 0,45; 0,90]. A medián túlélés a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topotekánnal és BSC</w:t>
        <w:noBreakHyphen/>
        <w:t>vel kezelt betegeknél 25,9 hét volt [95%</w:t>
        <w:noBreakHyphen/>
        <w:t>os CI: 18,3; 31,6], összehasonlítva a csak BSC</w:t>
        <w:noBreakHyphen/>
        <w:t>t kapó betegeknél észlelt 13,9 héttel [95%</w:t>
        <w:noBreakHyphen/>
        <w:t>os CI: 11,1; 18,6] [p = 0,0104]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yílt elrendezésben a betegek saját beszámolói következetesen az orális topotekánnal és BSC</w:t>
        <w:noBreakHyphen/>
        <w:t>vel végzett kezelés tünetekre gyakorolt kedvező hatásának irányába mutatt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y II. fázisú vizsgálatot (Study 065) és egy III. fázisú vizsgálatot (Study 396) végeztek az orális topotekán és az intravénás topotekán hatásosságának összehasonlítására olyan betegeknél, akiknél relapszus alakult ki ≥90 nappal egy korábbi kemoterápiás kezelési protokoll befejezése után (lásd 1. táblázat). Mindkét vizsgálatban az orálisan, ill. az intravénásan adott topotekán hasonló mértékben enyhítette a tüneteket, a kezelésre reagáló, relapszusos SCLC-ben szenvedő betegek saját beszámolói szerint, amelyek nyílt elrendezésben, egy tüneteket értékelő skála alapján készül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táblázat. A túlélés, a terápiásválasz-arány és a progresszióig eltelt idő összegzése orális topotekánnal és intravénás topotekánnal kezelt SCLC</w:t>
        <w:noBreakHyphen/>
        <w:t>s betegekné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37"/>
        <w:gridCol w:w="1453"/>
        <w:gridCol w:w="1458"/>
        <w:gridCol w:w="1453"/>
        <w:gridCol w:w="1459"/>
      </w:tblGrid>
      <w:tr>
        <w:trPr>
          <w:cantSplit w:val="true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y 065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y 396</w:t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ralis </w:t>
            </w:r>
            <w:r>
              <w:rPr>
                <w:b/>
                <w:sz w:val="22"/>
                <w:szCs w:val="22"/>
              </w:rPr>
              <w:t>topoteká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"/>
                <w:b/>
                <w:bCs/>
                <w:sz w:val="22"/>
                <w:szCs w:val="22"/>
                <w:lang w:eastAsia="ko-KR"/>
              </w:rPr>
              <w:t>Intravén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oteká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ralis </w:t>
            </w:r>
            <w:r>
              <w:rPr>
                <w:b/>
                <w:sz w:val="22"/>
                <w:szCs w:val="22"/>
              </w:rPr>
              <w:t>topoteká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"/>
                <w:b/>
                <w:bCs/>
                <w:sz w:val="22"/>
                <w:szCs w:val="22"/>
                <w:lang w:eastAsia="ko-KR"/>
              </w:rPr>
              <w:t>Intravénás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otekán</w:t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=52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=54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=153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=151)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val="fr-FR"/>
              </w:rPr>
              <w:t>Medián túlélés (hét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  <w:lang w:eastAsia="ko-KR"/>
              </w:rPr>
              <w:t>32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  <w:lang w:eastAsia="ko-KR"/>
              </w:rPr>
              <w:t>25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  <w:lang w:eastAsia="ko-KR"/>
              </w:rPr>
              <w:t>33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  <w:lang w:eastAsia="ko-KR"/>
              </w:rPr>
              <w:t>35,0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ko-KR"/>
              </w:rPr>
            </w:pPr>
            <w:r>
              <w:rPr>
                <w:rFonts w:eastAsia="Batang"/>
                <w:sz w:val="22"/>
                <w:szCs w:val="22"/>
                <w:lang w:eastAsia="ko-KR"/>
              </w:rPr>
              <w:t>(</w:t>
            </w:r>
            <w:r>
              <w:rPr>
                <w:sz w:val="22"/>
                <w:szCs w:val="22"/>
              </w:rPr>
              <w:t>95%</w:t>
              <w:noBreakHyphen/>
              <w:t>os CI</w:t>
            </w:r>
            <w:r>
              <w:rPr>
                <w:rFonts w:eastAsia="Batang"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  <w:lang w:eastAsia="ko-KR"/>
              </w:rPr>
            </w:pPr>
            <w:r>
              <w:rPr>
                <w:rFonts w:eastAsia="Batang"/>
                <w:sz w:val="22"/>
                <w:szCs w:val="22"/>
                <w:lang w:eastAsia="ko-KR"/>
              </w:rPr>
              <w:t>(26,3; 40,9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  <w:lang w:eastAsia="ko-KR"/>
              </w:rPr>
            </w:pPr>
            <w:r>
              <w:rPr>
                <w:rFonts w:eastAsia="Batang"/>
                <w:sz w:val="22"/>
                <w:szCs w:val="22"/>
                <w:lang w:eastAsia="ko-KR"/>
              </w:rPr>
              <w:t>(21,1; 33,0)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  <w:lang w:eastAsia="ko-KR"/>
              </w:rPr>
            </w:pPr>
            <w:r>
              <w:rPr>
                <w:rFonts w:eastAsia="Batang"/>
                <w:sz w:val="22"/>
                <w:szCs w:val="22"/>
                <w:lang w:eastAsia="ko-KR"/>
              </w:rPr>
              <w:t>(29,1; 42,4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  <w:lang w:eastAsia="ko-KR"/>
              </w:rPr>
            </w:pPr>
            <w:r>
              <w:rPr>
                <w:rFonts w:eastAsia="Batang"/>
                <w:sz w:val="22"/>
                <w:szCs w:val="22"/>
                <w:lang w:eastAsia="ko-KR"/>
              </w:rPr>
              <w:t>(31,0; 37,1)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ív hazárd (95%</w:t>
              <w:noBreakHyphen/>
              <w:t>os CI)</w:t>
            </w:r>
          </w:p>
        </w:tc>
        <w:tc>
          <w:tcPr>
            <w:tcW w:w="29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 (0,59; 1,31)</w:t>
            </w:r>
          </w:p>
        </w:tc>
        <w:tc>
          <w:tcPr>
            <w:tcW w:w="29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 (0,7; 1,11)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ápiásválasz-arány (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5%</w:t>
              <w:noBreakHyphen/>
              <w:t>os CI)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,6; 34,5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,3; 24,3)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,2; 24,4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,3; 28,5)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erápiás válasz-arányban mutatkozó különbség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Batang"/>
                <w:b/>
                <w:bCs/>
                <w:sz w:val="22"/>
                <w:szCs w:val="22"/>
                <w:lang w:eastAsia="ko-KR"/>
              </w:rPr>
              <w:t>(95%</w:t>
              <w:noBreakHyphen/>
              <w:t>os CI)</w:t>
            </w:r>
          </w:p>
        </w:tc>
        <w:tc>
          <w:tcPr>
            <w:tcW w:w="29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 (</w:t>
              <w:noBreakHyphen/>
              <w:t>6,6; 23,1)</w:t>
            </w:r>
          </w:p>
        </w:tc>
        <w:tc>
          <w:tcPr>
            <w:tcW w:w="29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</w:r>
            <w:r>
              <w:rPr>
                <w:sz w:val="22"/>
                <w:szCs w:val="22"/>
              </w:rPr>
              <w:t>3,6 (</w:t>
              <w:noBreakHyphen/>
              <w:t>12,6; 5,5)</w:t>
            </w:r>
          </w:p>
        </w:tc>
      </w:tr>
      <w:tr>
        <w:trPr>
          <w:trHeight w:val="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</w:rPr>
              <w:t>A progresszióig eltelt medián id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  <w:lang w:eastAsia="ko-KR"/>
              </w:rPr>
              <w:t>14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  <w:lang w:eastAsia="ko-KR"/>
              </w:rPr>
              <w:t>13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  <w:lang w:eastAsia="ko-KR"/>
              </w:rPr>
              <w:t>11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  <w:lang w:eastAsia="ko-KR"/>
              </w:rPr>
              <w:t>14,6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ko-KR"/>
              </w:rPr>
              <w:t>(95%</w:t>
              <w:noBreakHyphen/>
              <w:t>os CI)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  <w:lang w:eastAsia="ko-KR"/>
              </w:rPr>
              <w:t>(8,3; 21,3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  <w:lang w:eastAsia="ko-KR"/>
              </w:rPr>
              <w:t>(11,6; 18,3)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  <w:lang w:eastAsia="ko-KR"/>
              </w:rPr>
              <w:t>(9,7; 14,1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  <w:lang w:eastAsia="ko-KR"/>
              </w:rPr>
              <w:t>(13,3; 18,9)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Relatív hazárd </w:t>
            </w:r>
            <w:r>
              <w:rPr>
                <w:sz w:val="22"/>
                <w:szCs w:val="22"/>
              </w:rPr>
              <w:t>(95%</w:t>
              <w:noBreakHyphen/>
              <w:t>os CI)</w:t>
            </w:r>
          </w:p>
        </w:tc>
        <w:tc>
          <w:tcPr>
            <w:tcW w:w="2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  <w:lang w:eastAsia="ko-KR"/>
              </w:rPr>
              <w:t>0,90 (0,60; 1,35)</w:t>
            </w:r>
          </w:p>
        </w:tc>
        <w:tc>
          <w:tcPr>
            <w:tcW w:w="2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  <w:lang w:eastAsia="ko-KR"/>
              </w:rPr>
              <w:t>1,21 (0,96; 1,53)</w:t>
            </w:r>
          </w:p>
        </w:tc>
      </w:tr>
    </w:tbl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N = a kezelt betegek száma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CI = konfidenciaintervallum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Egy másik randomizált III. fázisú vizsgálatban, melyben az intravénás (iv.) topotekánt hasonlították össze ciklofoszfamiddal, doxorubicinnel és vinkrisztinnel (CAV) relapszusos, a kezelésre reagáló SCLC</w:t>
        <w:noBreakHyphen/>
        <w:t>s betegeknél, a teljes terápiásválasz-arány a topotekán esetében 24,3% volt, összehasonlítva a CAV-csoportban észlelt 18,3%</w:t>
        <w:noBreakHyphen/>
        <w:t>kal. A progresszióig eltelt medián idő hasonló volt a két csoportban (13,3 hét, illetve 12,3 hét). A medián túlélés a két csoportban 25,0, illetve 24,7 hét volt. A túlélést tekintve a relatív hazárd az iv. topotekán esetében a CAV</w:t>
        <w:noBreakHyphen/>
        <w:t>hoz viszonyítva 1,04 volt (95%</w:t>
        <w:noBreakHyphen/>
        <w:t>os CI: 0,78; 1,40)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 kombinált kissejtes tüdődaganat programban [n = 480] a relapszusos, az első vonalbeli kezelésre reagáló betegek körében a topotekánnal szembeni terápiásválasz-arány 20,2 % volt. A medián túlélés 30,3 hét volt (95%</w:t>
        <w:noBreakHyphen/>
        <w:t>os CI: 27,6; 33,4)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Refrakter (az első vonalbeli kezelésre nem reagáló) SCLC</w:t>
        <w:noBreakHyphen/>
        <w:t>s betegek egy csoportjában a reagálási arány topotekánra 4,0% volt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ervixcarcinoma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Egy, a Gynaecologic Oncology Group által végzett randomizált összehasonlító III. fázisú vizsgálatban (GOG</w:t>
        <w:noBreakHyphen/>
        <w:t>0179) a topotekán–ciszplatint (n=147) hasonlították össze ciszplatin-monoterápiával (n=146), hisztológiailag igazolt, perzisztáló, rekurrens vagy IVB stádiumú cervixcarcinoma kezelésében, amikor műtéti és/vagy irradiációs kezelés nem volt alkalmazható. A topotekán és ciszplatin kombináció a teljes túlélés szempontjából statisztikailag szignifikánsan előnyösebb volt, mint a ciszplatin</w:t>
        <w:noBreakHyphen/>
        <w:t>monoterápia, az interim analízisek szerinti korrekcióval (log</w:t>
        <w:noBreakHyphen/>
        <w:t>rank próba p = 0,033)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2. táblázat: Vizsgálati eredmények, GOG</w:t>
        <w:noBreakHyphen/>
        <w:t>0179 vizsgálat</w:t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 w:noHBand="0" w:noVBand="0" w:firstColumn="0" w:lastRow="0" w:lastColumn="0" w:firstRow="0"/>
      </w:tblPr>
      <w:tblGrid>
        <w:gridCol w:w="2445"/>
        <w:gridCol w:w="2312"/>
        <w:gridCol w:w="3406"/>
      </w:tblGrid>
      <w:tr>
        <w:trPr/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Beválasztás szerinti (intention-to-treat) populáció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Ciszplatin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50 mg/m</w:t>
            </w:r>
            <w:r>
              <w:rPr>
                <w:b/>
                <w:bCs/>
                <w:sz w:val="22"/>
                <w:szCs w:val="22"/>
                <w:vertAlign w:val="superscript"/>
                <w:lang w:val="hu-HU"/>
              </w:rPr>
              <w:t>2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sz w:val="22"/>
                <w:szCs w:val="22"/>
                <w:lang w:val="hu-HU"/>
              </w:rPr>
              <w:t>az 1. napon, 21 naponkén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Ciszplatin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50 mg/m</w:t>
            </w:r>
            <w:r>
              <w:rPr>
                <w:b/>
                <w:bCs/>
                <w:sz w:val="22"/>
                <w:szCs w:val="22"/>
                <w:vertAlign w:val="superscript"/>
                <w:lang w:val="hu-HU"/>
              </w:rPr>
              <w:t>2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az 1. napon +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opotekán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0,75 mg/m</w:t>
            </w:r>
            <w:r>
              <w:rPr>
                <w:b/>
                <w:bCs/>
                <w:sz w:val="22"/>
                <w:szCs w:val="22"/>
                <w:vertAlign w:val="superscript"/>
                <w:lang w:val="hu-HU"/>
              </w:rPr>
              <w:t>2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/nap </w:t>
            </w:r>
            <w:r>
              <w:rPr>
                <w:b/>
                <w:sz w:val="22"/>
                <w:szCs w:val="22"/>
                <w:lang w:val="hu-HU"/>
              </w:rPr>
              <w:t>az 1 – 3. napon, 21 naponként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úlélés (hónap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(n=146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(n=147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Arial Unicode MS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dián (95%</w:t>
              <w:noBreakHyphen/>
              <w:t>os CI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Arial Unicode MS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,5 (5,8; 8,8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Arial Unicode MS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,4 (7,9; 11,9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Arial Unicode MS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elatív hazárd (95%</w:t>
              <w:noBreakHyphen/>
              <w:t>os CI)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0,76 (0,59; 0</w:t>
            </w:r>
            <w:r>
              <w:rPr>
                <w:sz w:val="22"/>
                <w:szCs w:val="22"/>
              </w:rPr>
              <w:t>,98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Log</w:t>
              <w:noBreakHyphen/>
              <w:t>rank p</w:t>
              <w:noBreakHyphen/>
              <w:t>érték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33</w:t>
            </w:r>
          </w:p>
        </w:tc>
      </w:tr>
      <w:tr>
        <w:trPr/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Ciszplatin-kemoradioterápiában előzőleg nem részesült betegek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szplati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otekán/ciszplatin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úlélés (hónap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= 46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=44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edián (95%</w:t>
              <w:noBreakHyphen/>
              <w:t>os CI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,8 (6,4; 11,5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,7 (11,9; 17,7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elatív hazárd (95%</w:t>
              <w:noBreakHyphen/>
              <w:t>os CI)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51 (0,31; 0,82)</w:t>
            </w:r>
          </w:p>
        </w:tc>
      </w:tr>
      <w:tr>
        <w:trPr/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őzőleg ciszplatin-kemoradioterápiában részesült betegek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szplati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otekán/ciszplatin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úlélés (hónap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=72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=69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edián (95%</w:t>
              <w:noBreakHyphen/>
              <w:t>os CI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,9 (4,7; 8,8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,9 (5,5; 10,9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elatív hazárd (95%</w:t>
              <w:noBreakHyphen/>
              <w:t>os CI)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85 (0,59; 1,21)</w:t>
            </w:r>
          </w:p>
        </w:tc>
      </w:tr>
    </w:tbl>
    <w:p>
      <w:pPr>
        <w:pStyle w:val="BodyText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 ciszplatin-kemoradioterápia után 180 napon belül visszaeső betegeknél (n=39) a medián túlélés a topotekán–ciszplatin karon 4,6 hónap volt (95%</w:t>
        <w:noBreakHyphen/>
        <w:t>os CI: 2,6; 6,1), szemben a ciszplatin-karon megfigyelt 4,5 hónappal (95%</w:t>
        <w:noBreakHyphen/>
        <w:t>os CI: 2,9, 9,6), a relatív hazárd 1,15 (0,59; 2,23). A 180 napon túl visszaeső betegeknél (n=102) a medián túlélés a topotekán–ciszplatin karon 9,9 hónap volt (95%</w:t>
        <w:noBreakHyphen/>
        <w:t>os CI: 7; 12,6), szemben a ciszplatin-karon megfigyelt 6,3 hónappal (95%</w:t>
        <w:noBreakHyphen/>
        <w:t>os CI: 4,9; 9,5), a relatív hazárd 0,75 (0,49; 1,16) volt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  <w:u w:val="single"/>
          <w:lang w:eastAsia="en-US"/>
        </w:rPr>
        <w:t>Gyermekek és serdülők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 topotekánt gyermekeknél és serdülőknél is vizsgálták, mindazonáltal csak korlátozott mennyiségű hatásossági és biztonságossági adat áll rendelkezésre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Egy nyílt elrendezésű vizsgálatban, amelybe recidív vagy progresszív szolid tumorban szenvedő gyermekeket és serdülőket vontak be (n=108, csecsemőtől 16 éves korig), a topotekánt 2,0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noBreakHyphen/>
        <w:t>es kezdő adagban adták 30 perces infúzióban öt napig, amit háromhetenként megismételtek legfeljebb egy éven keresztül, a terápiás választól függően. A tumorfajták között volt Ewing</w:t>
        <w:noBreakHyphen/>
        <w:t>sarcoma/primitív neuroectodermalis tumor, neuroblastoma, osteoblastoma és rhabdomyosarcoma. Antitumor-aktivitást elsősorban neuroblastomás betegeknél mutattak ki. A recidív és refrakter szolid tumorban szenvedő gyermekeknél és serdülőknél a topotekán toxicitása hasonló volt ahhoz, amit irodalmi adatok szerint felnőtt betegeknél észleltek. Ebben a vizsgálatban negyvenhat beteg (43%) kapott G</w:t>
        <w:noBreakHyphen/>
        <w:t>CSF</w:t>
        <w:noBreakHyphen/>
        <w:t>t 192 cikluson keresztül (42,1%); hatvanöt beteg (60%) kapott vörösvértestkoncentrátum-transzfúziót, és ötven beteg (46%) thrombocyta-transzfúziót 139, illetve 159 cikluson keresztül (30,5%, illetve 34,9%). A myelosuppressio dóziskorlátozó toxicitásából kiindulva, egy refrakter szolid tumorban szenvedő gyermekek és serdülők bevonásával végzett farmakokinetikai vizsgálatban a még tolerálható maximális dózist (MTD) napi 2,0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noBreakHyphen/>
        <w:t>ben határozták meg G</w:t>
        <w:noBreakHyphen/>
        <w:t>CSF adásával, és 1,4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noBreakHyphen/>
        <w:t>ben G</w:t>
        <w:noBreakHyphen/>
        <w:t xml:space="preserve">CSF nélkül (lásd 5.2 pont). 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oszlás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ntravénásan adva a topotekánt 0,5</w:t>
        <w:noBreakHyphen/>
        <w:t>1,5 mg/testfelszín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dózisban, napi 30 perces infúzióban öt napon keresztül, a topotekán plazmaclearance</w:t>
        <w:noBreakHyphen/>
        <w:t>e magas volt: 62 l/óra (SD 22), ami a májon áthaladó vér mennyiségének körülbelül kétharmadát teszi ki. A topotekán eloszlási térfogata is nagy volt, körülbelül 132 l (SD 57), és a felezési ideje viszonylag rövid, 2</w:t>
        <w:noBreakHyphen/>
        <w:t>3 órás. A farmakokinetikai paraméterek összehasonlítása nem jelzett változást a farmakokinetikában az ötnapos kezelés alatt. A görbe alatti terület növekedése nagyjából arányos volt a dózisemelés mértékével. Ismételt napi adagolás esetén a topotekán nem vagy alig kimutatható mértékben kumulálódik, és a farmakokinetikai érték változása többszöri adagolás után sem bizonyítható. A preklinikai vizsgálatok alapján a topotekán kötődése a plazmafehérjékhez alacsony (35%), továbbá eloszlása a vérsejtek és a plazma között meglehetősen homogén volt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otranszformáció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 topotekán eliminációját embernél nem vizsgálták részletesen. A topotekán</w:t>
        <w:noBreakHyphen/>
        <w:t>clearance fő útja a laktongyűrű hidrolízise, melynek során egy nyitott gyűrűs karboxilát képződik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 topotekán eliminációjának kevesebb mint 10%</w:t>
        <w:noBreakHyphen/>
        <w:t>a történik metabolizmussal. Az N</w:t>
        <w:noBreakHyphen/>
        <w:t>dezmetil-metabolit, amely egy sejtekkel végzett vizsgálatban hasonló vagy kisebb aktivitást mutatott, mint az anyavegyület, megtalálható a vizeletben, a plazmában és a székletben. Az átlagos metabolit/anyavegyület AUC-arány &lt;10% volt mind az összes topotekánra, mind a topotekán-laktonra. A vizeletben egy topotekán-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noBreakHyphen/>
        <w:t xml:space="preserve">glükuronid metabolitot és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noBreakHyphen/>
        <w:t>dezmetil</w:t>
        <w:noBreakHyphen/>
        <w:t>topotekánt azonosítottak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Elimináció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 1–5. napi topotekán-dózis beadása után a topotekánból származó anyagok teljes visszanyerése az iv. adagolt dózis 71</w:t>
        <w:noBreakHyphen/>
        <w:t>76%</w:t>
        <w:noBreakHyphen/>
        <w:t xml:space="preserve">át tette ki. A vizeletben körülbelül 51% választódott ki teljes topotekán, és 3% pedig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noBreakHyphen/>
        <w:t>dezmetil</w:t>
        <w:noBreakHyphen/>
        <w:t>topotekán formájában. A széklettel a teljes topotekán 18%</w:t>
        <w:noBreakHyphen/>
        <w:t xml:space="preserve">a ürült, míg az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noBreakHyphen/>
        <w:t>dezmetil-metabolitnak 1,7%</w:t>
        <w:noBreakHyphen/>
        <w:t xml:space="preserve">a távozott a széklettel. Összességében, az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noBreakHyphen/>
        <w:t>dezmetil-metabolit átlagosan kevesebb mint 7%</w:t>
        <w:noBreakHyphen/>
        <w:t>át (4</w:t>
        <w:noBreakHyphen/>
        <w:t>9% között) tette ki az összes topotekánból származó anyagnak a vizeletben és a székletben. A topotekán</w:t>
        <w:noBreakHyphen/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noBreakHyphen/>
        <w:t>glükuronid és az N</w:t>
        <w:noBreakHyphen/>
        <w:t>dezmetil-topotekán</w:t>
        <w:noBreakHyphen/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noBreakHyphen/>
        <w:t>glükuronid kevesebb mint 2,0%</w:t>
        <w:noBreakHyphen/>
        <w:t>ot tett ki a vizeletben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mberi májmikroszomák alkalmazásával kapott </w:t>
      </w:r>
      <w:r>
        <w:rPr>
          <w:i/>
          <w:iCs/>
          <w:sz w:val="22"/>
          <w:szCs w:val="22"/>
        </w:rPr>
        <w:t xml:space="preserve">in vitro </w:t>
      </w:r>
      <w:r>
        <w:rPr>
          <w:sz w:val="22"/>
          <w:szCs w:val="22"/>
        </w:rPr>
        <w:t xml:space="preserve">adatok szerint kevés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noBreakHyphen/>
        <w:t xml:space="preserve">demetilált topotekán képződik. </w:t>
      </w:r>
      <w:r>
        <w:rPr>
          <w:i/>
          <w:iCs/>
          <w:sz w:val="22"/>
          <w:szCs w:val="22"/>
        </w:rPr>
        <w:t xml:space="preserve">In vitro </w:t>
      </w:r>
      <w:r>
        <w:rPr>
          <w:sz w:val="22"/>
          <w:szCs w:val="22"/>
        </w:rPr>
        <w:t>a topotekán nem gátolta sem a humán P450 CY1A2, CYP2A6, CYP2C8/9, CYP2C19, CYP2D6, CYPD6, CYP2E CYP3A és CYP4A enzimeket, sem a humán dihidropirimidin</w:t>
        <w:noBreakHyphen/>
        <w:t>oxidáz vagy xantin-oxidáz citoszolenzimet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Ciszplatinnal kombinációban adva (ciszplatin az 1. napon, topotekán az 1</w:t>
        <w:noBreakHyphen/>
        <w:t>5. napon), a topotekán clearance</w:t>
        <w:noBreakHyphen/>
        <w:t>e az ötödik napon az első napi értékhez képest csökkent (19,1 l/óra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összehasonlítva a 21,3 l/óra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értékkel [n=9]) (lásd 4.5 pont)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Különleges betegcsoportok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Májkárosodás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Kontrollcsoporttal összehasonlítva, májkárosodásban szenvedő betegeknél (szérumbilirubin 1,5 és 10 mg/dl között) a plazma-clearance körülbelül 67%</w:t>
        <w:noBreakHyphen/>
        <w:t>ra csökkent. A topotekán felezési ideje körülbelül 30%</w:t>
        <w:noBreakHyphen/>
        <w:t>kal nőtt, de az eloszlási térfogatban egyértelmű változást nem észleltek. Az össz</w:t>
        <w:noBreakHyphen/>
        <w:t>topotekán (aktív és inaktív forma) plazmaclearance</w:t>
        <w:noBreakHyphen/>
        <w:t>e májkárosodás esetén csak 10%</w:t>
        <w:noBreakHyphen/>
        <w:t>kal csökkent a kontrollcsoporthoz viszonyítva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sekárosodás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esekárosodás esetén (kreatinin</w:t>
        <w:noBreakHyphen/>
        <w:t>clearance 41</w:t>
        <w:noBreakHyphen/>
        <w:t>60 ml/perc) a plazmaclearance a kontrollcsoporthoz viszonyítva körülbelül 67%</w:t>
        <w:noBreakHyphen/>
        <w:t>ra csökkent. Az eloszlási térfogat kismértékben csökkent, és emiatt a topotekán felezési ideje csak 14%</w:t>
        <w:noBreakHyphen/>
        <w:t>kal nőtt. Közepesen súlyos vesekárosodás esetén a topotekán</w:t>
        <w:noBreakHyphen/>
        <w:t>clearance a kontrollcsoport értékének 34%</w:t>
        <w:noBreakHyphen/>
        <w:t>ára csökkent. Az átlagos felezési idő 1,9 óráról 4,9 órára nőtt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Életkor/testtömeg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Egy populációs vizsgálatban számos tényező, köztük az életkor, a testtömeg és az ascites, nem befolyásolta jelentősen az össz</w:t>
        <w:noBreakHyphen/>
        <w:t>topotekán (aktív és inaktív forma) clearance</w:t>
        <w:noBreakHyphen/>
        <w:t>ét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i/>
          <w:i/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Gyermekek és serdülők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 30 perces infúzióban 5 napon át adagolt topotekán farmakokinetikáját két vizsgálatban értékelték. Az egyik vizsgálatban 1,4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és 2,4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közötti adagokat alkalmaztak refrakter szolid tumorban szenvedő 2</w:t>
        <w:noBreakHyphen/>
        <w:t>12 éves gyermekeknél (n=18), 12</w:t>
        <w:noBreakHyphen/>
        <w:t>16 éves gyermekeknél és serdülőknél (n=9), illetve 16</w:t>
        <w:noBreakHyphen/>
        <w:t>21 éves serdülőknél és fiatal felnőtteknél (n=9). A második vizsgálatban 2,0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és 5,2 mg/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közötti adagokat alkalmaztak leukaemiás gyermekeknél (n=8), serdülőknél (n=3) és fiatal felnőtteknél (n=3). Ezekben a vizsgálatokban nem volt nyilvánvaló különbség a topotekán farmakokinetikájában a szolid tumoros vagy leukaemiás gyermekeknél, serdülőknél és felnőtteknél, egyértelmű következtetések levonásához azonban kevés az adat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5.3</w:t>
        <w:tab/>
        <w:t>A preklinikai biztonságossági vizsgálatok eredményei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atásmechanizmusa miatt a topotekán genotoxikus hatást fejt ki emlőssejtekre (egerek lymphomasejtjeire és emberi lymphocytákra) </w:t>
      </w:r>
      <w:r>
        <w:rPr>
          <w:i/>
          <w:iCs/>
          <w:sz w:val="22"/>
          <w:szCs w:val="22"/>
        </w:rPr>
        <w:t>in vitro</w:t>
      </w:r>
      <w:r>
        <w:rPr>
          <w:sz w:val="22"/>
          <w:szCs w:val="22"/>
        </w:rPr>
        <w:t xml:space="preserve">; egerek csontvelősejtjeire pedig </w:t>
      </w:r>
      <w:r>
        <w:rPr>
          <w:i/>
          <w:iCs/>
          <w:sz w:val="22"/>
          <w:szCs w:val="22"/>
        </w:rPr>
        <w:t>in vivo</w:t>
      </w:r>
      <w:r>
        <w:rPr>
          <w:sz w:val="22"/>
          <w:szCs w:val="22"/>
        </w:rPr>
        <w:t>. Patkányoknál és nyulaknál a topotekán embryofoetalis letalitást okozott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atkányokkal végzett reprodukciós toxicitási vizsgálatokban a topotekán nem befolyásolta a hímek vagy a nőstények fertilitását; azonban nőstényekben szuperovulációt és a preimplantációs veszteség enyhe emelkedését figyelték meg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 topotekán karcinogén potenciálját nem vizsgálták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</w:t>
        <w:tab/>
        <w:t>GYÓGYSZERÉSZETI JELLEMZŐK</w:t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1</w:t>
        <w:tab/>
        <w:t>Segédanyagok felsorolása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borkősav (E334)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tömény sósav (E507) (a pH beállításához)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nátrium</w:t>
        <w:noBreakHyphen/>
        <w:t>hidroxid (a pH beállításához)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njekcióhoz való víz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2</w:t>
        <w:tab/>
        <w:t>Inkompatibilitások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ompatibilitási vizsgálatok hiányában ez a gyógyszer nem keverhető más gyógyszerekkel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3</w:t>
        <w:tab/>
        <w:t>Felhasználhatósági időtartam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elbontatlan injekciós üveg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iCs/>
          <w:sz w:val="22"/>
          <w:szCs w:val="22"/>
        </w:rPr>
        <w:t>36 hónap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ígított oldat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 hígított oldat kémiai és fizikai stabilitása 25 ºC-on, normál fényviszonyok mellett és 2–8 ºC-on, fénytől védve tárolva 30 napig igazolt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ikrobiológiai szempontból a hígított készítményt azonnal fel kell használni. Amennyiben nem használják fel azonnal, a felhasználásig az eltartási idő és a tárolási körülmények a felhasználó felelőssége, amely általános esetben 2–8 ºC között tárolva nem haladhatja meg a 24 órát, kivéve, ha a hígítás ellenőrzött és validált aszeptikus körülmények között történt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4</w:t>
        <w:tab/>
        <w:t>Különleges tárolási előírások</w:t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Legfeljebb 25 °C-on tárolandó.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A fénytől való védelem érdekében az injekciós üveget tartsa a dobozában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 gyógyszer hígítás utáni tárolására vonatkozó előírásokat lásd a 6.3 pontban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5</w:t>
        <w:tab/>
        <w:t>Csomagolás típusa és kiszerelése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1 ml</w:t>
        <w:noBreakHyphen/>
        <w:t>es Topotecan Accord 1 mg/ml koncentrátum oldatos infúzióhoz: 2 ml</w:t>
        <w:noBreakHyphen/>
        <w:t>es, I</w:t>
        <w:noBreakHyphen/>
        <w:t xml:space="preserve">es típusú </w:t>
      </w:r>
      <w:r>
        <w:rPr>
          <w:bCs/>
          <w:color w:val="auto"/>
          <w:sz w:val="22"/>
          <w:szCs w:val="22"/>
        </w:rPr>
        <w:t>barna</w:t>
      </w:r>
      <w:r>
        <w:rPr>
          <w:color w:val="auto"/>
          <w:sz w:val="22"/>
          <w:szCs w:val="22"/>
        </w:rPr>
        <w:t xml:space="preserve"> injekciós üvegben, 13 mm</w:t>
        <w:noBreakHyphen/>
        <w:t>es flurotek gumidugóval, 13 mm-es rolnizott alumínium kupakkal és királykék</w:t>
      </w:r>
      <w:r>
        <w:rPr>
          <w:bCs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 xml:space="preserve">lepattintható műanyag </w:t>
      </w:r>
      <w:r>
        <w:rPr>
          <w:bCs/>
          <w:color w:val="auto"/>
          <w:sz w:val="22"/>
          <w:szCs w:val="22"/>
        </w:rPr>
        <w:t>koronggal</w:t>
      </w:r>
      <w:r>
        <w:rPr>
          <w:color w:val="auto"/>
          <w:sz w:val="22"/>
          <w:szCs w:val="22"/>
        </w:rPr>
        <w:t xml:space="preserve"> lezárva.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4 ml</w:t>
        <w:noBreakHyphen/>
        <w:t>es Topotecan Accord 1 mg/ml koncentrátum oldatos infúzióhoz: 5 ml</w:t>
        <w:noBreakHyphen/>
        <w:t>es, I</w:t>
        <w:noBreakHyphen/>
        <w:t>es típusú, barna injekciós üvegben, 13 mm</w:t>
        <w:noBreakHyphen/>
        <w:t xml:space="preserve">es flurotek gumidugóval, 13 mm-es rolnizott alumínium kupakkal és </w:t>
      </w:r>
      <w:r>
        <w:rPr>
          <w:bCs/>
          <w:color w:val="auto"/>
          <w:sz w:val="22"/>
          <w:szCs w:val="22"/>
        </w:rPr>
        <w:t xml:space="preserve">királykék </w:t>
      </w:r>
      <w:r>
        <w:rPr>
          <w:color w:val="auto"/>
          <w:sz w:val="22"/>
          <w:szCs w:val="22"/>
        </w:rPr>
        <w:t>lepattintható műanyag koronggal lezárva.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Topotecan Accord 1 mg/ml koncentrátum oldatos infúzióhoz készítmény 1 db vagy 5 db injekciós üveget tartalmazó dobozban kerül forgalomba.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/>
          <w:b/>
          <w:sz w:val="22"/>
          <w:szCs w:val="22"/>
          <w:lang w:val="da-DK" w:eastAsia="en-US"/>
        </w:rPr>
      </w:pPr>
      <w:r>
        <w:rPr>
          <w:b/>
          <w:sz w:val="22"/>
          <w:szCs w:val="22"/>
          <w:lang w:val="da-DK" w:eastAsia="en-US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bCs/>
          <w:sz w:val="22"/>
          <w:szCs w:val="22"/>
          <w:lang w:val="da-DK"/>
        </w:rPr>
      </w:pPr>
      <w:r>
        <w:rPr>
          <w:bCs/>
          <w:sz w:val="22"/>
          <w:szCs w:val="22"/>
          <w:lang w:val="da-DK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Topotecan Accord 1 ml oldatban 1 mg topotekánt vagy 4 ml oldatban 4 mg topotekánt tartalmazó steril koncentrátum formájában kerül forgalomba.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parenterális készítmények esetében az alkalmazás előtt szemrevételezéssel meg kell állapítani, hogy nem láthatók</w:t>
        <w:noBreakHyphen/>
        <w:t>e szilárd szemcsék vagy elszíneződés. Ez a gyógyszer tiszta, sárga oldat. Amennyiben az oldatban látható szemcsék figyelhetők meg, a készítmény nem adható be. Az oldat további hígításához vagy 9 mg/ml (0,9%) koncentrációjú nátrium</w:t>
        <w:noBreakHyphen/>
        <w:t>klorid oldatos injekciót vagy 50 mg/ml (5%) koncentrációjú glükóz oldatos injekciót kell használni az alkalmazás előtti 25 és 50 mikrogramm/ml közötti végkoncentráció eléréséhez.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 daganatellenes gyógyszerek megfelelő kezelésére és megsemmisítésére a standard eljárásokat kell alkalmazni, nevezetesen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személyzetet ki kell képezni a gyógyszer hígítására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Terhes nők nem dolgozhatnak ezzel a gyógyszerrel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gyógyszerrel dolgozó személyzetnek védőöltözetet kell viselnie, beleértve a maszkot, a védőszemüveget és kesztyűt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beadáshoz vagy tisztításhoz használt valamennyi tárgyat, köztük a kesztyűket, veszélyes hulladékhoz alkalmazott zsákba kell csomagolni magas hőmérsékleten történő elégetéshez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Ha a készítmény véletlenül bőrre vagy szembe kerül, azonnal ki kell mosni bő vízzel. Amennyiben tartós irritáció alakulna ki, orvoshoz kell fordulni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sz w:val="22"/>
          <w:szCs w:val="22"/>
        </w:rPr>
        <w:t>Megjegyzés: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XX</w:t>
      </w:r>
      <w:r>
        <w:rPr>
          <w:sz w:val="22"/>
          <w:szCs w:val="22"/>
        </w:rPr>
        <w:t xml:space="preserve"> (két kereszt)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sztályozás</w:t>
      </w:r>
      <w:r>
        <w:rPr>
          <w:b/>
          <w:bCs/>
          <w:sz w:val="22"/>
          <w:szCs w:val="22"/>
        </w:rPr>
        <w:t>: II./3 cso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látozott érvényű orvosi rendelvényhez kötött, az egészségügyről szóló 1997. évi CLIV. törvény 3. §-ának ga) pontja szerinti rendelőintézeti járóbeteg-szakellátást vagy fekvőbeteg-szakellátást nyújtó szolgáltatók által biztosított körülmények között alkalmazható gyógyszer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I).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7.</w:t>
        <w:tab/>
        <w:t>A FORGALOMBA HOZATALI ENGEDÉLY JOGOSULTJA</w:t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hd w:val="clear" w:color="auto" w:fill="FFFFFF"/>
        <w:spacing w:lineRule="auto" w:line="240" w:before="0" w:after="0"/>
        <w:rPr>
          <w:rFonts w:ascii="Times New Roman" w:hAnsi="Times New Roman" w:cs="Times New Roman"/>
          <w:kern w:val="0"/>
          <w:sz w:val="22"/>
          <w:szCs w:val="22"/>
          <w:lang w:val="hu-HU"/>
        </w:rPr>
      </w:pPr>
      <w:r>
        <w:rPr>
          <w:rFonts w:cs="Times New Roman" w:ascii="Times New Roman" w:hAnsi="Times New Roman"/>
          <w:kern w:val="0"/>
          <w:sz w:val="22"/>
          <w:szCs w:val="22"/>
          <w:lang w:val="hu-HU"/>
        </w:rPr>
        <w:t>Accord Healthcare Polska Sp. z o.o.,</w:t>
      </w:r>
    </w:p>
    <w:p>
      <w:pPr>
        <w:pStyle w:val="Textbody1"/>
        <w:shd w:val="clear" w:color="auto" w:fill="FFFFFF"/>
        <w:spacing w:lineRule="auto" w:line="240" w:before="0" w:after="0"/>
        <w:rPr>
          <w:rFonts w:ascii="Times New Roman" w:hAnsi="Times New Roman" w:cs="Times New Roman"/>
          <w:kern w:val="0"/>
          <w:sz w:val="22"/>
          <w:szCs w:val="22"/>
          <w:lang w:val="hu-HU"/>
        </w:rPr>
      </w:pPr>
      <w:r>
        <w:rPr>
          <w:rFonts w:cs="Times New Roman" w:ascii="Times New Roman" w:hAnsi="Times New Roman"/>
          <w:kern w:val="0"/>
          <w:sz w:val="22"/>
          <w:szCs w:val="22"/>
          <w:lang w:val="hu-HU"/>
        </w:rPr>
        <w:t>ul. Taśmowa 7,</w:t>
      </w:r>
    </w:p>
    <w:p>
      <w:pPr>
        <w:pStyle w:val="Textbody1"/>
        <w:shd w:val="clear" w:color="auto" w:fill="FFFFFF"/>
        <w:spacing w:lineRule="auto" w:line="240" w:before="0" w:after="0"/>
        <w:rPr>
          <w:rFonts w:ascii="Times New Roman" w:hAnsi="Times New Roman" w:cs="Times New Roman"/>
          <w:kern w:val="0"/>
          <w:sz w:val="22"/>
          <w:szCs w:val="22"/>
          <w:lang w:val="hu-HU"/>
        </w:rPr>
      </w:pPr>
      <w:r>
        <w:rPr>
          <w:rFonts w:cs="Times New Roman" w:ascii="Times New Roman" w:hAnsi="Times New Roman"/>
          <w:kern w:val="0"/>
          <w:sz w:val="22"/>
          <w:szCs w:val="22"/>
          <w:lang w:val="hu-HU"/>
        </w:rPr>
        <w:t>02-677 Varsó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gyel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8.</w:t>
        <w:tab/>
        <w:t>A FORGALOMBA HOZATALI ENGEDÉLY SZÁMA(I)</w:t>
      </w:r>
    </w:p>
    <w:p>
      <w:pPr>
        <w:pStyle w:val="Normal"/>
        <w:tabs>
          <w:tab w:val="clear" w:pos="708"/>
          <w:tab w:val="left" w:pos="1404" w:leader="none"/>
        </w:tabs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04" w:leader="none"/>
        </w:tabs>
        <w:ind w:right="29" w:hanging="0"/>
        <w:rPr>
          <w:sz w:val="22"/>
          <w:szCs w:val="22"/>
        </w:rPr>
      </w:pPr>
      <w:r>
        <w:rPr>
          <w:sz w:val="22"/>
          <w:szCs w:val="22"/>
        </w:rPr>
        <w:t xml:space="preserve">OGYI-T-21514/02 </w:t>
        <w:tab/>
        <w:t>1×1 ml</w:t>
        <w:tab/>
        <w:tab/>
        <w:tab/>
        <w:t>2 ml-es, I-es típusú barna injekciós üveg</w:t>
      </w:r>
    </w:p>
    <w:p>
      <w:pPr>
        <w:pStyle w:val="Normal"/>
        <w:tabs>
          <w:tab w:val="clear" w:pos="708"/>
          <w:tab w:val="left" w:pos="360" w:leader="none"/>
          <w:tab w:val="left" w:pos="936" w:leader="none"/>
        </w:tabs>
        <w:ind w:right="29" w:hanging="0"/>
        <w:rPr>
          <w:sz w:val="22"/>
          <w:szCs w:val="22"/>
        </w:rPr>
      </w:pPr>
      <w:r>
        <w:rPr>
          <w:sz w:val="22"/>
          <w:szCs w:val="22"/>
        </w:rPr>
        <w:t>OGYI-T-21514/03</w:t>
        <w:tab/>
        <w:t>5×1 ml</w:t>
        <w:tab/>
        <w:tab/>
        <w:tab/>
        <w:t>2 ml-es, I-es típusú barna injekciós üveg</w:t>
      </w:r>
    </w:p>
    <w:p>
      <w:pPr>
        <w:pStyle w:val="Normal"/>
        <w:tabs>
          <w:tab w:val="clear" w:pos="708"/>
          <w:tab w:val="left" w:pos="360" w:leader="none"/>
          <w:tab w:val="left" w:pos="936" w:leader="none"/>
        </w:tabs>
        <w:ind w:right="29" w:hanging="0"/>
        <w:rPr>
          <w:sz w:val="22"/>
          <w:szCs w:val="22"/>
        </w:rPr>
      </w:pPr>
      <w:r>
        <w:rPr>
          <w:sz w:val="22"/>
          <w:szCs w:val="22"/>
        </w:rPr>
        <w:t>OGYI-T-21514/04</w:t>
        <w:tab/>
        <w:t>1×4 ml</w:t>
        <w:tab/>
        <w:tab/>
        <w:tab/>
        <w:t>5 ml-es, I-es típusú barna injekciós üveg</w:t>
      </w:r>
    </w:p>
    <w:p>
      <w:pPr>
        <w:pStyle w:val="Normal"/>
        <w:tabs>
          <w:tab w:val="clear" w:pos="708"/>
          <w:tab w:val="left" w:pos="360" w:leader="none"/>
          <w:tab w:val="left" w:pos="936" w:leader="none"/>
        </w:tabs>
        <w:ind w:right="29" w:hanging="0"/>
        <w:rPr>
          <w:sz w:val="22"/>
          <w:szCs w:val="22"/>
        </w:rPr>
      </w:pPr>
      <w:r>
        <w:rPr>
          <w:sz w:val="22"/>
          <w:szCs w:val="22"/>
        </w:rPr>
        <w:t>OGYI-T-21514/05</w:t>
        <w:tab/>
        <w:t>5×4 ml</w:t>
        <w:tab/>
        <w:tab/>
        <w:tab/>
        <w:t>5 ml-es, I-es típusú barna injekciós üveg</w:t>
      </w:r>
    </w:p>
    <w:p>
      <w:pPr>
        <w:pStyle w:val="Normal"/>
        <w:tabs>
          <w:tab w:val="clear" w:pos="708"/>
          <w:tab w:val="left" w:pos="360" w:leader="none"/>
          <w:tab w:val="left" w:pos="936" w:leader="none"/>
        </w:tabs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36" w:leader="none"/>
        </w:tabs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en-US"/>
        </w:rPr>
        <w:t>9.</w:t>
        <w:tab/>
        <w:t>A FORGALOMBA HOZATALI ENGEDÉLY ELSŐ KIADÁSÁNAK/ MEGÚJÍTÁSÁNAK</w:t>
      </w:r>
      <w:r>
        <w:rPr>
          <w:b/>
          <w:sz w:val="22"/>
          <w:szCs w:val="22"/>
        </w:rPr>
        <w:t xml:space="preserve"> DÁTUMA</w:t>
      </w:r>
    </w:p>
    <w:p>
      <w:pPr>
        <w:pStyle w:val="Normal"/>
        <w:tabs>
          <w:tab w:val="clear" w:pos="708"/>
          <w:tab w:val="left" w:pos="360" w:leader="none"/>
          <w:tab w:val="left" w:pos="1404" w:leader="none"/>
        </w:tabs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04" w:leader="none"/>
        </w:tabs>
        <w:ind w:right="29" w:hanging="0"/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 2012. május 9.</w:t>
      </w:r>
    </w:p>
    <w:p>
      <w:pPr>
        <w:pStyle w:val="Normal"/>
        <w:tabs>
          <w:tab w:val="clear" w:pos="708"/>
          <w:tab w:val="left" w:pos="360" w:leader="none"/>
          <w:tab w:val="left" w:pos="1404" w:leader="none"/>
        </w:tabs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04" w:leader="none"/>
        </w:tabs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0.</w:t>
        <w:tab/>
        <w:t>A SZÖVEG ELLENŐRZÉSÉNEK DÁTUMA</w:t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  <w:lang w:eastAsia="en-US"/>
        </w:rPr>
        <w:t>2025. szeptember 19.</w:t>
      </w:r>
    </w:p>
    <w:sectPr>
      <w:headerReference w:type="even" r:id="rId3"/>
      <w:head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18"/>
        <w:szCs w:val="18"/>
      </w:rPr>
      <w:t>NNGYK/ETGY/21540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2988"/>
        </w:tabs>
        <w:ind w:left="2988" w:hanging="720"/>
      </w:pPr>
      <w:rPr>
        <w:rFonts w:cs="Wingdings 2"/>
      </w:rPr>
    </w:lvl>
    <w:lvl w:ilvl="1">
      <w:start w:val="1"/>
      <w:numFmt w:val="decimal"/>
      <w:lvlText w:val="%1.1"/>
      <w:lvlJc w:val="left"/>
      <w:pPr>
        <w:tabs>
          <w:tab w:val="num" w:pos="2988"/>
        </w:tabs>
        <w:ind w:left="2988" w:hanging="720"/>
      </w:pPr>
      <w:rPr>
        <w:sz w:val="24"/>
        <w:i w:val="false"/>
        <w:b/>
        <w:szCs w:val="24"/>
        <w:rFonts w:cs="Wingdings 2"/>
      </w:rPr>
    </w:lvl>
    <w:lvl w:ilvl="2">
      <w:start w:val="1"/>
      <w:numFmt w:val="decimal"/>
      <w:lvlText w:val="%1.1.%3"/>
      <w:lvlJc w:val="left"/>
      <w:pPr>
        <w:tabs>
          <w:tab w:val="num" w:pos="2988"/>
        </w:tabs>
        <w:ind w:left="2988" w:hanging="720"/>
      </w:pPr>
      <w:rPr>
        <w:rFonts w:cs="Wingdings 2"/>
      </w:rPr>
    </w:lvl>
    <w:lvl w:ilvl="3">
      <w:start w:val="1"/>
      <w:numFmt w:val="decimal"/>
      <w:lvlText w:val="%1.%2.%3.%4"/>
      <w:lvlJc w:val="left"/>
      <w:pPr>
        <w:tabs>
          <w:tab w:val="num" w:pos="2988"/>
        </w:tabs>
        <w:ind w:left="2988" w:hanging="720"/>
      </w:pPr>
      <w:rPr>
        <w:rFonts w:cs="Wingdings 2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Wingdings 2"/>
      </w:rPr>
    </w:lvl>
    <w:lvl w:ilvl="5">
      <w:start w:val="1"/>
      <w:numFmt w:val="decimal"/>
      <w:lvlText w:val="%1.%2.%3.%4.%5.%6"/>
      <w:lvlJc w:val="left"/>
      <w:pPr>
        <w:tabs>
          <w:tab w:val="num" w:pos="3348"/>
        </w:tabs>
        <w:ind w:left="3348" w:hanging="1080"/>
      </w:pPr>
      <w:rPr>
        <w:rFonts w:cs="Wingdings 2"/>
      </w:rPr>
    </w:lvl>
    <w:lvl w:ilvl="6">
      <w:start w:val="1"/>
      <w:numFmt w:val="decimal"/>
      <w:lvlText w:val="%1.%2.%3.%4.%5.%6.%7"/>
      <w:lvlJc w:val="left"/>
      <w:pPr>
        <w:tabs>
          <w:tab w:val="num" w:pos="3708"/>
        </w:tabs>
        <w:ind w:left="3708" w:hanging="1440"/>
      </w:pPr>
      <w:rPr>
        <w:rFonts w:cs="Wingdings 2"/>
      </w:rPr>
    </w:lvl>
    <w:lvl w:ilvl="7">
      <w:start w:val="1"/>
      <w:numFmt w:val="decimal"/>
      <w:lvlText w:val="%1.%2.%3.%4.%5.%6.%7.%8"/>
      <w:lvlJc w:val="left"/>
      <w:pPr>
        <w:tabs>
          <w:tab w:val="num" w:pos="3708"/>
        </w:tabs>
        <w:ind w:left="3708" w:hanging="1440"/>
      </w:pPr>
      <w:rPr>
        <w:rFonts w:cs="Wingdings 2"/>
      </w:rPr>
    </w:lvl>
    <w:lvl w:ilvl="8">
      <w:start w:val="1"/>
      <w:numFmt w:val="decimal"/>
      <w:lvlText w:val="%1.%2.%3.%4.%5.%6.%7.%8.%9"/>
      <w:lvlJc w:val="left"/>
      <w:pPr>
        <w:tabs>
          <w:tab w:val="num" w:pos="4068"/>
        </w:tabs>
        <w:ind w:left="4068" w:hanging="1800"/>
      </w:pPr>
      <w:rPr>
        <w:rFonts w:cs="Wingdings 2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988"/>
        </w:tabs>
        <w:ind w:left="2988" w:hanging="720"/>
      </w:pPr>
      <w:rPr>
        <w:rFonts w:cs="Wingdings 2"/>
      </w:rPr>
    </w:lvl>
    <w:lvl w:ilvl="1">
      <w:start w:val="2"/>
      <w:numFmt w:val="decimal"/>
      <w:lvlText w:val="%2.1"/>
      <w:lvlJc w:val="left"/>
      <w:pPr>
        <w:tabs>
          <w:tab w:val="num" w:pos="2988"/>
        </w:tabs>
        <w:ind w:left="2988" w:hanging="720"/>
      </w:pPr>
      <w:rPr>
        <w:sz w:val="24"/>
        <w:i w:val="false"/>
        <w:b/>
        <w:szCs w:val="24"/>
        <w:rFonts w:cs="Wingdings 2"/>
      </w:rPr>
    </w:lvl>
    <w:lvl w:ilvl="2">
      <w:start w:val="1"/>
      <w:numFmt w:val="decimal"/>
      <w:lvlText w:val="%1.1.%3"/>
      <w:lvlJc w:val="left"/>
      <w:pPr>
        <w:tabs>
          <w:tab w:val="num" w:pos="2988"/>
        </w:tabs>
        <w:ind w:left="2988" w:hanging="720"/>
      </w:pPr>
      <w:rPr>
        <w:rFonts w:cs="Wingdings 2"/>
      </w:rPr>
    </w:lvl>
    <w:lvl w:ilvl="3">
      <w:start w:val="1"/>
      <w:numFmt w:val="decimal"/>
      <w:lvlText w:val="%1.%2.%3.%4"/>
      <w:lvlJc w:val="left"/>
      <w:pPr>
        <w:tabs>
          <w:tab w:val="num" w:pos="2988"/>
        </w:tabs>
        <w:ind w:left="2988" w:hanging="720"/>
      </w:pPr>
      <w:rPr>
        <w:rFonts w:cs="Wingdings 2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Wingdings 2"/>
      </w:rPr>
    </w:lvl>
    <w:lvl w:ilvl="5">
      <w:start w:val="1"/>
      <w:numFmt w:val="decimal"/>
      <w:lvlText w:val="%1.%2.%3.%4.%5.%6"/>
      <w:lvlJc w:val="left"/>
      <w:pPr>
        <w:tabs>
          <w:tab w:val="num" w:pos="3348"/>
        </w:tabs>
        <w:ind w:left="3348" w:hanging="1080"/>
      </w:pPr>
      <w:rPr>
        <w:rFonts w:cs="Wingdings 2"/>
      </w:rPr>
    </w:lvl>
    <w:lvl w:ilvl="6">
      <w:start w:val="1"/>
      <w:numFmt w:val="decimal"/>
      <w:lvlText w:val="%1.%2.%3.%4.%5.%6.%7"/>
      <w:lvlJc w:val="left"/>
      <w:pPr>
        <w:tabs>
          <w:tab w:val="num" w:pos="3708"/>
        </w:tabs>
        <w:ind w:left="3708" w:hanging="1440"/>
      </w:pPr>
      <w:rPr>
        <w:rFonts w:cs="Wingdings 2"/>
      </w:rPr>
    </w:lvl>
    <w:lvl w:ilvl="7">
      <w:start w:val="1"/>
      <w:numFmt w:val="decimal"/>
      <w:lvlText w:val="%1.%2.%3.%4.%5.%6.%7.%8"/>
      <w:lvlJc w:val="left"/>
      <w:pPr>
        <w:tabs>
          <w:tab w:val="num" w:pos="3708"/>
        </w:tabs>
        <w:ind w:left="3708" w:hanging="1440"/>
      </w:pPr>
      <w:rPr>
        <w:rFonts w:cs="Wingdings 2"/>
      </w:rPr>
    </w:lvl>
    <w:lvl w:ilvl="8">
      <w:start w:val="1"/>
      <w:numFmt w:val="decimal"/>
      <w:lvlText w:val="%1.%2.%3.%4.%5.%6.%7.%8.%9"/>
      <w:lvlJc w:val="left"/>
      <w:pPr>
        <w:tabs>
          <w:tab w:val="num" w:pos="4068"/>
        </w:tabs>
        <w:ind w:left="4068" w:hanging="1800"/>
      </w:pPr>
      <w:rPr>
        <w:rFonts w:cs="Wingdings 2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988"/>
        </w:tabs>
        <w:ind w:left="2988" w:hanging="720"/>
      </w:pPr>
      <w:rPr>
        <w:rFonts w:cs="Wingdings 2"/>
      </w:rPr>
    </w:lvl>
    <w:lvl w:ilvl="1">
      <w:start w:val="2"/>
      <w:numFmt w:val="none"/>
      <w:suff w:val="nothing"/>
      <w:lvlText w:val="3.1"/>
      <w:lvlJc w:val="left"/>
      <w:pPr>
        <w:tabs>
          <w:tab w:val="num" w:pos="2988"/>
        </w:tabs>
        <w:ind w:left="2988" w:hanging="720"/>
      </w:pPr>
      <w:rPr>
        <w:sz w:val="24"/>
        <w:i w:val="false"/>
        <w:b/>
        <w:szCs w:val="24"/>
        <w:rFonts w:cs="Wingdings 2"/>
      </w:rPr>
    </w:lvl>
    <w:lvl w:ilvl="2">
      <w:start w:val="1"/>
      <w:numFmt w:val="decimal"/>
      <w:lvlText w:val="%1.1.%3"/>
      <w:lvlJc w:val="left"/>
      <w:pPr>
        <w:tabs>
          <w:tab w:val="num" w:pos="2988"/>
        </w:tabs>
        <w:ind w:left="2988" w:hanging="720"/>
      </w:pPr>
      <w:rPr>
        <w:rFonts w:cs="Wingdings 2"/>
      </w:rPr>
    </w:lvl>
    <w:lvl w:ilvl="3">
      <w:start w:val="1"/>
      <w:numFmt w:val="decimal"/>
      <w:lvlText w:val="%1.%2.%3.%4"/>
      <w:lvlJc w:val="left"/>
      <w:pPr>
        <w:tabs>
          <w:tab w:val="num" w:pos="2988"/>
        </w:tabs>
        <w:ind w:left="2988" w:hanging="720"/>
      </w:pPr>
      <w:rPr>
        <w:rFonts w:cs="Wingdings 2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Wingdings 2"/>
      </w:rPr>
    </w:lvl>
    <w:lvl w:ilvl="5">
      <w:start w:val="1"/>
      <w:numFmt w:val="decimal"/>
      <w:lvlText w:val="%1.%2.%3.%4.%5.%6"/>
      <w:lvlJc w:val="left"/>
      <w:pPr>
        <w:tabs>
          <w:tab w:val="num" w:pos="3348"/>
        </w:tabs>
        <w:ind w:left="3348" w:hanging="1080"/>
      </w:pPr>
      <w:rPr>
        <w:rFonts w:cs="Wingdings 2"/>
      </w:rPr>
    </w:lvl>
    <w:lvl w:ilvl="6">
      <w:start w:val="1"/>
      <w:numFmt w:val="decimal"/>
      <w:lvlText w:val="%1.%2.%3.%4.%5.%6.%7"/>
      <w:lvlJc w:val="left"/>
      <w:pPr>
        <w:tabs>
          <w:tab w:val="num" w:pos="3708"/>
        </w:tabs>
        <w:ind w:left="3708" w:hanging="1440"/>
      </w:pPr>
      <w:rPr>
        <w:rFonts w:cs="Wingdings 2"/>
      </w:rPr>
    </w:lvl>
    <w:lvl w:ilvl="7">
      <w:start w:val="1"/>
      <w:numFmt w:val="decimal"/>
      <w:lvlText w:val="%1.%2.%3.%4.%5.%6.%7.%8"/>
      <w:lvlJc w:val="left"/>
      <w:pPr>
        <w:tabs>
          <w:tab w:val="num" w:pos="3708"/>
        </w:tabs>
        <w:ind w:left="3708" w:hanging="1440"/>
      </w:pPr>
      <w:rPr>
        <w:rFonts w:cs="Wingdings 2"/>
      </w:rPr>
    </w:lvl>
    <w:lvl w:ilvl="8">
      <w:start w:val="1"/>
      <w:numFmt w:val="decimal"/>
      <w:lvlText w:val="%1.%2.%3.%4.%5.%6.%7.%8.%9"/>
      <w:lvlJc w:val="left"/>
      <w:pPr>
        <w:tabs>
          <w:tab w:val="num" w:pos="4068"/>
        </w:tabs>
        <w:ind w:left="4068" w:hanging="1800"/>
      </w:pPr>
      <w:rPr>
        <w:rFonts w:cs="Wingdings 2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988"/>
        </w:tabs>
        <w:ind w:left="2988" w:hanging="720"/>
      </w:pPr>
      <w:rPr>
        <w:rFonts w:cs="Wingdings 2"/>
      </w:rPr>
    </w:lvl>
    <w:lvl w:ilvl="1">
      <w:start w:val="2"/>
      <w:numFmt w:val="none"/>
      <w:suff w:val="nothing"/>
      <w:lvlText w:val="4.%1"/>
      <w:lvlJc w:val="left"/>
      <w:pPr>
        <w:tabs>
          <w:tab w:val="num" w:pos="2988"/>
        </w:tabs>
        <w:ind w:left="2988" w:hanging="720"/>
      </w:pPr>
      <w:rPr>
        <w:sz w:val="24"/>
        <w:i w:val="false"/>
        <w:b/>
        <w:szCs w:val="24"/>
        <w:rFonts w:cs="Wingdings 2"/>
      </w:rPr>
    </w:lvl>
    <w:lvl w:ilvl="2">
      <w:start w:val="1"/>
      <w:numFmt w:val="decimal"/>
      <w:lvlText w:val="%1.1.%3"/>
      <w:lvlJc w:val="left"/>
      <w:pPr>
        <w:tabs>
          <w:tab w:val="num" w:pos="2988"/>
        </w:tabs>
        <w:ind w:left="2988" w:hanging="720"/>
      </w:pPr>
      <w:rPr>
        <w:rFonts w:cs="Wingdings 2"/>
      </w:rPr>
    </w:lvl>
    <w:lvl w:ilvl="3">
      <w:start w:val="1"/>
      <w:numFmt w:val="decimal"/>
      <w:lvlText w:val="%1.%2.%3.%4"/>
      <w:lvlJc w:val="left"/>
      <w:pPr>
        <w:tabs>
          <w:tab w:val="num" w:pos="2988"/>
        </w:tabs>
        <w:ind w:left="2988" w:hanging="720"/>
      </w:pPr>
      <w:rPr>
        <w:rFonts w:cs="Wingdings 2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Wingdings 2"/>
      </w:rPr>
    </w:lvl>
    <w:lvl w:ilvl="5">
      <w:start w:val="1"/>
      <w:numFmt w:val="decimal"/>
      <w:lvlText w:val="%1.%2.%3.%4.%5.%6"/>
      <w:lvlJc w:val="left"/>
      <w:pPr>
        <w:tabs>
          <w:tab w:val="num" w:pos="3348"/>
        </w:tabs>
        <w:ind w:left="3348" w:hanging="1080"/>
      </w:pPr>
      <w:rPr>
        <w:rFonts w:cs="Wingdings 2"/>
      </w:rPr>
    </w:lvl>
    <w:lvl w:ilvl="6">
      <w:start w:val="1"/>
      <w:numFmt w:val="decimal"/>
      <w:lvlText w:val="%1.%2.%3.%4.%5.%6.%7"/>
      <w:lvlJc w:val="left"/>
      <w:pPr>
        <w:tabs>
          <w:tab w:val="num" w:pos="3708"/>
        </w:tabs>
        <w:ind w:left="3708" w:hanging="1440"/>
      </w:pPr>
      <w:rPr>
        <w:rFonts w:cs="Wingdings 2"/>
      </w:rPr>
    </w:lvl>
    <w:lvl w:ilvl="7">
      <w:start w:val="1"/>
      <w:numFmt w:val="decimal"/>
      <w:lvlText w:val="%1.%2.%3.%4.%5.%6.%7.%8"/>
      <w:lvlJc w:val="left"/>
      <w:pPr>
        <w:tabs>
          <w:tab w:val="num" w:pos="3708"/>
        </w:tabs>
        <w:ind w:left="3708" w:hanging="1440"/>
      </w:pPr>
      <w:rPr>
        <w:rFonts w:cs="Wingdings 2"/>
      </w:rPr>
    </w:lvl>
    <w:lvl w:ilvl="8">
      <w:start w:val="1"/>
      <w:numFmt w:val="decimal"/>
      <w:lvlText w:val="%1.%2.%3.%4.%5.%6.%7.%8.%9"/>
      <w:lvlJc w:val="left"/>
      <w:pPr>
        <w:tabs>
          <w:tab w:val="num" w:pos="4068"/>
        </w:tabs>
        <w:ind w:left="4068" w:hanging="1800"/>
      </w:pPr>
      <w:rPr>
        <w:rFonts w:cs="Wingdings 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3195"/>
        </w:tabs>
        <w:ind w:left="3195" w:hanging="567"/>
      </w:pPr>
      <w:rPr>
        <w:rFonts w:ascii="Symbol" w:hAnsi="Symbol" w:cs="Symbol" w:hint="default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28" w:hanging="135"/>
      </w:pPr>
      <w:rPr>
        <w:vertAlign w:val="superscript"/>
        <w:sz w:val="16"/>
        <w:szCs w:val="16"/>
        <w:w w:val="101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52" w:hanging="13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6" w:hanging="13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9" w:hanging="13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3" w:hanging="13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46" w:hanging="13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0" w:hanging="13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94" w:hanging="13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17" w:hanging="135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1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rsid w:val="005a02d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5a02d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rsid w:val="005a02d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9e18e3"/>
    <w:pPr>
      <w:keepNext w:val="true"/>
      <w:jc w:val="both"/>
      <w:outlineLvl w:val="4"/>
    </w:pPr>
    <w:rPr>
      <w:b/>
      <w:bCs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74091"/>
    <w:rPr>
      <w:rFonts w:cs="Times New Roman"/>
      <w:color w:val="0000FF"/>
      <w:u w:val="single"/>
    </w:rPr>
  </w:style>
  <w:style w:type="character" w:styleId="LfejChar" w:customStyle="1">
    <w:name w:val="Élőfej Char"/>
    <w:link w:val="Header"/>
    <w:uiPriority w:val="99"/>
    <w:qFormat/>
    <w:rsid w:val="00636f20"/>
    <w:rPr>
      <w:sz w:val="24"/>
      <w:szCs w:val="24"/>
      <w:lang w:val="hu-HU" w:eastAsia="hu-HU"/>
    </w:rPr>
  </w:style>
  <w:style w:type="character" w:styleId="LlbChar" w:customStyle="1">
    <w:name w:val="Élőláb Char"/>
    <w:link w:val="Footer"/>
    <w:uiPriority w:val="99"/>
    <w:qFormat/>
    <w:rsid w:val="000956fe"/>
    <w:rPr>
      <w:sz w:val="24"/>
      <w:szCs w:val="24"/>
      <w:lang w:val="hu-HU" w:eastAsia="hu-HU"/>
    </w:rPr>
  </w:style>
  <w:style w:type="character" w:styleId="Pagenumber">
    <w:name w:val="page number"/>
    <w:basedOn w:val="DefaultParagraphFont"/>
    <w:qFormat/>
    <w:rsid w:val="00412635"/>
    <w:rPr/>
  </w:style>
  <w:style w:type="character" w:styleId="Tw4winMark" w:customStyle="1">
    <w:name w:val="tw4winMark"/>
    <w:uiPriority w:val="99"/>
    <w:qFormat/>
    <w:rsid w:val="006e1724"/>
    <w:rPr>
      <w:rFonts w:ascii="Courier New" w:hAnsi="Courier New"/>
      <w:vanish/>
      <w:color w:val="800080"/>
      <w:vertAlign w:val="subscript"/>
    </w:rPr>
  </w:style>
  <w:style w:type="character" w:styleId="Annotationreference">
    <w:name w:val="annotation reference"/>
    <w:qFormat/>
    <w:rsid w:val="00493b67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493b67"/>
    <w:rPr/>
  </w:style>
  <w:style w:type="character" w:styleId="MegjegyzstrgyaChar" w:customStyle="1">
    <w:name w:val="Megjegyzés tárgya Char"/>
    <w:link w:val="Annotationsubject"/>
    <w:qFormat/>
    <w:rsid w:val="00493b6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86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blms" w:customStyle="1">
    <w:name w:val="Problémás"/>
    <w:basedOn w:val="Heading1"/>
    <w:qFormat/>
    <w:rsid w:val="005a02d0"/>
    <w:pPr>
      <w:numPr>
        <w:ilvl w:val="0"/>
        <w:numId w:val="1"/>
      </w:numPr>
    </w:pPr>
    <w:rPr/>
  </w:style>
  <w:style w:type="paragraph" w:styleId="Knlds" w:customStyle="1">
    <w:name w:val="kínlódás"/>
    <w:basedOn w:val="Heading1"/>
    <w:qFormat/>
    <w:rsid w:val="005a02d0"/>
    <w:pPr>
      <w:numPr>
        <w:ilvl w:val="1"/>
        <w:numId w:val="2"/>
      </w:numPr>
    </w:pPr>
    <w:rPr/>
  </w:style>
  <w:style w:type="paragraph" w:styleId="Knlds2" w:customStyle="1">
    <w:name w:val="kínlódás2"/>
    <w:basedOn w:val="Heading2"/>
    <w:qFormat/>
    <w:rsid w:val="005a02d0"/>
    <w:pPr>
      <w:numPr>
        <w:ilvl w:val="1"/>
        <w:numId w:val="3"/>
      </w:numPr>
    </w:pPr>
    <w:rPr>
      <w:bCs w:val="false"/>
      <w:i w:val="false"/>
      <w:kern w:val="2"/>
      <w:sz w:val="24"/>
      <w:szCs w:val="24"/>
    </w:rPr>
  </w:style>
  <w:style w:type="paragraph" w:styleId="Stlus7" w:customStyle="1">
    <w:name w:val="Stílus7"/>
    <w:basedOn w:val="Heading4"/>
    <w:qFormat/>
    <w:rsid w:val="005a02d0"/>
    <w:pPr>
      <w:numPr>
        <w:ilvl w:val="3"/>
        <w:numId w:val="4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f86e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f86e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ferenceLine" w:customStyle="1">
    <w:name w:val="Reference Line"/>
    <w:basedOn w:val="TextBody"/>
    <w:qFormat/>
    <w:rsid w:val="00f86e52"/>
    <w:pPr>
      <w:spacing w:before="0" w:after="0"/>
      <w:jc w:val="both"/>
    </w:pPr>
    <w:rPr>
      <w:rFonts w:ascii="Arial" w:hAnsi="Arial"/>
      <w:bCs/>
      <w:szCs w:val="20"/>
      <w:lang w:val="en-US" w:eastAsia="en-US"/>
    </w:rPr>
  </w:style>
  <w:style w:type="paragraph" w:styleId="NormalWeb">
    <w:name w:val="Normal (Web)"/>
    <w:basedOn w:val="Normal"/>
    <w:uiPriority w:val="99"/>
    <w:qFormat/>
    <w:rsid w:val="009e18e3"/>
    <w:pPr>
      <w:spacing w:beforeAutospacing="1" w:afterAutospacing="1"/>
    </w:pPr>
    <w:rPr>
      <w:lang w:val="en-US" w:eastAsia="en-US"/>
    </w:rPr>
  </w:style>
  <w:style w:type="paragraph" w:styleId="Endnote">
    <w:name w:val="Endnote Text"/>
    <w:basedOn w:val="Normal"/>
    <w:semiHidden/>
    <w:rsid w:val="009e18e3"/>
    <w:pPr>
      <w:tabs>
        <w:tab w:val="clear" w:pos="708"/>
        <w:tab w:val="left" w:pos="567" w:leader="none"/>
      </w:tabs>
    </w:pPr>
    <w:rPr>
      <w:sz w:val="22"/>
      <w:szCs w:val="20"/>
      <w:lang w:val="en-GB" w:eastAsia="en-US"/>
    </w:rPr>
  </w:style>
  <w:style w:type="paragraph" w:styleId="BalloonText">
    <w:name w:val="Balloon Text"/>
    <w:basedOn w:val="Normal"/>
    <w:semiHidden/>
    <w:qFormat/>
    <w:rsid w:val="00d629d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rsid w:val="00950cda"/>
    <w:pPr>
      <w:jc w:val="both"/>
    </w:pPr>
    <w:rPr>
      <w:rFonts w:ascii="Arial" w:hAnsi="Arial" w:cs="Arial"/>
      <w:szCs w:val="20"/>
      <w:lang w:val="en-US" w:eastAsia="en-US"/>
    </w:rPr>
  </w:style>
  <w:style w:type="paragraph" w:styleId="Default" w:customStyle="1">
    <w:name w:val="Default"/>
    <w:qFormat/>
    <w:rsid w:val="00235c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hu-HU" w:eastAsia="hu-HU" w:bidi="ar-SA"/>
    </w:rPr>
  </w:style>
  <w:style w:type="paragraph" w:styleId="CharCharCharCharCharCharChar" w:customStyle="1">
    <w:name w:val="Char Char Char Char Char Char Char"/>
    <w:basedOn w:val="Normal"/>
    <w:qFormat/>
    <w:rsid w:val="004d2e19"/>
    <w:pPr>
      <w:spacing w:before="0" w:afterAutospacing="1"/>
    </w:pPr>
    <w:rPr>
      <w:rFonts w:cs="Verdana"/>
      <w:sz w:val="22"/>
      <w:szCs w:val="20"/>
      <w:lang w:val="en-AU" w:eastAsia="en-US" w:bidi="gu-IN"/>
    </w:rPr>
  </w:style>
  <w:style w:type="paragraph" w:styleId="Annotationtext">
    <w:name w:val="annotation text"/>
    <w:basedOn w:val="Normal"/>
    <w:link w:val="JegyzetszvegChar"/>
    <w:qFormat/>
    <w:rsid w:val="00493b6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493b67"/>
    <w:pPr/>
    <w:rPr>
      <w:b/>
      <w:bCs/>
    </w:rPr>
  </w:style>
  <w:style w:type="paragraph" w:styleId="TableParagraph" w:customStyle="1">
    <w:name w:val="Table Paragraph"/>
    <w:basedOn w:val="Normal"/>
    <w:uiPriority w:val="1"/>
    <w:qFormat/>
    <w:rsid w:val="005b067f"/>
    <w:pPr>
      <w:widowControl w:val="false"/>
    </w:pPr>
    <w:rPr>
      <w:rFonts w:ascii="Calibri" w:hAnsi="Calibri" w:eastAsia="Calibri"/>
      <w:sz w:val="22"/>
      <w:szCs w:val="22"/>
      <w:lang w:val="en-US" w:eastAsia="en-US"/>
    </w:rPr>
  </w:style>
  <w:style w:type="paragraph" w:styleId="ListParagraph">
    <w:name w:val="List Paragraph"/>
    <w:basedOn w:val="Normal"/>
    <w:uiPriority w:val="1"/>
    <w:qFormat/>
    <w:rsid w:val="005b067f"/>
    <w:pPr>
      <w:widowControl w:val="false"/>
    </w:pPr>
    <w:rPr>
      <w:rFonts w:ascii="Calibri" w:hAnsi="Calibri" w:eastAsia="Calibri"/>
      <w:sz w:val="22"/>
      <w:szCs w:val="22"/>
      <w:lang w:val="en-US" w:eastAsia="en-US"/>
    </w:rPr>
  </w:style>
  <w:style w:type="paragraph" w:styleId="Revision">
    <w:name w:val="Revision"/>
    <w:uiPriority w:val="71"/>
    <w:qFormat/>
    <w:rsid w:val="00461d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Textbody1" w:customStyle="1">
    <w:name w:val="Text body"/>
    <w:basedOn w:val="Normal"/>
    <w:qFormat/>
    <w:rsid w:val="00842a64"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" w:cs="Mangal"/>
      <w:kern w:val="2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4986</Words>
  <Characters>35477</Characters>
  <CharactersWithSpaces>40383</CharactersWithSpaces>
  <Paragraphs>80</Paragraphs>
  <Company>ANNEVA Med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9:48:00Z</dcterms:created>
  <dc:creator>Translator</dc:creator>
  <dc:description/>
  <dc:language>en-US</dc:language>
  <cp:lastModifiedBy>HU_OGYI_64.2</cp:lastModifiedBy>
  <dcterms:modified xsi:type="dcterms:W3CDTF">2025-10-06T19:4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