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potecan Accord 1 mg/ml koncentrátum oldatos infúzióho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 ml oldatos infúzióhoz való koncentrátum 1 mg topotekánt tartalmaz (topotekán-hidroklorid formájában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oncentrátumot tartalmazó 1 ml</w:t>
        <w:noBreakHyphen/>
        <w:t>es injekciós üveg 1 mg topotekánt tartalmaz (topotekán-hidroklorid formájában).</w:t>
      </w:r>
    </w:p>
    <w:p>
      <w:pPr>
        <w:pStyle w:val="Normal"/>
        <w:rPr/>
      </w:pPr>
      <w:r>
        <w:rPr>
          <w:sz w:val="22"/>
          <w:szCs w:val="22"/>
        </w:rPr>
        <w:t>A koncentrátumot tartalmazó 4 ml</w:t>
        <w:noBreakHyphen/>
        <w:t>es injekciós üveg 4 mg topotekánt tartalmaz (topotekán-hidroklorid formájába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egédanyagok teljes listáját lásd a 6.1 pont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ind w:left="567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GYÓGYSZERFORMA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centrátum oldatos infúzióho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" w:hanging="0"/>
        <w:rPr/>
      </w:pPr>
      <w:r>
        <w:rPr>
          <w:sz w:val="22"/>
          <w:szCs w:val="22"/>
        </w:rPr>
        <w:t>Tiszta, sárga színű, szemmel látható idegen részecskéktől mentes oldat.</w:t>
      </w:r>
    </w:p>
    <w:p>
      <w:pPr>
        <w:pStyle w:val="Normal"/>
        <w:ind w:right="29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 1,5 és 2,5, ozmolaritása kb. 100</w:t>
        <w:noBreakHyphen/>
        <w:t>40 mOsm/l tartomány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1</w:t>
        <w:tab/>
        <w:t>Terápiás javallato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A topotekán monoterápiában javall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etasztatikus ovariumcarcinomás betegek kezelésére az elsővonalbeli, illetve későbbi terápia sikertelensége eseté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lapszusos kissejtes tüdőcarcinomában [SCLC] szenvedő betegek kezelésére, akiknél az elsővonalbeli terápia megismétlése nem tekinthető megfelelőnek (lásd 5.1 pont)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A topotekán ciszplatinnal kombinációban a radioterápia után kiújuló cervix</w:t>
        <w:noBreakHyphen/>
        <w:t>carcinomában szenvedő betegek, valamint a betegség IVB stádiumában lévő betegek kezelésére javallt. Azoknak a betegeknek, akik korábban ciszplatint kaptak, hosszabb kezelésmentes időszakra van szükségük a kombinációs terápia indokoltságának alátámasztása érdekében (lásd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2</w:t>
        <w:tab/>
        <w:t>Adagolás és alkalmazá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A topotekán csak a citosztatikus kemoterápia alkalmazására szakosodott osztályokon, és csak a kemoterápiában jártas orvos felügyelete mellett alkalmazható (lásd 6.6 pont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rPr/>
      </w:pPr>
      <w:r>
        <w:rPr>
          <w:sz w:val="22"/>
          <w:szCs w:val="22"/>
        </w:rPr>
        <w:t>Ha a topotekánt ciszplatinnal kombinációban alkalmazzák, a ciszplatin teljes alkalmazási előírását is el kell olvas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lső topotekán</w:t>
        <w:noBreakHyphen/>
        <w:t>kezelés alkalmazása előtt a beteg kiindulási neutrophil granulocyta-számának ≥ 1,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  <w:noBreakHyphen/>
        <w:t>nek, thrombocyta-számának ≥100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</w:t>
        <w:noBreakHyphen/>
        <w:t>nek, hemoglobinszintjének pedig ≥ 9 g/dl</w:t>
        <w:noBreakHyphen/>
        <w:t>nek kell lennie (ha szükséges, transzfúzió utá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arium</w:t>
        <w:noBreakHyphen/>
        <w:t xml:space="preserve"> és kissejtes tüdőcarcinoma</w:t>
      </w:r>
    </w:p>
    <w:p>
      <w:pPr>
        <w:pStyle w:val="Normal"/>
        <w:keepNext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keepNext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zdő dózis</w:t>
      </w:r>
    </w:p>
    <w:p>
      <w:pPr>
        <w:pStyle w:val="Normal"/>
        <w:keepNext w:val="true"/>
        <w:rPr/>
      </w:pPr>
      <w:r>
        <w:rPr>
          <w:sz w:val="22"/>
          <w:szCs w:val="22"/>
        </w:rPr>
        <w:t>Javasolt adagja napi 1,5 mg/testfelszín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legalább 30 perces intravénás infúzióban, 5 egymást követő napon át adva, az egyes ciklusok elkezdése között három hetes szüneteket tartva. Ha a beteg jól tolerálja, a kezelés a betegség progressziójáig folytatható (lásd 4.8 pont és 5.1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dózisok</w:t>
      </w:r>
    </w:p>
    <w:p>
      <w:pPr>
        <w:pStyle w:val="Normal"/>
        <w:rPr/>
      </w:pPr>
      <w:r>
        <w:rPr>
          <w:sz w:val="22"/>
          <w:szCs w:val="22"/>
        </w:rPr>
        <w:t>A topotekán addig nem adható újra, amíg a beteg neutrophil granulocyta-száma ≥1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thrombocyta-száma legalább 100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és hemoglobinszintje ≥ 9 g/dl nem lesz (transzfúzió után, ha szükség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neutropenia kezelésének standard onkológiai gyakorlata, hogy a topotekánt egyéb gyógyszerkészítményekkel (például G</w:t>
        <w:noBreakHyphen/>
        <w:t>CSF</w:t>
        <w:noBreakHyphen/>
        <w:t>fel) együtt alkalmazzák vagy a neutrophil granulocyta-szám fenntartása érdekében csökkentik a dóz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 a dóziscsökkentést választják legalább 7 napon keresztül fennálló súlyos neutropenia esetén (neutrophil granulocyta-szám &lt; 0,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, vagy lázzal vagy fertőzéssel társult súlyos neutropenia esetén, vagy ha a kezelést neutropenia miatt el kellett halasztani, a dózist napi 0,2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l kell csökkenteni napi 1,2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 (vagy ha szükséges, a későbbiekben 1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onlóképpen kell csökkenteni a dózist, ha a thrombocyta-szám 2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alá csökken. A klinikai vizsgálatok során felfüggesztették a kezelést, ha a dózist napi 1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ig csökkentve a mellékhatások továbbra is fennálltak és még további dóziscsökkentés vált szükséges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Cervix</w:t>
        <w:noBreakHyphen/>
        <w:t xml:space="preserve">carcinom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ezdő dózis</w:t>
      </w:r>
    </w:p>
    <w:p>
      <w:pPr>
        <w:pStyle w:val="Normal"/>
        <w:rPr/>
      </w:pPr>
      <w:r>
        <w:rPr>
          <w:sz w:val="22"/>
          <w:szCs w:val="22"/>
        </w:rPr>
        <w:t>A topotekán javasolt dózisa napi 0,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30 perces intravénás infúzióban beadva az 1., 2. és 3. napon. A ciszplatint napi 5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ban intravénás infúzióban kell beadni az 1. napon, a topotekán adását követően. Ezt az adagolási sémát 21 naponként meg kell ismételni hat kezelési ciklusban, illetve a betegség progressziójá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vábbi dózisok</w:t>
      </w:r>
    </w:p>
    <w:p>
      <w:pPr>
        <w:pStyle w:val="Normal"/>
        <w:rPr/>
      </w:pPr>
      <w:r>
        <w:rPr>
          <w:sz w:val="22"/>
          <w:szCs w:val="22"/>
        </w:rPr>
        <w:t>A topotekán addig nem adható újra, amíg a beteg neutrophil granulocyta-száma ≥1,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thrombocyta-száma ≥100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, és hemoglobinszintje ≥9 g/dl nem lesz (transzfúzió után, ha szükség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eutropenia kezelésének standard onkológiai gyakorlata, hogy a topotekánt egyéb gyógyszerkészítményekkel (például G</w:t>
        <w:noBreakHyphen/>
        <w:t>CSF</w:t>
        <w:noBreakHyphen/>
        <w:t xml:space="preserve">fel) együtt alkalmazzák vagy a neutrophil granulocyta-szám fenntartása érdekében csökkentik az adagot. </w:t>
      </w:r>
    </w:p>
    <w:p>
      <w:pPr>
        <w:pStyle w:val="Normal"/>
        <w:rPr/>
      </w:pPr>
      <w:r>
        <w:rPr>
          <w:sz w:val="22"/>
          <w:szCs w:val="22"/>
        </w:rPr>
        <w:t>Ha a dóziscsökkentést választják legalább 7 napon keresztül fennálló súlyos neutropenia esetén (neutrophil granulocyta-szám kevesebb mint 0,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, vagy lázzal vagy fertőzéssel társult súlyos neutropenia esetén, vagy ha a kezelést neutropenia miatt el kellett halasztani, a dózist 20%</w:t>
        <w:noBreakHyphen/>
        <w:t>kal, napi 0,6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re kell csökkenteni a következő kezelési ciklusokban (vagy ha szükséges, a későbbiekben napi 0,4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 xml:space="preserve">r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asonló módon csökkenteni kell a dózist, ha a thrombocyta-szám 2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/l alá csökk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ülönleges betegcsoporto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Vesekárosodásban szenvedő betegek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oterápia (ovarium</w:t>
        <w:noBreakHyphen/>
        <w:t xml:space="preserve"> és kissejtes tüdőcarcinoma)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Nem áll rendelkezésre elégséges tapasztalat a topotekán </w:t>
      </w:r>
      <w:r>
        <w:rPr>
          <w:sz w:val="22"/>
          <w:szCs w:val="22"/>
        </w:rPr>
        <w:t xml:space="preserve">súlyos vesekárosodásban szenvedő (20 ml/percnél alacsonyabb kreatinin-clearance-szel rendelkező) betegeknél történő alkalmazására vonatkozóan. </w:t>
      </w:r>
      <w:r>
        <w:rPr>
          <w:sz w:val="22"/>
          <w:szCs w:val="22"/>
          <w:lang w:val="en-US" w:eastAsia="en-US"/>
        </w:rPr>
        <w:t>A topotekán alkalmazása ebben a betegcsoportban nem ajánlott (lásd 4.4 pont)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A korlátozott számú adat alapján mérsékelt vesekárosodásban szenvedőknél a dózist csökkenteni kell. Kissejtes tüdőcarcinomában szenvedő betegeknek 20</w:t>
        <w:noBreakHyphen/>
        <w:t>39 ml/perc közötti kreatinin</w:t>
        <w:noBreakHyphen/>
        <w:t>clearance esetén a topotekán ajánlott adagja monoterápiában napi 0,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5 egymást követő napon kereszt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ombinált kezelés (cervix</w:t>
        <w:noBreakHyphen/>
        <w:t>carcinoma):</w:t>
      </w:r>
    </w:p>
    <w:p>
      <w:pPr>
        <w:pStyle w:val="Normal"/>
        <w:rPr/>
      </w:pPr>
      <w:r>
        <w:rPr>
          <w:sz w:val="22"/>
          <w:szCs w:val="22"/>
        </w:rPr>
        <w:t>Cervix</w:t>
        <w:noBreakHyphen/>
        <w:t>carcinomás betegeken topotekán és ciszplatin kombinációjával végzett klinikai vizsgálatokban csak azoknál a betegeknél kezdték el a kezelést, akiknek a szérum-kreatininszintje legfeljebb 1,5 mg/dl volt. Amennyiben a topotekán/ciszplatin kombinált kezelés során a szérum-kreatininszint meghaladja a 1,5 mg/dl</w:t>
        <w:noBreakHyphen/>
        <w:t>t, ajánlatos a ciszplatin alkalmazási előírásának a tanulmányozása, a ciszplatin-dózis csökkentésének/fenntartásának eldöntéséhez. Cervix</w:t>
        <w:noBreakHyphen/>
        <w:t>carcinomás betegeknél a ciszplatin leállítása esetén nem áll rendelkezésre elegendő adat a kezelés topotekán</w:t>
        <w:noBreakHyphen/>
        <w:t>monoterápiával történő folytatásáho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ájkárosodásban szenvedő betegek</w:t>
      </w:r>
    </w:p>
    <w:p>
      <w:pPr>
        <w:pStyle w:val="Normal"/>
        <w:rPr/>
      </w:pPr>
      <w:r>
        <w:rPr>
          <w:sz w:val="22"/>
          <w:szCs w:val="22"/>
        </w:rPr>
        <w:t>Kisszámú, májkárosodásban szenvedő beteg (1,5 és 10 mg/dl közötti szérum-bilirubinszint) kapott intravénásan három hetenként 5 napon keresztül napi 1,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opotekánt. A topotekán-clearance csökkenését észlelték. Mindazonáltal nem áll elegendő adat rendelkezésre dózisajánláshoz ebben a betegcsoportban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s elegendő tapasztalat a topotekán alkalmazásával kapcsolatban cirrhosis miatt súlyos májkárosodásban (szérumbilirubin ≥10 mg/dl) szenvedő betegek esetében. A topotekán alkalmazása ebben a betegcsoportban nem ajánlott (lásd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ermekek és serdülők</w:t>
      </w:r>
    </w:p>
    <w:p>
      <w:pPr>
        <w:pStyle w:val="Normal"/>
        <w:rPr/>
      </w:pPr>
      <w:r>
        <w:rPr>
          <w:sz w:val="22"/>
          <w:szCs w:val="22"/>
        </w:rPr>
        <w:t>A jelenleg ismert adatokat az 5.1 és az 5.2 pont ismerteti, azonban nem adható az adagolásra vonatkozó ajánl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z alkalmazás módja </w:t>
      </w:r>
    </w:p>
    <w:p>
      <w:pPr>
        <w:pStyle w:val="Normal"/>
        <w:rPr/>
      </w:pPr>
      <w:r>
        <w:rPr>
          <w:sz w:val="22"/>
          <w:szCs w:val="22"/>
        </w:rPr>
        <w:t>A topotekán-oldatot alkalmazás előtt tovább kell hígítani (lásd 6.6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3</w:t>
        <w:tab/>
        <w:t>Ellenjavallatok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A hatóanyaggal vagy bármely segédanyaggal szembeni súlyos túlérzékenység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-</w:t>
        <w:tab/>
        <w:t>Szoptatás (lásd 4.6 pont)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-</w:t>
        <w:tab/>
        <w:t>Az első kezelés megkezdése előtti súlyos csontvelőkárosodás, amit a kiindulási &lt;1,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 alatti neutrophil granulocyta-szám és/vagy a 100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/l alatti thrombocyta-szám bizonyít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4</w:t>
        <w:tab/>
        <w:t>Különleges figyelmeztetések és az alkalmazással kapcsolatos óvintézkedése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hematológiai toxicitás dózisfüggő, és a vér alakos elemeinek számát, beleértve a thrombocyta-számot is, rendszeresen meg kell határozni (lásd 4.2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ás citosztatikus gyógyszerekhez hasonlóan a topotekán súlyos myelosuppressiót okozhat. Sepsishez vezető súlyos myelosuppressióról és halálos kimenetelű sepsisről egyaránt beszámoltak topotekánnal kezelt betegeknél (lásd 4.8 pont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okozta neutropenia következtében neutropeniás colitis alakulhat ki. A topotekánnal végzett klinikai vizsgálatok során neutropeniás colitis miatti haláleseteket jelentettek. Azoknál a betegeknél, akiknél láz, neutropenia és ennek megfelelő jellegű hasi fájdalom jelentkezik, mérlegelni kell a neutropeniás colitis lehetőségé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A topotekánnal kapcsolatban beszámoltak intersticiális tüdőbetegségről (interstitial lung disease – ILD), amely néhány esetben halálos kimenetelű volt (lásd 4.8 pont). A kialakulásában szerepet játszó rizikófaktorok közé tartozik az anamnézisben előforduló ILD, tüdőfibrózis, tüdődaganat, mellkasi besugárzás, valamint pneumotoxikus szerek és/vagy colonia-stimuláló faktorok alkalmazása. A betegeknél figyelni kell az ILD-re utaló pulmonális tüneteket (például köhögés, láz, dyspnoe és/vagy hypoxia), és a topotekánt le kell állítani, ha az ILD új diagnózisát megerősítették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opotekán</w:t>
        <w:noBreakHyphen/>
        <w:t xml:space="preserve">monoterápia és a ciszplatinnal kombinált topotekán adása általában klinikailag releváns thrombocytopeniával jár. Erre gondolni kell a topotekán rendelésekor, például, ha olyan betegek kezelését mérlegelik, akiknél fokozott a tumorvérzés kockázata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mint az várható, a rossz teljesítménystátuszú betegek (performance status, PS &gt;1) kevésbé reagálnak, és fokozott a szövődmények, úgymint a láz, a fertőzés és a sepsis gyakorisága (lásd 4.8 pont). Fontos a teljesítménystátusz pontos megállapítása a kezelés ideje alatt, hogy bebizonyosodjon, a beteg állapota nem romlott a 3. teljesítménystátusz-szintig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Nincs elegendő tapasztalat a topotekán alkalmazásával kapcsolatban súlyos vesekárosodásban (kreatinin</w:t>
        <w:noBreakHyphen/>
        <w:t xml:space="preserve">clearance &lt;20 ml/perc) vagy cirrhosis miatt súlyos májkárosodásban (szérumbilirubin ≥ 10 mg/dl) szenvedő betegek esetében. A topotekán alkalmazása ezekben a betegcsoportokban nem ajánlott (lásd 4.2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isszámú, májkárosodásban szenvedő beteg (1,5 és 10 mg/dl közötti szérum</w:t>
        <w:noBreakHyphen/>
        <w:t>bilirubinszint) kapott intravénásan háromhetenként 5 napon keresztül 1,5 mg/testfelszín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nap topotekánt. A topotekán</w:t>
        <w:noBreakHyphen/>
        <w:t xml:space="preserve">clearance csökkenését észlelték. Mindazonáltal nem áll elegendő adat rendelkezésre dózisajánláshoz ebben a betegcsoportban (lásd 4.2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can Accord nátriumot tartalmaz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készítmény kevesebb mint 1 mmol (23 mg) nátriumot tartalmaz dózisonként, azaz gyakorlatilag „nátriummentes”. Ha a beadás előtt a Topotecan Accord készítményt izotóniás sóoldattal (0,9%-os nátrium-klorid oldattal) hígítják, akkor a beadott nátrium dózis magasabb lehe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5</w:t>
        <w:tab/>
        <w:t>Gyógyszerkölcsönhatások és egyéb interakció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farmakokinetikai kölcsönhatás-vizsgálatokat embernél nem végezt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opotekán nem gátolja a humán mikroszomális P450 enzimeket (lásd 5.2 pont). Egy intravénás adagolással végzett populációs vizsgálatban graniszetron, ondanszetron, morfin vagy kortikoszteroidok együttadása nem befolyásolta szignifikánsan az össz</w:t>
        <w:noBreakHyphen/>
        <w:t>topotekán (aktív és inaktív forma) farmakokinetikájá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mikor a topotekánt más kemoterápiás szerekkel kombinálják, mindegyik gyógyszerkészítmény adagját esetleg csökkenteni kell a tolerálhatóság javítása érdekében. Amennyiben azonban platina-készítményekkel kombinálják, eltérő szekvencia</w:t>
        <w:noBreakHyphen/>
        <w:t>függő kölcsönhatás jelentkezik, aszerint, hogy a topotekán</w:t>
        <w:noBreakHyphen/>
        <w:t>kezelés első vagy 5. napján adják a platina készítményt. Ha a topotekán-adagolás 1. napján adnak ciszplatint vagy karboplatint, a tolerabilitás javítására mindegyik szert alacsonyabb dózisban kell adni, ahhoz képest, amilyen adagban ezek adhatók, ha a platina-készítményt a topotekán</w:t>
        <w:noBreakHyphen/>
        <w:t>kezelés 5. napján adjá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mikor 13 ovariumcarcinomás betegnek adtak topotekánt (napi 0,75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t egymást követő napon) és ciszplatint (napi 6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z 1. napon), kissé emelkedett az 5. napon az AUC</w:t>
        <w:noBreakHyphen/>
        <w:t>érték (12%, n=9) és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 xml:space="preserve">érték (23%, n=11). Nem valószínű, hogy ennek a növekedésnek klinikai jelentősége lenne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6</w:t>
        <w:tab/>
        <w:t>Termékenység, terhesség és szoptat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u w:val="single"/>
        </w:rPr>
        <w:t>Fogamzóképes nők/Fogamzásgátlás férfiak és nők esetében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Preklinikai vizsgálatokban a topotekán embriofoetalis letalitást és malformatiókat okozott (lásd 5.3 pont). Más citosztatikus gyógyszerekhez hasonlóan a topotekán foetalis károsodást okozhat, ezért a fogamzóképes nőket figyelmeztetni kell, hogy a topotekán</w:t>
        <w:noBreakHyphen/>
        <w:t xml:space="preserve">kezelés ideje alatt kerülniük kell a teherbeesést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kárcsak minden más citotoxikus kemoterápia esetén, a topotekánnal kezelt betegek figyelmét is fel kell hívni arra, hogy a beteg vagy partnere használjon hatékony fogamzásgátlási módszer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hessé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Ha a topotekánt terhesség alatt alkalmazzák, vagy ha a beteg a topotekán</w:t>
        <w:noBreakHyphen/>
        <w:t xml:space="preserve">kezelés ideje alatt teherbe esik, tájékoztatni kell a magzatra nézve fennálló potenciális veszélyről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Szoptatás alatt a topotekán ellenjavallt (lásd 4.3 pont). Bár nem ismert, hogy a topotekán kiválasztódik</w:t>
        <w:noBreakHyphen/>
        <w:t xml:space="preserve">e az anyatejbe, a kezelés megkezdésekor a szoptatást fel kell függeszteni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ékenysé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Patkányokon végzett reprodukciós toxicitási vizsgálatokban nem észleltek a hímek vagy nőstények fertilitására gyakorolt hatást (lásd 5.3 pont). Mindazonáltal, más citosztatikus gyógyszerekhez hasonlóan a topotekán genotoxikus, így nem zárható ki, hogy hatással van a fertilitásra, akár a férfiakéra is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7</w:t>
        <w:tab/>
        <w:t>A készítmény hatásai a gépjárművezetéshez és gépek kezeléséhez szükséges képességekre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észítménynek a gépjárművezetéshez és gépek kezeléséhez szükséges képességeket befolyásoló hatásait nem vizsgálták. Mindazonáltal, tartós fáradtság, illetve asthenia előfordulása esetén a járművezetés és gépek kezelése fokozott óvatosságot igényel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8</w:t>
        <w:tab/>
        <w:t>Nemkívánatos hatások, mellékha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dóziskereső vizsgálatokban, melyekbe 523, relapszusos ovariumcarcinomában és 631, relapszusos kissejtes tüdőcarcinomában szenvedő beteget vontak be, topotekán</w:t>
        <w:noBreakHyphen/>
        <w:t>monoterápia estén a hematológiai mellékhatás volt a dózist limitáló toxicitás. A toxicitás előre becsülhető és reverzibilis volt. Kumulatív hematológiai vagy nem hematológiai toxicitás jelei nem mutatkozta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cervix</w:t>
        <w:noBreakHyphen/>
        <w:t>carcinomában végzett klinikai vizsgálatokban a ciszplatinnal kombinációban alkalmazott topotekán biztonságossági profilja összhangban van a topotekán</w:t>
        <w:noBreakHyphen/>
        <w:t>monoterápiában megfigyelttel. A teljes hematológiai toxicitás alacsonyabb a topotekán</w:t>
        <w:noBreakHyphen/>
        <w:t>ciszplatin kombinációval kezelt betegekben, mint topotekán</w:t>
        <w:noBreakHyphen/>
        <w:t>monoterápia esetén, de magasabb, mint amikor a ciszplatint önmagában adjá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További mellékhatásokat észleltek, amikor a topotekánt ciszplatinnal kombinációban alkalmazták. Ugyanakkor ezek a mellékhatások ciszplatin</w:t>
        <w:noBreakHyphen/>
        <w:t xml:space="preserve">monoterápia esetén is jelentkeztek, és nem voltak összefüggésbe hozhatók a topotekánnal. A ciszplatin alkalmazási előírását figyelembe kell venni a ciszplatin alkalmazásával kapcsolatos összes mellékhatás megismeréséhez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opotekán</w:t>
        <w:noBreakHyphen/>
        <w:t xml:space="preserve">monoterápiával kapcsolatos integrált biztonságossági adatok az alábbiakban vannak összefoglalva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mellékhatások az alábbiakban szervrendszerenként és abszolút gyakoriság szerint (összes jelentett esemény) vannak csoportosítva. A gyakoriság meghatározása a következő: nagyon gyakori (≥ 1/10), gyakori (≥ 1/100 – &lt; 1/10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nem gyakori (≥ 1/1000 – &lt; 1/100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ritka (≥ 1/10 000 – &lt; 1/1000), nagyon ritka (&lt; 1/10 000), és nem ismert (a gyakoriság a rendelkezésre álló adatok alapján nem határozható meg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z egyes gyakorisági kategóriákon belül a mellékhatások súlyosság szerinti csökkenő sorrendben</w:t>
      </w:r>
      <w:r>
        <w:rPr/>
        <w:t xml:space="preserve"> kerülnek megadásra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891"/>
      </w:tblGrid>
      <w:tr>
        <w:trPr>
          <w:trHeight w:val="9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ertőző betegségek és parazitafertőzések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ertőzés</w:t>
            </w:r>
          </w:p>
        </w:tc>
      </w:tr>
      <w:tr>
        <w:trPr>
          <w:trHeight w:val="47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psis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1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28" w:hanging="0"/>
              <w:rPr>
                <w:rFonts w:ascii="Times New Roman" w:hAnsi="Times New Roman" w:eastAsia="Arial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érképzőszervi és nyirokrendszeri betegségek és tünetek</w:t>
            </w:r>
          </w:p>
        </w:tc>
      </w:tr>
      <w:tr>
        <w:trPr>
          <w:trHeight w:val="821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widowControl/>
              <w:ind w:left="28" w:right="878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Lázas neutropenia, neutropenia (lásd: Emésztőrendszeri betegségek és tünetek), thrombocytopenia, anaemia, leukopenia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ancytopenia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m ismert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úlyos vérzés (thrombocytopeniával társult)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mmunrendszeri betegségek és tünetek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úlérzékenységi reakció, beleértve a bőrkiütést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tk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aphylaxiás reakció, angiooedema, urticaria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nyagcsere- és táplálkozási betegségek és tünetek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orexia (amely súlyos lehet)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égzőrendszeri, mellkasi és mediastinalis betegségek és tünetek</w:t>
            </w:r>
          </w:p>
        </w:tc>
      </w:tr>
      <w:tr>
        <w:trPr>
          <w:trHeight w:val="535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itk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nterstitialis tüdőbetegség (néhány esetben halálos kimenetelű volt)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mésztőrendszeri betegségek és tünetek</w:t>
            </w:r>
          </w:p>
        </w:tc>
      </w:tr>
      <w:tr>
        <w:trPr>
          <w:trHeight w:val="702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335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ányinger, hányás és hasmenés (melyek mindegyike súlyos lehet), székrekedés, hasi fájdalo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 mucositis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m ismert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astrointestinalis perforatio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áj- és epebetegségek, illetve tünetek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perbilirubinaemia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 bőr és a bőr alatti szövet betegségei és tünetei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opecia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uritus</w:t>
            </w:r>
          </w:p>
        </w:tc>
      </w:tr>
      <w:tr>
        <w:trPr>
          <w:trHeight w:val="433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Általános tünetek, az alkalmazás helyén fellépő reakciók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yrexia, asthenia, fáradtság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yakor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ossz közérzet</w:t>
            </w:r>
          </w:p>
        </w:tc>
      </w:tr>
      <w:tr>
        <w:trPr>
          <w:trHeight w:val="478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gyon ritk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xtravasatio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</w:tr>
      <w:tr>
        <w:trPr>
          <w:trHeight w:val="433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m ismert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yálkahártya-gyulladás</w:t>
            </w:r>
          </w:p>
        </w:tc>
      </w:tr>
      <w:tr>
        <w:trPr>
          <w:trHeight w:val="1480" w:hRule="exac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28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potekánnal kezelt betegeknél sepsis miatti halálesetekről számoltak be (lásd 4.4 pont).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28" w:right="433" w:hanging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eutropeniás colitist, ezen belül a topotekán okozta neutropenia szövődményeként halálos kimenetelű neutropeniás colitist jelentettek (lásd 4.4 pont).</w:t>
            </w:r>
          </w:p>
          <w:p>
            <w:pPr>
              <w:pStyle w:val="Listaszerbekezds"/>
              <w:numPr>
                <w:ilvl w:val="0"/>
                <w:numId w:val="5"/>
              </w:numPr>
              <w:tabs>
                <w:tab w:val="clear" w:pos="708"/>
                <w:tab w:val="left" w:pos="164" w:leader="none"/>
              </w:tabs>
              <w:ind w:left="163" w:hanging="135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 reakciók enyhék voltak, és általában nem igényeltek specifikus kezelést.</w:t>
            </w:r>
          </w:p>
        </w:tc>
      </w:tr>
    </w:tbl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A fentiekben felsorolt nemkívánatos események valószínűleg gyakrabban fordulnak elő azoknál a betegeknél, akiknek rossz a teljesítménystátusza (lásd 4.4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z alábbiakban felsorolt hematológiai és nem hematológiai nemkívánatos események gyakorisági adatai azokra a mellékhatás</w:t>
        <w:noBreakHyphen/>
        <w:t>bejelentésekre vonatkoznak, amelyek összefüggenek/valószínűleg összefüggenek a topotekán</w:t>
        <w:noBreakHyphen/>
        <w:t>kezeléssel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Hematológiai mellékha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2"/>
          <w:szCs w:val="22"/>
        </w:rPr>
        <w:t>Neutropenia</w:t>
      </w:r>
      <w:r>
        <w:rPr>
          <w:sz w:val="22"/>
          <w:szCs w:val="22"/>
        </w:rPr>
        <w:t>: Súlyos neutropenia (neutrophil granulocyta-szám &lt; 0,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az első ciklus alkalmával a betegek 55%</w:t>
        <w:noBreakHyphen/>
        <w:t>ánál, legalább 7 nap időtartamú neutropenia 20%</w:t>
        <w:noBreakHyphen/>
        <w:t>uknál, neutropenia összességében pedig a betegek 77%</w:t>
        <w:noBreakHyphen/>
        <w:t>ában (a kezelési ciklusok 39%</w:t>
        <w:noBreakHyphen/>
        <w:t>ában). Súlyos neutropeniához társuló láz vagy fertőzés az első kezelés alkalmával a betegek 16%</w:t>
        <w:noBreakHyphen/>
        <w:t>ánál fordult elő, és összességében a betegek 23%</w:t>
        <w:noBreakHyphen/>
        <w:t>ánál (a kezelési ciklusok 6%</w:t>
        <w:noBreakHyphen/>
        <w:t>ában). A súlyos neutropenia jelentkezésének medián időpontja a 9. nap, és medián tartama 7 nap volt. Az össszes kezelési ciklus 11%</w:t>
        <w:noBreakHyphen/>
        <w:t>ában a súlyos neutropenia 7 napnál tovább tartott. A klinikai vizsgálatokban kezelt összes beteg (beleértve mind azokat, akikben kifejlődött a súlyos neutropenia és akikben nem) 11%</w:t>
        <w:noBreakHyphen/>
        <w:t>ánál (a kezelési ciklusok 4%</w:t>
        <w:noBreakHyphen/>
        <w:t>ában) jelentkezett láz, és 26%</w:t>
        <w:noBreakHyphen/>
        <w:t>ánál (a kezelési ciklusok 9%</w:t>
        <w:noBreakHyphen/>
        <w:t>ában) alakult ki fertőzés. Ezenfelül az összes kezelt beteg 5%</w:t>
        <w:noBreakHyphen/>
        <w:t>ánál (a kezelési ciklusok 1%</w:t>
        <w:noBreakHyphen/>
        <w:t xml:space="preserve">ában) alakult ki sepsis (lásd 4.4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2"/>
          <w:szCs w:val="22"/>
        </w:rPr>
        <w:t xml:space="preserve">Thrombocytopenia: </w:t>
      </w:r>
      <w:r>
        <w:rPr>
          <w:sz w:val="22"/>
          <w:szCs w:val="22"/>
        </w:rPr>
        <w:t>Súlyos thrombocytopenia (thrombocytaszám &lt;25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a betegek 25%</w:t>
        <w:noBreakHyphen/>
        <w:t>ánál (a kezelési ciklusok 8%</w:t>
        <w:noBreakHyphen/>
        <w:t>ában), közepesen súlyos thrombocytopenia (thrombocytaszám 25,0</w:t>
        <w:noBreakHyphen/>
        <w:t>50,0×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/l) a betegek 25%</w:t>
        <w:noBreakHyphen/>
        <w:t>ánál (a kezelési ciklusok 15%</w:t>
        <w:noBreakHyphen/>
        <w:t>ában) fordult elő. A súlyos neutropenia jelentkezésének medián időpontja a 15. nap, és medián tartama 5 nap volt. Thrombocyta-transzfúzióra a kezelési ciklusok 4%</w:t>
        <w:noBreakHyphen/>
        <w:t>ában került sor. A thrombocytopenia jelentősebb szövődményeiről, köztük fatális kimenetelű tumorvérzésekről, nem gyakran számoltak b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2"/>
          <w:szCs w:val="22"/>
        </w:rPr>
        <w:t xml:space="preserve">Anaemia: </w:t>
      </w:r>
      <w:r>
        <w:rPr>
          <w:sz w:val="22"/>
          <w:szCs w:val="22"/>
        </w:rPr>
        <w:t>Közepesen súlyos és súlyos anaemia (Hb ≤ 8,0 g/dl) a betegek 37%</w:t>
        <w:noBreakHyphen/>
        <w:t>ánál (a kezelési ciklusok 14%</w:t>
        <w:noBreakHyphen/>
        <w:t>ában) fordult elő. Vörösvértest-transzfúziót a betegek 52%</w:t>
        <w:noBreakHyphen/>
        <w:t>a kapott (a kezelési ciklusok 21%</w:t>
        <w:noBreakHyphen/>
        <w:t xml:space="preserve">ában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i/>
          <w:iCs/>
          <w:sz w:val="22"/>
          <w:szCs w:val="22"/>
          <w:u w:val="single"/>
        </w:rPr>
        <w:t>Nem hematológiai mellékha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Gyakran jelzett nem hematológiai hatások voltak a gastrointestinalis hatások, mint hányinger (52%), hányás (32%), hasmenés (18%), székrekedés (9%), mucositis (14%). A súlyos (3. vagy 4. fokozatú) hányinger, hányás, hasmenés és mucositis előfordulása sorrendben 4, 3, 2, illetve 1%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nyhe abdominalis fájdalmat a betegek 4%</w:t>
        <w:noBreakHyphen/>
        <w:t>ánál észlelt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Fáradtságot észleltek a betegek körülbelül 25%</w:t>
        <w:noBreakHyphen/>
        <w:t>ánál, astheniát 16%</w:t>
        <w:noBreakHyphen/>
        <w:t>ánál figyeltek meg a topotekán</w:t>
        <w:noBreakHyphen/>
        <w:t>kezelés alatt. A súlyos (3. vagy 4. fokozatú) fáradtság és asthenia előfordulása egyaránt 3%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eljes vagy kifejezett alopecia a betegek 30%</w:t>
        <w:noBreakHyphen/>
        <w:t>ánál, részleges alopecia 15%</w:t>
        <w:noBreakHyphen/>
        <w:t xml:space="preserve">ánál fordult elő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Egyéb súlyos hatások, amelyek kapcsolatban vagy valószínűleg kapcsolatban voltak a topotekán</w:t>
        <w:noBreakHyphen/>
        <w:t xml:space="preserve">kezeléssel: anorexia (12%), rossz közérzet (3%) és hyperbilirubinaemia (1%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úlérzékenységi reakciók, köztük bőrkiütés, urticaria, angiooedema és anaphylaxiás reakciók, ritkán jelentkeztek. A klinikai vizsgálatok során a betegek 4%</w:t>
        <w:noBreakHyphen/>
        <w:t>ánál jelentettek bőrkiütést, és 1,5%</w:t>
        <w:noBreakHyphen/>
        <w:t xml:space="preserve">uknál pruritust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</w:rPr>
          <w:t>V. függelékben</w:t>
        </w:r>
      </w:hyperlink>
      <w:r>
        <w:rPr>
          <w:sz w:val="22"/>
          <w:szCs w:val="22"/>
          <w:highlight w:val="lightGray"/>
        </w:rPr>
        <w:t xml:space="preserve"> található elérhetőségek valamelyikén keresztül</w:t>
      </w:r>
      <w:r>
        <w:rPr>
          <w:sz w:val="22"/>
          <w:szCs w:val="22"/>
        </w:rPr>
        <w:t>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9</w:t>
        <w:tab/>
        <w:t>Túladagol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>Túladagolásról számoltak be intravénás topotekánnal (az ajánlott adag legfeljebb 10-szerese), illetve topotekán-kapszulával kezelt betegeknél (az ajánlott adag legfeljebb 5-szöröse). A túladagolást követően megfigyelt panaszok és tünetek megegyeztek a topotekánnal kapcsolatos ismert nemkívánatos eseményekkel (lásd 4.8 pont). A túladagolás elsődleges szövődménye a csontvelőszuppresszió és mucositis. Ezen felül intravénásan adott topotekán túladagolás esetén emelkedett májenzimszinteket is jelentett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túladagolt topotekán antidotuma nem ismert. A túladagolás további kezelését a klinikai képnek megfelelően, vagy, amennyiben rendelkezésre áll, az Országos Toxikológiai Intézet ajánlása szerint kell végezni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5.</w:t>
        <w:tab/>
        <w:t>FARMAKOLÓGIAI TULAJDONSÁG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1</w:t>
        <w:tab/>
        <w:t>Farmakodinámiás tulajdonság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Farmakoterápiás csoport: Daganatellenes szerek, növényi alkaloidok és egyéb természetes készítménye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TC kód: </w:t>
      </w:r>
      <w:r>
        <w:rPr>
          <w:sz w:val="22"/>
        </w:rPr>
        <w:t>L01CE01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u w:val="single"/>
        </w:rPr>
        <w:t>Hatásmechanizmus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opotekán tumorellenes hatását a topoizomeráz</w:t>
        <w:noBreakHyphen/>
        <w:t>I enzim gátlása révén fejti ki. Ez az enzim a DNS-replikációban játszik fontos szerepet azáltal, hogy csökkenti a replikációs villán fellépő torziós terhelést. A topotekán a katalitikus folyamat közbenső részét képező, az enzim és a kettéhasított DNS által alkotott kovalens komplexumot stabilizálja, és ily módon gátolja a topoizomeráz</w:t>
        <w:noBreakHyphen/>
        <w:t>I enzimet. A topoizomeráz</w:t>
        <w:noBreakHyphen/>
        <w:t>I topotekán általi gátlásának celluláris következménye a fehérjéhez kötött DNS-szálak kettéhasadásának indukciój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linikai hatásosság és biztonságossá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lapszusos ovariumcarcinom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Egy a topotekán és a paklitaxel hatását összehasonlító vizsgálat során a korábban petefészek-daganat miatt platinatartalmú kemoterápiás készítménnyel kezelt betegek esetében (n=112, illetve 114) a kezelésre adott válasz (95%-os CI) 20,5% (13%; 28%), illetve 14% (8%; 20%), a progresszióig eltelt idő átlagban 19, illetve 15 hét (relatív hazárd 0,7 [0,6, 1,0]) volt. A teljes túlélési idő középértéke 62 hét volt topotekán esetén, paklitaxel esetén pedig 53 hét volt (relatív hazárd: 0,9 [0,6; 1,3]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eljes ovariumcarcinoma-programban a kezelésre adott válasz (n=392, ciszplatinnal vagy ciszplatin és paklitaxel kombinációjával előzőleg kezelt betegekről van szó) 16%</w:t>
        <w:noBreakHyphen/>
        <w:t>os volt. Klinikai vizsgálatok adatai szerint a reagáláshoz szükséges idő átlagban 7,6</w:t>
        <w:noBreakHyphen/>
        <w:t>11,6 hét volt. Azokban az esetekben, amikor vagy nem reagáltak a ciszplatinra, vagy a kezelés után 3 hónapon belül relapszus következett be (n=186), a kezeltek 10%</w:t>
        <w:noBreakHyphen/>
        <w:t>a reagált a kezelésr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zeket az adatokat a gyógyszerkészítmény általános biztonságossági profilja tükrében kell értékelni, különös tekintettel a jelentős hematológiai toxicitására (lásd 4.8 pont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gy kiegészítő retrospektív adatelemzést végeztek 523, olyan, </w:t>
      </w:r>
      <w:r>
        <w:rPr>
          <w:sz w:val="22"/>
          <w:szCs w:val="22"/>
          <w:lang w:val="en-US" w:eastAsia="en-US"/>
        </w:rPr>
        <w:t xml:space="preserve">petefészek-daganatban szenvedő </w:t>
      </w:r>
      <w:r>
        <w:rPr>
          <w:sz w:val="22"/>
          <w:szCs w:val="22"/>
        </w:rPr>
        <w:t>beteg adatain, akiknél a petefészek-daganat relapszusa következett be. Összesen 87 teljes vagy részleges választ észleltek, ebből 13 az 5. és 6. ciklusban, három pedig később. Azok közül, akik több mint 6 ciklust kaptak, 91% a tervezettnek megfelelően a vizsgálat végéig vagy pedig a betegség progressziójáig kapott kezelést, és csak 3% esett ki mellékhatások miat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lapszusos SCLC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gy III. fázisú vizsgálatban (478. vizsgálat) orális topotekán és a legjobb tüneti kezelés, ún. Best Supportive Care [BSC] [n=71] alkalmazását hasonlították össze önmagában alkalmazott BSC</w:t>
        <w:noBreakHyphen/>
        <w:t>vel [n=70] olyan betegeknél, akiknél relapszus alakult ki az elsővonalbeli kezelés után (a progresszióig eltelt medián idő [time to progression, TTP] az elsővonalbeli kezeléstől számítva: 84 nap orális topotekán és BSC, 90 nap önmagában alkalmazott BSC esetén), valamint olyanoknál, akiknél az újabb kezelést intravénás kemoterápiával nem látták megfelelőnek. Az orális topotekánnal és BSC</w:t>
        <w:noBreakHyphen/>
        <w:t>vel kezelt betegeknél a teljes túlélés tekintetében statisztikailag szignifikáns javulás mutatkozott, a csak BSC</w:t>
        <w:noBreakHyphen/>
        <w:t>vel kezelt betegekhez viszonyítva (lograng próba p=0,0104). Az orális topotekánnal és BSC</w:t>
        <w:noBreakHyphen/>
        <w:t>vel kezelt csoportban a nem korrigált relatív hazárd a csak BSC</w:t>
        <w:noBreakHyphen/>
        <w:t>ben részesülőkhöz viszonyítva 0,64 volt [95%</w:t>
        <w:noBreakHyphen/>
        <w:t xml:space="preserve">os CI: 0,45; 0,90]. A medián túlélés a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topotekánnal és BSC</w:t>
        <w:noBreakHyphen/>
        <w:t>vel kezelt betegeknél 25,9 hét volt [95%</w:t>
        <w:noBreakHyphen/>
        <w:t>os CI: 18,3; 31,6], összehasonlítva a csak BSC</w:t>
        <w:noBreakHyphen/>
        <w:t>t kapó betegeknél észlelt 13,9 héttel [95%</w:t>
        <w:noBreakHyphen/>
        <w:t xml:space="preserve">os CI: 11,1; 18,6] [p=0,0104]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gy nyílt vizsgálatban a betegek saját beszámolói következetesen az orális topotekánnal és BSC</w:t>
        <w:noBreakHyphen/>
        <w:t xml:space="preserve">vel végzett kezelés tünetekre gyakorolt kedvező hatásának irányába mutatta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gy II. fázisú (065. sz. vizsgálat) és egy III. fázisú vizsgálatot (396. sz. vizsgálat) végeztek az orális topotekán és az intravénás topotekán hatásosságának összehasonlítására olyan betegeken, akiknél relapszus alakult ki ≥90 nappal egy korábbi kemoterápiás kezelés befejezése után (lásd 1. táblázat). Mindkét vizsgálatban az orálisan, ill az intravénásan adott topotekán hasonló mértékben enyhítette a tüneteket, a kezelésre reagáló, relapszusos SCLC-ben szenvedő betegek saját beszámolói szerint, amelyek egy nyílt, tüneteket értékelő skála alapján készülte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1. táblázat. A túlélés, a válaszarány és a progresszióig eltelt idő összegzése orális topotekánnal és intravénás topotekánnal kezelt SCLC</w:t>
        <w:noBreakHyphen/>
        <w:t>s betegekné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4"/>
        <w:gridCol w:w="1474"/>
        <w:gridCol w:w="1474"/>
        <w:gridCol w:w="1475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. sz. vizsgálat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. sz. vizsgálat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ralis </w:t>
            </w:r>
            <w:r>
              <w:rPr>
                <w:b/>
                <w:sz w:val="22"/>
                <w:szCs w:val="22"/>
              </w:rPr>
              <w:t>topotek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Intravén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teká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ralis </w:t>
            </w:r>
            <w:r>
              <w:rPr>
                <w:b/>
                <w:sz w:val="22"/>
                <w:szCs w:val="22"/>
              </w:rPr>
              <w:t>topoteká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Intravén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otekán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5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54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15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15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Túlélési idő középértéke (hét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val="fr-FR"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2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3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5,0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</w:t>
            </w:r>
            <w:r>
              <w:rPr>
                <w:sz w:val="22"/>
                <w:szCs w:val="22"/>
              </w:rPr>
              <w:t>95%</w:t>
              <w:noBreakHyphen/>
              <w:t>os CI</w:t>
            </w:r>
            <w:r>
              <w:rPr>
                <w:rFonts w:eastAsia="Batang;바탕"/>
                <w:sz w:val="22"/>
                <w:szCs w:val="22"/>
                <w:lang w:eastAsia="ko-KR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(26,3; 40,9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(21,1; 33,0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(29,1; 42,4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  <w:lang w:eastAsia="ko-KR"/>
              </w:rPr>
              <w:t>(31,0; 37,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 hazárd (95%</w:t>
              <w:noBreakHyphen/>
              <w:t>os CI)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8 (0,59; 1,31)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88 (0,7; 1,1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ápiás válaszarány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5%</w:t>
              <w:noBreakHyphen/>
              <w:t>os CI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1,6; 34,5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,3; 24,3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,2; 24,4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5,3; 28,5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erápiás válaszarányban mutatkozó különbsé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95%</w:t>
              <w:noBreakHyphen/>
              <w:t>os CI)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 (</w:t>
              <w:noBreakHyphen/>
              <w:t>6,6; 23,1)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3,6 (</w:t>
              <w:noBreakHyphen/>
              <w:t>12,6; 5,5)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esszióig eltelt idő középértéke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4,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  <w:t>(95%</w:t>
              <w:noBreakHyphen/>
              <w:t>os CI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8,3; 21,3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11,6; 18,3)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9,7; 14,1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(13,3; 18,9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Relatív hazárd </w:t>
            </w:r>
            <w:r>
              <w:rPr>
                <w:sz w:val="22"/>
                <w:szCs w:val="22"/>
              </w:rPr>
              <w:t>(95%</w:t>
              <w:noBreakHyphen/>
              <w:t>os CI)</w:t>
            </w:r>
          </w:p>
        </w:tc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0,90 (0,60; 1,35)</w:t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,21 (0,96; 1,53)</w:t>
            </w:r>
          </w:p>
        </w:tc>
      </w:tr>
    </w:tbl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 = a kezelt betegek szám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CI = konfidencia</w:t>
        <w:noBreakHyphen/>
        <w:t xml:space="preserve">intervallum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Egy másik randomizált III. fázisú vizsgálatban, melyben az intravénás (iv.) topotekánt hasonlították össze ciklofoszfamiddal, doxorubicinnel és vinkrisztinnel (CAV) relapszusos, a kezelésre reagáló SCLC</w:t>
        <w:noBreakHyphen/>
        <w:t>s betegeknél, a teljes reagálási arány topotekánra 24,3% volt, összehasonlítva a CAV csoportban észlelt 18,3%</w:t>
        <w:noBreakHyphen/>
        <w:t>kal. A progresszióig eltelt medián idő hasonló volt a két csoportban (13,3 hét, illetve 12,3 hét). A medián túlélés a két csoportban 25,0, illetve 24,7 hét volt. A túlélés kockázati aránya az iv. topotekán esetében a CAV</w:t>
        <w:noBreakHyphen/>
        <w:t>hoz viszonyítva 1,04 volt (95%</w:t>
        <w:noBreakHyphen/>
        <w:t>os CI: 0,78; 1,40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kombinált kissejtes tüdődaganat programban [n = 480] a relapszusos, az elsővonalbeli kezelésre reagáló betegek körében a topotekánnal szembeni terápiás válaszarány 20,2 % volt. A medián túlélés 30,3 hét volt (95%</w:t>
        <w:noBreakHyphen/>
        <w:t>os CI: 27,6; 33,4)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Refrakter (az elsővonalbeli kezelésre nem reagáló) SCLC</w:t>
        <w:noBreakHyphen/>
        <w:t>s betegek egy csoportjában a reagálási arány topotekánra 4,0%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vix</w:t>
        <w:noBreakHyphen/>
        <w:t>carcinom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Egy, a Gynaecologic Oncology Group által végzett randomizált összehasonlító III. fázisú vizsgálatban (GOG</w:t>
        <w:noBreakHyphen/>
        <w:t>0179) a topotekán plusz ciszplatint (n=147) hasonlították össze ciszplatin-monoterápiával (n=146), hisztológiailag igazolt, perzisztáló, rekurrens vagy IVB stádiumú cervix</w:t>
        <w:noBreakHyphen/>
        <w:t>carcinoma kezelésében, amikor műtéti és/vagy irradiációs gyógykezelés nem volt alkalmazható. A topotekán és ciszplatin az általános túlélés szempontjából statisztikailag szignifikánsan előnyösebb volt, mint a ciszplatin</w:t>
        <w:noBreakHyphen/>
        <w:t>monoterápia, az interim analízisek szerinti korrekcióval (log</w:t>
        <w:noBreakHyphen/>
        <w:t>rang próba p=0,033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2. táblázat: </w:t>
      </w:r>
      <w:r>
        <w:rPr/>
        <w:t>Vizsgálati eredmények, GOG</w:t>
        <w:noBreakHyphen/>
        <w:t>0179 vizsgálat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1"/>
        <w:gridCol w:w="2312"/>
        <w:gridCol w:w="3400"/>
      </w:tblGrid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Beválasztás szerinti (intention-to-treat) populáci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iszplatin</w:t>
            </w:r>
          </w:p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50 mg/m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az 1. napon, 21 naponké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iszplatin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50 mg/m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az 1. napon +</w:t>
            </w:r>
          </w:p>
          <w:p>
            <w:pPr>
              <w:pStyle w:val="NormlWeb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opotekán</w:t>
            </w:r>
          </w:p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0,75 mg/m</w:t>
            </w:r>
            <w:r>
              <w:rPr>
                <w:b/>
                <w:bCs/>
                <w:sz w:val="22"/>
                <w:szCs w:val="22"/>
                <w:vertAlign w:val="superscript"/>
                <w:lang w:val="hu-HU"/>
              </w:rPr>
              <w:t>2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/nap </w:t>
            </w:r>
            <w:r>
              <w:rPr>
                <w:b/>
                <w:sz w:val="22"/>
                <w:szCs w:val="22"/>
                <w:lang w:val="hu-HU"/>
              </w:rPr>
              <w:t>az 1 – 3. napon, 21 naponként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Túlélés (hónapo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14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n=147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edián (95%</w:t>
              <w:noBreakHyphen/>
              <w:t>os C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6,5 (5,8; 8,8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9,4 (7,9; 11,9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latív hazárd (95%</w:t>
              <w:noBreakHyphen/>
              <w:t>os CI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0,76 (0,59; 0</w:t>
            </w:r>
            <w:r>
              <w:rPr>
                <w:sz w:val="22"/>
                <w:szCs w:val="22"/>
              </w:rPr>
              <w:t>,98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g</w:t>
              <w:noBreakHyphen/>
              <w:t>rang p</w:t>
              <w:noBreakHyphen/>
              <w:t>érték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Ciszplatin kemoradioterápiában előzőleg nem részesült betege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szplati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tekán/ciszplati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úlélés (</w:t>
            </w:r>
            <w:r>
              <w:rPr>
                <w:sz w:val="22"/>
                <w:szCs w:val="22"/>
              </w:rPr>
              <w:t>hónapok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 46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=44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án (95%</w:t>
              <w:noBreakHyphen/>
              <w:t>os C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,8 (6,4; 11,5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,7 (11,9; 17,7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 hazárd (95%</w:t>
              <w:noBreakHyphen/>
              <w:t>os CI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1 (0,31; 0,82)</w:t>
            </w:r>
          </w:p>
        </w:tc>
      </w:tr>
      <w:tr>
        <w:trPr/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Előzőleg ciszplatin kemoradioterápiában részesült betegek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szplati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otekán/ciszplati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úlélés (hónapok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=72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=69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Medián (95%</w:t>
              <w:noBreakHyphen/>
              <w:t>os CI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,9 (4,7; 8,8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,9 (5,5; 10,9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elatív hazárd (95%</w:t>
              <w:noBreakHyphen/>
              <w:t>os CI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85 (0,59; 1,21)</w:t>
            </w:r>
          </w:p>
        </w:tc>
      </w:tr>
    </w:tbl>
    <w:p>
      <w:pPr>
        <w:pStyle w:val="Szvegtrzs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ciszplatin-kemoradioterápia után 180 napon belül visszaeső betegeknél (n=39) az átlagos túlélés a topotekán-plusz-ciszplatin-karon 4,6 hónap volt (95%</w:t>
        <w:noBreakHyphen/>
        <w:t>os CI: 2,6; 6,1), szemben a ciszplatin-karon megfigyelt 4,5 hónappal (95%</w:t>
        <w:noBreakHyphen/>
        <w:t>os CI: 2,9, 9,6), a relatív hazárd 1,15 (0,59; 2,23). A 180 napon túl visszaeső betegeknél (n=102) az átlagos túlélés a topotekán-plusz-ciszplatin-karon 9,9 hónap volt (95%</w:t>
        <w:noBreakHyphen/>
        <w:t>os CI: 7; 12,6), szemben a ciszplatin karon megfigyelt 6,3 hónappal (95%</w:t>
        <w:noBreakHyphen/>
        <w:t xml:space="preserve">os CI: 4,9; 9,5), a relatív hazárd 0,75 (0,49; 1,16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  <w:lang w:eastAsia="en-US"/>
        </w:rPr>
        <w:t xml:space="preserve">Gyermekek és serdülők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opotekánt gyermekeknél és serdülőknél is vizsgálták, mindazonáltal csak korlátozott mennyiségű hatásossági és biztonságossági adat áll rendelkezésre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Egy nyílt elrendezésű vizsgálatban, amelybe recidív vagy progresszív szolid tumorban szenvedő gyermekeket és serdülőket vontak be (n=108, csecsemőtől 16 éves korig), a topotekánt 2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es kezdő adagban adták 30 perces 10 infúzióban öt napig, amit háromhetenként megismételtek legfeljebb egy éven keresztül, a terápiás választól függően. A tumorfajták között volt Ewing</w:t>
        <w:noBreakHyphen/>
        <w:t>sarcoma/primitív neuroectodermalis tumor, neuroblastoma, osteoblastoma és rhabdomyosarcoma. Antitumor aktivitást elsősorban neuroblastomás betegeknél mutattak ki. A recidív és refrakter szolid tumorban szenvedő gyermekeknél és serdülőknél a topotekán toxicitása hasonló volt ahhoz, amit irodalmi adatok szerint felnőtt betegeknél észleltek. Ebben a vizsgálatban negyvenhat beteg (43%) kapott G</w:t>
        <w:noBreakHyphen/>
        <w:t>CSF</w:t>
        <w:noBreakHyphen/>
        <w:t>t 192 cikluson keresztül (42,1%); hatvanöt beteg (60%) kapott vörösvértestkoncentrátum-transzfúziót, és ötven beteg (46%) thrombocyta-transzfúziót 139, illetve 159 cikluson keresztül (30,5%, illetve 34,9%). A myelosuppressio dóziskorlátozó toxicitásából kiindulva, egy refrakter szolid tumorban szenvedő gyermekek és serdülők bevonásával végzett farmakokinetikai vizsgálatban a legnagyobb tolerálható adagot (MTD) napi 2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ben határozták meg G</w:t>
        <w:noBreakHyphen/>
        <w:t>CSF adásával, és 1,4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noBreakHyphen/>
        <w:t>ben G</w:t>
        <w:noBreakHyphen/>
        <w:t xml:space="preserve">CSF nélkül (lásd 5.2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oszl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Intravénásan adva a topotekánt 0,5</w:t>
        <w:noBreakHyphen/>
        <w:t>1,5 mg/testfelszín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ózisokban, napi 30 perces infúzióban öt napon keresztül, a topotekán plazmaclearance</w:t>
        <w:noBreakHyphen/>
        <w:t>e magas volt: 62 l/óra (SD 22), ami a májon áthaladó vér mennyiségének körülbelül kétharmadát teszi ki. A topotekán eloszlási térfogata is nagy volt, körülbelül 132 l (SD 57), és a felezési ideje viszonylag rövid, 2</w:t>
        <w:noBreakHyphen/>
        <w:t>3 órás. A farmakokinetikai paraméterek összehasonlítása nem jelzett változást a farmakokinetikában az ötnapos kezelés alatt. A görbe alatti terület növekedése nagyjából arányos volt a dózisemelés mértékével. Ismételt napi adagolás esetén a topotekán nem vagy alig kimutatható mértékben kumulálódik, és a farmakokinetikai érték változása többszöri adagolás után sem bizonyítható. A preklinikai vizsgálatok alapján a topotekán kötődése a plazmafehérjékhez alacsony (35%), továbbá megoszlása a vérsejtek és a plazma között meglehetősen homogén v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otranszformáció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opotekán eliminációját embernél nem vizsgálták részletesen. A topotekán</w:t>
        <w:noBreakHyphen/>
        <w:t>clearance fő útja a laktongyűrű hidrolízise, melynek során egy nyitott gyűrűs karboxilát képződi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topotekán eliminációjának kevesebb mint 10%</w:t>
        <w:noBreakHyphen/>
        <w:t>a metabolizmussal történik. Az N</w:t>
        <w:noBreakHyphen/>
        <w:t>dezmetil-metabolit, amely egy sejteken végzett vizsgálatban hasonló vagy kisebb aktivitást mutatott, mint az anyavegyület, megtalálható a vizeletben, a plazmában és a székletben. Az átlagos metabolit/anyavegyület AUC-arány &lt;10% volt mind az összes topotekánra, mind a topotekán-laktonra. A vizeletben egy topotekán-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noBreakHyphen/>
        <w:t xml:space="preserve">glükuronid metabolitot é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</w:t>
        <w:noBreakHyphen/>
        <w:t>topotekánt azonosítottak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u w:val="single"/>
        </w:rPr>
        <w:t>Elimináció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Öt napi dózis topotekán beadása után a topotekánból származó anyagok teljes visszanyerése az iv. adagolt dózis 71</w:t>
        <w:noBreakHyphen/>
        <w:t>76%</w:t>
        <w:noBreakHyphen/>
        <w:t xml:space="preserve">át tette ki. A vizeletben körülbelül 51% választódott ki teljes topotekán, és 3% pedig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</w:t>
        <w:noBreakHyphen/>
        <w:t>topotekán formájában. A széklettel a teljes topotekán 18%</w:t>
        <w:noBreakHyphen/>
        <w:t xml:space="preserve">a ürült, míg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-metabolitnak 1,7%</w:t>
        <w:noBreakHyphen/>
        <w:t xml:space="preserve">a távozott a széklettel. Összességében,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>dezmetil-metabolit átlagosan kevesebb, mint 7%</w:t>
        <w:noBreakHyphen/>
        <w:t>át (4</w:t>
        <w:noBreakHyphen/>
        <w:t>9% között) tette ki az összes topotekánból származó anyagnak a vizeletben és a székletben. A topotekán</w:t>
        <w:noBreakHyphen/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noBreakHyphen/>
        <w:t>glükuronid és az N</w:t>
        <w:noBreakHyphen/>
        <w:t>dezmetiltopotekán</w:t>
        <w:noBreakHyphen/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noBreakHyphen/>
        <w:t>glükuronid kevesebb, mint 2,0%</w:t>
        <w:noBreakHyphen/>
        <w:t xml:space="preserve">ot tett ki a vizeletben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Emberi máj mikroszomák alkalmazásával kapott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adatok szerint kevé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noBreakHyphen/>
        <w:t xml:space="preserve">demetilált topotekán képződik.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>a topotekán nem gátolta sem a humán P450 CY1A2, CYP2A6, CYP2C8/9, CYP2C19, CYP2D6, CYPD6, CYP2E CYP3A és CYP4A enzimeket, sem a humán dihidropirimidin</w:t>
        <w:noBreakHyphen/>
        <w:t>oxidáz vagy xantin-oxidáz citoszolenzime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Ciszplatinnal kombinációban adva (ciszplatin az 1. napon, topotekán az 1</w:t>
        <w:noBreakHyphen/>
        <w:t>5. napon), a topotekán clearance</w:t>
        <w:noBreakHyphen/>
        <w:t>e az ötödik napon az első napi értékhez képest csökkent (19,1 l/óra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összehasonlítva a 21,3 l/óra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rtékkel [n=9]) (lásd 4.5 pont)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ülönleges betegcsoport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ájkárosod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Kontrollcsoporttal összehasonlítva, májkárosodásban szenvedő betegekben (szérumbilirubin 1,5 és 10 mg/dl között) a plazma-clearance körülbelül 67%</w:t>
        <w:noBreakHyphen/>
        <w:t>ra csökkent. A topotekán felezési ideje körülbelül 30%</w:t>
        <w:noBreakHyphen/>
        <w:t>kal nőtt, de az eloszlási térfogatban egyértelmű változást nem észleltek. Az össz</w:t>
        <w:noBreakHyphen/>
        <w:t>topotekán (aktív és inaktív forma) plazma</w:t>
        <w:noBreakHyphen/>
        <w:t>clearance</w:t>
        <w:noBreakHyphen/>
        <w:t>e májkárosodás esetén csak 10%</w:t>
        <w:noBreakHyphen/>
        <w:t xml:space="preserve">kal csökkent a kontrollcsoporthoz viszonyítva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  <w:u w:val="single"/>
        </w:rPr>
        <w:t>Vesekárosodás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Vesekárosodás esetén (kreatinin</w:t>
        <w:noBreakHyphen/>
        <w:t>clearance 41</w:t>
        <w:noBreakHyphen/>
        <w:t>60 ml/perc) a plazmaclearance a kontrollcsoporthoz viszonyítva körülbelül 67%</w:t>
        <w:noBreakHyphen/>
        <w:t>ra csökkent. Az eloszlási térfogat kismértékben csökkent, és emiatt a topotekán felezési ideje csak 14%</w:t>
        <w:noBreakHyphen/>
        <w:t>kal nőtt. Közepesen súlyos vesekárosodás esetén a topotekán</w:t>
        <w:noBreakHyphen/>
        <w:t>clearance a kontrollcsoport értékének 34%</w:t>
        <w:noBreakHyphen/>
        <w:t xml:space="preserve">ára csökkent. Az átlagos felezési idő 1,9 óráról 4,9 órára nőtt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Életkor/testtömeg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Egy populációs vizsgálatban számos tényező, köztük az életkor, a testtömeg és az ascites, nem befolyásolta jelentősen az össz</w:t>
        <w:noBreakHyphen/>
        <w:t>topotekán (aktív és inaktív forma) clearance</w:t>
        <w:noBreakHyphen/>
        <w:t xml:space="preserve">ét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Gyermekek és serdülő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30 perces infúzióban 5 napon át adagolt topotekán farmakokinetikáját két vizsgálatban értékelték. Az egyik vizsgálatban 1,4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2,4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özötti adagokat alkalmaztak refrakter szolid tumorban szenvedő 2</w:t>
        <w:noBreakHyphen/>
        <w:t>12 éves gyermekeknél (n=18), 12</w:t>
        <w:noBreakHyphen/>
        <w:t>16 éves gyermekeknél és serdülőknél (n=9), illetve 16</w:t>
        <w:noBreakHyphen/>
        <w:t>21 éves serdülőknél és fiatal felnőtteknél (n=9). A második vizsgálatban 2,0 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5,2 mg/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közötti adagokat alkalmaztak leukaemiás gyermekeknél (n=8), serdülőknél (n=3) és fiatal felnőtteknél (n=3). Ezekben a vizsgálatokban nem volt nyilvánvaló különbség a topotekán farmakokinetikájában a szolid tumoros vagy leukaemiás gyermekeknél, serdülőknél és felnőtteknél, egyértelmű következtetések levonásához azonban kevés az adat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3</w:t>
        <w:tab/>
        <w:t>A preklinikai biztonságossági vizsgálatok eredményei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Hatásmechanizmusa miatt a topotekán emlőssejtekre (egerek lymphoma-sejtjeire és emberi lymphocytákra) genotoxikus hatást fejt ki </w:t>
      </w:r>
      <w:r>
        <w:rPr>
          <w:i/>
          <w:iCs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>pedig egerek csontvelősejtjeire. Patkányokban és nyulakban a topotekán az embriók, illetve a foetus elhalálozását okozta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tkányokon végzett reprodukciós toxicitási vizsgálatokban a topotekán nem befolyásolta a hímek vagy a nőstények fertilitását; azonban nőstényekben szuperovulációt és a preimplantációs veszteség enyhe emelkedését figyelték meg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topotekán karcinogén potenciálját nem vizsgálták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1</w:t>
        <w:tab/>
        <w:t>Segédanyagok felsorolása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Borkősav (E334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Tömény sósav (E507) (a pH beállításához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Nátrium</w:t>
        <w:noBreakHyphen/>
        <w:t>hidroxid (a pH beállításához)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Injekcióhoz való víz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2</w:t>
        <w:tab/>
        <w:t>Inkompatibilitáso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patibilitási vizsgálatok hiányában ez a gyógyszer nem keverhető más gyógyszerekkel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3</w:t>
        <w:tab/>
        <w:t>Felhasználhatósági időtartam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Felbontatlan injekciós üveg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iCs/>
          <w:sz w:val="22"/>
          <w:szCs w:val="22"/>
        </w:rPr>
        <w:t>36 hónap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ígított oldat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A hígított oldat kémiai és fizikai stabilitása 25 ºC-on, normál fényviszonyok mellett és 2–8 ºC-on, fénytől védve tárolva 30 napig igazol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Mikrobiológiai szempontból a hígított készítményt azonnal fel kell használni. Amennyiben nem használják fel azonnal, a felhasználásig az eltartási idő és a tárolási körülmények a felhasználó felelőssége, amely általános esetben 2–8 ºC között tárolva nem haladhatja meg a 24 órát, kivéve, ha a hígítás ellenőrzött és validált aszeptikus körülmények között történt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4</w:t>
        <w:tab/>
        <w:t>Különleges tárolási előírások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 xml:space="preserve">Legfeljebb 25 °C-on tárolandó. 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Az injekciós üveget tartsa a dobozában a fénytől való védelem érdekében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A gyógyszer hígítás utáni tárolására vonatkozó előírásokat lásd a 6.3 pontban.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5</w:t>
        <w:tab/>
        <w:t>Csomagolás típusa és kiszerelése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z 1 ml</w:t>
        <w:noBreakHyphen/>
        <w:t>es Topotecan Accord 1 mg/ml 2 ml</w:t>
        <w:noBreakHyphen/>
        <w:t>es, I</w:t>
        <w:noBreakHyphen/>
        <w:t xml:space="preserve">es típusú, </w:t>
      </w:r>
      <w:r>
        <w:rPr>
          <w:bCs/>
          <w:color w:val="000000"/>
          <w:sz w:val="22"/>
          <w:szCs w:val="22"/>
        </w:rPr>
        <w:t>barna</w:t>
      </w:r>
      <w:r>
        <w:rPr>
          <w:color w:val="000000"/>
          <w:sz w:val="22"/>
          <w:szCs w:val="22"/>
        </w:rPr>
        <w:t xml:space="preserve"> színű üvegből készült injekciós üvegben kapható, 13 mm</w:t>
        <w:noBreakHyphen/>
        <w:t>es flurotek gumidugóval, 13 mm</w:t>
        <w:noBreakHyphen/>
        <w:t xml:space="preserve">es </w:t>
      </w:r>
      <w:r>
        <w:rPr>
          <w:bCs/>
          <w:color w:val="000000"/>
          <w:sz w:val="22"/>
          <w:szCs w:val="22"/>
        </w:rPr>
        <w:t>rollnizott alumínium kupakkal</w:t>
      </w:r>
      <w:r>
        <w:rPr>
          <w:color w:val="000000"/>
          <w:sz w:val="22"/>
          <w:szCs w:val="22"/>
        </w:rPr>
        <w:t xml:space="preserve"> és királykék, lepattintható </w:t>
      </w:r>
      <w:r>
        <w:rPr>
          <w:bCs/>
          <w:color w:val="000000"/>
          <w:sz w:val="22"/>
          <w:szCs w:val="22"/>
        </w:rPr>
        <w:t>műanyag koronggal</w:t>
      </w:r>
      <w:r>
        <w:rPr>
          <w:color w:val="000000"/>
          <w:sz w:val="22"/>
          <w:szCs w:val="22"/>
        </w:rPr>
        <w:t xml:space="preserve"> lezár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 4 ml</w:t>
        <w:noBreakHyphen/>
        <w:t>es Topotecan Accord 1 mg/ml 5 ml</w:t>
        <w:noBreakHyphen/>
        <w:t>es, I</w:t>
        <w:noBreakHyphen/>
        <w:t>es típusú, barna színű üvegből készült injekciós üvegben kapható, 13 mm</w:t>
        <w:noBreakHyphen/>
        <w:t>es flurotek gumidugóval, 13 mm</w:t>
        <w:noBreakHyphen/>
        <w:t xml:space="preserve">es </w:t>
      </w:r>
      <w:r>
        <w:rPr>
          <w:bCs/>
          <w:color w:val="000000"/>
          <w:sz w:val="22"/>
          <w:szCs w:val="22"/>
        </w:rPr>
        <w:t>rollnizott alumínium kupakkal</w:t>
      </w:r>
      <w:r>
        <w:rPr>
          <w:color w:val="000000"/>
          <w:sz w:val="22"/>
          <w:szCs w:val="22"/>
        </w:rPr>
        <w:t xml:space="preserve"> és királykék, lepattintható műanyag koronggal lezárv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potecan Accord koncentrátum oldatos infúzióhoz 1 db vagy 5 db injekciós üveget tartalmazó dobozokban kapható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m feltétlenül mindegyik kiszerelés kerül kereskedelmi forgalomba. 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da-DK" w:eastAsia="en-US"/>
        </w:rPr>
      </w:pPr>
      <w:r>
        <w:rPr>
          <w:b/>
          <w:sz w:val="22"/>
          <w:szCs w:val="22"/>
          <w:lang w:val="da-DK" w:eastAsia="en-US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lang w:val="da-DK" w:eastAsia="en-US"/>
        </w:rPr>
      </w:pPr>
      <w:r>
        <w:rPr>
          <w:b/>
          <w:bCs/>
          <w:sz w:val="22"/>
          <w:szCs w:val="22"/>
          <w:lang w:val="da-DK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opotecan Accord 1 ml oldatban 1 mg topotekánt vagy 4 ml oldatban 4 mg topotekánt tartalmazó steril koncentrátum formájában kerül forgalomb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A parenterális készítmények esetében az alkalmazás előtt szemrevételezéssel meg kell állapítani, hogy láthatók</w:t>
        <w:noBreakHyphen/>
        <w:t>e szilárd szemcsék vagy elszíneződés. Ez a gyógyszer tiszta, sárga oldat. Amennyiben az oldatban látható szemcsék figyelhetők meg, a készítmény nem adható be. Az oldat további hígításához vagy 9 mg/ml (0,9%) koncentrációjú injekcióhoz való nátrium</w:t>
        <w:noBreakHyphen/>
        <w:t xml:space="preserve">klorid-oldatot vagy 50 mg/ml (5%) koncentrációjú injekcióhoz való glükózoldatot kell használni az alkalmazás előtti 25 és 50 mikrogramm/ml közötti végkoncentráció eléréséhez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A daganatellenes gyógyszerek megfelelő kezelésére és megsemmisítésére a standard eljárásokat kell alkalmazni, nevezetes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élyzetet ki kell képezni a gyógyszer hígítására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hes nők nem dolgozhatnak ezzel a gyógyszerrel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yógyszerkészítménnyel dolgozó személyzetnek védőöltözetet kell viselnie, beleértve a maszkot, a védőszemüveget és kesztyűt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adáshoz vagy tisztításhoz használt valamennyi tárgyat, köztük a kesztyűket, veszélyes hulladékhoz alkalmazott zsákokba kell csomagolni magas hőmérsékleten történő elégetéshez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  <w:sz w:val="22"/>
          <w:szCs w:val="22"/>
        </w:rPr>
        <w:t>Ha a készítmény véletlenül bőrre vagy szembe kerül, azonnal ki kell mosni bő vízzel. Amennyiben tartós irritáció alakulna ki, orvoshoz kell fordulni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Megjegyzés: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XX</w:t>
      </w:r>
      <w:r>
        <w:rPr>
          <w:sz w:val="22"/>
          <w:szCs w:val="22"/>
        </w:rPr>
        <w:t xml:space="preserve"> (két kereszt)</w:t>
      </w:r>
    </w:p>
    <w:p>
      <w:pPr>
        <w:pStyle w:val="Normal"/>
        <w:rPr/>
      </w:pPr>
      <w:r>
        <w:rPr>
          <w:sz w:val="22"/>
          <w:szCs w:val="22"/>
        </w:rPr>
        <w:t>Osztályozás</w:t>
      </w:r>
      <w:r>
        <w:rPr>
          <w:b/>
          <w:bCs/>
          <w:sz w:val="22"/>
          <w:szCs w:val="22"/>
        </w:rPr>
        <w:t>: II./3 csoport</w:t>
      </w:r>
    </w:p>
    <w:p>
      <w:pPr>
        <w:pStyle w:val="Normal"/>
        <w:rPr/>
      </w:pPr>
      <w:r>
        <w:rPr>
          <w:sz w:val="22"/>
          <w:szCs w:val="22"/>
        </w:rPr>
        <w:t>Korlátozott érvényű orvosi rendelvényhez kötött, az egészségügyről szóló 1997. évi CLIV. törvény 3. §-ának ga) pontja szerinti rendelőintézeti járóbeteg-szakellátást vagy fekvőbeteg-szakellátást nyújtó szolgáltatók által biztosított körülmények között alkalmazható gyógyszer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I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  <w:tab/>
        <w:t>A FORGALOMBA HOZATALI ENGEDÉLY JOGOSULTJA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Accord Healthcare Polska Sp. z o.o.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ul. Taśmowa 7,</w:t>
      </w:r>
    </w:p>
    <w:p>
      <w:pPr>
        <w:pStyle w:val="Textbody1"/>
        <w:shd w:fill="FFFFFF" w:val="clear"/>
        <w:spacing w:lineRule="auto" w:line="240" w:before="0" w:after="0"/>
        <w:rPr>
          <w:rFonts w:ascii="Times New Roman" w:hAnsi="Times New Roman" w:cs="Times New Roman"/>
          <w:kern w:val="0"/>
          <w:sz w:val="22"/>
          <w:szCs w:val="22"/>
          <w:lang w:val="hu-HU"/>
        </w:rPr>
      </w:pPr>
      <w:r>
        <w:rPr>
          <w:rFonts w:cs="Times New Roman" w:ascii="Times New Roman" w:hAnsi="Times New Roman"/>
          <w:kern w:val="0"/>
          <w:sz w:val="22"/>
          <w:szCs w:val="22"/>
          <w:lang w:val="hu-HU"/>
        </w:rPr>
        <w:t>02-677 Varsó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gye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.</w:t>
        <w:tab/>
        <w:t>A FORGALOMBA HOZATALI ENGEDÉLY SZÁMA(I)</w:t>
      </w:r>
    </w:p>
    <w:p>
      <w:pPr>
        <w:pStyle w:val="Normal"/>
        <w:tabs>
          <w:tab w:val="clear" w:pos="708"/>
          <w:tab w:val="left" w:pos="1404" w:leader="none"/>
        </w:tabs>
        <w:ind w:right="2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04" w:leader="none"/>
        </w:tabs>
        <w:ind w:right="29" w:hanging="0"/>
        <w:rPr/>
      </w:pPr>
      <w:r>
        <w:rPr>
          <w:sz w:val="22"/>
          <w:szCs w:val="22"/>
        </w:rPr>
        <w:t xml:space="preserve">OGYI-T-21514/02 </w:t>
        <w:tab/>
        <w:t>1×1 ml</w:t>
        <w:tab/>
        <w:tab/>
        <w:tab/>
        <w:t>2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/>
      </w:pPr>
      <w:r>
        <w:rPr>
          <w:sz w:val="22"/>
          <w:szCs w:val="22"/>
        </w:rPr>
        <w:t>OGYI-T-21514/03</w:t>
        <w:tab/>
        <w:t>5×1 ml</w:t>
        <w:tab/>
        <w:tab/>
        <w:tab/>
        <w:t>2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/>
      </w:pPr>
      <w:r>
        <w:rPr>
          <w:sz w:val="22"/>
          <w:szCs w:val="22"/>
        </w:rPr>
        <w:t>OGYI-T-21514/04</w:t>
        <w:tab/>
        <w:t>1×4 ml</w:t>
        <w:tab/>
        <w:tab/>
        <w:tab/>
        <w:t>5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/>
      </w:pPr>
      <w:r>
        <w:rPr>
          <w:sz w:val="22"/>
          <w:szCs w:val="22"/>
        </w:rPr>
        <w:t>OGYI-T-21514/05</w:t>
        <w:tab/>
        <w:t>5×4 ml</w:t>
        <w:tab/>
        <w:tab/>
        <w:tab/>
        <w:t>5 ml-es, I-es típusú barna injekciós üveg</w:t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36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/>
      </w:pPr>
      <w:r>
        <w:rPr>
          <w:b/>
          <w:sz w:val="22"/>
          <w:szCs w:val="22"/>
          <w:lang w:val="en-US" w:eastAsia="en-US"/>
        </w:rPr>
        <w:t>9.</w:t>
        <w:tab/>
        <w:t>A FORGALOMBA HOZATALI ENGEDÉLY ELSŐ KIADÁSÁNAK/ MEGÚJÍTÁSÁNAK</w:t>
      </w:r>
      <w:r>
        <w:rPr>
          <w:b/>
          <w:sz w:val="22"/>
          <w:szCs w:val="22"/>
        </w:rPr>
        <w:t xml:space="preserve"> DÁTUMA</w:t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/>
      </w:pPr>
      <w:r>
        <w:rPr>
          <w:sz w:val="22"/>
          <w:szCs w:val="22"/>
        </w:rPr>
        <w:t>A forgalomba hozatali engedély első kiadásának dátuma: 2012. május 9.</w:t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04" w:leader="none"/>
        </w:tabs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0.</w:t>
        <w:tab/>
        <w:t>A SZÖVEG ELLENŐRZÉSÉNEK DÁTUMA</w:t>
      </w:r>
    </w:p>
    <w:p>
      <w:pPr>
        <w:pStyle w:val="Normal"/>
        <w:numPr>
          <w:ilvl w:val="0"/>
          <w:numId w:val="0"/>
        </w:numPr>
        <w:suppressLineNumbers/>
        <w:ind w:left="567" w:hanging="567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24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023. május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OGYÉI/942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2"/>
      <w:numFmt w:val="none"/>
      <w:suff w:val="nothing"/>
      <w:lvlText w:val="3.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3">
    <w:lvl w:ilvl="0">
      <w:numFmt w:val="bullet"/>
      <w:lvlText w:val=""/>
      <w:lvlJc w:val="left"/>
      <w:pPr>
        <w:tabs>
          <w:tab w:val="num" w:pos="3195"/>
        </w:tabs>
        <w:ind w:left="3195" w:hanging="567"/>
      </w:pPr>
      <w:rPr>
        <w:rFonts w:ascii="Symbol" w:hAnsi="Symbol" w:cs="Symbol" w:hint="default"/>
        <w:shadow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1"/>
      <w:numFmt w:val="decimal"/>
      <w:lvlText w:val="%1.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28" w:hanging="135"/>
      </w:pPr>
      <w:rPr>
        <w:position w:val="7"/>
        <w:sz w:val="16"/>
        <w:szCs w:val="16"/>
        <w:w w:val="101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2"/>
      <w:numFmt w:val="none"/>
      <w:suff w:val="nothing"/>
      <w:lvlText w:val="4.%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1">
      <w:start w:val="2"/>
      <w:numFmt w:val="decimal"/>
      <w:lvlText w:val="%2.1"/>
      <w:lvlJc w:val="left"/>
      <w:pPr>
        <w:tabs>
          <w:tab w:val="num" w:pos="2988"/>
        </w:tabs>
        <w:ind w:left="2988" w:hanging="720"/>
      </w:pPr>
      <w:rPr>
        <w:sz w:val="24"/>
        <w:i w:val="false"/>
        <w:b/>
        <w:szCs w:val="24"/>
        <w:rFonts w:cs="Wingdings 2"/>
      </w:rPr>
    </w:lvl>
    <w:lvl w:ilvl="2">
      <w:start w:val="1"/>
      <w:numFmt w:val="decimal"/>
      <w:lvlText w:val="%1.1.%3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720"/>
      </w:pPr>
      <w:rPr>
        <w:rFonts w:cs="Wingdings 2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>
        <w:rFonts w:cs="Wingdings 2"/>
      </w:rPr>
    </w:lvl>
    <w:lvl w:ilvl="6">
      <w:start w:val="1"/>
      <w:numFmt w:val="decimal"/>
      <w:lvlText w:val="%1.%2.%3.%4.%5.%6.%7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7">
      <w:start w:val="1"/>
      <w:numFmt w:val="decimal"/>
      <w:lvlText w:val="%1.%2.%3.%4.%5.%6.%7.%8"/>
      <w:lvlJc w:val="left"/>
      <w:pPr>
        <w:tabs>
          <w:tab w:val="num" w:pos="3708"/>
        </w:tabs>
        <w:ind w:left="3708" w:hanging="1440"/>
      </w:pPr>
      <w:rPr>
        <w:rFonts w:cs="Wingdings 2"/>
      </w:rPr>
    </w:lvl>
    <w:lvl w:ilvl="8">
      <w:start w:val="1"/>
      <w:numFmt w:val="decimal"/>
      <w:lvlText w:val="%1.%2.%3.%4.%5.%6.%7.%8.%9"/>
      <w:lvlJc w:val="left"/>
      <w:pPr>
        <w:tabs>
          <w:tab w:val="num" w:pos="4068"/>
        </w:tabs>
        <w:ind w:left="4068" w:hanging="1800"/>
      </w:pPr>
      <w:rPr>
        <w:rFonts w:cs="Wingdings 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Wingdings 2"/>
    </w:rPr>
  </w:style>
  <w:style w:type="character" w:styleId="WW8Num1z1">
    <w:name w:val="WW8Num1z1"/>
    <w:qFormat/>
    <w:rPr>
      <w:rFonts w:cs="Wingdings 2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 2"/>
    </w:rPr>
  </w:style>
  <w:style w:type="character" w:styleId="WW8Num3z1">
    <w:name w:val="WW8Num3z1"/>
    <w:qFormat/>
    <w:rPr>
      <w:rFonts w:cs="Wingdings 2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1"/>
      <w:sz w:val="16"/>
      <w:szCs w:val="16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hadow w:val="fals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>
      <w:rFonts w:cs="Wingdings 2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hadow w:val="fals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Wingdings 2"/>
    </w:rPr>
  </w:style>
  <w:style w:type="character" w:styleId="WW8Num15z1">
    <w:name w:val="WW8Num15z1"/>
    <w:qFormat/>
    <w:rPr>
      <w:rFonts w:cs="Wingdings 2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ms">
    <w:name w:val="Problémás"/>
    <w:basedOn w:val="Heading1"/>
    <w:qFormat/>
    <w:pPr>
      <w:numPr>
        <w:ilvl w:val="0"/>
        <w:numId w:val="4"/>
      </w:numPr>
      <w:outlineLvl w:val="9"/>
    </w:pPr>
    <w:rPr/>
  </w:style>
  <w:style w:type="paragraph" w:styleId="Knlds">
    <w:name w:val="kínlódás"/>
    <w:basedOn w:val="Heading1"/>
    <w:qFormat/>
    <w:pPr>
      <w:numPr>
        <w:ilvl w:val="0"/>
        <w:numId w:val="8"/>
      </w:numPr>
      <w:outlineLvl w:val="9"/>
    </w:pPr>
    <w:rPr/>
  </w:style>
  <w:style w:type="paragraph" w:styleId="Knlds2">
    <w:name w:val="kínlódás2"/>
    <w:basedOn w:val="Heading2"/>
    <w:qFormat/>
    <w:pPr>
      <w:numPr>
        <w:ilvl w:val="0"/>
        <w:numId w:val="2"/>
      </w:numPr>
      <w:outlineLvl w:val="9"/>
    </w:pPr>
    <w:rPr>
      <w:bCs w:val="false"/>
      <w:i w:val="false"/>
      <w:kern w:val="2"/>
      <w:sz w:val="24"/>
      <w:szCs w:val="24"/>
    </w:rPr>
  </w:style>
  <w:style w:type="paragraph" w:styleId="Stlus7">
    <w:name w:val="Stílus7"/>
    <w:basedOn w:val="Heading4"/>
    <w:qFormat/>
    <w:pPr>
      <w:numPr>
        <w:ilvl w:val="0"/>
        <w:numId w:val="6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Line">
    <w:name w:val="Reference Line"/>
    <w:basedOn w:val="TextBody"/>
    <w:qFormat/>
    <w:pPr>
      <w:spacing w:before="0" w:after="0"/>
      <w:jc w:val="both"/>
    </w:pPr>
    <w:rPr>
      <w:rFonts w:ascii="Arial" w:hAnsi="Arial" w:cs="Arial"/>
      <w:bCs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280"/>
    </w:pPr>
    <w:rPr>
      <w:rFonts w:cs="Verdana"/>
      <w:sz w:val="22"/>
      <w:szCs w:val="20"/>
      <w:lang w:val="en-AU" w:bidi="gu-I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51:00Z</dcterms:created>
  <dc:creator>Translator</dc:creator>
  <dc:description/>
  <cp:keywords/>
  <dc:language>en-US</dc:language>
  <cp:lastModifiedBy>HU_OGYÉI_2.1</cp:lastModifiedBy>
  <dcterms:modified xsi:type="dcterms:W3CDTF">2023-05-26T07:51:00Z</dcterms:modified>
  <cp:revision>3</cp:revision>
  <dc:subject/>
  <dc:title>1</dc:title>
</cp:coreProperties>
</file>