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dol 24 mg/ml eper ízű belsőleges szuszpenzió gyermekekn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 mg paracetamol 5 ml belsőleges szuszpenzió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mg paracetamol 1 ml belsőleges szuszpenzió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t hatású segédanyag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belsőleges szuszpenzió 133,3 mg nem kristályosodó szorbit-szirupot, 700 mg maltit-szirupot és 1,91 mg nipasept-nátriumot [nátrium-metil-parahidroxibenzoát (E219), nátrium-etil-parahidroxibenzoát (E215), nátrium-propil-parahidroxibenzoát (E217)]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segédanyagok teljes listáját lásd a 6.1 pont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Belsőleges szuszpenzió.</w:t>
      </w:r>
    </w:p>
    <w:p>
      <w:pPr>
        <w:pStyle w:val="Normal"/>
        <w:rPr/>
      </w:pPr>
      <w:r>
        <w:rPr>
          <w:sz w:val="22"/>
          <w:szCs w:val="22"/>
        </w:rPr>
        <w:t>Színtelentől, fehér vagy barnás színig terjedő, eperillatú áttetsző szuszpenz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4.</w:t>
        <w:tab/>
        <w:t>KLINIKAI JELLEMZŐK</w:t>
      </w:r>
    </w:p>
    <w:p>
      <w:pPr>
        <w:pStyle w:val="Normal"/>
        <w:ind w:left="567" w:hanging="567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hónapostól 12 éves korú gyermekeknek javasolt a fogzási fájdalom, fogfájás és torokfájás enyhítésére, valamint a megfázás, influenza és a gyermekkori fertőzések – mint pl. a bárányhimlő, szamárköhögés, kanyaró és a mumpsz által előidézett láz csökkentésére. </w:t>
      </w:r>
    </w:p>
    <w:p>
      <w:pPr>
        <w:pStyle w:val="Normal"/>
        <w:rPr/>
      </w:pPr>
      <w:r>
        <w:rPr>
          <w:sz w:val="22"/>
          <w:szCs w:val="22"/>
        </w:rPr>
        <w:t>Ugyancsak javasolt 1 hónapos kortól csecsemők védőoltásokat követő lázának csökkent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2</w:t>
        <w:tab/>
        <w:t>Adagolás és alkalmazá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gyermekgyógyászati felhasználásra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jánlott adagot nem szabad túllép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almazza a legkisebb dózist a lehető legrövidebb ideig, ami szükséges a tünetei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acetamol (acetaminofen) adagolása gyermekeknek (az egyszeri adag 10-15 mg/ttkg, a maximális napi adag 60 mg/ttkg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80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llemző testtöm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Életk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gyszeri adag(ml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4-6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1-3 hónap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-3,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hón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-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 hón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,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9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4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mennyiben a gyermek a terhesség 37. hete után született és a testtömege 4 kg fel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ózist szükség szerint 4-6 óránként meg lehet ismételni, de 4 óránál gyakrabban nem lehet alkalmazni. Az egyszeri adag naponta legfeljebb 4 alkalommal adhat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anadol belsőleges szuszpenzió orvosi ellenőrzés nélkül 3 napnál tovább nem adható a gyermekek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1-3 hónapos korú gyermekek esetén: </w:t>
      </w:r>
    </w:p>
    <w:p>
      <w:pPr>
        <w:pStyle w:val="Normal"/>
        <w:rPr/>
      </w:pPr>
      <w:r>
        <w:rPr>
          <w:sz w:val="22"/>
          <w:szCs w:val="22"/>
        </w:rPr>
        <w:t>Az egyszeri adag 10-15 mg/ttkg, a maximális napi adag 60 mg/ttk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oltás utáni tünetek enyhítésére: Amennyiben a lázas állapot a második adag Panadol belsőleges szuszpenzió után sem csökken, orvoshoz kell fordul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Lázas állapot kezelésére: Amennyiben a tüneteket rosszabbodnak, vagy legkésőbb 24 óra alatt nem szűnnek meg, orvoshoz kell fordulni a súlyos ferőzés kizárása érdekébe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csak akkor alkalmazható, amennyiben a gyermek a terhesség 37. hetét követően született és a testtömege 4 kg felet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aszülött csecsemőknél, főleg azoknál, akik 3 hónapnál fiatalabbak, a készítményt csak és kizárólag orvosi tanácsra lehet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sekárosodásban szenvedő betegek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alkalmazása előtt a vesekárosodásban szenvedő betegeknek orvosi tanácsot kell kérniük. A vesekárosodásban szenvedő betegekre vonatkozó, az ilyen összetétel használatával kapcsolatos megszorítások elsősorban a készítmény paracetamol</w:t>
        <w:noBreakHyphen/>
        <w:t>tartalmából adódnak (lásd 4.4 pont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jkárosodásban szenvedő betegek:</w:t>
      </w:r>
    </w:p>
    <w:p>
      <w:pPr>
        <w:pStyle w:val="Normal"/>
        <w:rPr/>
      </w:pPr>
      <w:r>
        <w:rPr>
          <w:sz w:val="22"/>
          <w:szCs w:val="22"/>
        </w:rPr>
        <w:t>A készítmény alkalmazása előtt a májkárosodásban szenvedő betegeknek orvosi tanácsot kell kérniük. A májkárosodásban szenvedő betegekre vonatkozó, az ilyen összetétel használatával kapcsolatos megszorítások elsősorban a készítmény paracetamol</w:t>
        <w:noBreakHyphen/>
        <w:t>tartalmából adódnak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fel kell rá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beadását a mellékelt adagoló fecskendő megkönnyí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 alkalmazása ellenjavallt: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készítmény hatóanyagával 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</w:rPr>
        <w:t>paracetamol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 xml:space="preserve">vagy </w:t>
      </w:r>
      <w:r>
        <w:rPr>
          <w:sz w:val="22"/>
          <w:szCs w:val="22"/>
          <w:lang w:val="en-US" w:eastAsia="en-US"/>
        </w:rPr>
        <w:t>a 6.1 pontban felsorolt</w:t>
      </w:r>
      <w:r>
        <w:rPr>
          <w:sz w:val="22"/>
          <w:szCs w:val="22"/>
        </w:rPr>
        <w:t xml:space="preserve"> bármely segédanyagával szembeni túlérzékenység esetén.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glükóz-6-foszfát-dehidrogenáz-hiány (hemolitikus anémia) eseté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hónapos kor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Paracetamolt tartalmaz. A készítmény más paracetamol-tartalmú gyógyszerekkel együtt nem szedhető. Más paracetamol-tartalmú készítményekkel történő egyidejű alkalmazás túladagoláshoz vezet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tabs>
          <w:tab w:val="clear" w:pos="708"/>
          <w:tab w:val="left" w:pos="0" w:leader="none"/>
        </w:tabs>
        <w:spacing w:lineRule="auto" w:line="24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észítmény alkalmazása előtt az alábbi betegségben szenvedő betegeknek a kezelőorvos tanácsát kell kérniük:</w:t>
      </w:r>
    </w:p>
    <w:p>
      <w:pPr>
        <w:pStyle w:val="Listaszerbekezds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máj- vagy vesebetegség. A paracetamolhoz köthető májkárosodás kockázata májbetegségben szenvedők esetében nagyobb. Májműködési zavart/májkárosodást figyeltek meg olyan glutationhiányban szenvedő betegek esetében, mint pl. a súlyosan alultápláltak, anorexiásak, alacsony testtömeg-indexszel rendelkezők vagy a túlzott, krónikus alkoholfogyasztók.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lutationhiánnyal kapcsolatos állapotok – mint pl. szepszis – esetén a paracetamol alkalmazása növelheti a metabolikus acidózis kockáza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nadol Baby belsőleges szuszpenziót 3 hónaposnál fiatalabb csecsemők csak szoros orvosi  felügyelet mellett kaphat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aszülött csecsemőknél, főleg azoknál, akik 3 hónapnál fiatalabbak, a készítményt csak és kizárólag orvosi tanácsra lehet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racetamol fokozott óvatossággal adandó vese- vagy májműködési zavar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tünetek 3 nap alatt nem szűnnek meg, illetve rosszabbodnak, orvosi felügyelet nélkül nem szedhető tovább a készítmény.</w:t>
      </w:r>
    </w:p>
    <w:p>
      <w:pPr>
        <w:pStyle w:val="Normal"/>
        <w:rPr/>
      </w:pPr>
      <w:r>
        <w:rPr>
          <w:sz w:val="22"/>
          <w:szCs w:val="22"/>
        </w:rPr>
        <w:t>Ha a glomerularis filtrációs ráta &lt;10 ml/perc, két gyógyszerbevétel között legalább 8 órának kell eltelnie.</w:t>
      </w:r>
    </w:p>
    <w:p>
      <w:pPr>
        <w:pStyle w:val="Normal"/>
        <w:rPr/>
      </w:pPr>
      <w:r>
        <w:rPr>
          <w:sz w:val="22"/>
          <w:szCs w:val="22"/>
        </w:rPr>
        <w:t>Tartós vagy túl magas dózisok alkalmazása máj- és vesekárosító hatású, valamint vérképelváltozások is jelentkezhetnek. A hepaticus hatás klinikai és laboratóriumi tünetei az alkalmazás után 48-72 órával jelentkez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ünetek tartós fennállása esetén orvoshoz kell fordu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</w:t>
      </w:r>
    </w:p>
    <w:p>
      <w:pPr>
        <w:pStyle w:val="Normal"/>
        <w:rPr/>
      </w:pPr>
      <w:r>
        <w:rPr>
          <w:sz w:val="22"/>
          <w:szCs w:val="22"/>
        </w:rPr>
        <w:t>A gyógyszer gyermekektől elzárva tart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szuszpenzió 5 ml-enként 666,5 mg nem kristályosodó szorbit szirupot és maltit szirupot is tartalmaz, ezért ritkán előforduló, örökletes fruktóz-intoleranciában a készítmény nem szedhető.</w:t>
      </w:r>
    </w:p>
    <w:p>
      <w:pPr>
        <w:pStyle w:val="Normal"/>
        <w:rPr/>
      </w:pPr>
      <w:r>
        <w:rPr>
          <w:sz w:val="22"/>
          <w:szCs w:val="22"/>
        </w:rPr>
        <w:t>Nátrium-metil-, nátrium-etil- és nátrium-propil-parahidroxi-benzoátot tartalmaz (E219, E215, E217), melyek az esetleg későbbiekben jelentkező allergiás reakciókat okozhat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A paracetamol felszívódási sebességét a metoklopramid vagy domperidon növelheti és a kolesztiramin </w:t>
      </w:r>
      <w:r>
        <w:rPr>
          <w:sz w:val="22"/>
          <w:szCs w:val="22"/>
          <w:lang w:val="en-US" w:eastAsia="en-US"/>
        </w:rPr>
        <w:t xml:space="preserve">pedig </w:t>
      </w:r>
      <w:r>
        <w:rPr>
          <w:sz w:val="22"/>
          <w:szCs w:val="22"/>
        </w:rPr>
        <w:t xml:space="preserve">csökkentheti. </w:t>
      </w:r>
      <w:r>
        <w:rPr>
          <w:sz w:val="22"/>
          <w:szCs w:val="22"/>
          <w:lang w:val="en-US" w:eastAsia="en-US"/>
        </w:rPr>
        <w:t>A warfarin és más kumarinok antikoaguláns hatását a hosszú időn át, naponta rendszeresen adagolt paracetamol fokozhatja, ami a vérzékenység kockázatát növeli. Az alkalomszerűen adagolt paracetamolnak nincs jelentős hatása.</w:t>
      </w:r>
      <w:r>
        <w:rPr>
          <w:sz w:val="22"/>
          <w:szCs w:val="22"/>
        </w:rPr>
        <w:t xml:space="preserve"> A készítmény rendeltetésszerű, korlátozott időtartamú gyermekgyógyászati használata során jelentős klinikai kölcsönhatások nem tapasztalható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en-US" w:eastAsia="en-US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A készítmény gyermekgyógyászati célokat szolgál, tehát 1 hónapostól 12 éves korú gyermekek kezelésére alkal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pidemiológiai vizsgálatok eredménye szerint humán terhességben a paracetamol előírt adagban történő szedése nem befolyásolja a lezajló terhességet, de a betegnek követnie kell orvosa tanácsát a készítmény szedésével kapcsolatban. A terhes nőkre vonatkozó, nagy mennyiségű adat nem utal sem malformatiót előidéző, sem foetalis/neonatalis toxicitásra. A méhen belül paracetamol-expozícióban részesült gyermekek idegrendszeri fejlődésével foglalkozó epidemiológiai vizsgálatok eredményei nem egyértelműek. Amennyiben azt klinikailag szükségesnek tartják, a paracetamol adható terhesség alatt, de a legalacsonyabb hatásos adagban, a lehető legrövidebb ideig és a lehetséges legkisebb gyakorisággal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racetamol kiválasztódik az anyatejbe, de nem klinikailag jelentős mennyiség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váns adat nem áll rendelkez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  <w:lang w:val="en-US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Panadol belsőleges szuszpenzió nem befolyásolja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aracetamol alkalmazása esetén ritkán jelentkezik mellékhat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racetamollal kapcsolatos kiterjedt forgalomba hozatalt követő tapasztalat alapján a javasolt terápiás adagok mellett és a készítmény szedésének tulajdonítható mellékhatások az alábbiakban vannak felsorolva szervrendszerek és gyakoriság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nemkívánatos hatásokat az alábbi előfordulási gyakoriságoknak megfelelően tüntettük fel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agyon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³</w:t>
      </w:r>
      <w:r>
        <w:rPr>
          <w:sz w:val="22"/>
          <w:szCs w:val="22"/>
          <w:lang w:val="en-US" w:eastAsia="en-US"/>
        </w:rPr>
        <w:t>1/10)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³</w:t>
      </w:r>
      <w:r>
        <w:rPr>
          <w:sz w:val="22"/>
          <w:szCs w:val="22"/>
          <w:lang w:val="en-US" w:eastAsia="en-US"/>
        </w:rPr>
        <w:t>1/100 – &lt;1/10)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em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³</w:t>
      </w:r>
      <w:r>
        <w:rPr>
          <w:sz w:val="22"/>
          <w:szCs w:val="22"/>
          <w:lang w:val="en-US" w:eastAsia="en-US"/>
        </w:rPr>
        <w:t>1/1000 –&lt;1/100);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itka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³</w:t>
      </w:r>
      <w:r>
        <w:rPr>
          <w:sz w:val="22"/>
          <w:szCs w:val="22"/>
          <w:lang w:val="en-US" w:eastAsia="en-US"/>
        </w:rPr>
        <w:t>1/10 000 –&lt;1/1000);</w:t>
      </w:r>
    </w:p>
    <w:p>
      <w:pPr>
        <w:pStyle w:val="Normal"/>
        <w:rPr/>
      </w:pPr>
      <w:r>
        <w:rPr>
          <w:sz w:val="22"/>
          <w:szCs w:val="22"/>
        </w:rPr>
        <w:t>nagyon ritka (&lt;1/10 000)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m ismert (</w:t>
      </w:r>
      <w:r>
        <w:rPr>
          <w:sz w:val="22"/>
          <w:szCs w:val="22"/>
          <w:lang w:val="en-US" w:eastAsia="en-US"/>
        </w:rPr>
        <w:t>a gyakoriság a rendelkezésre álló adatokból nem állapítható meg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előfordulási gyakoriságát a forgalomba hozatalt követően jelentett spontán esetek alapján becsülté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kívánatos h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fordulási gyakorisá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ocitopé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rendszeri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ilaxia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őr túlérzékenységi reakciói, többek között: bőrkiütés, angioödéma, Stevens–Johnson-szindróma és toxikus epidermális nekrolíz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égzőrendszeri, mellkasi és mediasztinális betegségek és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chospasmus azoknál, akik acetilszalicilsavra vagy egyéb nem</w:t>
              <w:noBreakHyphen/>
              <w:t>szteroid gyulladáscsökkentőre érzékeny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- és epebetegségek, illetve tü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működési zav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</w:rPr>
          <w:t>V. függelékben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található elérhetőségek valamelyiké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úladagolás tünet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racetamol túladagolása a tünetek hiányában is azonnali orvosi beavatkozást igényel, mert a paracetamol-túladagolás májkárosodást okozhat, ami májátültetéshez vagy halálhoz vezethet. Akut pankreatitiszt figyeltek meg, általában májműködési zavarral és májtoxicitás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úladagolás kez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 esetén szükség lehet N-acetilcisztein vagy metionin ad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/>
          <w:sz w:val="22"/>
          <w:szCs w:val="22"/>
        </w:rPr>
        <w:t>Farmakoterápiás csoport:</w:t>
      </w:r>
      <w:r>
        <w:rPr>
          <w:sz w:val="22"/>
          <w:szCs w:val="22"/>
        </w:rPr>
        <w:t xml:space="preserve"> fájdalom és lázcsillapítók, </w:t>
        <w:tab/>
        <w:tab/>
        <w:t>ATC kód: N02B E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aracetamol láz és fájdalomcsillapító. A hatásmechanizmus valószínűleg hasonló az acetilszalicilsavéhoz és a központi idegrendszer prosztaglandin szintézisének gátlásán alapsz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átlás azonban, úgy tűnik, szelektív módon megy vég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racetamol gyorsan és majdnem teljesen felszívódik a gyomor-bél rendszere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nadol belsőleges szuszpenzió humán farmakokinetikai vizsgálatok során (legalább 25%-kal) nagyobb korai felszívódást mutatott a hagyományos paracetamol szuszpenziókhoz képest, mind éhgyomri mind étkezés utáni állapo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nadol belsőleges szuszpenzió a humán farmakokinetikai vizsgálatok során a bevételt követő első 60 percben nagyobb mértékű hatóanyag-felszívódást mutatott (legalább 24 perccel, 28%-kal) a hagyományos paracetamol szuszpenziókhoz képest, mind éhgyomri, mind étkezés utáni állapo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lazmában mérhető gyógyszer-koncentráció csúcsértékét a bevételt követően 15-60 percen belül éri el, a szer felezési ideje a plazmában terápiás dózis esetén, 1-4 óra. A paracetamol eléggé egyenletesen oszlik el a testfolyadékokban. A gyógyszer plazmafehérjékhez való kötődése változó; 20-30% közé is eshet akut mérgezést előidéző koncentráció mellett. A kiválasztás gyakorlatilag kizárólag a vesén keresztül történik, konjugált metabolitok formájában. Terápiás dózis alkalmazása esetén a gyógyszer 90-100%-a kiválasztódik a vizeletben 24 órán bel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racetamolra vonatkozóan kijelenthető, hogy a publikációkban semmilyen olyan észlelés, tapasztalás nem található, amely a javasolt adagolással, vagy a készítmény használatával kapcsolatban ne került volna említésre ebben az összefoglalóban. A reprodukciót és a fejlődést érintő toxicitást értékelő, jelenleg elfogadott standardokat követő, hagyományos vizsgálatok nem állnak rendelkez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bomer, dinátrium-edetát, eperaroma, aceszulfám-kálium, xantángumi, szukralóz, almasav, nátrium-hidroxid, nipasept-nátrium [propil-parahidroxibenzoát-nátrium (E217), etil-parahidroxibenzoát-nátrium (E215), metil-parahidroxibenzoát-nátrium (E219)], nem kristályosodó szorbitszirup, maltitszirup, tisztított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e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2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bontás után 6 hónapig tartható el, legfeljebb 25 °C-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Legfeljebb 25 °C-on, a fénytől való védelem érdekében az eredeti csomagolásban tárolandó. Nem fagya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ogén szuszpenzió HDPE betéttel ellátott, PP gyermekbiztonsági kupakkal lezárt, 100 ml üvegbe vagy 100 ml és 200 ml PET palackba töl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 üveg/PET palack dugattyúval ellátott, 5 ml-es vagy 10 ml-es műanyag adagoló fecskendővel vagy 2,5 és 5 ml jelzéssel ellátott műanyag adagolókanállal,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ználat előtt felrázandó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ntos adagolás elősegítésére a csomagolásban található egy adagoló fecskendő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sz w:val="22"/>
          <w:szCs w:val="22"/>
        </w:rPr>
        <w:t>keresztjelzés nélküli.</w:t>
      </w:r>
    </w:p>
    <w:p>
      <w:pPr>
        <w:pStyle w:val="Normal"/>
        <w:rPr/>
      </w:pPr>
      <w:r>
        <w:rPr>
          <w:b/>
          <w:bCs/>
          <w:sz w:val="22"/>
          <w:szCs w:val="22"/>
        </w:rPr>
        <w:t>Osztályozás: 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A FORGALOMBA HOZATALI ENGEDÉLY JOGOSULTJA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axoSmithKline-Consumer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OGYI-T-1711/36</w:t>
        <w:tab/>
        <w:t xml:space="preserve">1x100 ml </w:t>
        <w:tab/>
        <w:t>üveg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OGYI-T-1711/37</w:t>
        <w:tab/>
        <w:t>1x100 ml</w:t>
        <w:tab/>
        <w:t>PET palac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1711/38</w:t>
        <w:tab/>
        <w:t>1x200 ml</w:t>
        <w:tab/>
        <w:t>PET palac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en-US" w:eastAsia="en-US"/>
        </w:rPr>
        <w:t>9.</w:t>
        <w:tab/>
        <w:t xml:space="preserve">A FORGALOMBA HOZATALI ENGEDÉLY </w:t>
      </w:r>
      <w:r>
        <w:rPr>
          <w:b/>
          <w:sz w:val="22"/>
          <w:szCs w:val="22"/>
        </w:rPr>
        <w:t xml:space="preserve">ELSŐ KIADÁSÁNAK / </w:t>
      </w:r>
      <w:r>
        <w:rPr>
          <w:b/>
          <w:sz w:val="22"/>
          <w:szCs w:val="22"/>
          <w:lang w:val="en-US" w:eastAsia="en-US"/>
        </w:rPr>
        <w:t>MEGÚJÍTÁSÁNAK DÁTU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sz w:val="22"/>
          <w:szCs w:val="22"/>
        </w:rPr>
        <w:t>2012. április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forgalomba hozatali engedély legutóbbi megújításának dátuma: 2016. augusztus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A SZÖVEG ELLENŐRZÉSÉNEK DÁTUM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2019. július 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1588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WWSzvegtrzs212">
    <w:name w:val="WW-Szövegtörzs 212"/>
    <w:basedOn w:val="Normal"/>
    <w:qFormat/>
    <w:pPr>
      <w:suppressAutoHyphens w:val="true"/>
      <w:spacing w:lineRule="atLeast" w:line="260"/>
      <w:ind w:left="567" w:hanging="567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6:00Z</dcterms:created>
  <dc:creator>vhk16568</dc:creator>
  <dc:description/>
  <cp:keywords/>
  <dc:language>en-US</dc:language>
  <cp:lastModifiedBy>OGYI_47.1</cp:lastModifiedBy>
  <cp:lastPrinted>2016-06-09T12:51:00Z</cp:lastPrinted>
  <dcterms:modified xsi:type="dcterms:W3CDTF">2019-09-12T09:02:00Z</dcterms:modified>
  <cp:revision>5</cp:revision>
  <dc:subject/>
  <dc:title>1</dc:title>
</cp:coreProperties>
</file>