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rPr/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sz w:val="22"/>
          <w:szCs w:val="22"/>
        </w:rPr>
        <w:t>Flexirizon 50 mg filmtabletta</w:t>
      </w:r>
    </w:p>
    <w:p>
      <w:pPr>
        <w:pStyle w:val="Normal"/>
        <w:tabs>
          <w:tab w:val="left" w:pos="567" w:leader="none"/>
        </w:tabs>
        <w:rPr/>
      </w:pPr>
      <w:r>
        <w:rPr>
          <w:b/>
          <w:sz w:val="22"/>
          <w:szCs w:val="22"/>
        </w:rPr>
        <w:t>Flexirizon 150 mg filmtabletta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sz w:val="22"/>
          <w:szCs w:val="22"/>
        </w:rPr>
        <w:t>2.</w:t>
        <w:tab/>
        <w:t>MINŐSÉGI ÉS MENNYISÉGI ÖSSZETÉTEL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i/>
          <w:sz w:val="22"/>
          <w:szCs w:val="22"/>
        </w:rPr>
        <w:t>Flexirizon 50 mg filmtabletta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50 mg tolperizon-hidroklorid filmtablettánkén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i/>
          <w:sz w:val="22"/>
          <w:szCs w:val="22"/>
        </w:rPr>
        <w:t>Flexirizon 150 mg filmtabletta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150 mg tolperizon-hidroklorid filmtablettánkén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u w:val="single"/>
        </w:rPr>
        <w:t>Ismert hatású segédanyagok:</w:t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 xml:space="preserve">Flexirizon 50 mg filmtabletta </w:t>
      </w:r>
      <w:r>
        <w:rPr>
          <w:sz w:val="22"/>
          <w:szCs w:val="22"/>
        </w:rPr>
        <w:t>1,44 mg laktóz-monohidrátot tartalmaz filmtablettánként.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 xml:space="preserve">Flexirizon 150 mg filmtabletta </w:t>
      </w:r>
      <w:r>
        <w:rPr>
          <w:sz w:val="22"/>
          <w:szCs w:val="22"/>
        </w:rPr>
        <w:t>5,4 mg laktóz-monohidrátot tartalmaz filmtablettánkén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segédanyagok teljes listáját lásd a 6.1 pontban.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 xml:space="preserve">GYÓGYSZERFORMA </w:t>
      </w:r>
    </w:p>
    <w:p>
      <w:pPr>
        <w:pStyle w:val="Normal"/>
        <w:tabs>
          <w:tab w:val="left" w:pos="56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Filmtabletta.</w:t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9071"/>
          <w:tab w:val="left" w:pos="3544" w:leader="none"/>
          <w:tab w:val="center" w:pos="4819" w:leader="none"/>
          <w:tab w:val="left" w:pos="765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Flexirizon 50 mg filmtabletta: </w:t>
      </w:r>
    </w:p>
    <w:p>
      <w:pPr>
        <w:pStyle w:val="Header"/>
        <w:tabs>
          <w:tab w:val="clear" w:pos="9071"/>
          <w:tab w:val="left" w:pos="3544" w:leader="none"/>
          <w:tab w:val="center" w:pos="4819" w:leader="none"/>
          <w:tab w:val="left" w:pos="7655" w:leader="none"/>
        </w:tabs>
        <w:rPr/>
      </w:pPr>
      <w:r>
        <w:rPr>
          <w:sz w:val="22"/>
          <w:szCs w:val="22"/>
        </w:rPr>
        <w:t>Fehér színű, kerek filmtabletta, egyik oldalán 50, a másik oldalán speciális kódjelzéssel. Törési felülete fehér színű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9071"/>
          <w:tab w:val="left" w:pos="3544" w:leader="none"/>
          <w:tab w:val="center" w:pos="4819" w:leader="none"/>
          <w:tab w:val="left" w:pos="765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Flexirizon 150 mg filmtabletta: </w:t>
      </w:r>
    </w:p>
    <w:p>
      <w:pPr>
        <w:pStyle w:val="Header"/>
        <w:tabs>
          <w:tab w:val="clear" w:pos="9071"/>
          <w:tab w:val="left" w:pos="3544" w:leader="none"/>
          <w:tab w:val="center" w:pos="4819" w:leader="none"/>
          <w:tab w:val="left" w:pos="7655" w:leader="none"/>
        </w:tabs>
        <w:rPr/>
      </w:pPr>
      <w:r>
        <w:rPr>
          <w:sz w:val="22"/>
          <w:szCs w:val="22"/>
        </w:rPr>
        <w:t>Fehér színű, kerek filmtabletta, egyik oldalán 150, a másik oldalán speciális kódjelzéssel. Törési felülete fehér színű.</w:t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sz w:val="22"/>
          <w:szCs w:val="22"/>
        </w:rPr>
        <w:t>4.</w:t>
        <w:tab/>
        <w:t>KLINIKAI JELLEMZŐ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sz w:val="22"/>
          <w:szCs w:val="22"/>
        </w:rPr>
        <w:t>4.1</w:t>
        <w:tab/>
        <w:t>Terápiás javallato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Spaszticitás tüneti kezelése felnőttekben stroke-ot követő állapotban.</w:t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sz w:val="22"/>
          <w:szCs w:val="22"/>
        </w:rPr>
        <w:t>4.2</w:t>
        <w:tab/>
        <w:t>Adagolás és alkalmazás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Felnőttek: </w:t>
      </w:r>
    </w:p>
    <w:p>
      <w:pPr>
        <w:pStyle w:val="Normal"/>
        <w:tabs>
          <w:tab w:val="left" w:pos="567" w:leader="none"/>
        </w:tabs>
        <w:rPr>
          <w:strike/>
          <w:sz w:val="22"/>
          <w:szCs w:val="22"/>
        </w:rPr>
      </w:pPr>
      <w:r>
        <w:rPr>
          <w:sz w:val="22"/>
          <w:szCs w:val="22"/>
        </w:rPr>
        <w:t>A Flexirizon filmtablettát a beteg egyéni szükségletének és toleranciájának megfelelően kell beállítani. Az átlagos dózisa, per os naponta 150-450 mg 3 részre elosztva.</w:t>
      </w:r>
    </w:p>
    <w:p>
      <w:pPr>
        <w:pStyle w:val="Normal"/>
        <w:tabs>
          <w:tab w:val="left" w:pos="567" w:leader="none"/>
        </w:tabs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Gyermekpopuláció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tolperizon biztonságosságát és hatásosságát gyermekek esetében nem igazolták.</w:t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Vesekárosodásban szenvedő betegek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Korlátozott tapasztalat áll rendelkezésre vesekárosodásban szenvedő betegek esetében és nagyobb gyakorisággal figyeltek meg mellékhatásokat ebben a betegcsoportban. Ezért, a közepes vesekárosodásban szenvedő betegeknél az adag egyéni titrálása ajánlott a beteg állapotának és vesefunkciójának gondos monitorozása mellett. A tolperizon alkalmazása nem ajánlott súlyos vesekárosodásban szenvedő betegeknek.</w:t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tabs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Májkárosodásban szenvedő betegek</w:t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Korlátozott tapasztalat áll rendelkezésre májkárosodásban szenvedő betegek esetében és nagyobb gyakorisággal figyeltek meg mellékhatásokat ebben a betegcsoportban. Ezért, a közepes májkárosodásban szenvedő betegeknél az adag egyéni titrálása ajánlott a beteg állapotának és májfunkciójának gondos monitorozása mellett. A tolperizon alkalmazása nem ajánlott súlyos májkárosodásban szenvedő betegeknek.</w:t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Az alkalmazás módja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gyógyszert étkezés után, egy pohár vízzel kell bevenni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 elegendő mennyiségű étel bevitele csökkentheti a tolperizon biohasznosulásá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sz w:val="22"/>
          <w:szCs w:val="22"/>
        </w:rPr>
        <w:t>4.3</w:t>
        <w:tab/>
        <w:t>Ellenjavallato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készítmény hatóanyagával, a tolperizonnal vagy a kémiailag hasonló eperizonnal vagy a 6.1 pontban felsorolt bármely segédanyagával szembeni túlérzékenység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yasthenia gravi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zoptatás.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sz w:val="22"/>
          <w:szCs w:val="22"/>
        </w:rPr>
        <w:t>4.4</w:t>
        <w:tab/>
        <w:t>Különleges figyelmeztetések és az alkalmazással kapcsolatos óvatossági intézkedése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úlérzékenységi reakciók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forgalomba hozatalt követően a tolperizonnal kapcsolatban a leggyakrabban jelentett mellékhatások a túlérzékenységi reakciók voltak. A túlérzékenységi reakciók az enyhe bőrreakcióktól az anafilaxiás sokkot is magába foglaló súlyos szisztémás reakciókig terjedtek. A tünetek a következők lehetnek: erythema, bőrkiütés, csalánkiütés, viszketés, angioödéma, tachycardia, alacsony vérnyomás vagy nehézlégzés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nők és az egyéb gyógyszerekre túlérzékeny betegek vagy azok a betegek, akiknek a kórelőzményében allergia szerepel, nagyobb kockázatnak lehetnek kitéve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Lidokainnal szembeni ismert túlérzékenység esetén a tolperizon adása fokozott óvatosságot igényel az esetleges keresztallergia miat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betegeknek azt kell tanácsolni, hogy figyeljenek bármilyen túlérzékenységi tünet megjelenésére és ilyen esetben hagyják abba a tolperizon szedését és azonnal forduljanak orvoshoz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tolperizon nem adható újra, amennyiben túlérzékenységi reakció lép fel a tolperizonnal szemben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készítmény laktóz-monohidrátot tartalmaz. Ritkán előforduló, örökletes galaktóz-intoleranciában, laktóz-intoleranciában vagy glükóz-galaktóz malabszorpcióban a készítmény nem szedhető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CYP2D6 szubsztrát dextrometorfánnal végzett farmakokinetikai interakciós vizsgálatok szerint a tolperizon együttes adása növelheti azoknak a gyógyszereknek a vérszintjét, amelyek elsősorban a CYP2D6-on keresztül metabolizálódnak, mint például a tioridazin, tolterodin, venlafaxin, atomoxetin, dezipramin, dextrometorfán, metoprolol, nebivolol, perfenazin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 xml:space="preserve">Humán máj mikroszómával és humán hepatocitákkal végzett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vizsgálatok nem utaltak egyéb CYP izoenzimek (CYP2B6, CYP2C8, CYP2C9, CYP2C19, CYP1A2, CYP3A4) jelentős gátlására vagy indukálására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 várható a tolperizon expozíció fokozódása CYP2D6 szubsztrátok és/vagy egyéb gyógyszerek együttes adása után a tolperizon változatos metabolikus útjainak köszönhetően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tolperizon biohasznosulása csökken, ha étel nélkül veszik be, ezért étkezéssel együtt ajánlott a bevétele (lásd még 4.2 és 5.2 pont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Bár a tolperizon központi idegrendszeri támadáspontú szer, szedációt okozó hatása kicsi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Egyéb centrálisan ható harántcsíkolt-izomrelaxánssal való együttadás esetén megfontolandó a dózis csökkentése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tolperizon potencírozza a nifluminsav hatásait, így együttes alkalmazásuk esetén megfontolandó a nifluminsav vagy egyéb NSAID adagjának csökkentése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</w:t>
        <w:tab/>
        <w:t xml:space="preserve">Termékenység, terhesség és szoptatás 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rhesség: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Állatkísérletek alapján a tolperizon nem teratogén hatású. Mivel humán vizsgálati eredmények nincsenek, illetve csak limitált esetleírások állnak rendelkezésre a tolperizon terhesség alatti alkalmazásaival kapcsolatban, ezért a Flexirizon filmtabletta terhességben csak akkor adható (különösen a terhesség első harmadában), ha a várható előnyök egyértelműen felülmúlják az esetle</w:t>
        <w:softHyphen/>
        <w:t>ges magzati ártalom kockázatá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optatás: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Mivel nem áll rendelkezésre adat arról, hogy a tolperizon bejut-e az anyatejbe, ezért szoptatás során az alkalmazása kontraindikál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b/>
          <w:sz w:val="22"/>
          <w:szCs w:val="22"/>
        </w:rPr>
        <w:t>4.7</w:t>
        <w:tab/>
        <w:t>A készítmény hatásai a gépjárművezetéshez és gépek kezeléséhez szükséges képességekre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Flexirizon nem befolyásolja a gépjárművezetéshez és gépek kezeléséhez szükséges képességeket.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Olyan esetekben, amikor mellékhatásként szédülés, álmosság, figyelemzavar, epilepszia, homályos látás, izomgyengeség jelentkezik, a beteg kérje ki kezelőorvosa tanácsát!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  <w:tab/>
        <w:t>Nemkívánatos hatások, mellékhatáso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tolperizon tartalmú tabletta biztonságosságát több mint 12.000 beteg adatai támasztják alá. Ezen adatok alapján a leggyakrabban érintett szervrendszerek a bőr és a bőr alatti szövetek betegségei és tünetei, általános tünetek, idegrendszeri betegségek és tünetek, valamint emésztőrendszeri betegségek és tünetek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forgalomba hozatalt követő adatok alapján a tolperizon adásával összefüggésbe hozott túlérzékenységi reakciók a jelentett esetek kb. 50-60%-át tették ki. Az esetek többsége nem súlyos és magától rendeződik. Életveszélyes túlérzékenységi reakciókat nagyon ritkán jelentenek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mellékhatások felsorolása az alábbi gyakorisági beosztást követi:</w:t>
      </w:r>
    </w:p>
    <w:p>
      <w:pPr>
        <w:pStyle w:val="Normal"/>
        <w:ind w:left="1701" w:hanging="1701"/>
        <w:rPr/>
      </w:pPr>
      <w:r>
        <w:rPr>
          <w:sz w:val="22"/>
          <w:szCs w:val="22"/>
        </w:rPr>
        <w:t xml:space="preserve">Nem gyakori </w:t>
        <w:tab/>
        <w:t>(≥1/1000 - &lt;1/100)</w:t>
      </w:r>
    </w:p>
    <w:p>
      <w:pPr>
        <w:pStyle w:val="Normal"/>
        <w:ind w:left="1701" w:hanging="1701"/>
        <w:rPr/>
      </w:pPr>
      <w:r>
        <w:rPr>
          <w:sz w:val="22"/>
          <w:szCs w:val="22"/>
        </w:rPr>
        <w:t xml:space="preserve">Ritka </w:t>
        <w:tab/>
        <w:t>(≥1/10000 - &lt;1/1000)</w:t>
      </w:r>
    </w:p>
    <w:p>
      <w:pPr>
        <w:pStyle w:val="Heading"/>
        <w:ind w:left="1701" w:hanging="1701"/>
        <w:jc w:val="left"/>
        <w:rPr/>
      </w:pPr>
      <w:r>
        <w:rPr>
          <w:b w:val="false"/>
          <w:szCs w:val="22"/>
          <w:lang w:val="hu-HU"/>
        </w:rPr>
        <w:t xml:space="preserve">Nagyon ritka </w:t>
        <w:tab/>
        <w:t>(&lt;1/10 000), nem ismert (a rendelkezésre álló adatokból nem állapítható meg)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z alábbi táblázat mutatja az egyes mellékhatásokat MedDRA szerint kódolva és az előfordulásuk gyakoriságukat megadva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073"/>
        <w:gridCol w:w="2073"/>
        <w:gridCol w:w="2349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tabs>
                <w:tab w:val="left" w:pos="567" w:leader="none"/>
              </w:tabs>
              <w:rPr>
                <w:b/>
                <w:b/>
                <w:i/>
                <w:i/>
                <w:sz w:val="22"/>
                <w:szCs w:val="22"/>
                <w:lang w:bidi="zxx"/>
              </w:rPr>
            </w:pPr>
            <w:r>
              <w:rPr>
                <w:b/>
                <w:i/>
                <w:sz w:val="22"/>
                <w:szCs w:val="22"/>
                <w:lang w:bidi="zxx"/>
              </w:rPr>
              <w:t>Szervrendszere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tabs>
                <w:tab w:val="left" w:pos="567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bidi="zxx"/>
              </w:rPr>
            </w:pPr>
            <w:r>
              <w:rPr>
                <w:b/>
                <w:i/>
                <w:sz w:val="22"/>
                <w:szCs w:val="22"/>
                <w:lang w:bidi="zxx"/>
              </w:rPr>
              <w:t>Nem gyakor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tabs>
                <w:tab w:val="left" w:pos="567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bidi="zxx"/>
              </w:rPr>
            </w:pPr>
            <w:r>
              <w:rPr>
                <w:b/>
                <w:i/>
                <w:sz w:val="22"/>
                <w:szCs w:val="22"/>
                <w:lang w:bidi="zxx"/>
              </w:rPr>
              <w:t>Ritk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tabs>
                <w:tab w:val="left" w:pos="567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bidi="zxx"/>
              </w:rPr>
            </w:pPr>
            <w:r>
              <w:rPr>
                <w:b/>
                <w:i/>
                <w:sz w:val="22"/>
                <w:szCs w:val="22"/>
                <w:lang w:bidi="zxx"/>
              </w:rPr>
              <w:t>Nagyon ritka</w:t>
            </w:r>
          </w:p>
        </w:tc>
      </w:tr>
      <w:tr>
        <w:trPr>
          <w:trHeight w:val="91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567" w:leader="none"/>
              </w:tabs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 xml:space="preserve">Vérképzőszervi és nyirokrendszeri betegségek és tünetek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567" w:leader="none"/>
              </w:tabs>
              <w:snapToGrid w:val="false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naemia</w:t>
            </w:r>
          </w:p>
          <w:p>
            <w:pPr>
              <w:pStyle w:val="Normal"/>
              <w:keepNext w:val="true"/>
              <w:tabs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ymphadenopathia</w:t>
            </w:r>
          </w:p>
        </w:tc>
      </w:tr>
      <w:tr>
        <w:trPr>
          <w:trHeight w:val="91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567" w:leader="none"/>
              </w:tabs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Immunrendszeri betegségek és tünete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567" w:leader="none"/>
              </w:tabs>
              <w:snapToGrid w:val="false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úlérzékenységi reakció</w:t>
            </w:r>
          </w:p>
          <w:p>
            <w:pPr>
              <w:pStyle w:val="Normal"/>
              <w:keepNext w:val="true"/>
              <w:tabs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naphylaxiás reakció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  <w:lang w:bidi="zxx"/>
              </w:rPr>
              <w:t>Anaphylaxiás sokk</w:t>
            </w:r>
          </w:p>
        </w:tc>
      </w:tr>
      <w:tr>
        <w:trPr>
          <w:trHeight w:val="91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Anyagcsere- és táplálkozási betegségek és tünete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norexia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lydipsia</w:t>
            </w:r>
          </w:p>
        </w:tc>
      </w:tr>
      <w:tr>
        <w:trPr>
          <w:trHeight w:val="50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 xml:space="preserve">Pszichiátriai kórképek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Álmatlanság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lvászava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ktivitás csökkenés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epresszió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avartság</w:t>
            </w:r>
          </w:p>
        </w:tc>
      </w:tr>
      <w:tr>
        <w:trPr>
          <w:trHeight w:val="82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Idegrendszeri betegségek és tünete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Fejfájás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Szédülés 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luszékonyság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Figyelemzavar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remor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Görcs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Érzéskiesés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Érzészavar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etargi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46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Szembetegségek és szemészeti tünete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átászavar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61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A fül és az egyensúlyérzékelő szerv betegségei és tünete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innitus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Vertig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78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Szívbetegségek és a szívvel kapcsolatos tünete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ngina pectoris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achycardia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alpitatio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  <w:lang w:bidi="zxx"/>
              </w:rPr>
              <w:t xml:space="preserve">Vérnyomás-csökkenés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Bradycardia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3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Érbetegségek és tünetek</w:t>
            </w:r>
          </w:p>
          <w:p>
            <w:pPr>
              <w:pStyle w:val="Normal"/>
              <w:tabs>
                <w:tab w:val="left" w:pos="567" w:leader="none"/>
              </w:tabs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Hipotóni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ipirulás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3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i/>
                <w:sz w:val="22"/>
                <w:szCs w:val="22"/>
                <w:lang w:bidi="zxx"/>
              </w:rPr>
              <w:t>Légzőrendszeri, mellkasi és mediastinalis betegségek és tünete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yspnoe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Epistaxis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achypno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122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Emésztőrendszeri betegségek és tünetek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  <w:lang w:bidi="zxx"/>
              </w:rPr>
              <w:t>Hasi diszkomfort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Hasmenés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Szájszárazság 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yspepsia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Émelygés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  <w:lang w:bidi="zxx"/>
              </w:rPr>
              <w:t>Epigastrialis fájdalom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Obstipatio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  <w:lang w:bidi="zxx"/>
              </w:rPr>
              <w:t>Flatulentia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Hányá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76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 xml:space="preserve">Máj- és epebetegségek illetve tünetek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Enyhe májkárosodá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122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A bőr és a bőr alatti szövetek betegségei és tünete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llergiás dermatitis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úlzott verejtékezés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ruritus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Urticaria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Bőrkiütés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908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Vese- és húgyúti betegségek és tünete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  <w:lang w:bidi="zxx"/>
              </w:rPr>
              <w:t>Enuresis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roteinuri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908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A csont-izomrendszer és kötőszövet betegségei és tünete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zomgyengeség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Myalgia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Végtagfájdalom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Végtag diszkomfort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  <w:lang w:bidi="zxx"/>
              </w:rPr>
              <w:t>Osteopenia</w:t>
            </w:r>
          </w:p>
        </w:tc>
      </w:tr>
      <w:tr>
        <w:trPr>
          <w:trHeight w:val="1108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Általános tünetek, az alkalmazás helyén fellépő reakció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Asthenia (gyengeség) 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Rossz közérzet 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Fáradtság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  <w:lang w:bidi="zxx"/>
              </w:rPr>
              <w:t>Részegség-érzés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  <w:lang w:bidi="zxx"/>
              </w:rPr>
              <w:t>Melegség-érzés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rritábilitás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zomjúság érzé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  <w:lang w:bidi="zxx"/>
              </w:rPr>
              <w:t>Mellkasi diszkomfort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</w:tr>
      <w:tr>
        <w:trPr>
          <w:trHeight w:val="127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Laboratóriumi vizsgálatok eredményei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Bilirubin emelkedés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Májenzim eltérések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hrombocyta-szám csökkenés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Fehérvérsejt-szám emelkedé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reatinin emelkedés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sz w:val="22"/>
          <w:szCs w:val="22"/>
        </w:rPr>
        <w:t>4.9</w:t>
        <w:tab/>
        <w:t>Túladagolás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evés adat áll rendelkezésre a Flexirizon filmtabletta túladagolásával kapcsolatban.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Flexirizon filmtabletta terápiás indexe széles.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rodalmi adatok szerint gyermekeknek adott 600 mg per os adag sem okozott komolyabb toxikus tüneteket. Gyermekek esetében 300-600 mg/nap per os adagok esetén néhány esetben irritábilitást figyeltek meg. 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 xml:space="preserve">Állatkísérletes akut toxicitási vizsgálatokban ataxiát, tonusos-clonusos görcsöket, dyspnoét és légzésbénulást figyeltek meg nagy dózisok esetén. 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 xml:space="preserve">A készítménynek specifikus antidotuma nincs. Túladagolás esetén általános tüneti és szupportív kezelés javasolt.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sz w:val="22"/>
          <w:szCs w:val="22"/>
        </w:rPr>
        <w:t>5.</w:t>
        <w:tab/>
        <w:t>FARMAKOLÓGIAI TULAJDONSÁGO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sz w:val="22"/>
          <w:szCs w:val="22"/>
        </w:rPr>
        <w:t>5.1</w:t>
        <w:tab/>
        <w:t>Farmakodinámiás tulajdonságo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 xml:space="preserve">Farmakoterápiás csoport: Izomrelaxánsok központi támadásponttal </w:t>
        <w:tab/>
        <w:tab/>
        <w:t>ATC kód: M03B X04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tolperizon egy centrális támadáspontú harántcsíkolt-izomrelaxáns. Pontos hatásmechanizmusa nem ismert. Nagy affinitással kötődik az idegszövetekhez, és a legnagyobb koncentrációt az agytörzsben, gerincvelőben és perifériás idegekben éri el.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tolperizon legjelentősebb hatása a gerincvelői reflexívek gátlása. Feltehetőleg ez a hatás, a leszálló-gátló pályarendszer gátlásával együtt az, ami a tolperizon terápiás hatékonyságát biztosítja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tolperizon kémiai szerkezete nagyon hasonló a lidokainéhoz, és ugyanúgy mint ez a helyi érzéstelenítő a tolperizon is rendelkezik membránstabilizáló hatással, valamint csökkenti a primer afferensek és a motoneuronok ingerlékenységét. A tolperizon dózis-függő módon gátolja a feszültségfüggő nátrium-csatornákat és így csökkenti az akciós potenciál amplitúdóját és frekvenciáját (ez a hatás a gerincvelői hátsó szarv neuronjain a legerősebb).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Emellett van egy feszültségfüggő kalcium-csatorna gátló hatása is, amely révén csökkenhet a transzmitter felszabadulás a primer afferensekből.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Végül, rendelkezik egy gyenge alfa-adrenerg antagonista és anti-muszkarin hatással is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sz w:val="22"/>
          <w:szCs w:val="22"/>
        </w:rPr>
        <w:t>5.2</w:t>
        <w:tab/>
        <w:t>Farmakokinetikai tulajdonságo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tolperizon per os adagolás után jól felszívódik a vékonybélből. A csúcskoncentráció 0,5-1,5 óra elteltével alakul ki, a biológiai hasznosulás a jelentős first-pass metabolizmus miatt kb. 20%.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magas zsírtartalmú ételek kb. 100%-kal növelik a per os adagolt tolperizon biohasznosulását és kb. 45%-kal növelik a plazma csúcskoncentrációját az éhomi feltételekkel összehasonlítva, ezáltal kb. 30 perccel késleltetve a csúcskoncentráció elérését.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 xml:space="preserve">A tolperizon extenzíven metabolizálódik a májban és a vesében. Az elimináció a vesén keresztül történik, szinte kizárólag (több mint 99%-ban) metabolitok formájában.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metabolitok farmakológiai aktivitása nem ismert.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eliminációs felezési idő intravénás adagolás után kb. 1,5 óra, per os adagolásnál kb 2,5 óra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 xml:space="preserve">A hagyományos – farmakológiai biztonságossági, ismételt dózistoxicitási, genotoxicitási, reprodukciós toxicitási – vizsgálatokból származó, nem klinikai jellegű adatok azt igazolták, hogy a készítmény nem jelent különleges veszélyt az emberre. 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nem klinikai vizsgálatok során csak a maximális humán expozíciót jóval meghaladó expozíciónak voltak következményei, melyeknek a klinikai alkalmazás szempontjából csekély a jelentősége. Embryotoxicus elváltozásokat patkányokban 500 mg/ttkg, nyulakban 250 mg/ttkg per os adagok esetén tapasztaltak. Ezek többszörösei az alkalmazott humán dózisnak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GYÓGYSZERÉSZETI JELLEMZŐ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gédanyagok felsorolása</w:t>
      </w:r>
    </w:p>
    <w:p>
      <w:pPr>
        <w:pStyle w:val="Normal"/>
        <w:tabs>
          <w:tab w:val="left" w:pos="56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>Flexirizon 50 mg filmtabletta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left" w:pos="567" w:leader="none"/>
        </w:tabs>
        <w:rPr/>
      </w:pPr>
      <w:r>
        <w:rPr>
          <w:i/>
          <w:sz w:val="22"/>
          <w:szCs w:val="22"/>
        </w:rPr>
        <w:t>Filmtabletta mag</w:t>
      </w:r>
      <w:r>
        <w:rPr>
          <w:sz w:val="22"/>
          <w:szCs w:val="22"/>
        </w:rPr>
        <w:t>: betain-hidroklorid, mikrokristályos cellulóz, mannit, kroszpovidon, sztearinsav, talkum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>Bevonat</w:t>
      </w:r>
      <w:r>
        <w:rPr>
          <w:sz w:val="22"/>
          <w:szCs w:val="22"/>
        </w:rPr>
        <w:t>: Opadry II white (laktóz-monohidrát, hipromellóz, titán-dioxid, makrogol 4000)</w:t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>Flexirizon 150 mg filmtabletta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left" w:pos="567" w:leader="none"/>
        </w:tabs>
        <w:rPr/>
      </w:pPr>
      <w:r>
        <w:rPr>
          <w:i/>
          <w:sz w:val="22"/>
          <w:szCs w:val="22"/>
        </w:rPr>
        <w:t>Filmtabletta mag</w:t>
      </w:r>
      <w:r>
        <w:rPr>
          <w:sz w:val="22"/>
          <w:szCs w:val="22"/>
        </w:rPr>
        <w:t>: betain-hidroklorid, mikrokristályos cellulóz, mannit, kroszpovidon, sztearinsav, talkum</w:t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evonat</w:t>
      </w:r>
      <w:r>
        <w:rPr>
          <w:sz w:val="22"/>
          <w:szCs w:val="22"/>
        </w:rPr>
        <w:t xml:space="preserve"> Opadry II white (laktóz-monohidrát, hipromellóz, titán-dioxid, makrogol 4000)</w:t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sz w:val="22"/>
          <w:szCs w:val="22"/>
        </w:rPr>
        <w:t>6.2</w:t>
        <w:tab/>
        <w:t>Inkompatibilitáso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 értelmezhető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>Felhasználhatósági időtartam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5 év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sz w:val="22"/>
          <w:szCs w:val="22"/>
        </w:rPr>
        <w:t>6.4</w:t>
        <w:tab/>
        <w:t>Különleges tárolási előíráso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Legfeljebb 30°C –on, az eredeti csomagolásban tárolandó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>Csomagolás típusa és kiszerelése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u w:val="single"/>
        </w:rPr>
        <w:t>Flexirizon 50 mg filmtabletta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10 db, 20 db, 48 db és 96 db filmtabletta PVC/Alu buborékcsomagolásban és dobozban.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u w:val="single"/>
        </w:rPr>
        <w:t>Flexirizon 150 mg filmtabletta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10 db, 20 db, 50 db és 100 db filmtabletta PVC/Alu buborékcsomagolásban és dobozban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.</w:t>
        <w:tab/>
        <w:t>A megsemmisítésre vonatkozó különleges óvintézkedések és egyéb a készítmény kezelésével kapcsolatos információ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Megjegyzés: </w:t>
      </w:r>
      <w:r>
        <w:rPr>
          <w:rFonts w:eastAsia="Wingdings" w:cs="Wingdings" w:ascii="Wingdings" w:hAnsi="Wingdings"/>
          <w:sz w:val="22"/>
          <w:szCs w:val="22"/>
        </w:rPr>
        <w:t></w:t>
      </w:r>
      <w:r>
        <w:rPr>
          <w:sz w:val="22"/>
          <w:szCs w:val="22"/>
        </w:rPr>
        <w:t xml:space="preserve"> (egy keresztes)</w:t>
      </w:r>
    </w:p>
    <w:p>
      <w:pPr>
        <w:pStyle w:val="Normal"/>
        <w:widowControl w:val="false"/>
        <w:suppressAutoHyphens w:val="false"/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</w:rPr>
        <w:t>Osztályozás: II./2. csoport</w:t>
      </w:r>
    </w:p>
    <w:p>
      <w:pPr>
        <w:pStyle w:val="Normal"/>
        <w:widowControl w:val="false"/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Korlátozott érvényű orvosi rendelvényhez kötött, szakorvosi/kórházi diagnózist követően folyamatos szakorvosi ellenőrzés mellett alkalmazható gyógyszer (Sz).</w:t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A FORGALOMBA HOZATALI ENGEDÉLY JOGOSULTJA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editop Gyógyszeripari Kft.</w:t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-2097 Pilisborosjenő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dy Endre u. 1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A FORGALOMBA HOZATALI ENGEDÉLY SZÁMAI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lexirizon 50 mg filmtabletta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GYI-T- 22019/01 -  10x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GYI-T- 22019/02 -  20x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GYI-T- 22019/03 -  48x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GYI-T- 22019/04 -  96x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lexirizon 150 mg filmtabletta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GYI-T-  22019/05 -  10x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GYI-T-  22019/06 -  20x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GYI-T-  22019/07 -  50x 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 xml:space="preserve">OGYI-T-  22019/08-  100x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A FORGALOMBA HOZATALI ENGEDÉLY ELSŐ KIADÁSÁNAK / MEGÚJÍTÁSÁNAK DÁTUMA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forgalomba hozatali engedély első kiadásának dátuma: 2012. 02. 15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A SZÖVEG ELLENŐRZÉSÉNEK DÁTUMA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2024. január 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71389/2023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ÉI/71390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0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0665" cy="1587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.25pt;mso-wrap-distance-left:0pt;mso-wrap-distance-right:0pt;mso-wrap-distance-top:0pt;mso-wrap-distance-bottom:0pt;margin-top:0.05pt;mso-position-vertical-relative:text;margin-left:217.3pt;mso-position-horizontal:center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1843" w:leader="none"/>
        <w:tab w:val="left" w:pos="6663" w:leader="none"/>
        <w:tab w:val="left" w:pos="7655" w:leader="none"/>
      </w:tabs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567"/>
        <w:tab w:val="right" w:pos="3408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WWSzvegtrzs2">
    <w:name w:val="WW-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WWSzvegtrzs3">
    <w:name w:val="WW-Szövegtörzs 3"/>
    <w:basedOn w:val="Normal"/>
    <w:qFormat/>
    <w:pPr/>
    <w:rPr>
      <w:rFonts w:ascii="Arial" w:hAnsi="Arial" w:cs="Arial"/>
      <w:b/>
      <w:sz w:val="24"/>
    </w:rPr>
  </w:style>
  <w:style w:type="paragraph" w:styleId="Norml13pt">
    <w:name w:val="Normál + 13 pt"/>
    <w:basedOn w:val="Normal"/>
    <w:qFormat/>
    <w:pPr/>
    <w:rPr>
      <w:sz w:val="26"/>
      <w:szCs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left="567" w:hanging="567"/>
    </w:pPr>
    <w:rPr>
      <w:b/>
      <w:bCs/>
      <w:sz w:val="22"/>
      <w:szCs w:val="22"/>
    </w:rPr>
  </w:style>
  <w:style w:type="paragraph" w:styleId="Jegyzetszveg">
    <w:name w:val="Jegyzetszöveg"/>
    <w:basedOn w:val="Normal"/>
    <w:qFormat/>
    <w:pPr/>
    <w:rPr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37:00Z</dcterms:created>
  <dc:creator>TÖRO_625b</dc:creator>
  <dc:description/>
  <cp:keywords/>
  <dc:language>en-US</dc:language>
  <cp:lastModifiedBy>HU_OGYI_56.1</cp:lastModifiedBy>
  <cp:lastPrinted>2007-07-20T10:05:00Z</cp:lastPrinted>
  <dcterms:modified xsi:type="dcterms:W3CDTF">2023-12-19T16:10:00Z</dcterms:modified>
  <cp:revision>10</cp:revision>
  <dc:subject/>
  <dc:title>1</dc:title>
</cp:coreProperties>
</file>