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Myoperizone 50 mg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Myoperizone 150 mg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</w:rPr>
        <w:t>Myoperizone 50 mg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50 mg tolperizon-hidroklorid filmtablettánkén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</w:rPr>
        <w:t>Myoperizone 150 mg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150 mg tolperizon-hidroklorid filmtablettánkén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</w:rPr>
        <w:t>Ismert hatású segédanyagok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</w:rPr>
        <w:t>Myoperizone 50 mg filmtabletta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,44 mg laktóz-monohidrátot tartalmaz filmtablettánkén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</w:rPr>
        <w:t>Myoperizone 150 mg filmtabletta:</w:t>
      </w:r>
      <w:r>
        <w:rPr>
          <w:i/>
          <w:sz w:val="22"/>
        </w:rPr>
        <w:t xml:space="preserve"> </w:t>
      </w:r>
      <w:r>
        <w:rPr>
          <w:sz w:val="22"/>
          <w:szCs w:val="22"/>
        </w:rPr>
        <w:t>5,4 mg laktóz-monohidrátot tartalmaz filmtablettánkén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Filmtabletta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9071"/>
          <w:tab w:val="left" w:pos="3544" w:leader="none"/>
          <w:tab w:val="center" w:pos="4819" w:leader="none"/>
          <w:tab w:val="left" w:pos="7655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</w:rPr>
        <w:t>Myoperizone 50 mg filmtabletta:</w:t>
      </w:r>
    </w:p>
    <w:p>
      <w:pPr>
        <w:pStyle w:val="Header"/>
        <w:bidi w:val="0"/>
        <w:ind w:left="0" w:right="0" w:hanging="0"/>
        <w:rPr/>
      </w:pPr>
      <w:r>
        <w:rPr>
          <w:sz w:val="22"/>
          <w:szCs w:val="22"/>
        </w:rPr>
        <w:t>Fehér, kerek, mindkét oldalán domború filmtabletta, egyik oldalon “50” jelzéssel, másik oldalon egy speciális kódjelzéssel ellátva. Törési felülete csaknem fehér színű.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1"/>
          <w:tab w:val="left" w:pos="3544" w:leader="none"/>
          <w:tab w:val="center" w:pos="4819" w:leader="none"/>
          <w:tab w:val="left" w:pos="7655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</w:rPr>
        <w:t>Myoperizone 150 mg filmtabletta:</w:t>
      </w:r>
    </w:p>
    <w:p>
      <w:pPr>
        <w:pStyle w:val="Header"/>
        <w:bidi w:val="0"/>
        <w:ind w:left="0" w:right="0" w:hanging="0"/>
        <w:rPr/>
      </w:pPr>
      <w:r>
        <w:rPr>
          <w:sz w:val="22"/>
          <w:szCs w:val="22"/>
        </w:rPr>
        <w:t>Fehér, kerek, mindkét oldalán domború filmtabletta, egyik oldalon “150” jelzéssel, másik oldalon egy speciális kódjelzéssel ellátva. Törési felülete csaknem fehér színű.</w:t>
      </w:r>
    </w:p>
    <w:p>
      <w:pPr>
        <w:pStyle w:val="Header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Spaszticitás tüneti kezelése felnőttekben stroke-ot követő állapotba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i/>
          <w:sz w:val="22"/>
          <w:szCs w:val="22"/>
        </w:rPr>
        <w:t>Adagolás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  <w:u w:val="single"/>
        </w:rPr>
        <w:t>Felnőttek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 Myoperizone filmtablettát a beteg egyéni szükségletének és toleranciájának megfelelően kell beállítani. Az átlagos dózisa,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naponta 150-450 mg 3 részre elosztva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  <w:u w:val="single"/>
        </w:rPr>
        <w:t>Gyermekpopuláció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tolperizon biztonságosságát és hatásosságát gyermekek esetében nem igazolták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  <w:u w:val="single"/>
        </w:rPr>
        <w:t>Vesekárosodásban szenvedő betege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Korlátozott tapasztalat áll rendelkezésre vesekárosodásban szenvedő betegek esetében és nagyobb gyakorisággal figyeltek meg mellékhatásokat ebben a betegcsoportban. Ezért, a közepes vesekárosodásban szenvedő betegeknél az adag egyéni titrálása ajánlott a beteg állapotának és vesefunkciójának gondos monitorozása mellett. A tolperizon alkalmazása nem ajánlott súlyos vesekárosodásban szenvedő betegeknek.</w:t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  <w:u w:val="single"/>
        </w:rPr>
        <w:t>Májkárosodásban szenvedő betegek</w:t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Korlátozott tapasztalat áll rendelkezésre májkárosodásban szenvedő betegek esetében és nagyobb gyakorisággal figyeltek meg mellékhatásokat ebben a betegcsoportban. Ezért, a közepes májkárosodásban szenvedő betegeknél az adag egyéni titrálása ajánlott a beteg állapotának és májfunkciójának gondos monitorozása mellett. A tolperizon alkalmazása nem ajánlott súlyos májkárosodásban szenvedő betegeknek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i/>
          <w:sz w:val="22"/>
        </w:rPr>
        <w:t>Az alkalmazás módj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gyógyszert étkezés után, egy pohár vízzel kell bevenni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Nem elegendő mennyiségű étel bevitele csökkentheti a tolperizon biohasznosulásá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</w:rPr>
        <w:t>A készítmény hatóanyagával, a tolperizonnal vagy a kémiailag hasonló eperizonnal vagy a 6.1 pontban felsorolt bármely segédanyagával szembeni túlérzékenység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</w:rPr>
        <w:t>Myasthenia gravis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</w:rPr>
        <w:t>Szoptatás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4.4</w:t>
        <w:tab/>
        <w:t>Különleges figyelmeztetések és az alkalmazással kapcsolatos óvatossági intézkedése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Túlérzékenységi reakció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forgalomba hozatalt követően a tolperizonnal kapcsolatban a leggyakrabban jelentett mellékhatások a túlérzékenységi reakciók voltak. A túlérzékenységi reakciók az enyhe bőrreakcióktól az anafilaxiás sokkot is magába foglaló súlyos szisztémás reakciókig terjedtek. A tünetek a következők lehetnek: erythema, bőrkiütés, csalánkiütés, viszketés, angioedema, tachycardia, alacsony vérnyomás vagy nehézlégzés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nők és az egyéb gyógyszerekre túlérzékeny betegek vagy azok a betegek, akiknek a kórelőzményében allergia szerepel, nagyobb kockázatnak lehetnek kitéve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Lidokainnal szembeni ismert túlérzékenység esetén a tolperizon adása fokozott óvatosságot igényel az esetleges keresztallergia miat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betegeknek azt kell tanácsolni, hogy figyeljenek bármilyen túlérzékenységi tünet megjelenésére és ilyen esetben hagyják abba a tolperizon szedését és azonnal forduljanak orvoshoz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tolperizon nem adható újra, amennyiben túlérzékenységi reakció lép fel a tolperizonnal szembe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készítmény laktóz-monohidrátot tartalmaz. Ritkán előforduló, örökletes galaktóz-intoleranciában, laktóz-intoleranciában vagy glükóz-galaktóz malabszorpcióban a készítmény nem szedhető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CYP2D6 szubsztrát dextrometorfánnal végzett farmakokinetikai interakciós vizsgálatok szerint a tolperizon együttes adása növelheti azoknak a gyógyszereknek a vérszintjét, amelyek elsősorban a CYP2D6-on keresztül metabolizálódnak, mint például a tioridazin, tolterodin, venlafaxin, atomoxetin, dezipramin, dextrometorfán, metoprolol, nebivolol, perfenazi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Humán máj mikroszómával és humán hepatocitákkal végzett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izsgálatok nem utaltak egyéb CYP izoenzimek (CYP2B6, CYP2C8, CYP2C9, CYP2C19, CYP1A2, CYP3A4) jelentős gátlására vagy indukálására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Nem várható a tolperizon expozíció fokozódása CYP2D6 szubsztrátok és/vagy egyéb gyógyszerek együttes adása után a tolperizon változatos metabolikus útjainak köszönhetőe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tolperizon biohasznosulása csökken, ha étel nélkül veszik be, ezért étkezéssel együtt ajánlott a bevétele (lásd még 4.2 és 5.2 pont)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Bár a tolperizon központi idegrendszeri támadáspontú szer, szedációt okozó hatása kicsi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Egyéb centrálisan ható harántcsíkolt-izomrelaxánssal való együttadás esetén megfontolandó a dózis csökkentése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tolperizon potencírozza a nifluminsav hatásait, így együttes alkalmazásuk esetén megfontolandó a nifluminsav vagy egyéb NSAID adagjának csökkentése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Terhesség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Állatkísérletek alapján a tolperizon nem teratogén hatású. Mivel humán vizsgálati eredmények nincsenek, illetve csak limitált esetleírások állnak rendelkezésre a tolperizon terhesség alatti alkalmazásaival kapcsolatban, ezért a Myoperizone filmtabletta terhességben csak akkor adható (különösen a terhesség első harmadában), ha a várható előnyök egyértelműen felülmúlják az esetleges magzati ártalom kockázatá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Szoptatás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Mivel nem áll rendelkezésre adat arról, hogy a tolperizon bejut-e az anyatejbe, ezért szoptatás során az alkalmazása kontraindikál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Myoperizone nem befolyásolja a gépjárművezetéshez és a gépek kezeléséhez szükséges képességeke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Olyan esetekben, amikor mellékhatásként szédülés, álmosság, figyelemzavar, epilepszia, homályos látás, izomgyengeség jelentkezik, a beteg kérje ki kezelőorvosa tanácsát!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tolperizon tartalmú tabletta biztonságosságát több mint 12 000 beteg adatai támasztják alá. Ezen adatok alapján a leggyakrabban érintett szervrendszerek a bőr és a bőr alatti szövetek betegségei és tünetei, általános tünetek, idegrendszeri betegségek és tünetek, valamint emésztőrendszeri betegségek és tünetek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forgalomba hozatalt követő adatok alapján a tolperizon adásával összefüggésbe hozott túlérzékenységi reakciók a jelentett esetek kb. 50-60%-át tették ki. Az esetek többsége nem súlyos és magától rendeződik. Életveszélyes túlérzékenységi reakciókat nagyon ritkán jelentenek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mellékhatások felsorolása az alábbi gyakorisági beosztást követi:</w:t>
      </w:r>
    </w:p>
    <w:p>
      <w:pPr>
        <w:pStyle w:val="Normal"/>
        <w:tabs>
          <w:tab w:val="left" w:pos="567" w:leader="none"/>
        </w:tabs>
        <w:bidi w:val="0"/>
        <w:ind w:left="1560" w:right="0" w:hanging="1560"/>
        <w:rPr/>
      </w:pPr>
      <w:r>
        <w:rPr>
          <w:sz w:val="22"/>
          <w:szCs w:val="22"/>
        </w:rPr>
        <w:t xml:space="preserve">Nem gyakori </w:t>
        <w:tab/>
        <w:t>(≥1/1000 – &lt;1/100)</w:t>
      </w:r>
    </w:p>
    <w:p>
      <w:pPr>
        <w:pStyle w:val="Normal"/>
        <w:bidi w:val="0"/>
        <w:ind w:left="1560" w:right="0" w:hanging="1560"/>
        <w:rPr/>
      </w:pPr>
      <w:r>
        <w:rPr>
          <w:sz w:val="22"/>
          <w:szCs w:val="22"/>
        </w:rPr>
        <w:t xml:space="preserve">Ritka </w:t>
        <w:tab/>
        <w:t>(≥1/10000 – &lt;1/1000)</w:t>
      </w:r>
    </w:p>
    <w:p>
      <w:pPr>
        <w:pStyle w:val="Title"/>
        <w:bidi w:val="0"/>
        <w:ind w:left="1560" w:right="0" w:hanging="1560"/>
        <w:jc w:val="left"/>
        <w:rPr>
          <w:lang w:val="hu-HU"/>
        </w:rPr>
      </w:pPr>
      <w:r>
        <w:rPr>
          <w:b w:val="false"/>
          <w:szCs w:val="22"/>
          <w:lang w:val="hu-HU"/>
        </w:rPr>
        <w:t xml:space="preserve">Nagyon ritka </w:t>
        <w:tab/>
        <w:t>(&lt;1/10 000),</w:t>
      </w:r>
    </w:p>
    <w:p>
      <w:pPr>
        <w:pStyle w:val="Title"/>
        <w:bidi w:val="0"/>
        <w:ind w:left="1560" w:right="0" w:hanging="1560"/>
        <w:jc w:val="left"/>
        <w:rPr/>
      </w:pPr>
      <w:r>
        <w:rPr>
          <w:b w:val="false"/>
          <w:szCs w:val="22"/>
          <w:lang w:val="hu-HU"/>
        </w:rPr>
        <w:t>Nem ismert (a rendelkezésre álló adatokból a gyakoriság nem állapítható meg)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z alábbi táblázat mutatja az egyes mellékhatásokat MedDRA szerint kódolva és az előfordulásuk gyakoriságukat megadva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27"/>
        <w:gridCol w:w="2126"/>
        <w:gridCol w:w="2410"/>
      </w:tblGrid>
      <w:tr>
        <w:trPr/>
        <w:tc>
          <w:tcPr>
            <w:tcW w:w="25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Szervrendszer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em gyako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Rit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gyon ritka</w:t>
            </w:r>
          </w:p>
        </w:tc>
      </w:tr>
      <w:tr>
        <w:trPr>
          <w:trHeight w:val="910" w:hRule="atLeast"/>
        </w:trPr>
        <w:tc>
          <w:tcPr>
            <w:tcW w:w="25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Vérképzőszervi és nyirokrendszeri betegségek és tünetek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naemia</w:t>
            </w:r>
          </w:p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ymphadenopathia</w:t>
            </w:r>
          </w:p>
        </w:tc>
      </w:tr>
      <w:tr>
        <w:trPr>
          <w:trHeight w:val="910" w:hRule="atLeast"/>
        </w:trPr>
        <w:tc>
          <w:tcPr>
            <w:tcW w:w="25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Immunrendszeri betegségek és tünet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úlérzékenységi reakció</w:t>
            </w:r>
          </w:p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naphylaxiás reakci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naphylaxiás sokk</w:t>
            </w:r>
          </w:p>
        </w:tc>
      </w:tr>
      <w:tr>
        <w:trPr>
          <w:trHeight w:val="910" w:hRule="atLeas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norex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olydipsia</w:t>
            </w:r>
          </w:p>
        </w:tc>
      </w:tr>
      <w:tr>
        <w:trPr>
          <w:trHeight w:val="503" w:hRule="atLeas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Pszichiátriai kórképek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Álmatlanság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lvászav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ktivitás csökken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epresszió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vartság</w:t>
            </w:r>
          </w:p>
        </w:tc>
      </w:tr>
      <w:tr>
        <w:trPr>
          <w:trHeight w:val="826" w:hRule="atLeas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Idegrendszeri betegségek és tünet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ejfájá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zédülés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luszékonyság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igyelemzavar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remor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örc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Érzéskies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Érzészavar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etarg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Szembetegségek és szemészeti tünet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átászav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A fül és az egyensúlyérzékelő szerv betegségei és tünete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innitu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ertig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ngina pectori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achycard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alpitatio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érnyomás-csökkenés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radycard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Érbetegségek és tünetek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ypoton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ipirulá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yspnoe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pistaxi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achypno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Emésztőrendszeri betegségek és tünetek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asi diszkomfort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asmen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zájszárazság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yspeps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Émelygé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pigastrialis fájdalom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bstipatio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latulent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ányá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Máj- és epebetegségek illetve tünetek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nyhe májkárosodá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A bőr és a bőr alatti szövetek betegségei és tünete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llergiás dermatiti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úlzott verejtékez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uritu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Urticar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őrkiüté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Vese- és húgyúti betegségek és tünet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nuresi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teinu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A csont-izomrendszer és kötőszövet betegségei és tünete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zomgyengeség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yalgi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égtagfájdalo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égtag diszkomfo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steopenia</w:t>
            </w:r>
          </w:p>
        </w:tc>
      </w:tr>
      <w:tr>
        <w:trPr>
          <w:trHeight w:val="1108" w:hRule="atLeas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sthenia (gyengeség)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Rossz közérzet 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áradtsá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észegség-érz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legség-érz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rritábilitá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zomjúság érzé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llkasi diszkomfort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Laboratóriumi vizsgálatok eredményei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ilirubin emelked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ájenzim eltérések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hrombocyta-szám csökken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ehérvérsejt-szám emelkedé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reatinin emelkedés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  <w:lang w:eastAsia="en-US"/>
        </w:rPr>
        <w:t>Feltételezett mellékhatások bejelentése</w:t>
      </w:r>
    </w:p>
    <w:p>
      <w:pPr>
        <w:pStyle w:val="Normal"/>
        <w:widowControl w:val="fals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  <w:lang w:eastAsia="en-US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widowControl w:val="fals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  <w:lang w:eastAsia="en-US"/>
        </w:rPr>
        <w:t xml:space="preserve">Az egészségügyi szakembereket kérjük, hogy jelentsék be a feltételezett mellékhatásokat a hatóság részére az </w:t>
      </w:r>
      <w:hyperlink r:id="rId2">
        <w:r>
          <w:rPr>
            <w:color w:val="0000FF"/>
            <w:sz w:val="22"/>
            <w:szCs w:val="22"/>
            <w:u w:val="single"/>
            <w:lang w:eastAsia="en-US"/>
          </w:rPr>
          <w:t>V. függelékben</w:t>
        </w:r>
      </w:hyperlink>
      <w:r>
        <w:rPr>
          <w:sz w:val="22"/>
          <w:szCs w:val="22"/>
          <w:lang w:eastAsia="en-US"/>
        </w:rPr>
        <w:t xml:space="preserve"> található elérhetőségek valamelyikén keresztül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80" w:before="0" w:after="140"/>
        <w:ind w:left="0" w:right="0" w:hanging="0"/>
        <w:jc w:val="both"/>
        <w:rPr/>
      </w:pPr>
      <w:r>
        <w:rPr>
          <w:sz w:val="22"/>
          <w:szCs w:val="22"/>
          <w:lang w:eastAsia="en-GB"/>
        </w:rPr>
        <w:t>A túladagolás tünete lehet somnolentia, gastrointestinalis tünetek (hányinger, hányás, epigastralis fájdalom), tachycardia, magas vérnyomás, bradykinesia és vertigo. Súlyos esetekben görcsrohamokat, légzésdepressziót, apnoét és kómát jelentettek.</w:t>
      </w:r>
    </w:p>
    <w:p>
      <w:pPr>
        <w:pStyle w:val="Normal"/>
        <w:bidi w:val="0"/>
        <w:spacing w:lineRule="atLeast" w:line="280" w:before="0" w:after="140"/>
        <w:ind w:left="0" w:right="0" w:hanging="0"/>
        <w:jc w:val="both"/>
        <w:rPr/>
      </w:pPr>
      <w:r>
        <w:rPr>
          <w:sz w:val="22"/>
          <w:szCs w:val="22"/>
          <w:lang w:eastAsia="en-GB"/>
        </w:rPr>
        <w:t xml:space="preserve">A tolperizonnak specifikus antidotuma nincs. Általános tüneti kezelés javasolt.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Farmakoterápiás csoport: Izomrelaxánsok központi támadásponttal </w:t>
        <w:tab/>
        <w:tab/>
        <w:t>ATC kód: M03B X04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tolperizon egy centrális támadáspontú harántcsíkolt-izomrelaxáns. Pontos hatásmechanizmusa nem ismert. Nagy affinitással kötődik az idegszövetekhez, és a legnagyobb koncentrációt az agytörzsben, gerincvelőben és perifériás idegekben éri el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tolperizon legjelentősebb hatása a gerincvelői reflexívek gátlása. Feltehetőleg ez a hatás, a leszálló-gátló pályarendszer gátlásával együtt az, ami a tolperizon terápiás hatékonyságát biztosítja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tolperizon kémiai szerkezete nagyon hasonló a lidokainéhoz, és ugyanúgy mint ez a helyi érzéstelenítő a tolperizon is rendelkezik membránstabilizáló hatással, valamint csökkenti a primer afferensek és a motoneuronok ingerlékenységét. A tolperizon dózis-függő módon gátolja a feszültségfüggő nátrium-csatornákat és így csökkenti az akciós potenciál amplitúdóját és frekvenciáját (ez a hatás a gerincvelői hátsó szarv neuronjain a legerősebb)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Emellett van egy feszültségfüggő kalcium-csatorna gátló hatása is, amely révén csökkenhet a transzmitter felszabadulás a primer afferensekből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Végül, rendelkezik egy gyenge alfa-adrenerg antagonista és anti-muszkarin hatással is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 tolperizo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 után jól felszívódik a vékonybélből. A csúcskoncentráció 0,5-1,5 óra elteltével alakul ki, a biológiai hasznosulás a jelentős first-pass metabolizmus miatt kb. 20%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 magas zsírtartalmú ételek kb. 100%-kal növelik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t tolperizon biohasznosulását és kb. 45%-kal növelik a plazma csúcskoncentrációját az éhomi feltételekkel összehasonlítva, ezáltal kb. 30 perccel késleltetve a csúcskoncentráció elérésé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tolperizon extenzíven metabolizálódik a májban és a vesében. Az elimináció a vesén keresztül történik, szinte kizárólag (több mint 99%-ban) metabolitok formájába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metabolitok farmakológiai aktivitása nem ismer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z eliminációs felezési idő intravénás adagolás után kb. 1,5 óra,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nál kb 2,5 óra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hagyományos – farmakológiai biztonságossági, ismételt dózistoxicitási, genotoxicitási, reprodukciós toxicitási – vizsgálatokból származó, nem klinikai jellegű adatok azt igazolták, hogy a készítmény nem jelent különleges veszélyt az emberre.</w:t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 nem klinikai vizsgálatok során csak a maximális humán expozíciót jóval meghaladó expozíciónak voltak következményei, melyeknek a klinikai alkalmazás szempontjából csekély a jelentősége. Embryotoxicus elváltozásokat patkányokban 500 mg/ttkg, nyulakban 250 mg/ttkg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k esetén tapasztaltak. Ezek többszörösei az alkalmazott humán dózisnak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</w:rPr>
        <w:t>Myoperizone 50 mg filmtabletta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Filmtabletta mag</w:t>
      </w:r>
      <w:r>
        <w:rPr>
          <w:sz w:val="22"/>
          <w:szCs w:val="22"/>
        </w:rPr>
        <w:t>: betain-hidroklorid, mikrokristályos cellulóz, mannit, kroszpovidon, sztearinsav, talkum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Bevonat</w:t>
      </w:r>
      <w:r>
        <w:rPr>
          <w:sz w:val="22"/>
          <w:szCs w:val="22"/>
        </w:rPr>
        <w:t xml:space="preserve">: Opadry II white </w:t>
      </w:r>
      <w:r>
        <w:rPr>
          <w:bCs/>
          <w:sz w:val="22"/>
          <w:szCs w:val="22"/>
        </w:rPr>
        <w:t>[</w:t>
      </w:r>
      <w:r>
        <w:rPr>
          <w:sz w:val="22"/>
          <w:szCs w:val="22"/>
        </w:rPr>
        <w:t>laktóz-monohidrát, hipromellóz, titán-dioxid (E171), makrogol 4000</w:t>
      </w:r>
      <w:r>
        <w:rPr>
          <w:bCs/>
          <w:sz w:val="22"/>
          <w:szCs w:val="22"/>
        </w:rPr>
        <w:t>]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</w:rPr>
        <w:t>Myoperizone 150 mg filmtabletta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Filmtabletta mag</w:t>
      </w:r>
      <w:r>
        <w:rPr>
          <w:sz w:val="22"/>
          <w:szCs w:val="22"/>
        </w:rPr>
        <w:t>: betain-hidroklorid, mikrokristályos cellulóz, mannit, kroszpovidon, sztearinsav, talkum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i/>
          <w:sz w:val="22"/>
          <w:szCs w:val="22"/>
        </w:rPr>
        <w:t>Bevonat</w:t>
      </w:r>
      <w:r>
        <w:rPr>
          <w:sz w:val="22"/>
          <w:szCs w:val="22"/>
        </w:rPr>
        <w:t xml:space="preserve"> Opadry II white </w:t>
      </w:r>
      <w:r>
        <w:rPr>
          <w:bCs/>
          <w:sz w:val="22"/>
          <w:szCs w:val="22"/>
        </w:rPr>
        <w:t>[</w:t>
      </w:r>
      <w:r>
        <w:rPr>
          <w:sz w:val="22"/>
          <w:szCs w:val="22"/>
        </w:rPr>
        <w:t>laktóz-monohidrát, hipromellóz, titán-dioxid (E171), makrogol 4000</w:t>
      </w:r>
      <w:r>
        <w:rPr>
          <w:bCs/>
          <w:sz w:val="22"/>
          <w:szCs w:val="22"/>
        </w:rPr>
        <w:t>]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5 év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Legfeljebb 30°C –on, az eredeti csomagolásban tárolandó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</w:rPr>
        <w:t>Myoperizone 50 mg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20 db, 30 db, 50 db, 90 db és 100 db filmtabletta színtelen, átlátszó PVC//Al buborékcsomagolásban és dobozba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  <w:u w:val="single"/>
        </w:rPr>
        <w:t>Myoperizone 150 mg filmtabletta</w:t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20 db, 30 db, 50 db, 90 db és 100 db filmtabletta színtelen, átlátszó PVC//Alu buborékcsomagolásban és dobozba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/>
      </w:pPr>
      <w:r>
        <w:rPr>
          <w:b/>
          <w:sz w:val="22"/>
          <w:szCs w:val="22"/>
        </w:rPr>
        <w:t>6.6.</w:t>
        <w:tab/>
        <w:t>A megsemmisítésre vonatkozó különleges óvintézkedések és egyéb a készítmény kezelésével kapcsolatos információ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sz w:val="22"/>
          <w:szCs w:val="22"/>
        </w:rPr>
        <w:t>X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(egy keresztes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2"/>
          <w:szCs w:val="22"/>
        </w:rPr>
        <w:t>Osztályozás: II./2. csopor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2"/>
          <w:szCs w:val="22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MEDITOP Gyógyszeripari Kft.</w:t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H-2097 Pilisborosjenő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dy Endre u. 1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Cs/>
          <w:sz w:val="22"/>
          <w:szCs w:val="22"/>
          <w:u w:val="single"/>
        </w:rPr>
        <w:t>Myoperizone 50 mg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OGYI-T- 21990/01 -  20x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OGYI-T- 21990/02 -  30x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OGYI-T- 21990/03 -  50x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OGYI-T- 21990/04 -  90x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OGYI-T- 21990/05 -  100x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Cs/>
          <w:sz w:val="22"/>
          <w:szCs w:val="22"/>
          <w:u w:val="single"/>
        </w:rPr>
        <w:t>Myoperizone 150 mg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OGYI-T-  21990/06 -  20x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OGYI-T-  21990/07 -  30x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OGYI-T-  21990/08 -  50x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OGYI-T-  21990/09 -  90x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OGYI-T-  21990/10-  100x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/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A forgalomba hozatali engedély első kiadásának dátuma: 2012. 01. 19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 forgalomba hozatali engedély legutóbbi megújításának dátuma: 2016. 05. 25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sz w:val="22"/>
          <w:szCs w:val="22"/>
        </w:rPr>
        <w:t>2024. január 1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OGYÉI/71396/2023</w:t>
    </w:r>
  </w:p>
  <w:p>
    <w:pPr>
      <w:pStyle w:val="Footer"/>
      <w:bidi w:val="0"/>
      <w:ind w:left="0" w:right="0" w:hanging="0"/>
      <w:rPr/>
    </w:pPr>
    <w:r>
      <w:rPr/>
      <w:t>OGYÉI/7139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7</w:t>
    </w:r>
    <w:r>
      <w:rPr>
        <w:sz w:val="18"/>
        <w:szCs w:val="18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663" w:leader="none"/>
        <w:tab w:val="left" w:pos="7655" w:leader="none"/>
      </w:tabs>
      <w:bidi w:val="0"/>
      <w:ind w:left="0" w:right="0" w:hanging="0"/>
      <w:rPr>
        <w:rFonts w:ascii="Times New Roman" w:hAnsi="Times New Roman"/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yBiITS0tDQwsjUwtLCyUdpeDU4uLM/DyQAsNaAMpBB3ksAAA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hu-HU" w:eastAsia="hu-H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Cmsor2Char">
    <w:name w:val="Címsor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qFormat/>
    <w:rPr>
      <w:sz w:val="24"/>
      <w:szCs w:val="24"/>
    </w:rPr>
  </w:style>
  <w:style w:type="character" w:styleId="SzvegtrzsChar">
    <w:name w:val="Szövegtörzs Char"/>
    <w:basedOn w:val="DefaultParagraphFont"/>
    <w:qFormat/>
    <w:rPr>
      <w:sz w:val="24"/>
    </w:rPr>
  </w:style>
  <w:style w:type="character" w:styleId="LlbChar">
    <w:name w:val="Élőláb Char"/>
    <w:basedOn w:val="DefaultParagraphFont"/>
    <w:qFormat/>
    <w:rPr>
      <w:sz w:val="24"/>
    </w:rPr>
  </w:style>
  <w:style w:type="character" w:styleId="LfejChar">
    <w:name w:val="Élőfej Char"/>
    <w:basedOn w:val="DefaultParagraphFont"/>
    <w:qFormat/>
    <w:rPr>
      <w:sz w:val="24"/>
    </w:rPr>
  </w:style>
  <w:style w:type="character" w:styleId="BuborkszvegChar">
    <w:name w:val="Buborékszöveg Char"/>
    <w:basedOn w:val="DefaultParagraphFont"/>
    <w:qFormat/>
    <w:rPr>
      <w:rFonts w:ascii="Segoe UI" w:hAnsi="Segoe UI" w:cs="Segoe UI"/>
      <w:sz w:val="18"/>
      <w:szCs w:val="18"/>
    </w:rPr>
  </w:style>
  <w:style w:type="character" w:styleId="SzvegtrzsbehzssalChar">
    <w:name w:val="Szövegtörzs behúzással Cha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CmChar">
    <w:name w:val="Cím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JegyzetszvegChar">
    <w:name w:val="Jegyzetszöveg Char"/>
    <w:basedOn w:val="DefaultParagraphFont"/>
    <w:qFormat/>
    <w:rPr>
      <w:sz w:val="24"/>
      <w:szCs w:val="24"/>
    </w:rPr>
  </w:style>
  <w:style w:type="character" w:styleId="MegjegyzstrgyaChar">
    <w:name w:val="Megjegyzés tárgya Char"/>
    <w:basedOn w:val="JegyzetszvegChar"/>
    <w:qFormat/>
    <w:rPr>
      <w:b/>
      <w:bCs/>
      <w:sz w:val="24"/>
      <w:szCs w:val="24"/>
    </w:rPr>
  </w:style>
  <w:style w:type="character" w:styleId="MegjegyzstrgyaChar1">
    <w:name w:val="Megjegyzés tárgya Char1"/>
    <w:basedOn w:val="JegyzetszvegChar"/>
    <w:qFormat/>
    <w:rPr>
      <w:b/>
      <w:bCs/>
      <w:sz w:val="24"/>
      <w:szCs w:val="24"/>
    </w:rPr>
  </w:style>
  <w:style w:type="character" w:styleId="MegjegyzstrgyaChar13">
    <w:name w:val="Megjegyzés tárgya Char13"/>
    <w:basedOn w:val="JegyzetszvegChar"/>
    <w:qFormat/>
    <w:rPr>
      <w:b/>
      <w:bCs/>
      <w:sz w:val="24"/>
      <w:szCs w:val="24"/>
    </w:rPr>
  </w:style>
  <w:style w:type="character" w:styleId="MegjegyzstrgyaChar12">
    <w:name w:val="Megjegyzés tárgya Char12"/>
    <w:basedOn w:val="JegyzetszvegChar"/>
    <w:qFormat/>
    <w:rPr>
      <w:b/>
      <w:bCs/>
      <w:sz w:val="24"/>
      <w:szCs w:val="24"/>
    </w:rPr>
  </w:style>
  <w:style w:type="character" w:styleId="MegjegyzstrgyaChar11">
    <w:name w:val="Megjegyzés tárgya Char11"/>
    <w:basedOn w:val="Jegyzetszveg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right" w:pos="340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Kerettartalom">
    <w:name w:val="Kerettartalom"/>
    <w:basedOn w:val="TextBody"/>
    <w:qFormat/>
    <w:pPr>
      <w:jc w:val="both"/>
    </w:pPr>
    <w:rPr>
      <w:rFonts w:ascii="Arial" w:hAnsi="Arial"/>
      <w:sz w:val="24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/>
      <w:b/>
      <w:sz w:val="24"/>
    </w:rPr>
  </w:style>
  <w:style w:type="paragraph" w:styleId="WWSzvegtrzs3">
    <w:name w:val="WW-Szövegtörzs 3"/>
    <w:basedOn w:val="Normal"/>
    <w:qFormat/>
    <w:pPr/>
    <w:rPr>
      <w:rFonts w:ascii="Arial" w:hAnsi="Arial"/>
      <w:b/>
      <w:sz w:val="24"/>
    </w:rPr>
  </w:style>
  <w:style w:type="paragraph" w:styleId="Norml13ptFlkvr">
    <w:name w:val="Normál + 13 pt,Félkövér"/>
    <w:basedOn w:val="Normal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567"/>
    </w:pPr>
    <w:rPr>
      <w:b/>
      <w:bCs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szCs w:val="20"/>
    </w:rPr>
  </w:style>
  <w:style w:type="paragraph" w:styleId="Title">
    <w:name w:val="Title"/>
    <w:basedOn w:val="Normal"/>
    <w:qFormat/>
    <w:pPr>
      <w:jc w:val="center"/>
    </w:pPr>
    <w:rPr>
      <w:b/>
      <w:sz w:val="22"/>
      <w:szCs w:val="20"/>
      <w:lang w:val="en-GB" w:eastAsia="en-US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7</Words>
  <Characters>14806</Characters>
  <CharactersWithSpaces>12958</CharactersWithSpaces>
  <Company>Richter Gedeon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8:00Z</dcterms:created>
  <dc:creator>TÖRO_625b</dc:creator>
  <dc:description/>
  <dc:language>en-US</dc:language>
  <cp:lastModifiedBy/>
  <cp:lastPrinted>2015-03-17T08:01:00Z</cp:lastPrinted>
  <dcterms:modified xsi:type="dcterms:W3CDTF">2023-12-19T17:11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_OGYI_56.1</vt:lpwstr>
  </property>
</Properties>
</file>