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Voltaren Emulgel Forte 20 mg/g gél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23,2 mg diklofenák-dietilamint tartalmaz (megfelel 20 mg diklofenák-nátriumnak) 1 gramm gélben.</w:t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lWeb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smert hatású segédanyag(ok):</w:t>
      </w:r>
      <w:r>
        <w:rPr>
          <w:rFonts w:cs="Times New Roman" w:ascii="Times New Roman" w:hAnsi="Times New Roman"/>
          <w:sz w:val="22"/>
          <w:szCs w:val="22"/>
        </w:rPr>
        <w:t xml:space="preserve"> 50 mg propilénglikolt és 0,2 mg butilhidroxitoluolt tartalmaz 1 gramm gélben. Illatanyagokat tartalmaz.</w:t>
      </w:r>
    </w:p>
    <w:p>
      <w:pPr>
        <w:pStyle w:val="WWNormlWeb"/>
        <w:tabs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lWeb"/>
        <w:tabs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A segédanyagok teljes listáját lásd a 6.1 pontban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GYÓGYSZERFORMA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Gél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Fehér, csaknem fehér színű, lágy, homogén, jellemző illatú gél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elnőttek és 14 évnél idősebb serdülők: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Fájdalom, gyulladás és duzzanat csökkentésére: </w:t>
      </w:r>
    </w:p>
    <w:p>
      <w:pPr>
        <w:pStyle w:val="Listaszerbekezds"/>
        <w:numPr>
          <w:ilvl w:val="0"/>
          <w:numId w:val="5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Lágyrész sérülések: az ín, az ínszalag, az izom és az ízületek poszttraumás gyulladásának csökkentésére, például rándulás, túlerőltetés és zúzódás, hátfájás (sportsérülések) esetén; </w:t>
      </w:r>
    </w:p>
    <w:p>
      <w:pPr>
        <w:pStyle w:val="Listaszerbekezds"/>
        <w:numPr>
          <w:ilvl w:val="0"/>
          <w:numId w:val="5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ágyrész-reuma lokalizált formáira, például íngyulladás, teniszkönyök, bursitis, váll-kéz szindróma, periartropathia.</w:t>
      </w:r>
    </w:p>
    <w:p>
      <w:pPr>
        <w:pStyle w:val="Listaszerbekezds"/>
        <w:tabs>
          <w:tab w:val="left" w:pos="567" w:leader="none"/>
        </w:tabs>
        <w:ind w:left="567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elnőttek (18 évnél idősebbek):</w:t>
      </w:r>
    </w:p>
    <w:p>
      <w:pPr>
        <w:pStyle w:val="Listaszerbekezds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térdben és az ujjak ízületeiben zajló enyhe arthritis kezelésére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tabs>
          <w:tab w:val="left" w:pos="567" w:leader="none"/>
        </w:tabs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4.2</w:t>
        <w:tab/>
        <w:t>Adagolás és alkalmazás</w:t>
      </w:r>
    </w:p>
    <w:p>
      <w:pPr>
        <w:pStyle w:val="WWSzvegtrzs212"/>
        <w:tabs>
          <w:tab w:val="left" w:pos="567" w:leader="none"/>
        </w:tabs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spacing w:lineRule="auto" w:line="240" w:before="0" w:after="0"/>
        <w:ind w:left="0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a a beteg állapota a kezelés megkezdését követő hét nap után nem javul vagy rosszabbodik, tanácsos orvoshoz fordulnia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: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elnőttek és 14 évnél idősebb serdülők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Voltaren Emulgel Forte 20 mg/g gél tartósan, akár 12 órán át csillapítja a fájdalmat (naponta 2 alkalommal, reggel és este történő alkalmazás mellett). Az érintett felületre kenve, enyhe bedörzsöléssel alkalmazandó. A szükséges mennyiség a fájdalmas terület kiterjedésétől függ: 2-4 g gél (ami cseresznye-dió nagyságnak felel meg) kb. 400</w:t>
        <w:noBreakHyphen/>
        <w:t>800 c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nagyságú terület kezelésére elegendő. Alkalmazás után a kezet meg kell törölni egy pamutkendővel vagy nedvszívó papírral, majd ezután kezet kell mosni, kivéve, ha a kezelt felület a kézen van. Használat után a pamutkendőt vagy nedvszívó papírt a szemetesbe kell dobni. A betegnek zuhanyozás, fürdés előtt meg kell várnia, amíg a Voltaren Emulgel Forte 20 mg/g gél megszárad. Ügyelni kell arra, hogy a gél ne kerüljön a szembe, illetve a szájba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ezelés időtartama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kezelés időtartama a kezelendő problémától és a klinikai reakciótól függ. 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Izomzat, ínak és kötőszövet sérülésének kezelésére: orvosi javaslat nélkül a készítmény legfeljebb 14 napig alkalmazható.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Ízületi gyulladás kezelésére (kizárólag 18 év feletti felnőtteknek): orvosi javaslat nélkül legfeljebb 21 napig alkalmazható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Gyermekek és serdülők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incs rendelkezésre álló adat a hatásosságra és biztonságosságra vonatkozóan 14 éves életkor alatti gyermekek és serdülők esetében (lásd 4.3 pont)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4 évesnél idősebb serdülőknél, ha a készítmény alkalmazása fájdalomcsillapítás céljára 7 napnál hosszabb ideig szükséges, vagy ha a tünetek rosszabbodnak, a beteg/ a serdülőkorú gyermek szülei forduljon/ forduljanak orvoshoz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dősek (65 év felett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dősek kezelésére a szokásos felnőtt dózis alkalmazható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zárólag külsőleg történő alkalmazásra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tabs>
          <w:tab w:val="left" w:pos="567" w:leader="none"/>
        </w:tabs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4.3</w:t>
        <w:tab/>
        <w:t>Ellenjavallatok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óanyagával vagy a 6.1 pontban felsorolt bármely segédanyagával szembeni ismert túlérzékenység.</w:t>
      </w:r>
    </w:p>
    <w:p>
      <w:pPr>
        <w:pStyle w:val="Listaszerbekezds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em alkalmazható olyan betegek kezelésére, akiknél korábban az acetilszalicilsav, vagy más nem-szteroid gyulladásgátló asztmás rohamot, angioedema-t, urticariát vagy akut rhinitist váltott ki.</w:t>
      </w:r>
    </w:p>
    <w:p>
      <w:pPr>
        <w:pStyle w:val="Listaszerbekezds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em alkalmazható a terhesség harmadik trimeszterében.</w:t>
      </w:r>
    </w:p>
    <w:p>
      <w:pPr>
        <w:pStyle w:val="Listaszerbekezds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em alkalmazható 14 évesnél fiatalabb gyermekek és serdülők esetében.</w:t>
      </w:r>
    </w:p>
    <w:p>
      <w:pPr>
        <w:pStyle w:val="WWSzvegtrzs212"/>
        <w:tabs>
          <w:tab w:val="left" w:pos="567" w:leader="none"/>
        </w:tabs>
        <w:spacing w:lineRule="auto" w:line="240"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Szvegtrzs212"/>
        <w:tabs>
          <w:tab w:val="left" w:pos="567" w:leader="none"/>
        </w:tabs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szisztémás mellékhatások (melyek a diklofenák szisztémás formáinak használatával hozhatók összefüggésbe) előfordulásának lehetőségével számolni kell, ha a készítményt az előírtnál nagyobb dózisban és hosszabb ideig alkalmazzák (lásd 4.2 Adagolás és alkalmazás)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oltaren Emulgel Forte 20 mg/g gél kizárólag külsőleg, ép bőrfelületen használható, és nem alkalmazható seb vagy nyílt sérülés esetén. A gél nem juthat a szembe vagy a nyálkahártyára. A készítményt tilos lenyelni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Függessze fel a kezelést, ha a készítmény alkalmazása után bőrkiütést tapasz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Voltaren Emulgel Forte 20 mg/g gél nem okkluzív kötéseknél alkalmazható, de légmentesen lezárt okkluzív kötések esetén nem szabad használni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gédanyagok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Voltaren Emulgel Forte 20 mg/g gél propilénglikolt tartalmaz, mely bőrirritációt okozhat. Emellett butilhidroxitoluolt is tartalmaz, mely helyi bőrreakciókat (pl.: kontakt dermatitisz) vagy szem és nyálkahártya irritációt okozhat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Voltaren Emulgel Forte 20 mg/g gél benzil-alkoholt, citronellolt, kumarint, d-limonént, citrált, eugenolt, geraniolt és linaloolt tartalmazó illatanyagot tartalmaz, melyek allergiás reakciókat okozhatnak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eepNext w:val="tru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kintettel arra, hogy helyi alkalmazás esetén az alkalmazott gél kis mennyisége szívódik fel, az interakciók kialakulásának valószínűsége csekély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6</w:t>
        <w:tab/>
        <w:t>Termékenység, terhesség és szoptatás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>A külsőleges alkalmazást követően a diklofenák szisztémás koncentrációja alacsonyabb, mint a szájon át történő alkalmazás után. A szisztémás keringésbe bejutó nem-szteroid gyulladásgátlók alkalmazása során szerzett tapasztalatokra hivatkozva az alábbiak javasolhatók: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rPr/>
      </w:pPr>
      <w:r>
        <w:rPr>
          <w:sz w:val="22"/>
          <w:szCs w:val="22"/>
          <w:lang w:val="hu-HU"/>
        </w:rPr>
        <w:t>A prosztaglandin</w:t>
        <w:noBreakHyphen/>
        <w:t>szintézis gátlása károsan befolyásolhatja a terhességet és/vagy az embrionális/magzati fejlődést. Epidemiológiai vizsgálatokból származó adatok arra utalnak, hogy egy prosztaglandin</w:t>
        <w:noBreakHyphen/>
        <w:t>szintézis inhibitornak a kora terhesség alatt történő alkalmazása után megnő a vetélés, a cardiális malformatio és a gastroschisis kockázata. A cardiovascularis malformatio abszolút kockázata kevesebb mint 1%</w:t>
        <w:noBreakHyphen/>
        <w:t>ról legfeljebb kb. 1,5%</w:t>
        <w:noBreakHyphen/>
        <w:t>ra nőtt. A kockázat várhatóan a dózissal és a kezelés időtartamával együtt nő. Állatoknál kimutatták, hogy egy prosztaglandin</w:t>
        <w:noBreakHyphen/>
        <w:t>szintézis inhibitor a pre</w:t>
        <w:noBreakHyphen/>
        <w:t xml:space="preserve"> és posztimplantációs veszteség és az embrionális</w:t>
        <w:noBreakHyphen/>
        <w:t>magzati letalitás növekedését eredményezi. Emellett az olyan állatoknál, amelyeknek az organogenesis időszaka alatt egy prosztaglandin</w:t>
        <w:noBreakHyphen/>
        <w:t>szintézis inhibitort adtak, nőtt a különböző malformatiók, köztük a cardiovascularis malformatiók előfordulási gyakorisága.</w:t>
      </w:r>
    </w:p>
    <w:p>
      <w:pPr>
        <w:pStyle w:val="TextBody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spacing w:before="0" w:after="0"/>
        <w:contextualSpacing/>
        <w:rPr>
          <w:rFonts w:cs="Arial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iklofenákot a terhesség első és második trimesztere alatt nem szabad alkalmazni, csak akkor, ha erre egyértelműen szükség van. Ha a diklofenákot olyan nő alkalmazza, aki teherbe próbál esni, vagy a terhesség első és második trimeszterében van, akkor az adagnak a lehető legalacsonyabbnak, és a kezelés időtartamának a lehető legrövidebbnek kell lennie.</w:t>
      </w:r>
    </w:p>
    <w:p>
      <w:pPr>
        <w:pStyle w:val="Normal"/>
        <w:spacing w:before="0" w:after="0"/>
        <w:contextualSpacing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rFonts w:cs="Arial"/>
          <w:sz w:val="22"/>
          <w:szCs w:val="22"/>
        </w:rPr>
      </w:pPr>
      <w:r>
        <w:rPr>
          <w:sz w:val="22"/>
          <w:szCs w:val="22"/>
        </w:rPr>
        <w:t>A terhesség harmadik trimesztere alatt minden prosztaglandin</w:t>
        <w:noBreakHyphen/>
        <w:t xml:space="preserve">szintézis-inhibitor az alábbinak teheti ki </w:t>
      </w:r>
      <w:r>
        <w:rPr>
          <w:i/>
          <w:sz w:val="22"/>
          <w:szCs w:val="22"/>
        </w:rPr>
        <w:t>a magzatot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567"/>
        </w:tabs>
        <w:spacing w:before="0" w:after="0"/>
        <w:ind w:left="426" w:hanging="426"/>
        <w:contextualSpacing/>
        <w:rPr>
          <w:rFonts w:cs="Arial"/>
          <w:sz w:val="22"/>
          <w:szCs w:val="22"/>
        </w:rPr>
      </w:pPr>
      <w:r>
        <w:rPr>
          <w:sz w:val="22"/>
          <w:szCs w:val="22"/>
        </w:rPr>
        <w:t>cardiopulmonalis toxicitás (a ductus arteriosus Botalli korai záródása és pulmonalis hypertonia);</w:t>
      </w:r>
    </w:p>
    <w:p>
      <w:pPr>
        <w:pStyle w:val="TextBodyIndent"/>
        <w:numPr>
          <w:ilvl w:val="0"/>
          <w:numId w:val="4"/>
        </w:numPr>
        <w:tabs>
          <w:tab w:val="clear" w:pos="567"/>
        </w:tabs>
        <w:spacing w:before="0" w:after="0"/>
        <w:ind w:left="426" w:hanging="426"/>
        <w:contextualSpacing/>
        <w:rPr>
          <w:rFonts w:cs="Arial"/>
          <w:sz w:val="22"/>
          <w:szCs w:val="22"/>
        </w:rPr>
      </w:pPr>
      <w:r>
        <w:rPr>
          <w:sz w:val="22"/>
          <w:szCs w:val="22"/>
        </w:rPr>
        <w:t>renalis dysfunctio, ami oligohydramnionnal járó veseelégtelenségségig progrediálhat;</w:t>
      </w:r>
    </w:p>
    <w:p>
      <w:pPr>
        <w:pStyle w:val="TextBodyIndent"/>
        <w:spacing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i/>
          <w:sz w:val="22"/>
          <w:szCs w:val="22"/>
        </w:rPr>
        <w:t>az anyát és az újszülöttet a terhesség végén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0" w:after="0"/>
        <w:ind w:left="426" w:hanging="426"/>
        <w:contextualSpacing/>
        <w:rPr>
          <w:rFonts w:cs="Arial"/>
          <w:sz w:val="22"/>
          <w:szCs w:val="22"/>
        </w:rPr>
      </w:pPr>
      <w:r>
        <w:rPr>
          <w:sz w:val="22"/>
          <w:szCs w:val="22"/>
        </w:rPr>
        <w:t>a vérzési idő esetleges megnyúlása, ami egy olyan thrombocyta</w:t>
        <w:noBreakHyphen/>
        <w:t>aggregáció ellenes hat</w:t>
      </w:r>
      <w:r>
        <w:rPr>
          <w:rFonts w:cs="Arial"/>
          <w:sz w:val="22"/>
          <w:szCs w:val="22"/>
        </w:rPr>
        <w:t>á</w:t>
      </w:r>
      <w:r>
        <w:rPr>
          <w:sz w:val="22"/>
          <w:szCs w:val="22"/>
        </w:rPr>
        <w:t>s, ami már nagyon kis dózisok mellett is jelentkezhet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0" w:after="0"/>
        <w:ind w:left="426" w:hanging="426"/>
        <w:contextualSpacing/>
        <w:rPr>
          <w:rFonts w:cs="Arial"/>
          <w:sz w:val="22"/>
          <w:szCs w:val="22"/>
        </w:rPr>
      </w:pPr>
      <w:r>
        <w:rPr>
          <w:sz w:val="22"/>
          <w:szCs w:val="22"/>
        </w:rPr>
        <w:t>az uterus contractiók gátlása, ami késői vagy elhúzódó szülést eredményez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nnek következtében a diklofenák ellenjavallt a terhesség harmadik trimesztere alatt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optatás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ás NSAID-okhoz hasonlóan a diklofenák is kismértékben átjut az anyatejbe, de a Voltaren Emulgel Forte 20 mg/g gélt terápiás adagban alkalmazva előreláthatólag nincs hatással a szoptatott gyermekre. A szoptató nők esetében végzett kontrollos vizsgálatok hiánya miatt a készítmény szoptatás alatt csak orvosi javaslatra alkalmazható. Amennyiben alapos indok miatt mégis felmerül az alkalmazása, semmiképp sem szabad az emlőkön, vagy nagy bőrfelületen, valamint hosszabb ideig alkalmazni (lásd 4.4 pont)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tabs>
          <w:tab w:val="left" w:pos="567" w:leader="none"/>
        </w:tabs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Voltaren Emulgel Forte 20 mg/g gél külsőleges alkalmazása nem befolyásolja a gépjárművezetéshez és a gépek kezeléséhez szükséges képességeket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8</w:t>
        <w:tab/>
        <w:t>Nemkívánatos hatások, mellékhatások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nem kívánatos hatások közé tartoznak az alkalmazás helyén kialakuló enyhe, múló bőrreakciók. Nagyon ritkán allergiás reakciók alakulhatnak ki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mellékhatások szervrendszerenként és gyakorisági kategóriánként az alábbiakban kerülnek megadásra. A nemkívánatos hatások osztályozása az alábbi megállapodás szerint kerül meghatározásra: nagyon gyakori: ≥1/10, gyakori: ≥1/100 – &lt;1/10, nem gyakori: ≥1/1000 – &lt;1/100, ritka: ≥1/10 000 – &lt;1/1000, nagyon ritka: &lt;1/10 000, nem ismert: a gyakoriság a rendelkezésre álló adatokból nem állapítható meg. A mellékhatások előfordulási gyakoriságát a forgalomba hozatalt követően jelentett spontán esetek alapján becsülték meg. Mivel ennek a betegcsoportnak a mérete ismeretlen, ezért ezeknek a mellékhatásoknak az előfordulási gyakorisága nem ismert, valószínűsíthetően ritka vagy nagyon ritka. Az egyes gyakorisági kategóriákon belül a mellékhatások csökkenő súlyosság szerint kerülnek megadásra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10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rtőző betegségek és parazitafertőzések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hólyagok képződésével kísért csalánkiüté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Immunrendszeri betegségek és tünetek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angiooedema, túlérzékenység (beleértve a csalánkiütést is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égzőrendszeri, mellkasi és mediastinalis betegségek és tünetek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asztm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bőr és a bőr alatti szövet betegségei és tünetei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bőrgyulladás (beleértve a kontakt dermatitist is), bőrkiütés, bőrpír, ekcéma, viszketé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dermatitis bullos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fényérzékenységi reakciók</w:t>
            </w:r>
          </w:p>
        </w:tc>
      </w:tr>
    </w:tbl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>Feltételezett mellékhatások bejelentése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highlight w:val="lightGray"/>
        </w:rPr>
        <w:t xml:space="preserve"> </w:t>
      </w:r>
      <w:r>
        <w:rPr>
          <w:sz w:val="22"/>
          <w:szCs w:val="22"/>
          <w:highlight w:val="lightGray"/>
        </w:rPr>
        <w:t>található elérhetőségek valamelyikén keresztül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9</w:t>
        <w:tab/>
        <w:t>Túladagolás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helyileg alkalmazott diklofenák csekély szisztémás felszívódása a túladagolás lehetőségét ritkává teszi. Azonban a diklofenák tabletta túladagolását követően megfigyelhető nemkívánatos hatások alakulhatnak ki akkor, ha a készítményt lenyelik (egy 50 g-os kiszerelés 1 g diklofenák-nátriumnak megfelelő hatóanyagot tartalmaz). Jelentős szisztémás mellékhatásokat okozó véletlen lenyelés esetén a nem-szteroid gyulladásgátlók által okozott mérgezések kezeléséhez igazított általános terápiás beavatkozások alkalmazandó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ovábbi kezelés a klinikai indikáció vagy a helyi detoxikáló központok – amennyiben léteznek – által ajánlottak szerint alkalmazandó. 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Farmakoterápiás csoport: ízületi és izomfájdalmak lokális készítményei; lokális nem-szteroid gyulladásgátlók, 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TC kód: M02AA15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atásmechanizmus és farmakodinámiás hatások:</w:t>
      </w:r>
    </w:p>
    <w:p>
      <w:pPr>
        <w:pStyle w:val="Normal"/>
        <w:keepNext w:val="true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diklofenák hatékony fájdalomcsillapító, gyulladásgátló és lázcsökkentő hatással rendelkező erős nem</w:t>
        <w:noBreakHyphen/>
        <w:t>szteroid gyulladásgátló (NSAID). A diklofenák terápiás hatását elsődlegesen a prosztaglandin-szintézis ciklooxigenáz-2 (COX-2) enzim rendszeren keresztül történő gátlásával fejti ki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diklofenák hatóanyag-tartalmú Voltaren Emulgel Forte 20 mg/g gél gyulladáscsökkentő és fájdalomcsillapító hatású, helyi alkalmazásra szánt készítmény. Traumás vagy reumás eredetű gyulladás és fájdalom esetén a Voltaren Emulgel Forte 20 mg/g gél csökkenti a fájdalmat, a duzzanatot, javítja a betegek mozgékonyságát. Rövidíti a szokásos mindennapi tevékenységhez történő visszatérés idejét. 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Voltaren Emulgel Forte 20 mg/g gél rövid idő alatt hatékonyan csillapította a fájdalmat egy bokaficamos betegeket vizsgáló tanulmány (VOPO-P-307) eredményei alapján: a kezelés megkezdését követő 2. nap után a mozgás során tapasztalt fájdalom a Voltaren Emulgel Forte 20 mg/g géllel kezelt betegek értékelése alapján a 100 mm-es vizuális analóg skálán (Visual Analogue Scale, VAS) 32 mm-rel csökkent, szemben a placebóval kezelt betegeknél tapasztalt mindössze 18 mm-es (p &lt;0,0001) csökkenéssel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4. nap utáni VAS volt az elsődleges végpont, ami a Voltaren Emulgel Forte 20 mg/g géllel kezelt betegek értékelése alapján a 100 mm-es vizuális analóg skálán (Visual Analogue Scale, VAS) 49 mm-rel csökkent, szemben a placebóval kezelt betegeknél tapasztalt 25 mm-es csökkenéssel. A Voltaren Emulgel Forte 20 mg/g gél statisztikailag jelentős hatékonyságbeli különbséget mutatott a placeboval összehasonlítva (p &lt;0,0001). 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Voltaren Emulgel Forte 20 mg/g gél a duzzanat kezelésében is hatékonynak bizonyult. 7 nappal a kezelés megkezdését követően a duzzanatoknál az átlagos különbség a sérült és az ellenoldali boka között 0,3 cm volt a Voltaren Emulgel Forte 20 mg/g géllel történt és 0,9 cm a placebo kezelés esetén (p&lt;0,0001)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Voltaren Emulgel Forte 20 mg/g gél hatékonyságára vonatkozóan további bizonyíték, hogy a mozgás során tapasztalt fájdalom 50%-os csökkenéséhez szükséges középidő Voltaren Emulgel Forte 20 mg/g gél kezelés mellett 4 nap, placebo kezelés mellett 8 nap volt (p&lt;0,0001). A mozgás során tapasztalt fájdalom vizuális analóg skálán (Visual Analogue Scale, VAS) kifejezett 30 mm vagy alacsonyabb értékének eléréséhez szükséges középidő 4 nap volt mindkét aktív kezelésben részesülő csoportnál, szemben a placebo csoport 9 napos középidejével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p &lt;0,0001). Így, a Voltaren Emulgel Forte 20 mg/g géllel történő kezelés legalább 4 nappal felgyorsította a gyógyulás folyamatát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VOPO-P-307 tanulmány a betegelégedettséget is vizsgálta a bokaficam okozta fájdalom kezelése kapcsán. A kezelés 5. napján a Voltaren Emulgel Forte 20 mg/g géllel kezelt betegek 84%-a a kezeléssel kapcsolatos elégedettségét jónak, nagyon jónak vagy kiválónak értékelte, összehasonlítva a placebóval kezeltek 23%-ával (p&lt;0,0001)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Egy </w:t>
      </w:r>
      <w:r>
        <w:rPr>
          <w:i/>
          <w:sz w:val="22"/>
          <w:szCs w:val="22"/>
        </w:rPr>
        <w:t>post hoc</w:t>
      </w:r>
      <w:r>
        <w:rPr>
          <w:sz w:val="22"/>
          <w:szCs w:val="22"/>
        </w:rPr>
        <w:t xml:space="preserve"> analízis során valamennyi I. és II. fokozatú bokaficamban szenvedő beteget aszerint kategorizáltak, hogy a vizuális analóg skálán (VAS) a kiindulási, mozgás során tapasztalt fájdalom (POM) érték 80 mm alatt vagy felett helyezkedett el és minden alcsoportban vizsgálták a hatékonyságot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égy nappal a kezelés megkezdését követően a mozgás során tapasztalt fájdalom csökkentésében a Voltaren Emulgel Forte 20 mg/g géllel történő kezelés sokkal hatékonyabbnak bizonyult a placebo kezelésnél mind a 80 mm feletti (Voltaren Emulgel Forte 20 mg/g gél esetén </w:t>
      </w:r>
      <w:r>
        <w:rPr>
          <w:rFonts w:eastAsia="MS Mincho;ＭＳ 明朝"/>
          <w:sz w:val="22"/>
          <w:szCs w:val="22"/>
        </w:rPr>
        <w:t>56,4 mm; placebo esetén 27, 2 mm; p&lt;0,0001)</w:t>
      </w:r>
      <w:r>
        <w:rPr>
          <w:sz w:val="22"/>
          <w:szCs w:val="22"/>
        </w:rPr>
        <w:t xml:space="preserve"> és mind a 80 mm alatti (Voltaren Emulgel Forte 20 mg/g gél esetén</w:t>
      </w:r>
      <w:r>
        <w:rPr>
          <w:rFonts w:eastAsia="MS Mincho;ＭＳ 明朝"/>
          <w:sz w:val="22"/>
          <w:szCs w:val="22"/>
        </w:rPr>
        <w:t xml:space="preserve"> 44 mm; placebo esetén 25 mm; p&lt;0,0001) </w:t>
      </w:r>
      <w:r>
        <w:rPr>
          <w:sz w:val="22"/>
          <w:szCs w:val="22"/>
        </w:rPr>
        <w:t xml:space="preserve">kiindulási fájdalommal rendelkező betegeknél </w:t>
      </w:r>
      <w:r>
        <w:rPr>
          <w:rFonts w:eastAsia="MS Mincho;ＭＳ 明朝"/>
          <w:sz w:val="22"/>
          <w:szCs w:val="22"/>
        </w:rPr>
        <w:t>az elsődleges hatékonysági végpontnál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izes-alkoholos bázisú gél egyúttal nyugtató és hűtő hatást is kifejt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before="0" w:after="0"/>
        <w:contextualSpacing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Felszívódás </w:t>
      </w:r>
    </w:p>
    <w:p>
      <w:pPr>
        <w:pStyle w:val="Normal"/>
        <w:keepNext w:val="true"/>
        <w:tabs>
          <w:tab w:val="left" w:pos="567" w:leader="none"/>
        </w:tabs>
        <w:spacing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A bőrön keresztül felszívódó diklofenák mennyisége arányos a kezelt terület nagyságával, és függ mind az alkalmazott adag összmennyiségétől, mind a bőr hidratáltsági fokától. Abban az esetben, ha a Voltaren Emulgel Forte 20 mg/g gélt helyileg naponta két alkalommal kb. 400 cm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nagyságú bőrfelületen alkalmazták, a plazmakoncentráció alapján meghatározott szisztémás expozíció mértéke megegyezett a napi négyszer alkalmazott Voltaren Emulgel 10 mg/g gél esetén tapasztaltakkal. A diklofenák relatív biohasznosíthatósága a Voltaren Emulgel Forte 20 mg/g gél esetén a tablettáéhoz viszonyítva 4,5%</w:t>
        <w:noBreakHyphen/>
        <w:t>nak adódott a kezelés 7. napján (az AUC értékek arányából számítva), diklofenák-nátriumban kifejezett egyenértékű adagok alkalmazása esetén. A felszívódás mértékét nem változtatta meg, ha nedvességre és párára átjárható kötést helyeztek a kezelt területre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Voltaren Emulgel Forte 20 mg/g gél egy felszívódást fokozó segédanyagot (0,75% oleil-alkohol) tartalmaz. Egy </w:t>
      </w:r>
      <w:r>
        <w:rPr>
          <w:i/>
          <w:iCs/>
          <w:sz w:val="22"/>
          <w:szCs w:val="22"/>
        </w:rPr>
        <w:t>in vitro</w:t>
      </w:r>
      <w:r>
        <w:rPr>
          <w:iCs/>
          <w:sz w:val="22"/>
          <w:szCs w:val="22"/>
        </w:rPr>
        <w:t>, bőrön át történő felszívódást vizsgáló tanulmány során a Voltaren Emulgel Forte 20 mg/g gélt a Voltaren Emulgel 1% géllel hasonlították össze, mindkét készítményt 20 mg/cm</w:t>
      </w:r>
      <w:r>
        <w:rPr>
          <w:iCs/>
          <w:sz w:val="22"/>
          <w:szCs w:val="22"/>
          <w:vertAlign w:val="superscript"/>
        </w:rPr>
        <w:t xml:space="preserve">2 </w:t>
      </w:r>
      <w:r>
        <w:rPr>
          <w:iCs/>
          <w:sz w:val="22"/>
          <w:szCs w:val="22"/>
        </w:rPr>
        <w:t>egyszeri adagban alkalmazták. 24 óra elteltével az eredmények hozzávetőleg háromszor magasabb bőrön keresztüli kumulatív diklofenák-felszívódást mutattak ki a Voltaren Emulgel Forte 20 mg/g gél (6,11 ± 1,27 μg/cm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) esetében a Voltaren Emulgel 1% gélhez </w:t>
      </w:r>
      <w:r>
        <w:rPr>
          <w:sz w:val="22"/>
          <w:szCs w:val="22"/>
        </w:rPr>
        <w:t>(2,07±0,38 μg/cm</w:t>
      </w:r>
      <w:r>
        <w:rPr>
          <w:sz w:val="22"/>
          <w:szCs w:val="22"/>
          <w:vertAlign w:val="superscript"/>
        </w:rPr>
        <w:t>2</w:t>
      </w:r>
      <w:r>
        <w:rPr>
          <w:rFonts w:cs="Cambria Math" w:ascii="Cambria Math" w:hAnsi="Cambria Math"/>
          <w:sz w:val="22"/>
          <w:szCs w:val="22"/>
        </w:rPr>
        <w:t>)</w:t>
      </w:r>
      <w:r>
        <w:rPr>
          <w:rFonts w:cs="Cambria Math" w:ascii="Cambria Math" w:hAnsi="Cambria Math"/>
        </w:rPr>
        <w:t xml:space="preserve"> </w:t>
      </w:r>
      <w:r>
        <w:rPr>
          <w:iCs/>
          <w:sz w:val="22"/>
          <w:szCs w:val="22"/>
        </w:rPr>
        <w:t>képest. Egy másik tanulmányban ugyanezen eredményeket kapták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Egy </w:t>
      </w:r>
      <w:r>
        <w:rPr>
          <w:i/>
          <w:iCs/>
          <w:sz w:val="22"/>
          <w:szCs w:val="22"/>
        </w:rPr>
        <w:t>ex vivo</w:t>
      </w:r>
      <w:r>
        <w:rPr>
          <w:iCs/>
          <w:sz w:val="22"/>
          <w:szCs w:val="22"/>
        </w:rPr>
        <w:t>, bőrön át történő felszívódást vizsgáló tanulmány során a Voltaren Emulgel Forte 20 mg/g gélt 5%-os diklofenák-nátrium géllel hasonlították össze, mindkét készítményt 10 mg/cm</w:t>
      </w:r>
      <w:r>
        <w:rPr>
          <w:iCs/>
          <w:sz w:val="22"/>
          <w:szCs w:val="22"/>
          <w:vertAlign w:val="superscript"/>
        </w:rPr>
        <w:t xml:space="preserve">2 </w:t>
      </w:r>
      <w:r>
        <w:rPr>
          <w:iCs/>
          <w:sz w:val="22"/>
          <w:szCs w:val="22"/>
        </w:rPr>
        <w:t xml:space="preserve">egyszeri adagban alkalmazták. 24 óra elteltével az eredmények a Voltaren Emulgel Forte 20 mg/g gél esetében átlagosan 8,31-szer magasabb bőrön keresztüli kumulatív diklofenák-felszívódást és átlagosan 2,81-szer magasabb </w:t>
      </w:r>
      <w:r>
        <w:rPr>
          <w:i/>
          <w:iCs/>
          <w:sz w:val="22"/>
          <w:szCs w:val="22"/>
        </w:rPr>
        <w:t>ex vivo</w:t>
      </w:r>
      <w:r>
        <w:rPr>
          <w:iCs/>
          <w:sz w:val="22"/>
          <w:szCs w:val="22"/>
        </w:rPr>
        <w:t xml:space="preserve"> bőrben visszatartott diklofenákot mutattak ki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Eloszlás 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kéz- és térdízületek kezelésére helyi kezelést követően a plazmából, az ízületi szövetből és az ízületi folyadékból megmérték a diklofenák koncentrációt. A plazma csúcskoncentráció a század része az azonos mennyiségű diklofenák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agolása esetén elérhető szintnek. A diklofenák 99,7 százalékban kötődik a szérum proteinekhez, elsősorban az albuminhoz (99,40 mg/g)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A diklofenák felhalmozódik a bőrben, mely raktárként működik, ahonnan folyamatosan szabadul fel a gyógyszer a mélyebb szövetekbe. Innen a diklofenák szétoszlik és inkább a mélyen elhelyezkedő, gyulladt szövetekben (pl. az ízületekben) perzisztál, mintsem a véráramban. Ezekben a szövetekben a diklofenák 20-szor magasabb koncentrációban található meg, mint a plazmában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Biotranszformáció 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diklofenák biotranszformációja egyszeri és többszörös hidroxilációs lépéseket tartalmaz, melyeket a diklofenák molekula részleges glükuronidációja követ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Elimináció 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>A diklofenák maximális szisztémás plazma-eliminációja 263 ± 56 ml/perc. A terminális plazmafelezési idő 1-2 óra. A metabolitok közül négynek, beleértve a két aktívat is, szintén lassú, 1</w:t>
        <w:noBreakHyphen/>
        <w:t>3 óra a plazmafelezési ideje. A metabolitok egyikének, a 3’-hidroxi-4’metoxi-diklofenáknak a plazmafelezési ideje hosszabb, azonban gyakorlatilag inaktív. A diklofenák és metabolitjai főként a vizeletben választódnak ki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  <w:u w:val="single"/>
        </w:rPr>
        <w:t>Különleges betegcsoportok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sekárosodás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Vesekárosodásban szenvedő betegeknél nem kell sem a diklofenák, sem pedig a metabolitjainak a felhalmozódásával számolni. 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ájkárosodás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rónikus hepatitiszben vagy kompenzált cirrózisban szenvedő betegek esetén a diklofenák kinetikája és metabolizmusa ugyanaz, mint a májbetegségben nem szenvedők esetén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tabs>
          <w:tab w:val="left" w:pos="567" w:leader="none"/>
        </w:tabs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diklofenákra vonatkozó nem klinikai adatok szerint a hagyományos gyógyszer-biztonságosság felmérését célzó klinikai farmakológiai, ismételt dózisú toxicitási, genotoxicitási, karcinogenitási és a reprodukcióra gyakorolt toxicitási vizsgálatok alapján emberekre vonatkozó különleges veszély nincs. A Voltaren Emulgel Forte 20 mg/g gél a különböző vizsgálatok szerint jól tolerált. Fototoxicitásra utaló tulajdonságai nem voltak és nem érzékenyítette vagy irritálta a bőrt. Nincs arra utaló megfigyelés, hogy a diklofenáknak fertilitást károsító hatása lenne hím vagy nőstény patkányokban. Nincs arra utaló megfigyelés, hogy a diklofenáknak teratogén hatása lenne egerekben, patkányokban, vagy nyulakban. A diklofenák nem befolyásolja az utódok fejlődését a pre-, peri- és postnatalis időszakban.</w:t>
      </w:r>
    </w:p>
    <w:p>
      <w:pPr>
        <w:pStyle w:val="Normal"/>
        <w:tabs>
          <w:tab w:val="left" w:pos="567" w:leader="none"/>
          <w:tab w:val="left" w:pos="2268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</w:t>
        <w:tab/>
        <w:t>Segédanyagok felsorolása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contextualSpacing/>
        <w:rPr/>
      </w:pPr>
      <w:r>
        <w:rPr>
          <w:sz w:val="22"/>
          <w:szCs w:val="22"/>
          <w:lang w:val="hu-HU"/>
        </w:rPr>
        <w:t>Butilhidroxitoluol</w:t>
      </w:r>
    </w:p>
    <w:p>
      <w:pPr>
        <w:pStyle w:val="TextBody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rbomerek</w:t>
      </w:r>
    </w:p>
    <w:p>
      <w:pPr>
        <w:pStyle w:val="TextBody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ókuszalkohol-kaprilát-kaprát</w:t>
      </w:r>
    </w:p>
    <w:p>
      <w:pPr>
        <w:pStyle w:val="TextBody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etil-amin</w:t>
      </w:r>
    </w:p>
    <w:p>
      <w:pPr>
        <w:pStyle w:val="TextBody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propil-alkohol</w:t>
      </w:r>
    </w:p>
    <w:p>
      <w:pPr>
        <w:pStyle w:val="TextBody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lyékony paraffin</w:t>
      </w:r>
    </w:p>
    <w:p>
      <w:pPr>
        <w:pStyle w:val="TextBody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krogol-cetil-sztearil-éter</w:t>
      </w:r>
    </w:p>
    <w:p>
      <w:pPr>
        <w:pStyle w:val="TextBody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eil-alkohol</w:t>
      </w:r>
    </w:p>
    <w:p>
      <w:pPr>
        <w:pStyle w:val="TextBody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ropilénglikol</w:t>
      </w:r>
    </w:p>
    <w:p>
      <w:pPr>
        <w:pStyle w:val="TextBody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Eucalyptus sting” parfüm</w:t>
      </w:r>
    </w:p>
    <w:p>
      <w:pPr>
        <w:pStyle w:val="TextBody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sztított víz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</w:t>
        <w:tab/>
        <w:t>Felhasználhatósági időtartam</w:t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3 év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>Különleges tárolási előírások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Legfeljebb 30 °C-on tárolandó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decimal" w:pos="7655" w:leader="none"/>
          <w:tab w:val="left" w:pos="8222" w:leader="none"/>
        </w:tabs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 xml:space="preserve">30 g vagy 50 g vagy 60 g vagy 100 g vagy 120 g vagy 150 g vagy 180 g gél HDPE peremmel és HDPE membránnal ellátott, fehér vagy piros csavaros PP kupakkal lezárt laminált alumínium tubusban (LDPE/Al/HDPE vagy LDPE/Al/HDPE-LLDPE). A </w:t>
      </w:r>
      <w:r>
        <w:rPr>
          <w:bCs/>
          <w:sz w:val="22"/>
          <w:szCs w:val="22"/>
        </w:rPr>
        <w:t>100 g, 120 g és 150 g gél fehér kupakja kétféle lehet: kerek vagy speciális kialakítású.</w:t>
      </w:r>
    </w:p>
    <w:p>
      <w:pPr>
        <w:pStyle w:val="Normal"/>
        <w:tabs>
          <w:tab w:val="clear" w:pos="567"/>
          <w:tab w:val="left" w:pos="2268" w:leader="none"/>
          <w:tab w:val="decimal" w:pos="7655" w:leader="none"/>
          <w:tab w:val="left" w:pos="8222" w:leader="none"/>
        </w:tabs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decimal" w:pos="7655" w:leader="none"/>
          <w:tab w:val="left" w:pos="8222" w:leader="none"/>
        </w:tabs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0 g vagy 150 g vagy 180 g gél </w:t>
      </w:r>
      <w:r>
        <w:rPr>
          <w:sz w:val="22"/>
          <w:szCs w:val="22"/>
        </w:rPr>
        <w:t>HDPE peremmel ellátott,</w:t>
      </w:r>
      <w:r>
        <w:rPr>
          <w:bCs/>
          <w:sz w:val="22"/>
          <w:szCs w:val="22"/>
        </w:rPr>
        <w:t xml:space="preserve"> felpattintható PP kupakkal lezárt </w:t>
      </w:r>
      <w:r>
        <w:rPr>
          <w:sz w:val="22"/>
          <w:szCs w:val="22"/>
        </w:rPr>
        <w:t xml:space="preserve">laminált alumínium tubusban (LDPE/Al/HDPE </w:t>
      </w:r>
      <w:bookmarkStart w:id="0" w:name="_Hlk20827834"/>
      <w:r>
        <w:rPr>
          <w:sz w:val="22"/>
          <w:szCs w:val="22"/>
        </w:rPr>
        <w:t>vagy LDPE/Al/HDPE-LLDPE</w:t>
      </w:r>
      <w:bookmarkEnd w:id="0"/>
      <w:r>
        <w:rPr>
          <w:sz w:val="22"/>
          <w:szCs w:val="22"/>
        </w:rPr>
        <w:t>).</w:t>
      </w:r>
      <w:r>
        <w:rPr>
          <w:bCs/>
          <w:sz w:val="22"/>
          <w:szCs w:val="22"/>
        </w:rPr>
        <w:t xml:space="preserve"> A felpattintható kupak hőre lágyuló elasztomer fedelet tartalmaz, valamint mindkét oldalán PP garanciazárást biztosító fül található.</w:t>
      </w:r>
    </w:p>
    <w:p>
      <w:pPr>
        <w:pStyle w:val="Normal"/>
        <w:tabs>
          <w:tab w:val="clear" w:pos="567"/>
          <w:tab w:val="left" w:pos="2268" w:leader="none"/>
          <w:tab w:val="decimal" w:pos="7655" w:leader="none"/>
          <w:tab w:val="left" w:pos="8222" w:leader="none"/>
        </w:tabs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decimal" w:pos="7655" w:leader="none"/>
          <w:tab w:val="left" w:pos="8222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 db tubus dobozban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tabs>
          <w:tab w:val="left" w:pos="567" w:leader="none"/>
        </w:tabs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  <w:lang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Megjegyzés: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ztályozás: I. csoport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left" w:pos="535" w:leader="none"/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Haleon Hungary Kft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124 Budape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sörsz u. 43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 HOZATALI ENGEDÉLY SZÁMAI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OGYI-T-5572/33 </w:t>
      </w: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>30 g, fehér kupakkal LDPE/Al/H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OGYI-T-5572/34 </w:t>
        <w:tab/>
        <w:tab/>
        <w:t>30 g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iros kupakkal LDPE/Al/H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OGYI-T-5572/35 </w:t>
        <w:tab/>
        <w:tab/>
        <w:t>50 g, fehér kupakkal LDPE/Al/H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OGYI-T-5572/36 </w:t>
        <w:tab/>
        <w:tab/>
        <w:t>50 g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iros kupakkal LDPE/Al/H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OGYI-T-5572/37 </w:t>
        <w:tab/>
        <w:tab/>
        <w:t>60 g, fehér kupakkal LDPE/Al/H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OGYI-T-5572/38 </w:t>
        <w:tab/>
        <w:tab/>
        <w:t>60 g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iros kupakkal LDPE/Al/HDPE tubusban</w:t>
      </w:r>
    </w:p>
    <w:p>
      <w:pPr>
        <w:pStyle w:val="Normal"/>
        <w:tabs>
          <w:tab w:val="left" w:pos="567" w:leader="none"/>
        </w:tabs>
        <w:spacing w:before="0" w:after="0"/>
        <w:ind w:left="2268" w:hanging="2268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OGYI-T-5572/39 </w:t>
        <w:tab/>
        <w:tab/>
        <w:t>100 g</w:t>
      </w:r>
      <w:r>
        <w:rPr>
          <w:sz w:val="22"/>
          <w:szCs w:val="22"/>
        </w:rPr>
        <w:t xml:space="preserve">, kerek vagy speciális kialakítású </w:t>
      </w:r>
      <w:r>
        <w:rPr>
          <w:bCs/>
          <w:sz w:val="22"/>
          <w:szCs w:val="22"/>
        </w:rPr>
        <w:t>fehér kupakkal LDPE/Al/H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OGYI-T-5572/40 </w:t>
        <w:tab/>
        <w:tab/>
        <w:t>100 g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iros kupakkal LDPE/Al/HDPE tubusban</w:t>
      </w:r>
    </w:p>
    <w:p>
      <w:pPr>
        <w:pStyle w:val="Normal"/>
        <w:tabs>
          <w:tab w:val="left" w:pos="567" w:leader="none"/>
        </w:tabs>
        <w:spacing w:before="0" w:after="0"/>
        <w:ind w:left="2268" w:hanging="2268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OGYI-T-5572/41 </w:t>
        <w:tab/>
        <w:tab/>
        <w:t>120 g, kerek vagy speciális kialakítású fehér kupakkal LDPE/Al/H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GYI-T-5572/42 </w:t>
        <w:tab/>
        <w:tab/>
        <w:t>120 g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iros kupakkal LDPE/Al/HDPE tubusban LDPE/Al/HDPE tubusban</w:t>
      </w:r>
    </w:p>
    <w:p>
      <w:pPr>
        <w:pStyle w:val="Normal"/>
        <w:tabs>
          <w:tab w:val="left" w:pos="567" w:leader="none"/>
        </w:tabs>
        <w:spacing w:before="0" w:after="0"/>
        <w:ind w:left="2268" w:hanging="2268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GYI-T-5572/43 </w:t>
        <w:tab/>
        <w:tab/>
        <w:t>150 g, kerek vagy speciális kialakítású fehér kupakkal LDPE/Al/H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GYI-T-5572/48 </w:t>
        <w:tab/>
        <w:tab/>
        <w:t>100 g, felpattintható kupakkal LDPE/Al/H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GYI-T-5572/49 </w:t>
        <w:tab/>
        <w:tab/>
        <w:t>150 g, felpattintható kupakkal LDPE/Al/H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GYI-T-5572/50 </w:t>
        <w:tab/>
        <w:tab/>
        <w:t>30 g, fehér kupakkal LDPE/Al/HDPE-LL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GYI-T-5572/51 </w:t>
        <w:tab/>
        <w:tab/>
        <w:t>30 g, piros kupakkal LDPE/Al/HDPE-LL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GYI-T-5572/52 </w:t>
        <w:tab/>
        <w:tab/>
        <w:t>50 g, fehér kupakkal LDPE/Al/HDPE-LL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GYI-T-5572/53 </w:t>
        <w:tab/>
        <w:tab/>
        <w:t>50 g, piros kupakkal LDPE/Al/HDPE-LL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GYI-T-5572/54 </w:t>
        <w:tab/>
        <w:tab/>
        <w:t>60 g, fehér kupakkal LDPE/Al/HDPE-LL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GYI-T-5572/55 </w:t>
        <w:tab/>
        <w:tab/>
        <w:t>60 g, piros kupakkal LDPE/Al/HDPE-LLDPE tubusban</w:t>
      </w:r>
    </w:p>
    <w:p>
      <w:pPr>
        <w:pStyle w:val="Normal"/>
        <w:tabs>
          <w:tab w:val="left" w:pos="567" w:leader="none"/>
        </w:tabs>
        <w:spacing w:before="0" w:after="0"/>
        <w:ind w:left="2268" w:hanging="2268"/>
        <w:contextualSpacing/>
        <w:rPr/>
      </w:pPr>
      <w:r>
        <w:rPr>
          <w:sz w:val="22"/>
          <w:szCs w:val="22"/>
        </w:rPr>
        <w:t xml:space="preserve">OGYI-T-5572/56 </w:t>
        <w:tab/>
        <w:tab/>
        <w:t>100 g, kerek vagy speciális kialakítású fehér kupakkal LDPE/Al/HDPE-LL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GYI-T-5572/57 </w:t>
        <w:tab/>
        <w:tab/>
        <w:t>100 g, piros kupakkal LDPE/Al/HDPE-LLDPE tubusban</w:t>
      </w:r>
    </w:p>
    <w:p>
      <w:pPr>
        <w:pStyle w:val="Normal"/>
        <w:tabs>
          <w:tab w:val="left" w:pos="567" w:leader="none"/>
        </w:tabs>
        <w:spacing w:before="0" w:after="0"/>
        <w:ind w:left="2268" w:hanging="2268"/>
        <w:contextualSpacing/>
        <w:rPr/>
      </w:pPr>
      <w:r>
        <w:rPr>
          <w:sz w:val="22"/>
          <w:szCs w:val="22"/>
        </w:rPr>
        <w:t xml:space="preserve">OGYI-T-5572/58 </w:t>
        <w:tab/>
        <w:tab/>
        <w:t>120 g, kerek vagy speciális kialakítású fehér kupakkal LDPE/Al/HDPE-LL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GYI-T-5572/59 </w:t>
        <w:tab/>
        <w:tab/>
        <w:t xml:space="preserve">120 g, piros kupakkal LDPE/Al/HDPE-LLDPE tubusban </w:t>
      </w:r>
    </w:p>
    <w:p>
      <w:pPr>
        <w:pStyle w:val="Normal"/>
        <w:tabs>
          <w:tab w:val="left" w:pos="567" w:leader="none"/>
        </w:tabs>
        <w:spacing w:before="0" w:after="0"/>
        <w:ind w:left="2268" w:hanging="2268"/>
        <w:contextualSpacing/>
        <w:rPr/>
      </w:pPr>
      <w:r>
        <w:rPr>
          <w:sz w:val="22"/>
          <w:szCs w:val="22"/>
        </w:rPr>
        <w:t xml:space="preserve">OGYI-T-5572/60 </w:t>
        <w:tab/>
        <w:tab/>
        <w:t>150 g, kerek vagy speciális kialakítású fehér kupakkal LDPE/Al/HDPE-LL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GYI-T-5572/61 </w:t>
        <w:tab/>
        <w:tab/>
        <w:t>100 g, felpattintható kupakkal LDPE/Al/HDPE-LL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GYI-T-5572/62 </w:t>
        <w:tab/>
        <w:tab/>
        <w:t>150 g, felpattintható kupakkal LDPE/Al/HDPE-LL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GYI-T-5572/72 </w:t>
        <w:tab/>
        <w:tab/>
        <w:t xml:space="preserve">180 g, </w:t>
      </w:r>
      <w:r>
        <w:rPr>
          <w:bCs/>
          <w:sz w:val="22"/>
          <w:szCs w:val="22"/>
        </w:rPr>
        <w:t>fehér kupakkal LDPE/Al/H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GYI-T-5572/73 </w:t>
        <w:tab/>
        <w:tab/>
        <w:t>180 g, fehér kupakkal LDPE/Al/HDPE-LL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GYI-T-5572/74 </w:t>
        <w:tab/>
        <w:tab/>
        <w:t>180 g, felpattintható kupakkal LDPE/Al/H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OGYI-T-5572/75 </w:t>
        <w:tab/>
        <w:tab/>
        <w:t>180 g, felpattintható kupakkal LDPE/Al/HDPE-LLDPE tubusban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>A forgalomba hozatali engedély első kiadásának dátuma: 2011. november 17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17. december 14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</w:rPr>
        <w:t>2024. július 2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920" w:leader="none"/>
      </w:tabs>
      <w:rPr/>
    </w:pPr>
    <w:r>
      <w:rPr>
        <w:sz w:val="18"/>
      </w:rPr>
      <w:t>OGYÉI/49307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sz w:val="16"/>
      <w:lang w:val="en-US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</w:rPr>
  </w:style>
  <w:style w:type="character" w:styleId="MegjegyzstrgyaChar">
    <w:name w:val="Megjegyzés tárgya Char"/>
    <w:qFormat/>
    <w:rPr>
      <w:rFonts w:cs="Times New Roman"/>
      <w:b/>
      <w:bCs/>
    </w:rPr>
  </w:style>
  <w:style w:type="character" w:styleId="CsakszvegChar">
    <w:name w:val="Csak szöveg Char"/>
    <w:qFormat/>
    <w:rPr>
      <w:rFonts w:ascii="Arial" w:hAnsi="Arial" w:cs="Times New Roman"/>
      <w:szCs w:val="21"/>
      <w:lang w:val="en-US"/>
    </w:rPr>
  </w:style>
  <w:style w:type="character" w:styleId="SzvegtrzsbehzssalChar">
    <w:name w:val="Szövegtörzs behúzással Char"/>
    <w:qFormat/>
    <w:rPr>
      <w:sz w:val="24"/>
      <w:szCs w:val="24"/>
      <w:lang w:val="hu-H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zvegtrzs2">
    <w:name w:val="Szövegtörzs 2"/>
    <w:basedOn w:val="Normal"/>
    <w:qFormat/>
    <w:pPr/>
    <w:rPr>
      <w:lang w:val="en-US"/>
    </w:rPr>
  </w:style>
  <w:style w:type="paragraph" w:styleId="WWNormlWeb">
    <w:name w:val="WW-Normál (Web)"/>
    <w:basedOn w:val="Normal"/>
    <w:qFormat/>
    <w:pPr>
      <w:widowControl w:val="false"/>
      <w:autoSpaceDE w:val="false"/>
      <w:spacing w:lineRule="atLeast" w:line="260" w:before="100" w:after="119"/>
    </w:pPr>
    <w:rPr>
      <w:rFonts w:ascii="Arial Unicode MS" w:hAnsi="Arial Unicode MS" w:eastAsia="Arial Unicode MS" w:cs="Arial Unicode MS"/>
    </w:rPr>
  </w:style>
  <w:style w:type="paragraph" w:styleId="WWSzvegtrzs212">
    <w:name w:val="WW-Szövegtörzs 212"/>
    <w:basedOn w:val="Normal"/>
    <w:qFormat/>
    <w:pPr>
      <w:widowControl w:val="false"/>
      <w:autoSpaceDE w:val="false"/>
      <w:spacing w:lineRule="atLeast" w:line="260"/>
      <w:ind w:left="567" w:hanging="567"/>
    </w:pPr>
    <w:rPr>
      <w:rFonts w:eastAsia="Arial Unicode MS"/>
      <w:b/>
      <w:bCs/>
    </w:rPr>
  </w:style>
  <w:style w:type="paragraph" w:styleId="Buborkszveg">
    <w:name w:val="Buborékszöveg"/>
    <w:basedOn w:val="Normal"/>
    <w:qFormat/>
    <w:pPr/>
    <w:rPr>
      <w:sz w:val="16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Arial" w:hAnsi="Arial" w:cs="Arial"/>
      <w:sz w:val="20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%09%09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02:00Z</dcterms:created>
  <dc:creator>Dr Nagy Mária</dc:creator>
  <dc:description/>
  <cp:keywords/>
  <dc:language>en-US</dc:language>
  <cp:lastModifiedBy>Ogyi_17.1</cp:lastModifiedBy>
  <cp:lastPrinted>2013-02-12T13:20:00Z</cp:lastPrinted>
  <dcterms:modified xsi:type="dcterms:W3CDTF">2024-07-29T08:48:00Z</dcterms:modified>
  <cp:revision>28</cp:revision>
  <dc:subject/>
  <dc:title>1</dc:title>
</cp:coreProperties>
</file>