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tum Verde eukaliptusz 3 mg szopogató tablett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m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nzidamin-hidrokloridot (megfelel 2,68 mg benzidaminnak) tartalmaz szopogató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szopogató tabletta 3124,43 mg izomaltot (E 953) és D-limonént tartalmazó illatanyagot (eukaliptuszolaj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pogató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ötétzöld, áttetsző, négyzet alakú, jellegzetes eukaliptusz ízű szopogató tabletta, mindkét felületén középen kör alakú üreg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száj, a torok és a fogíny gyulladásgátló és fájdalomcsillapító kezelésére (beleértve a kemoterápiát vagy sugárterápiát követően másodlagosan kialakuló állapotokat is) és szájfertőtlení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foghúzás, szájsebészeti beavatkozás előtt és után is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elnőttek és 6 évesnél idősebb gyermekek és serdülő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Napi 3-4 alkalommal 1 szopogató table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6-11 éves kor közöt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dása felnőtt felügyelete mellett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Gyermekek 6 éves kor alat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 készítmény nem ajánlott 6 éves életkor alatt a gyógyszerforma miatt. Ezen korcsoportnál más gyógyszerforma, pl. szájnyálkahártyán alkalmazott spray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ese- vagy májelégtelenségben szenvedő betegek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Nincs szükség az adagolás módosí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jánlott adagot nem szabad túllé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z alkalmazá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maximális időtartama: 7 n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mucositis esetén a kezelés szokásos időtartama 3-5 hé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/>
      </w:pPr>
      <w:r>
        <w:rPr>
          <w:sz w:val="22"/>
          <w:szCs w:val="22"/>
        </w:rPr>
        <w:t>Oro-pharyngea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pogató tablettát lassan kell elszopogatni a szájüreg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abad lenyelni. Nem szabad szétrág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TextBodyIndent"/>
        <w:keepNext w:val="tru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TextBodyIndent"/>
        <w:ind w:lef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 használata - különösen hosszú távon - allergizáló hatású lehet. Ez esetben alkalmazását abba kell hagyni, és megfelelő kezelést kell alkalmazni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etegek egy kis számánál súlyos betegségek következtében a szájüregben és a garatban fekélyek alakulhatnak ki. Azoknak a betegeknek, akiknél a tünetek 3 napon belül nem javulnak, orvoshoz vagy fogorvoshoz kell fordulniu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cetilszalicilsavval vagy egyéb NSAID-okkal szemben túlérzékeny betegeknél a benzidamin alkalmazása nem javasol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stmában (asthma bronchiale) szenvedő betegeknél, vagy akinek a kórelőzményében szerepel az asthma bronchiale, hörgőgörcs (bronchospasmus) alakulhat ki. Ezeknél a betegeknél különös óvatossággal kell eljárni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készítmény izomaltot (E 953) tartalmaz. Ritkán előforduló, örökletes fruktóz-intoleranciában a készítmény nem szedhető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z a készítmény D-limonént tartalmazó illatanyagot (eukaliptuszolaj) tartalmaz. A D-limonén allergiás reakciót okozha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mán interakciós vizsgálatokat nem végeztek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A benzidamin terhes nőknél történő alkalmazásáról nem, vagy csak korlátozott mennyiségben áll rendelkezésre adat, és az állatkísérletes vizsgálatok nem elégségesek a reprodukciós toxicitás vonatkozásában (lásd 5.3 pont).</w:t>
      </w:r>
    </w:p>
    <w:p>
      <w:pPr>
        <w:pStyle w:val="Normal"/>
        <w:rPr/>
      </w:pPr>
      <w:r>
        <w:rPr>
          <w:sz w:val="22"/>
          <w:szCs w:val="22"/>
        </w:rPr>
        <w:t>Ezért a Tantum Verde alkalmazása terhesség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nzidamin human anyatejbe történő kiválasztásáról nem áll rendelkezésre elegendő informáci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ért a Tantum Verde alkalmazása szoptatás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írt adagban a benzidamin helyi használata nem befolyásolja a gépjárművezetéshez és a gépek kezeléséhez szükséges képességeket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BodyText21"/>
        <w:keepNext w:val="tru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akorisági csoportokon belül a mellékhatások szervrendszerenként, csökkenő súlyossági sorrendben vannak feltüntetve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ábbi gyakorisági előfordulási skála használatos: nagyon gyakori (≥ 1/10); gyakori (≥ 1/100 </w:t>
        <w:noBreakHyphen/>
        <w:t> &lt; 1/10); nem gyakori (≥ 1/1000 – &lt; 1/100); ritka (≥ 1/10 000 – &lt;1/1000); nagyon ritka (&lt; 1/10 000); nem ismert ( a gyakoriság a rendelkezésre álló adatokból nem állapítható meg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367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ság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munrendszeri betegségek és tünetek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ismer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anaphylaxiás reakció 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ségi reakció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ryngospasmus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észtőrendszeri betegségek és tünetek</w:t>
            </w:r>
          </w:p>
          <w:p>
            <w:pPr>
              <w:pStyle w:val="BodyText2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gő érzés a szájnyálkahártyán, szájszárazság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m ismert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lis hypaesthesia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 alatti szövet betegségei és tünetei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ényérzékenység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iooedema</w:t>
            </w:r>
          </w:p>
        </w:tc>
      </w:tr>
    </w:tbl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 tünetek a benzidamin farmakológiai hatásából következnek, ami többek között helyi érzéstelenítő hatás formájában jelenik me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 mellékhatások általában átmeneti jellegűek, maguktól megszűnnek, ritkán igényelnek kezelés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elyileg alkalmazott benzidamin kis mennyiségben szívódik fel a véráramba, ezért szisztémás mellékhatásai ritkák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esetekben gyermekeknél a szopogató tabletta benzidamin adagjának több mint 100</w:t>
        <w:noBreakHyphen/>
        <w:t xml:space="preserve">szorosánák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kapcsán izgatottságról, convulsiókról, verejtékezésről, ataxiáról, remegésről és hányásról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 túladagolás esetén csak tüneti kezelés lehetséges; a gyomrot hánytatással vagy gyomormosással ki kell üríteni. A beteget megfigyelés alatt kell tartani, és szupportív kezelésben kell részesíteni. A megfelelő hidratáltsági fokot biztosítani ke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Egyéb gégészeti gyógyszerkészítmény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R02AX03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 igazolják, hogy a benzidamin hatékonyan enyhíti a száj és a garat lokális irritációival kapcsolatos fájdalmak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nzidamin a nem-szteroid gyulladásgátlók csoportjába tartozik, fájdalomcsillapító, antiexsudativ, valamint antiszeptikus és helyi érzéstelenítő hatással is rendelkezi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ájdalomcsillapító, gyulladáscsökkentő és helyi érzéstelenítő hatását a sejtmembrán stabilizálásán, a prosztaglandin-szintézis gátlásán, valamint a kation-csatornák nem szelektív gátlásán keresztül fejti ki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 xml:space="preserve">A benzidamin felszívódását a száj és a garat nyálkahártyájáról a mérhető humán plazmaszintekkel igazol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>3 mg szopogató tabletta alkalmazása után kb. 2 órával 37,8 ng/ml benzidamin csúcs plazmakoncentrációt figyeltek meg 367 ng×óra/ml AUC értékkel. Azonban ezek az értékek nem elegendőek szisztémás farmakológiai hatás kivál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damin lokális alkalmazásakor a hatóanyag akkumulációját tapasztalták a gyulladt szövetekben, ahol hatásos koncentrációt ér el azon képességénél fogva, hogy képes áthatolni az epiteliális rét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aktív metabolitok vagy konjugált vegyületek formájában nagyrészt a vizelettel ü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atkányokon és nyulakon végzett reprodukciós toxicitási vizsgálatok fejlődési és peri-/posztnatális toxicitást mutattak olyan plazmakoncentrációval, mely az egyszeri terápiás dózisnál tapasztalt plazmakoncentrációnál jelentősen magasabb (akár 40-szer magasabb). A vizsgálatok nem igazoltak teratogén hatást. A rendelkezésre álló kinetikai adatok a reprodukciós toxicitási vizsgálatok klinikai jelentőségét nem támasztották alá. Mivel a preklinikai vizsgálatok hiányosak voltak és ezért korlátozott értékűek, a felíró orvos számára nem nyújtanak további releváns információt az alkalmazási előírás egyéb pontjaiban foglaltakon kívül.   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omalt (E953)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szulfám-kálium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romsav-monohidrát</w:t>
      </w:r>
    </w:p>
    <w:p>
      <w:pPr>
        <w:pStyle w:val="BodyText21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ukaliptuszolaj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omentol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olinsárga (E104)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gókármin (E132) 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BodyText21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4 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 xml:space="preserve">Különleges tárolási előírások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gfeljebb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C-on tárolandó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eredeti csomagolásban tárolandó.</w:t>
      </w:r>
    </w:p>
    <w:p>
      <w:pPr>
        <w:pStyle w:val="Heading2"/>
        <w:keepNext w:val="fals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tabs>
          <w:tab w:val="left" w:pos="56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6.5</w:t>
        <w:tab/>
        <w:t>Csomagolás típusa és kiszerelés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opogató tabletták egyenként paraffinos papírban. </w:t>
      </w:r>
    </w:p>
    <w:p>
      <w:pPr>
        <w:pStyle w:val="Normal1"/>
        <w:tabs>
          <w:tab w:val="clear" w:pos="567"/>
          <w:tab w:val="left" w:pos="1560" w:leader="none"/>
        </w:tabs>
        <w:rPr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 db egyenként becsomagolt szopogató tabletta nyomtatott</w:t>
      </w:r>
      <w:r>
        <w:rPr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polietilén/papír/alumínium laminált csomagolóanyagban (rúd) és dobozban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pogató tabletták PVC/PE/PVDC//Al buborékcsomagolásban és dobozban. (20×)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</w:t>
      </w:r>
    </w:p>
    <w:p>
      <w:pPr>
        <w:pStyle w:val="Normal"/>
        <w:tabs>
          <w:tab w:val="clear" w:pos="567"/>
          <w:tab w:val="left" w:pos="709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sz w:val="22"/>
          <w:szCs w:val="22"/>
        </w:rPr>
        <w:t>(keresztjelzés nélkül)</w:t>
      </w:r>
    </w:p>
    <w:p>
      <w:pPr>
        <w:pStyle w:val="Normal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ngelini Pharma Österreich GmbH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Brigittenauer Lände 50-54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-1200 Bécs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uszt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Heading3"/>
        <w:keepNext w:val="false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bookmarkStart w:id="0" w:name="_Hlk120094706"/>
      <w:bookmarkEnd w:id="0"/>
      <w:r>
        <w:rPr>
          <w:sz w:val="22"/>
          <w:szCs w:val="22"/>
        </w:rPr>
        <w:t>OGYI-T-7594/16</w:t>
        <w:tab/>
        <w:t>20× (10 db paraffinos papírban/rúd)</w:t>
      </w:r>
    </w:p>
    <w:p>
      <w:pPr>
        <w:pStyle w:val="Normal"/>
        <w:tabs>
          <w:tab w:val="clear" w:pos="567"/>
          <w:tab w:val="left" w:pos="1985" w:leader="none"/>
        </w:tabs>
        <w:rPr>
          <w:sz w:val="22"/>
          <w:szCs w:val="22"/>
        </w:rPr>
      </w:pPr>
      <w:bookmarkStart w:id="1" w:name="_Hlk120094706"/>
      <w:bookmarkEnd w:id="1"/>
      <w:r>
        <w:rPr>
          <w:sz w:val="22"/>
          <w:szCs w:val="22"/>
        </w:rPr>
        <w:t>OGYI-T-7594/22</w:t>
        <w:tab/>
        <w:t>20× (buborékcsomago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11. szeptembe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A forgalomba hozatali engedély megújításának időpontja: 2016. júniu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23. március 2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828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5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2:00Z</dcterms:created>
  <dc:creator>TÖRO_629</dc:creator>
  <dc:description>2008.10.09. - CSC Pharmaceuticals Hungary</dc:description>
  <cp:keywords/>
  <dc:language>en-US</dc:language>
  <cp:lastModifiedBy>HU_OGYEI_16.1.2</cp:lastModifiedBy>
  <cp:lastPrinted>2016-10-25T10:49:00Z</cp:lastPrinted>
  <dcterms:modified xsi:type="dcterms:W3CDTF">2023-03-23T12:03:00Z</dcterms:modified>
  <cp:revision>3</cp:revision>
  <dc:subject/>
  <dc:title>(A termékjellemzők összefoglaló ismerteté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30600.0000000</vt:lpwstr>
  </property>
  <property fmtid="{D5CDD505-2E9C-101B-9397-08002B2CF9AE}" pid="3" name="TaxCatchAll">
    <vt:lpwstr/>
  </property>
  <property fmtid="{D5CDD505-2E9C-101B-9397-08002B2CF9AE}" pid="4" name="TypeOfFile">
    <vt:lpwstr>First Upload</vt:lpwstr>
  </property>
  <property fmtid="{D5CDD505-2E9C-101B-9397-08002B2CF9AE}" pid="5" name="display_urn:schemas-microsoft-com:office:office#Author">
    <vt:lpwstr>Halász Gabriella</vt:lpwstr>
  </property>
  <property fmtid="{D5CDD505-2E9C-101B-9397-08002B2CF9AE}" pid="6" name="display_urn:schemas-microsoft-com:office:office#Editor">
    <vt:lpwstr>Halász Gabriella</vt:lpwstr>
  </property>
  <property fmtid="{D5CDD505-2E9C-101B-9397-08002B2CF9AE}" pid="7" name="lcf76f155ced4ddcb4097134ff3c332f">
    <vt:lpwstr/>
  </property>
</Properties>
</file>