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tum Verde narancs-méz 3 mg szopogató tabletta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 m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nzidamin-hidrokloridot (megfelel 2,68 mg benzidaminnak) tartalmaz szopogató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(o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opogató tabletta 3073,53 mg izomaltot (E 953), 0,017 mg „Sunset yellow”-t (E110) és narancs illatanyagot (citrállal, citronellollal, D-limonénnel, gerániollal, linalollal)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pogató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ancssárga, áttetsző, négyzet alakú, jellegzetes mézes-narancsos ízű szopogató tabletta, mindkét felületén középen kör alakú üregg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száj, a torok és a fogíny gyulladásgátló és fájdalomcsillapító kezelésére (beleértve a kemoterápiát vagy sugárterápiát követően másodlagosan kialakuló állapotokat is) és szájfertőtlenít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mazása foghúzás, szájsebészeti beavatkozás előtt és után is javasolt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nőttek és 6 évesnél idősebb gyermekek és serdülők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Napi 3-4 alkalommal 1 szopogató tablet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ermekek 6-11 éves kor közöt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dása felnőtt felügyelete mellett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ermekek 6 éves kor alatt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 készítmény nem ajánlott 6 éves életkor alatt a gyógyszerforma miatt. Ezen korcsoportnál más gyógyszerforma, pl. szájnyálkahártyán alkalmazott spray javasol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ese- vagy májelégtelenségben szenvedő betegek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Nincs szükség az adagolás módosít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jánlott adagot nem szabad túllép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z alkalmazás időtart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kalmazás maximális időtartama: 7 n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omucositis esetén a kezelés szokásos időtartama 3-5 hé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/>
      </w:pPr>
      <w:r>
        <w:rPr>
          <w:sz w:val="22"/>
          <w:szCs w:val="22"/>
        </w:rPr>
        <w:t>Oro-pharyngeali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opogató tablettát lassan kell elszopogatni a szájüreg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szabad lenyelni. Nem szabad szétrágn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 használata - különösen hosszú távon - allergizáló hatású lehet. Ez esetben alkalmazását abba kell hagyni, és megfelelő kezelés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betegek egy kis számánál súlyos betegségek következtében a szájüregben és a garatban fekélyek alakulhatnak ki. Azoknak a betegeknek, akiknél a tünetek 3 napon belül nem javulnak, orvoshoz vagy fogorvoshoz kell fordulniuk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acetilszalicilsavval vagy egyéb NSAID-okkal szemben túlérzékeny betegeknél a benzidamin alkalmazása nem javasolt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asthma bronchialéban szenvedő betegeknél vagy akik kórelőzményében szerepel az asthma bronchiale bronchospasmus alakulhat ki. Ezeknél a betegeknél különös óvatossággal kell eljárni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készítmény izomaltot (E 953) tartalmaz. Ritkán előforduló, örökletes fruktóz</w:t>
        <w:noBreakHyphen/>
        <w:t>intoleranciában a készítmény nem szedhető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 a gyógyszer „Sunset yellow”-t (E110) tartalmaz, ami allergiás reakció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z a készítmény narancs illatanyagot (citrállal, citronellollal, D-limonénnel, gerániollal, linalollal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artalmaz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zek allergiás reakciót okozhatnak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mán interakciós vizsgálatokat nem végeztek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A benzidamin terhes nőknél történő alkalmazásáról nem, vagy csak korlátozott mennyiségben áll rendelkezésre adat, és az állatkísérletes vizsgálatok nem elégségesek a reprodukciós toxicitás vonatkozásában (lásd 5.3 pont).</w:t>
      </w:r>
    </w:p>
    <w:p>
      <w:pPr>
        <w:pStyle w:val="Normal"/>
        <w:rPr/>
      </w:pPr>
      <w:r>
        <w:rPr>
          <w:sz w:val="22"/>
          <w:szCs w:val="22"/>
        </w:rPr>
        <w:t>Ezért a Tantum Verde alkalmazása terhesség alatt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enzidamin humán anyatejbe történő kiválasztásáról nem áll rendelkezésre elegendő információ. Ezért a Tantum Verde alkalmazása szoptatás alatt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BodyText21"/>
        <w:keepNext w:val="true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keepNext w:val="tru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írt adagban a benzidamin helyi használata nem befolyásolja a gépjárművezetéshez és a gépek kezeléséhez szükséges képességeket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akorisági csoportokon belül a mellékhatások szervrendszerenként, csökkenő súlyossági sorrendben vannak feltüntetv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ábbi gyakorisági előfordulási skála használatos: nagyon gyakori (≥1/10); gyakori (≥1/100 – &lt;1/10); nem gyakori (≥1/1000 – &lt;1/100); ritka (≥1/10 000 – &lt;1/1000); nagyon ritka (&lt;1/10 000); nem ismert (a gyakoriság a rendelkezésre álló adatokból nem állapítható meg)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4217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munrendszeri betegségek és tün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em ismer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anaphylaxiás reakció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i reakció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ritk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ryngospasmus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észtőrendszeri betegségek és tün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itk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égő érzés a szájnyálkahártyán, szájszárazság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em ismer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alis hypaesthesia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gyakor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ényérzékenység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ritk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giooedem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elyi tünetek a benzidamin farmakológiai hatásából következnek, ami többek között helyi érzéstelenítő hatás formájában jelenik meg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helyi mellékhatások általában átmeneti jellegűek, maguktól megszűnnek, ritkán igényelnek kezelés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elyileg alkalmazott benzidamin kis mennyiségben szívódik fel a véráramba, ezért szisztémás mellékhatásai ritkák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 esetekben gyermekeknél a szopogató tabletta benzidamin adagjának több mint 100</w:t>
        <w:noBreakHyphen/>
        <w:t xml:space="preserve">szorosánák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a kapcsán izgatottságról, convulsiókról, verejtékezésről, ataxiáról, remegésről és hányásról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ut túladagolás esetén csak tüneti kezelés lehetséges; a gyomrot hánytatással vagy gyomormosással ki kell üríteni. A beteget megfigyelés alatt kell tartani, és szupportív kezelésben kell részesíteni. A megfelelő hidratáltsági fokot biztosítani kel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Egyéb gégészeti gyógyszerkészítménye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TC kód: R02AX0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 vizsgálatok igazolják, hogy a benzidamin hatékonyan enyhíti a száj és a garat lokális irritációival kapcsolatos fájdalmaka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nzidamin a nem-szteroid gyulladásgátlók csoportjába tartozik, fájdalomcsillapító, antiexsudativ, valamint antiszeptikus és helyi érzéstelenítő hatással is rendelkezik.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Fájdalomcsillapító, gyulladáscsökkentő és helyi érzéstelenítő hatását a sejtmembrán stabilizálásán, a prosztaglandin-szintézis gátlásán, valamint a kation-csatornák nem szelektív gátlásán keresztül fejti ki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/>
      </w:pPr>
      <w:r>
        <w:rPr>
          <w:sz w:val="22"/>
          <w:szCs w:val="22"/>
        </w:rPr>
        <w:t xml:space="preserve">A benzidamin felszívódását a száj és a garat nyálkahártyájáról a mérhető humán plazmaszintekkel igazoltá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>3 mg szopogató tabletta alkalmazása után kb. 2 órával 37,8 ng/ml benzidamin csúcs plazmakoncentrációt figyeltek meg 367 ng×óra/ml AUC értékkel. Azonban ezek az értékek nem elegendőek szisztémás farmakológiai hatás kiváltá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idamin lokális alkalmazásakor a hatóanyag akkumulációját tapasztalták a gyulladt szövetekben, ahol hatásos koncentrációt ér el azon képességénél fogva, hogy képes áthatolni az epiteliális réte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 és elimin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aktív metabolitok vagy konjugált vegyületek formájában nagyrészt a vizelettel ür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atkányokon és nyulakon végzett reprodukciós toxicitási vizsgálatok fejlődési és peri-/posztnatális toxicitást mutattak olyan plazmakoncentrációval, mely az egyszeri terápiás dózisnál tapasztalt plazmakoncentrációnál jelentősen magasabb (akár 40-szer magasabb). A vizsgálatok nem igazoltak teratogén hatást. A rendelkezésre álló kinetikai adatok a reprodukciós toxicitási vizsgálatok klinikai jelentőségét nem támasztották alá. Mivel a preklinikai vizsgálatok hiányosak voltak és ezért korlátozott értékűek, a felíró orvos számára nem nyújtanak további releváns információt az alkalmazási előírás egyéb pontjaiban foglaltakon kívül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omalt (E953)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romsav-monohidrát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ancs aroma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éz aroma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eszulfám-kálium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vomentol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olinsárga (E104)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Sunset yellow” (E110) 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értelmezhető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 xml:space="preserve">Különleges tárolási előírások </w:t>
      </w:r>
    </w:p>
    <w:p>
      <w:pPr>
        <w:pStyle w:val="TextBody"/>
        <w:keepNext w:val="true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keepNext w:val="true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egfeljebb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 C-on tárolandó.</w:t>
      </w:r>
    </w:p>
    <w:p>
      <w:pPr>
        <w:pStyle w:val="TextBody"/>
        <w:keepNext w:val="true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eredeti csomagolásban tárolandó.</w:t>
      </w:r>
    </w:p>
    <w:p>
      <w:pPr>
        <w:pStyle w:val="Heading2"/>
        <w:keepNext w:val="fals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567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6.5</w:t>
        <w:tab/>
        <w:t>Csomagolás típusa és kiszerelése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opogató tabletták egyenként paraffinos papírban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 db egyenként becsomagolt szopogató tabletta nyomtatott polietilén-papír-alumínium trilaminált csomagolóanyagban és dobozban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den doboz 20 db szopogató tablettát tartalmaz (2×10 db szopogató tabletta egy dobozban)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pogató tabletták PVC/PE/PVDC//Al buborékcsomagolásban és dobozban. (20×)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sz w:val="22"/>
          <w:szCs w:val="22"/>
        </w:rPr>
        <w:t>(keresztjelzés nélkül)</w:t>
      </w:r>
    </w:p>
    <w:p>
      <w:pPr>
        <w:pStyle w:val="Normal"/>
        <w:rPr/>
      </w:pPr>
      <w:r>
        <w:rPr>
          <w:b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gelini Pharma Österreich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ttenauer Lände 50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1200 Bé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Heading3"/>
        <w:keepNext w:val="false"/>
        <w:spacing w:lineRule="auto" w:line="24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7594/15 </w:t>
        <w:tab/>
        <w:t>20×</w:t>
      </w:r>
      <w:r>
        <w:rPr/>
        <w:t xml:space="preserve"> (</w:t>
      </w:r>
      <w:r>
        <w:rPr>
          <w:sz w:val="22"/>
          <w:szCs w:val="22"/>
        </w:rPr>
        <w:t>paraffinos papírban/rú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7594/21 </w:t>
        <w:tab/>
        <w:t>20× (buborékcsomagolás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2011. szeptembe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A forgalomba hozatali engedély megújításának időpontja: 2016. június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2. november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493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5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8:00Z</dcterms:created>
  <dc:creator>TÖRO_629</dc:creator>
  <dc:description>2008.10.09. - CSC Pharmaceuticals Hungary</dc:description>
  <cp:keywords/>
  <dc:language>en-US</dc:language>
  <cp:lastModifiedBy>HU_OGYEI.16.1.1</cp:lastModifiedBy>
  <cp:lastPrinted>2016-10-25T10:50:00Z</cp:lastPrinted>
  <dcterms:modified xsi:type="dcterms:W3CDTF">2022-11-23T10:49:00Z</dcterms:modified>
  <cp:revision>3</cp:revision>
  <dc:subject/>
  <dc:title>(A termékjellemzők összefoglaló ismertetése)</dc:title>
</cp:coreProperties>
</file>