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7" w:leader="none"/>
        </w:tabs>
        <w:rPr/>
      </w:pPr>
      <w:r>
        <w:rPr>
          <w:b/>
          <w:sz w:val="22"/>
          <w:szCs w:val="22"/>
        </w:rPr>
        <w:t>1.</w:t>
        <w:tab/>
        <w:t>A GYÓGYSZER NEVE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b/>
          <w:sz w:val="22"/>
          <w:szCs w:val="22"/>
        </w:rPr>
        <w:t>Tolperisone MEDITOP 150 mg filmtabletta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b/>
          <w:sz w:val="22"/>
          <w:szCs w:val="22"/>
        </w:rPr>
        <w:t>2.</w:t>
        <w:tab/>
        <w:t>MINŐSÉGI ÉS MENNYISÉGI ÖSSZETÉTEL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150 mg tolperizon-hidroklorid filmtablettánként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Ismert hatású segédanyagok: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22"/>
          <w:szCs w:val="22"/>
        </w:rPr>
        <w:t>A Tolperisone MEDITOP 150 mg filmtabletta  5,4 mg laktóz-monohidrátot tartalmaz filmtablettánként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A segédanyagok teljes listáját lásd a 6.1 pontban. 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</w:t>
        <w:tab/>
        <w:t xml:space="preserve">GYÓGYSZERFORMA 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Filmtabletta.</w:t>
      </w:r>
    </w:p>
    <w:p>
      <w:pPr>
        <w:pStyle w:val="Normal"/>
        <w:tabs>
          <w:tab w:val="clear" w:pos="709"/>
          <w:tab w:val="left" w:pos="567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er"/>
        <w:tabs>
          <w:tab w:val="clear" w:pos="9071"/>
          <w:tab w:val="left" w:pos="3544" w:leader="none"/>
          <w:tab w:val="center" w:pos="4819" w:leader="none"/>
          <w:tab w:val="left" w:pos="7655" w:leader="none"/>
        </w:tabs>
        <w:rPr/>
      </w:pPr>
      <w:r>
        <w:rPr>
          <w:sz w:val="22"/>
          <w:szCs w:val="22"/>
        </w:rPr>
        <w:t>Fehér színű, kerek filmtabletta, egyik oldalán 150, a másik oldalán speciális kódjelzéssel. Törési felülete fehér színű.</w:t>
      </w:r>
    </w:p>
    <w:p>
      <w:pPr>
        <w:pStyle w:val="Normal"/>
        <w:tabs>
          <w:tab w:val="clear" w:pos="709"/>
          <w:tab w:val="left" w:pos="567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b/>
          <w:sz w:val="22"/>
          <w:szCs w:val="22"/>
        </w:rPr>
        <w:t>4.</w:t>
        <w:tab/>
        <w:t>KLINIKAI JELLEMZŐK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b/>
          <w:sz w:val="22"/>
          <w:szCs w:val="22"/>
        </w:rPr>
        <w:t>4.1</w:t>
        <w:tab/>
        <w:t>Terápiás javallatok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Spaszticitás tüneti kezelése felnőttekben stroke-ot követő állapotban.</w:t>
      </w:r>
    </w:p>
    <w:p>
      <w:pPr>
        <w:pStyle w:val="Normal"/>
        <w:tabs>
          <w:tab w:val="clear" w:pos="709"/>
          <w:tab w:val="left" w:pos="567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b/>
          <w:sz w:val="22"/>
          <w:szCs w:val="22"/>
        </w:rPr>
        <w:t>4.2</w:t>
        <w:tab/>
        <w:t>Adagolás és alkalmazás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 xml:space="preserve">Felnőttek: </w:t>
      </w:r>
    </w:p>
    <w:p>
      <w:pPr>
        <w:pStyle w:val="Normal"/>
        <w:tabs>
          <w:tab w:val="clear" w:pos="709"/>
          <w:tab w:val="left" w:pos="567" w:leader="none"/>
        </w:tabs>
        <w:rPr>
          <w:strike/>
          <w:sz w:val="22"/>
          <w:szCs w:val="22"/>
        </w:rPr>
      </w:pPr>
      <w:r>
        <w:rPr>
          <w:sz w:val="22"/>
          <w:szCs w:val="22"/>
        </w:rPr>
        <w:t>A Tolperisone MEDITOP filmtablettát a beteg egyéni szükségletének és toleranciájának megfelelően kell beállítani. Az átlagos dózisa, per os naponta 150-450 mg 3 részre elosztva.</w:t>
      </w:r>
    </w:p>
    <w:p>
      <w:pPr>
        <w:pStyle w:val="Normal"/>
        <w:tabs>
          <w:tab w:val="clear" w:pos="709"/>
          <w:tab w:val="left" w:pos="567" w:leader="none"/>
        </w:tabs>
        <w:rPr>
          <w:i/>
          <w:i/>
          <w:strike/>
          <w:sz w:val="22"/>
          <w:szCs w:val="22"/>
        </w:rPr>
      </w:pPr>
      <w:r>
        <w:rPr>
          <w:i/>
          <w:strike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Gyermekpopuláció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 tolperizon biztonságosságát és hatásosságát gyermekek esetében nem igazolták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567" w:leader="none"/>
        </w:tabs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Vesekárosodásban szenvedő betegek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Korlátozott tapasztalat áll rendelkezésre vesekárosodásban szenvedő betegek esetében és nagyobb gyakorisággal figyeltek meg mellékhatásokat ebben a betegcsoportban. Ezért, a közepes vesekárosodásban szenvedő betegeknél az adag egyéni titrálása ajánlott a beteg állapotának és vesefunkciójának gondos monitorozása mellett. A tolperizon alkalmazása nem ajánlott súlyos vesekárosodásban szenvedő betegeknek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567" w:leader="none"/>
        </w:tabs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Májkárosodásban szenvedő betegek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22"/>
          <w:szCs w:val="22"/>
          <w:u w:val="single"/>
        </w:rPr>
        <w:t>Korlátozott tapasztalat áll rendelkezésre májkárosodásban szenvedő betegek esetében és nagyobb gyakorisággal figyeltek meg mellékhatásokat ebben a betegcsoportban. Ezért, a közepes májkárosodásban szenvedő betegeknél az adag egyéni titrálása ajánlott a beteg állapotának és májfunkciójának gondos monitorozása mellett. A tolperizon alkalmazása nem ajánlott súlyos májkárosodásban szenvedő betegeknek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567" w:leader="none"/>
        </w:tabs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Az alkalmazás módja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 gyógyszert étkezés után, egy pohár vízzel kell bevenni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Nem elegendő mennyiségű étel bevitele csökkentheti a tolperizon biohasznosulását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b/>
          <w:sz w:val="22"/>
          <w:szCs w:val="22"/>
        </w:rPr>
        <w:t>4.3</w:t>
        <w:tab/>
        <w:t>Ellenjavallatok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 készítmény hatóanyagával, a tolperizonnal vagy a kémiailag hasonló eperizonnal vagy a 6.1 pontban felsorolt bármely segédanyagával szembeni túlérzékenység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Myasthenia gravis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Szoptatás. 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b/>
          <w:sz w:val="22"/>
          <w:szCs w:val="22"/>
        </w:rPr>
        <w:t>4.4</w:t>
        <w:tab/>
        <w:t>Különleges figyelmeztetések és az alkalmazással kapcsolatos óvatossági intézkedések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Túlérzékenységi reakciók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22"/>
          <w:szCs w:val="22"/>
        </w:rPr>
        <w:t>A forgalomba hozatalt követően a tolperizonnal kapcsolatban a leggyakrabban jelentett mellékhatások a túlérzékenységi reakciók voltak. A túlérzékenységi reakciók az enyhe bőrreakcióktól az anafilaxiás sokkot is magába foglaló súlyos szisztémás reakciókig terjedtek. A tünetek a következők lehetnek: erythema, bőrkiütés, csalánkiütés, viszketés, angioödéma, tachycardia, alacsony vérnyomás vagy nehézlégzés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22"/>
          <w:szCs w:val="22"/>
        </w:rPr>
        <w:t>A nők, és az egyéb gyógyszerekre túlérzékeny betegek vagy azok a betegek, akiknek a kórelőzményében allergia szerepel, nagyobb kockázatnak lehetnek kitéve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Lidokainnal szembeni ismert túlérzékenység esetén a tolperizon adása fokozott óvatosságot igényel az esetleges keresztallergia miatt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A betegeknek azt kell tanácsolni, hogy figyeljenek bármilyen túlérzékenységi tünet megjelenésére és ilyen esetben hagyják abba a tolperizon szedését és azonnal forduljanak orvoshoz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A tolperizon nem adható újra, amennyiben túlérzékenységi reakció lép fel a tolperizonnal szemben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A készítmény laktóz-monohidrátot tartalmaz. Ritkán előforduló, örökletes galaktóz intoleranciában, laktóz-intoleranciában vagy glükóz-galaktóz malabszorpcióban a készítmény nem szedhető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b/>
          <w:sz w:val="22"/>
          <w:szCs w:val="22"/>
        </w:rPr>
        <w:t>4.5</w:t>
        <w:tab/>
        <w:t>Gyógyszerkölcsönhatások és egyéb interakciók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22"/>
          <w:szCs w:val="22"/>
        </w:rPr>
        <w:t>A CYP2D6 szubsztrát dextrometorfánnal végzett farmakokinetikai interakciós vizsgálatok szerint a tolperizon együttes adása növelheti azoknak a gyógyszereknek a vérszintjét, amelyek elsősorban a CYP2D6-on keresztül metabolizálódnak, mint például a tioridazin, tolterodin, venlafaxin, atomoxetin, dezipramin, dextrometorfán, metoprolol, nebivolol, perfenazin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Humán máj mikroszómával és humán hepatocitákkal végzett in vitro vizsgálatok nem utaltak egyéb CYP izoenzimek (CYP2B6, CYP2C8, CYP2C9, CYP2C19, CYP1A2, CYP3A4) jelentős gátlására vagy indukálására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Nem várható a tolperizon expozíció fokozódása CYP2D6 szubsztrátok és/vagy egyéb gyógyszerek együttes adása után a tolperizon változatos metabolikus útjainak köszönhetően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22"/>
          <w:szCs w:val="22"/>
        </w:rPr>
        <w:t>A tolperizon biohasznosulása csökken, ha étel nélkül veszik be, ezért étkezéssel együtt ajánlott a bevétele (lásd még 4.2 és 5.2 pont)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Bár a tolperizon központi idegrendszeri támadáspontú szer, szedációt okozó hatása kicsi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Egyéb centrálisan ható harántcsíkolt-izomrelaxánssal való együttadás esetén megfontolandó a dózis csökkentése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A tolperizon potencírozza a nifluminsav hatásait, így együttes alkalmazásuk esetén megfontolandó a nifluminsav vagy egyéb NSAID adagjának csökkentése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6</w:t>
        <w:tab/>
        <w:t xml:space="preserve">Termékenység, terhesség és szoptatás 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Terhesség: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22"/>
          <w:szCs w:val="22"/>
        </w:rPr>
        <w:t>Állatkísérletek alapján a tolperizon nem teratogén hatású. Mivel humán vizsgálati eredmények nincsenek, illetve csak limitált esetleírások állnak renedlkezésre a tolperizon terhesség alatti alkalmazásaival kapcsolatban, ezért a Tolperisone MEDITOP filmtabletta terhességben csak akkor adható (különösen a terhesség első harmadában), ha a várható előnyök egyértelműen felülmúlják az esetle</w:t>
        <w:softHyphen/>
        <w:t>ges magzati ártalom kockázatát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zoptatás: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22"/>
          <w:szCs w:val="22"/>
        </w:rPr>
        <w:t>Mivel nem áll rendelkezésre adat arról, hogy a tolperizon bejut-e az anyatejbe, ezért szoptatás során az alkalmazása kontraindikált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b/>
          <w:sz w:val="22"/>
          <w:szCs w:val="22"/>
        </w:rPr>
        <w:t>4.7</w:t>
        <w:tab/>
        <w:t>A készítmény hatásai a gépjárművezetéshez és gépek kezeléséhez szükséges képességekre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A Tolperisone MEDITOP nem befolyásolja a gépjárművezetéshez és gépek kezeléséhez szükséges képességeket. 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Olyan esetekben, amikor mellékhatásként szédülés, álmosság, figyelemzavar, epilepszia, homályos látás, izomgyengeség jelentkezik, a beteg kérje ki kezelőorvosa tanácsát!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8</w:t>
        <w:tab/>
        <w:t>Nemkívánatos hatások, mellékhatások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A tolperizon tartalmú tabletta biztonságosságát több mint 12.000 beteg adatai támasztják alá. Ezen adatok alapján a leggyakrabban érintett szervrendszerek a bőr és a bőr alatti szövetek betegségei és tünetei, általános tünetek, idegrendszeri betegségek és tünetek, valamint emésztőrendszeri betegségek és tünetek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A forgalomba hozatalt követő adatok alapján a tolperizon adásával összefüggésbe hozott túlérzékenységi reakciók a jelentett esetek kb. 50-60%-át tették ki. Az esetek többsége nem súlyos és magától rendeződik. Életveszélyes túlérzékenységi reakciókat nagyon ritkán jelentenek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22"/>
          <w:szCs w:val="22"/>
        </w:rPr>
        <w:t>A mellékhatások felsorolása az alábbi gyakorisági beosztást követi: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Nem gyakori (≥1/1000 - &lt;1/100)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Ritka (≥1/10000 - &lt;1/1000)</w:t>
      </w:r>
    </w:p>
    <w:p>
      <w:pPr>
        <w:pStyle w:val="Heading"/>
        <w:jc w:val="left"/>
        <w:rPr>
          <w:b w:val="false"/>
          <w:b w:val="false"/>
          <w:szCs w:val="22"/>
          <w:lang w:val="hu-HU" w:eastAsia="en-US"/>
        </w:rPr>
      </w:pPr>
      <w:r>
        <w:rPr>
          <w:b w:val="false"/>
          <w:szCs w:val="22"/>
          <w:lang w:val="hu-HU" w:eastAsia="en-US"/>
        </w:rPr>
        <w:t>Nagyon ritka (&lt;1/10 000), nem ismert (a rendelkezésre álló adatokból nem állapítható meg)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Az alábbi táblázat mutatja az egyes mellékhatásokat MedDRA szerint kódolva és az előfordulásuk gyakoriságukat megadva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2073"/>
        <w:gridCol w:w="2073"/>
        <w:gridCol w:w="2349"/>
      </w:tblGrid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b/>
                <w:b/>
                <w:i/>
                <w:i/>
                <w:sz w:val="22"/>
                <w:szCs w:val="22"/>
                <w:lang w:val="en-US" w:eastAsia="en-US" w:bidi="zxx"/>
              </w:rPr>
            </w:pPr>
            <w:r>
              <w:rPr>
                <w:b/>
                <w:i/>
                <w:sz w:val="22"/>
                <w:szCs w:val="22"/>
                <w:lang w:val="en-US" w:eastAsia="en-US" w:bidi="zxx"/>
              </w:rPr>
              <w:t>Szervrendszerek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  <w:lang w:val="en-US" w:eastAsia="en-US" w:bidi="zxx"/>
              </w:rPr>
            </w:pPr>
            <w:r>
              <w:rPr>
                <w:b/>
                <w:i/>
                <w:sz w:val="22"/>
                <w:szCs w:val="22"/>
                <w:lang w:val="en-US" w:eastAsia="en-US" w:bidi="zxx"/>
              </w:rPr>
              <w:t>Nem gyakori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  <w:lang w:val="en-US" w:eastAsia="en-US" w:bidi="zxx"/>
              </w:rPr>
            </w:pPr>
            <w:r>
              <w:rPr>
                <w:b/>
                <w:i/>
                <w:sz w:val="22"/>
                <w:szCs w:val="22"/>
                <w:lang w:val="en-US" w:eastAsia="en-US" w:bidi="zxx"/>
              </w:rPr>
              <w:t>Ritka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  <w:lang w:val="en-US" w:eastAsia="en-US" w:bidi="zxx"/>
              </w:rPr>
            </w:pPr>
            <w:r>
              <w:rPr>
                <w:b/>
                <w:i/>
                <w:sz w:val="22"/>
                <w:szCs w:val="22"/>
                <w:lang w:val="en-US" w:eastAsia="en-US" w:bidi="zxx"/>
              </w:rPr>
              <w:t>Nagyon ritka</w:t>
            </w:r>
          </w:p>
        </w:tc>
      </w:tr>
      <w:tr>
        <w:trPr>
          <w:trHeight w:val="910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i/>
                <w:i/>
                <w:sz w:val="22"/>
                <w:szCs w:val="22"/>
                <w:lang w:bidi="zxx"/>
              </w:rPr>
            </w:pPr>
            <w:r>
              <w:rPr>
                <w:i/>
                <w:sz w:val="22"/>
                <w:szCs w:val="22"/>
                <w:lang w:bidi="zxx"/>
              </w:rPr>
              <w:t xml:space="preserve">Vérképzőszervi és nyirokrendszeri betegségek és tünetek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i/>
                <w:i/>
                <w:sz w:val="22"/>
                <w:szCs w:val="22"/>
                <w:lang w:bidi="zxx"/>
              </w:rPr>
            </w:pPr>
            <w:r>
              <w:rPr>
                <w:i/>
                <w:sz w:val="22"/>
                <w:szCs w:val="22"/>
                <w:lang w:bidi="zxx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Anaemia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Lymphadenopathia</w:t>
            </w:r>
          </w:p>
        </w:tc>
      </w:tr>
      <w:tr>
        <w:trPr>
          <w:trHeight w:val="910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i/>
                <w:i/>
                <w:sz w:val="22"/>
                <w:szCs w:val="22"/>
                <w:lang w:bidi="zxx"/>
              </w:rPr>
            </w:pPr>
            <w:r>
              <w:rPr>
                <w:i/>
                <w:sz w:val="22"/>
                <w:szCs w:val="22"/>
                <w:lang w:bidi="zxx"/>
              </w:rPr>
              <w:t>Immunrendszeri betegségek és tünetek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i/>
                <w:i/>
                <w:sz w:val="22"/>
                <w:szCs w:val="22"/>
                <w:lang w:bidi="zxx"/>
              </w:rPr>
            </w:pPr>
            <w:r>
              <w:rPr>
                <w:i/>
                <w:sz w:val="22"/>
                <w:szCs w:val="22"/>
                <w:lang w:bidi="zxx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Túlérzékenységi reakció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rPr/>
            </w:pPr>
            <w:r>
              <w:rPr>
                <w:sz w:val="22"/>
                <w:szCs w:val="22"/>
                <w:lang w:bidi="zxx"/>
              </w:rPr>
              <w:t>Anaphylaxiás reakció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Anaphylaxiás sokk</w:t>
            </w:r>
          </w:p>
        </w:tc>
      </w:tr>
      <w:tr>
        <w:trPr>
          <w:trHeight w:val="910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i/>
                <w:i/>
                <w:sz w:val="22"/>
                <w:szCs w:val="22"/>
                <w:lang w:bidi="zxx"/>
              </w:rPr>
            </w:pPr>
            <w:r>
              <w:rPr>
                <w:i/>
                <w:sz w:val="22"/>
                <w:szCs w:val="22"/>
                <w:lang w:bidi="zxx"/>
              </w:rPr>
              <w:t>Anyagcsere- és táplálkozási betegségek és tünetek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Anorexia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Polydipsia</w:t>
            </w:r>
          </w:p>
        </w:tc>
      </w:tr>
      <w:tr>
        <w:trPr>
          <w:trHeight w:val="503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i/>
                <w:i/>
                <w:sz w:val="22"/>
                <w:szCs w:val="22"/>
                <w:lang w:bidi="zxx"/>
              </w:rPr>
            </w:pPr>
            <w:r>
              <w:rPr>
                <w:i/>
                <w:sz w:val="22"/>
                <w:szCs w:val="22"/>
                <w:lang w:bidi="zxx"/>
              </w:rPr>
              <w:t xml:space="preserve">Pszichiátriai kórképek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Álmatlanság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Alvászavar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Aktivitás csökkenés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Depresszió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zavartság</w:t>
            </w:r>
          </w:p>
        </w:tc>
      </w:tr>
      <w:tr>
        <w:trPr>
          <w:trHeight w:val="826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i/>
                <w:i/>
                <w:sz w:val="22"/>
                <w:szCs w:val="22"/>
                <w:lang w:bidi="zxx"/>
              </w:rPr>
            </w:pPr>
            <w:r>
              <w:rPr>
                <w:i/>
                <w:sz w:val="22"/>
                <w:szCs w:val="22"/>
                <w:lang w:bidi="zxx"/>
              </w:rPr>
              <w:t>Idegrendszeri betegségek és tünetek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Fejfájás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Szédülés 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Aluszékonyság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Figyelemzavar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Tremor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Görcs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Érzéskiesés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Érzészavar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Letargia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461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i/>
                <w:i/>
                <w:sz w:val="22"/>
                <w:szCs w:val="22"/>
                <w:lang w:bidi="zxx"/>
              </w:rPr>
            </w:pPr>
            <w:r>
              <w:rPr>
                <w:i/>
                <w:sz w:val="22"/>
                <w:szCs w:val="22"/>
                <w:lang w:bidi="zxx"/>
              </w:rPr>
              <w:t>Szembetegségek és szemészeti tünetek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i/>
                <w:i/>
                <w:sz w:val="22"/>
                <w:szCs w:val="22"/>
                <w:lang w:bidi="zxx"/>
              </w:rPr>
            </w:pPr>
            <w:r>
              <w:rPr>
                <w:i/>
                <w:sz w:val="22"/>
                <w:szCs w:val="22"/>
                <w:lang w:bidi="zxx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Látászavar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617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i/>
                <w:i/>
                <w:sz w:val="22"/>
                <w:szCs w:val="22"/>
                <w:lang w:bidi="zxx"/>
              </w:rPr>
            </w:pPr>
            <w:r>
              <w:rPr>
                <w:i/>
                <w:sz w:val="22"/>
                <w:szCs w:val="22"/>
                <w:lang w:bidi="zxx"/>
              </w:rPr>
              <w:t>A fül és az egyensúlyérzékelő szerv betegségei és tünetei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i/>
                <w:i/>
                <w:sz w:val="22"/>
                <w:szCs w:val="22"/>
                <w:lang w:bidi="zxx"/>
              </w:rPr>
            </w:pPr>
            <w:r>
              <w:rPr>
                <w:i/>
                <w:sz w:val="22"/>
                <w:szCs w:val="22"/>
                <w:lang w:bidi="zxx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Tinnitus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Vertigo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783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i/>
                <w:i/>
                <w:sz w:val="22"/>
                <w:szCs w:val="22"/>
                <w:lang w:bidi="zxx"/>
              </w:rPr>
            </w:pPr>
            <w:r>
              <w:rPr>
                <w:i/>
                <w:sz w:val="22"/>
                <w:szCs w:val="22"/>
                <w:lang w:bidi="zxx"/>
              </w:rPr>
              <w:t>Szívbetegségek és a szívvel kapcsolatos tünetek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i/>
                <w:i/>
                <w:sz w:val="22"/>
                <w:szCs w:val="22"/>
                <w:lang w:bidi="zxx"/>
              </w:rPr>
            </w:pPr>
            <w:r>
              <w:rPr>
                <w:i/>
                <w:sz w:val="22"/>
                <w:szCs w:val="22"/>
                <w:lang w:bidi="zxx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Angina pectoris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Tachycardia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Palpitatio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rPr/>
            </w:pPr>
            <w:r>
              <w:rPr>
                <w:sz w:val="22"/>
                <w:szCs w:val="22"/>
                <w:lang w:bidi="zxx"/>
              </w:rPr>
              <w:t xml:space="preserve">Vérnyomás-csökkenés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Bradycardia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532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i/>
                <w:i/>
                <w:sz w:val="22"/>
                <w:szCs w:val="22"/>
                <w:lang w:bidi="zxx"/>
              </w:rPr>
            </w:pPr>
            <w:r>
              <w:rPr>
                <w:i/>
                <w:sz w:val="22"/>
                <w:szCs w:val="22"/>
                <w:lang w:bidi="zxx"/>
              </w:rPr>
              <w:t>Érbetegségek és tünetek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i/>
                <w:i/>
                <w:sz w:val="22"/>
                <w:szCs w:val="22"/>
                <w:lang w:bidi="zxx"/>
              </w:rPr>
            </w:pPr>
            <w:r>
              <w:rPr>
                <w:i/>
                <w:sz w:val="22"/>
                <w:szCs w:val="22"/>
                <w:lang w:bidi="zxx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Hipotónia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Kipirulás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532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/>
            </w:pPr>
            <w:r>
              <w:rPr>
                <w:i/>
                <w:sz w:val="22"/>
                <w:szCs w:val="22"/>
                <w:lang w:bidi="zxx"/>
              </w:rPr>
              <w:t>Légzőrendszeri, mellkasi és mediastinalis betegségek és tünetek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i/>
                <w:i/>
                <w:sz w:val="22"/>
                <w:szCs w:val="22"/>
                <w:lang w:bidi="zxx"/>
              </w:rPr>
            </w:pPr>
            <w:r>
              <w:rPr>
                <w:i/>
                <w:sz w:val="22"/>
                <w:szCs w:val="22"/>
                <w:lang w:bidi="zxx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Dyspnoea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Epistaxis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Tachypnoae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1224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i/>
                <w:i/>
                <w:sz w:val="22"/>
                <w:szCs w:val="22"/>
                <w:lang w:bidi="zxx"/>
              </w:rPr>
            </w:pPr>
            <w:r>
              <w:rPr>
                <w:i/>
                <w:sz w:val="22"/>
                <w:szCs w:val="22"/>
                <w:lang w:bidi="zxx"/>
              </w:rPr>
              <w:t>Emésztőrendszeri betegségek és tünetek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Hasi diszkomfort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Hasmenés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Szájszárazság 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Dyspepsia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Émelygés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/>
            </w:pPr>
            <w:r>
              <w:rPr>
                <w:sz w:val="22"/>
                <w:szCs w:val="22"/>
                <w:lang w:bidi="zxx"/>
              </w:rPr>
              <w:t>Epigastrialis fájdalom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rPr/>
            </w:pPr>
            <w:r>
              <w:rPr>
                <w:sz w:val="22"/>
                <w:szCs w:val="22"/>
                <w:lang w:bidi="zxx"/>
              </w:rPr>
              <w:t>Obstipatió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rPr/>
            </w:pPr>
            <w:r>
              <w:rPr>
                <w:sz w:val="22"/>
                <w:szCs w:val="22"/>
                <w:lang w:bidi="zxx"/>
              </w:rPr>
              <w:t>Flatulentia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Hányás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769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i/>
                <w:i/>
                <w:sz w:val="22"/>
                <w:szCs w:val="22"/>
                <w:lang w:bidi="zxx"/>
              </w:rPr>
            </w:pPr>
            <w:r>
              <w:rPr>
                <w:i/>
                <w:sz w:val="22"/>
                <w:szCs w:val="22"/>
                <w:lang w:bidi="zxx"/>
              </w:rPr>
              <w:t xml:space="preserve">Máj- és epebetegségek illetve tünetek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i/>
                <w:i/>
                <w:sz w:val="22"/>
                <w:szCs w:val="22"/>
                <w:lang w:bidi="zxx"/>
              </w:rPr>
            </w:pPr>
            <w:r>
              <w:rPr>
                <w:i/>
                <w:sz w:val="22"/>
                <w:szCs w:val="22"/>
                <w:lang w:bidi="zxx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Enyhe májkárosodás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1224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i/>
                <w:i/>
                <w:sz w:val="22"/>
                <w:szCs w:val="22"/>
                <w:lang w:bidi="zxx"/>
              </w:rPr>
            </w:pPr>
            <w:r>
              <w:rPr>
                <w:i/>
                <w:sz w:val="22"/>
                <w:szCs w:val="22"/>
                <w:lang w:bidi="zxx"/>
              </w:rPr>
              <w:t>A bőr és a bőr alatti szövetek betegségei és tünetei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i/>
                <w:i/>
                <w:sz w:val="22"/>
                <w:szCs w:val="22"/>
                <w:lang w:bidi="zxx"/>
              </w:rPr>
            </w:pPr>
            <w:r>
              <w:rPr>
                <w:i/>
                <w:sz w:val="22"/>
                <w:szCs w:val="22"/>
                <w:lang w:bidi="zxx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Allergiás dermatitis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Túlzott verejtékezés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Pruritus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Urticaria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Bőrkiütés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908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i/>
                <w:i/>
                <w:sz w:val="22"/>
                <w:szCs w:val="22"/>
                <w:lang w:bidi="zxx"/>
              </w:rPr>
            </w:pPr>
            <w:r>
              <w:rPr>
                <w:i/>
                <w:sz w:val="22"/>
                <w:szCs w:val="22"/>
                <w:lang w:bidi="zxx"/>
              </w:rPr>
              <w:t>Vese- és húgyúti betegségek és tünetek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i/>
                <w:i/>
                <w:sz w:val="22"/>
                <w:szCs w:val="22"/>
                <w:lang w:bidi="zxx"/>
              </w:rPr>
            </w:pPr>
            <w:r>
              <w:rPr>
                <w:i/>
                <w:sz w:val="22"/>
                <w:szCs w:val="22"/>
                <w:lang w:bidi="zxx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/>
            </w:pPr>
            <w:r>
              <w:rPr>
                <w:sz w:val="22"/>
                <w:szCs w:val="22"/>
                <w:lang w:bidi="zxx"/>
              </w:rPr>
              <w:t>Enuresis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Proteinuria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908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i/>
                <w:i/>
                <w:sz w:val="22"/>
                <w:szCs w:val="22"/>
                <w:lang w:bidi="zxx"/>
              </w:rPr>
            </w:pPr>
            <w:r>
              <w:rPr>
                <w:i/>
                <w:sz w:val="22"/>
                <w:szCs w:val="22"/>
                <w:lang w:bidi="zxx"/>
              </w:rPr>
              <w:t>A csont-izomrendszer és kötőszövet betegségei és tünetei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Izomgyengeség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Myalgia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Végtagfájdalom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/>
            </w:pPr>
            <w:r>
              <w:rPr>
                <w:sz w:val="22"/>
                <w:szCs w:val="22"/>
                <w:lang w:bidi="zxx"/>
              </w:rPr>
              <w:t>Végtag diszkomfort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/>
            </w:pPr>
            <w:r>
              <w:rPr>
                <w:sz w:val="22"/>
                <w:szCs w:val="22"/>
                <w:lang w:bidi="zxx"/>
              </w:rPr>
              <w:t>Osteopenia</w:t>
            </w:r>
          </w:p>
        </w:tc>
      </w:tr>
      <w:tr>
        <w:trPr>
          <w:trHeight w:val="1108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i/>
                <w:i/>
                <w:sz w:val="22"/>
                <w:szCs w:val="22"/>
                <w:lang w:bidi="zxx"/>
              </w:rPr>
            </w:pPr>
            <w:r>
              <w:rPr>
                <w:i/>
                <w:sz w:val="22"/>
                <w:szCs w:val="22"/>
                <w:lang w:bidi="zxx"/>
              </w:rPr>
              <w:t>Általános tünetek, az alkalmazás helyén fellépő reakciók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Asthenia (gyengeség) 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Rossz közérzet 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Fáradtság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/>
            </w:pPr>
            <w:r>
              <w:rPr>
                <w:sz w:val="22"/>
                <w:szCs w:val="22"/>
                <w:lang w:bidi="zxx"/>
              </w:rPr>
              <w:t>Részegség-érzés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rPr/>
            </w:pPr>
            <w:r>
              <w:rPr>
                <w:sz w:val="22"/>
                <w:szCs w:val="22"/>
                <w:lang w:bidi="zxx"/>
              </w:rPr>
              <w:t>Melegség-érzés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Irritábilitás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Szomjúság érzés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/>
            </w:pPr>
            <w:r>
              <w:rPr>
                <w:sz w:val="22"/>
                <w:szCs w:val="22"/>
                <w:lang w:bidi="zxx"/>
              </w:rPr>
              <w:t>Mellkasi diszkomfort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 </w:t>
            </w:r>
          </w:p>
        </w:tc>
      </w:tr>
      <w:tr>
        <w:trPr>
          <w:trHeight w:val="1272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i/>
                <w:i/>
                <w:sz w:val="22"/>
                <w:szCs w:val="22"/>
                <w:lang w:bidi="zxx"/>
              </w:rPr>
            </w:pPr>
            <w:r>
              <w:rPr>
                <w:i/>
                <w:sz w:val="22"/>
                <w:szCs w:val="22"/>
                <w:lang w:bidi="zxx"/>
              </w:rPr>
              <w:t>Laboratóriumi vizsgálatok eredményei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Bilirubin emelkedés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Májenzim eltérések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Thrombocyta-szám csökkenés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Fehérvérsejt-szám emelkedés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Kreatinin emelkedés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b/>
          <w:sz w:val="22"/>
          <w:szCs w:val="22"/>
        </w:rPr>
        <w:t>4.9</w:t>
        <w:tab/>
        <w:t>Túladagolás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Kevés adat áll rendelkezésre a Tolperisone MEDITOP filmtabletta túladagolásával kapcsolatban. 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A Tolperisone MEDITOP filmtabletta terápiás indexe széles. 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Irodalmi adatok szerint gyermekeknek adott 600 mg per os adag sem okozott komolyabb toxikus tüneteket. Gyermekek esetében 300-600 mg/nap per os adagok esetén néhány esetben irritábilitást figyeltek meg. 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22"/>
          <w:szCs w:val="22"/>
        </w:rPr>
        <w:t xml:space="preserve">Állatkísérletes akut toxicitási vizsgálatokban ataxiát, tonusos-clonusos görcsöket, dyspnoét és légzésbénulást figyeltek meg nagy dózisok esetén. 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22"/>
          <w:szCs w:val="22"/>
        </w:rPr>
        <w:t xml:space="preserve">A készítménynek specifikus antidotuma nincs. Túladagolás esetén általános tüneti és szupportív kezelés javasolt. 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b/>
          <w:sz w:val="22"/>
          <w:szCs w:val="22"/>
        </w:rPr>
        <w:t>5.</w:t>
        <w:tab/>
        <w:t>FARMAKOLÓGIAI TULAJDONSÁGOK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b/>
          <w:sz w:val="22"/>
          <w:szCs w:val="22"/>
        </w:rPr>
        <w:t>5.1</w:t>
        <w:tab/>
        <w:t>Farmakodinámiás tulajdonságok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b/>
          <w:sz w:val="22"/>
          <w:szCs w:val="22"/>
        </w:rPr>
        <w:t>Farmakoterápiás csoport</w:t>
      </w:r>
      <w:r>
        <w:rPr>
          <w:sz w:val="22"/>
          <w:szCs w:val="22"/>
        </w:rPr>
        <w:t xml:space="preserve">: Izomrelaxánsok központi támadásponttal                </w:t>
      </w:r>
      <w:r>
        <w:rPr>
          <w:b/>
          <w:sz w:val="22"/>
          <w:szCs w:val="22"/>
        </w:rPr>
        <w:t>ATC kód:</w:t>
      </w:r>
      <w:r>
        <w:rPr>
          <w:sz w:val="22"/>
          <w:szCs w:val="22"/>
        </w:rPr>
        <w:t xml:space="preserve"> M03B X04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22"/>
          <w:szCs w:val="22"/>
        </w:rPr>
        <w:t>A tolperizon egy centrális támadáspontú harántcsíkolt-izomrelaxáns. Pontos hatásmechanizmusa nem ismert. Nagy affinitással kötődik az idegszövetekhez, és a legnagyobb koncentrációt az agytörzsben, gerincvelőben és perifériás idegekben éri el.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22"/>
          <w:szCs w:val="22"/>
        </w:rPr>
        <w:t>A tolperizon legjelentősebb hatása a gerincvelői reflexívek gátlása. Feltehetőleg ez a hatás, a leszálló-gátló pályarendszer gátlásával együtt az, ami a tolperizon terápiás hatékonyságát biztosítja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A tolperizon kémiai szerkezete nagyon hasonló a lidokainéhoz, és ugyanúgy mint ez a helyi érzéstelenítő a tolperizon is rendelkezik membránstabilizáló hatással, valamint csökkenti a primer afferensek és a motoneuronok ingerlékenységét. A tolperizon dózis-függő módon gátolja a feszültségfüggő nátrium-csatornákat és így csökkenti az akciós potenciál amplitúdóját és frekvenciáját (ez a hatás a gerincvelői hátsó szarv neuronjain a legerősebb).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22"/>
          <w:szCs w:val="22"/>
        </w:rPr>
        <w:t>Emellett van egy feszültségfüggő kalcium-csatorna gátló hatása is, amely révén csökkenhet a transzmitter felszabadulás a primer afferensekből.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22"/>
          <w:szCs w:val="22"/>
        </w:rPr>
        <w:t>Végül, rendelkezik egy gyenge alfa-adrenerg antagonista és anti-muszkarin hatással is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b/>
          <w:sz w:val="22"/>
          <w:szCs w:val="22"/>
        </w:rPr>
        <w:t>5.2</w:t>
        <w:tab/>
        <w:t>Farmakokinetikai tulajdonságok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22"/>
          <w:szCs w:val="22"/>
        </w:rPr>
        <w:t>A tolperizon per os adagolás után jól felszívódik a vékonybélből. A csúcskoncentráció 0,5-1,5 óra elteltével alakul ki, a biológiai hasznosulás a jelentős first-pass metabolizmus miatt kb. 20%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A magas zsírtartalmú ételek kb. 100%-kal növelik a per os adagolt tolperizon biohasznosulását és kb. 45%-kal növelik a plazma csúcskoncentrációját az éhomi feltételekkel összehasonlítva, ezáltal kb. 30 perccel késleltetve a csúcskoncentráció elérését.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22"/>
          <w:szCs w:val="22"/>
        </w:rPr>
        <w:t xml:space="preserve">A tolperizon extenzíven metabolizálódik a májban és a vesében. Az elimináció a vesén keresztül történik, szinte kizárólag (több mint 99%-ban) metabolitok formájában. 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A metabolitok farmakológiai aktivitása nem ismert. 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Az eliminációs felezési idő intravénás adagolás után kb. 1,5 óra, per os adagolásnál kb 2,5 óra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b/>
          <w:sz w:val="22"/>
          <w:szCs w:val="22"/>
        </w:rPr>
        <w:t>5.3</w:t>
        <w:tab/>
        <w:t>A preklinikai biztonságossági vizsgálatok eredményei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22"/>
          <w:szCs w:val="22"/>
        </w:rPr>
        <w:t xml:space="preserve">A hagyományos – farmakológiai biztonságossági, ismételt dózistoxicitási, genotoxicitási, reprodukciós toxicitási – vizsgálatokból származó, nem klinikai jellegű adatok azt igazolták, hogy a készítmény nem jelent különleges veszélyt az emberre. 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22"/>
          <w:szCs w:val="22"/>
        </w:rPr>
        <w:t>A nem klinikai vizsgálatok során csak a maximális humán expozíciót jóval meghaladó expozíciónak voltak következményei, melyeknek a klinikai alkalmazás szempontjából csekély a jelentősége. Embryotoxicus elváltozásokat patkányokban 500 mg/ttkg, nyulakban 250 mg/ttkg per os adagok esetén tapasztaltak. Ezek többszörösei az alkalmazott humán dózisnak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</w:t>
        <w:tab/>
        <w:t>GYÓGYSZERÉSZETI JELLEMZŐK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1</w:t>
        <w:tab/>
        <w:t>Segédanyagok felsorolása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i/>
          <w:sz w:val="22"/>
          <w:szCs w:val="22"/>
        </w:rPr>
        <w:t>Filmtabletta mag</w:t>
      </w:r>
      <w:r>
        <w:rPr>
          <w:sz w:val="22"/>
          <w:szCs w:val="22"/>
        </w:rPr>
        <w:t>: betain-hidroklorid, mikrokristályos cellulóz, mannit, kroszpovidon, sztearinsav, talkum</w:t>
      </w:r>
    </w:p>
    <w:p>
      <w:pPr>
        <w:pStyle w:val="Normal"/>
        <w:tabs>
          <w:tab w:val="clear" w:pos="709"/>
          <w:tab w:val="left" w:pos="567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Bevonat</w:t>
      </w:r>
      <w:r>
        <w:rPr>
          <w:sz w:val="22"/>
          <w:szCs w:val="22"/>
        </w:rPr>
        <w:t xml:space="preserve"> Opadry II white (laktóz-monohidrát, hipromellóz, titán-dioxid, makrogol 4000)</w:t>
      </w:r>
    </w:p>
    <w:p>
      <w:pPr>
        <w:pStyle w:val="Normal"/>
        <w:tabs>
          <w:tab w:val="clear" w:pos="709"/>
          <w:tab w:val="left" w:pos="567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b/>
          <w:sz w:val="22"/>
          <w:szCs w:val="22"/>
        </w:rPr>
        <w:t>6.2</w:t>
        <w:tab/>
        <w:t>Inkompatibilitások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Nem értelmezhető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3</w:t>
        <w:tab/>
        <w:t>Felhasználhatósági időtartam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5 év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b/>
          <w:sz w:val="22"/>
          <w:szCs w:val="22"/>
        </w:rPr>
        <w:t>6.4</w:t>
        <w:tab/>
        <w:t>Különleges tárolási előírások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22"/>
          <w:szCs w:val="22"/>
        </w:rPr>
        <w:t>Legfeljebb 30°C –on, az eredeti csomagolásban tárolandó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5</w:t>
        <w:tab/>
        <w:t>Csomagolás típusa és kiszerelése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22"/>
          <w:szCs w:val="22"/>
        </w:rPr>
        <w:t>20 db, 30 db, 50 db és 100 db filmtabletta PVC/Alu buborékcsomagolásban és dobozban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6.</w:t>
        <w:tab/>
        <w:t>A megsemmisítésre vonatkozó különleges óvintézkedések és egyéb a készítmény kezelésével kapcsolatos információk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22"/>
          <w:szCs w:val="22"/>
        </w:rPr>
        <w:t>Bármilyen fel nem használt gyógyszer, illetve hulladékanyag megsemmisítését a gyógyszerekre vonatkozó előírások szerint kell végrehajtani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Megjegyzés  </w:t>
      </w:r>
      <w:r>
        <w:rPr>
          <w:sz w:val="22"/>
          <w:szCs w:val="22"/>
        </w:rPr>
        <w:t>+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(egy keresztes)</w:t>
      </w:r>
    </w:p>
    <w:p>
      <w:pPr>
        <w:pStyle w:val="Normal"/>
        <w:widowControl w:val="false"/>
        <w:suppressAutoHyphens w:val="false"/>
        <w:rPr>
          <w:b/>
          <w:b/>
          <w:bCs/>
          <w:sz w:val="22"/>
          <w:szCs w:val="22"/>
          <w:lang w:eastAsia="hu-HU"/>
        </w:rPr>
      </w:pPr>
      <w:r>
        <w:rPr>
          <w:b/>
          <w:bCs/>
          <w:sz w:val="22"/>
          <w:szCs w:val="22"/>
        </w:rPr>
        <w:t>Osztályozás: II./2. csoport</w:t>
      </w:r>
    </w:p>
    <w:p>
      <w:pPr>
        <w:pStyle w:val="Normal"/>
        <w:widowControl w:val="false"/>
        <w:suppressAutoHyphens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Korlátozott érvényű orvosi rendelvényhez kötött, szakorvosi/kórházi diagnózist követően folyamatos szakorvosi ellenőrzés mellett alkalmazható gyógyszer (Sz).</w:t>
      </w:r>
    </w:p>
    <w:p>
      <w:pPr>
        <w:pStyle w:val="Normal"/>
        <w:tabs>
          <w:tab w:val="clear" w:pos="709"/>
          <w:tab w:val="left" w:pos="567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</w:t>
        <w:tab/>
        <w:t>A FORGALOMBA HOZATALI ENGEDÉLY JOGOSULTJA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Meditop Gyógyszeripari Kft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H-2097 Pilisborosjenő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Ady Endre u. 1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</w:t>
        <w:tab/>
        <w:t>A FORGALOMBA HOZATALI ENGEDÉLY SZÁMA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22"/>
          <w:szCs w:val="22"/>
        </w:rPr>
        <w:t xml:space="preserve">OGYI-T-  21988/01 -  20x </w:t>
        <w:br/>
        <w:t xml:space="preserve">OGYI-T-  21988/02 -  30x </w:t>
        <w:br/>
        <w:t xml:space="preserve">OGYI-T-  21988/03 -  50x </w:t>
        <w:br/>
        <w:t xml:space="preserve">OGYI-T-  21988/04-  100x 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</w:t>
        <w:tab/>
        <w:t>A FORGALOMBA HOZATALI ENGEDÉLY ELSŐ KIADÁSÁNAK /MEGÚJÍTÁSÁNAK DÁTUMA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2012. 01. 19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</w:t>
        <w:tab/>
        <w:t>A SZÖVEG ELLENŐRZÉSÉNEK DÁTUMA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22"/>
          <w:szCs w:val="22"/>
        </w:rPr>
        <w:t>2024. január 1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OGYÉI/71316/20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03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0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40665" cy="1587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665" cy="15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95pt;height:1.25pt;mso-wrap-distance-left:0pt;mso-wrap-distance-right:0pt;mso-wrap-distance-top:0pt;mso-wrap-distance-bottom:0pt;margin-top:0.05pt;mso-position-vertical-relative:text;margin-left:217.3pt;mso-position-horizontal:center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1843" w:leader="none"/>
        <w:tab w:val="left" w:pos="6663" w:leader="none"/>
        <w:tab w:val="left" w:pos="7655" w:leader="none"/>
      </w:tabs>
      <w:rPr>
        <w:i/>
        <w:i/>
        <w:sz w:val="18"/>
      </w:rPr>
    </w:pPr>
    <w:r>
      <w:rPr>
        <w:i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utlineLvl w:val="1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WWBekezdsalapbettpusa">
    <w:name w:val="WW-Bekezdés alap-betűtípusa"/>
    <w:qFormat/>
    <w:rPr/>
  </w:style>
  <w:style w:type="character" w:styleId="PageNumber">
    <w:name w:val="Page Number"/>
    <w:basedOn w:val="WWBekezdsalapbettpusa"/>
    <w:rPr/>
  </w:style>
  <w:style w:type="character" w:styleId="Jegyzethivatkozs">
    <w:name w:val="Jegyzethivatkozás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2"/>
      <w:szCs w:val="20"/>
      <w:lang w:val="en-GB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9"/>
        <w:tab w:val="right" w:pos="3408" w:leader="none"/>
      </w:tabs>
    </w:pPr>
    <w:rPr/>
  </w:style>
  <w:style w:type="paragraph" w:styleId="Kerettartalom">
    <w:name w:val="Kerettartalom"/>
    <w:basedOn w:val="TextBody"/>
    <w:qFormat/>
    <w:pPr/>
    <w:rPr/>
  </w:style>
  <w:style w:type="paragraph" w:styleId="WWSzvegtrzs2">
    <w:name w:val="WW-Szövegtörzs 2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WWSzvegtrzs3">
    <w:name w:val="WW-Szövegtörzs 3"/>
    <w:basedOn w:val="Normal"/>
    <w:qFormat/>
    <w:pPr/>
    <w:rPr>
      <w:rFonts w:ascii="Arial" w:hAnsi="Arial" w:cs="Arial"/>
      <w:b/>
      <w:sz w:val="24"/>
    </w:rPr>
  </w:style>
  <w:style w:type="paragraph" w:styleId="Norml13pt">
    <w:name w:val="Normál + 13 pt"/>
    <w:basedOn w:val="Normal"/>
    <w:qFormat/>
    <w:pPr/>
    <w:rPr>
      <w:sz w:val="26"/>
      <w:szCs w:val="2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false"/>
      <w:ind w:left="567" w:hanging="567"/>
    </w:pPr>
    <w:rPr>
      <w:b/>
      <w:bCs/>
      <w:sz w:val="22"/>
      <w:szCs w:val="22"/>
    </w:rPr>
  </w:style>
  <w:style w:type="paragraph" w:styleId="Jegyzetszveg">
    <w:name w:val="Jegyzetszöveg"/>
    <w:basedOn w:val="Normal"/>
    <w:qFormat/>
    <w:pPr/>
    <w:rPr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Vltozat">
    <w:name w:val="Változat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1:09:00Z</dcterms:created>
  <dc:creator>TÖRO_625b</dc:creator>
  <dc:description/>
  <cp:keywords/>
  <dc:language>en-US</dc:language>
  <cp:lastModifiedBy>HU_OGYI_56.1</cp:lastModifiedBy>
  <cp:lastPrinted>2007-07-20T10:05:00Z</cp:lastPrinted>
  <dcterms:modified xsi:type="dcterms:W3CDTF">2023-12-19T16:08:00Z</dcterms:modified>
  <cp:revision>6</cp:revision>
  <dc:subject/>
  <dc:title>1</dc:title>
</cp:coreProperties>
</file>