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Roxera 5</w:t>
      </w:r>
      <w:r>
        <w:rPr>
          <w:szCs w:val="22"/>
        </w:rPr>
        <w:t> </w:t>
      </w:r>
      <w:r>
        <w:rPr>
          <w:b/>
          <w:bCs/>
          <w:szCs w:val="22"/>
        </w:rPr>
        <w:t>mg filmtabletta</w:t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Roxera 10</w:t>
      </w:r>
      <w:r>
        <w:rPr>
          <w:szCs w:val="22"/>
        </w:rPr>
        <w:t> </w:t>
      </w:r>
      <w:r>
        <w:rPr>
          <w:b/>
          <w:bCs/>
          <w:szCs w:val="22"/>
        </w:rPr>
        <w:t>mg filmtabletta</w:t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Roxera 15</w:t>
      </w:r>
      <w:r>
        <w:rPr>
          <w:szCs w:val="22"/>
        </w:rPr>
        <w:t> </w:t>
      </w:r>
      <w:r>
        <w:rPr>
          <w:b/>
          <w:bCs/>
          <w:szCs w:val="22"/>
        </w:rPr>
        <w:t>mg filmtabletta</w:t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Roxera 20</w:t>
      </w:r>
      <w:r>
        <w:rPr>
          <w:szCs w:val="22"/>
        </w:rPr>
        <w:t> </w:t>
      </w:r>
      <w:r>
        <w:rPr>
          <w:b/>
          <w:bCs/>
          <w:szCs w:val="22"/>
        </w:rPr>
        <w:t>mg filmtabletta</w:t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Roxera 30</w:t>
      </w:r>
      <w:r>
        <w:rPr>
          <w:szCs w:val="22"/>
        </w:rPr>
        <w:t> </w:t>
      </w:r>
      <w:r>
        <w:rPr>
          <w:b/>
          <w:bCs/>
          <w:szCs w:val="22"/>
        </w:rPr>
        <w:t>mg filmtabletta</w:t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Roxera 40</w:t>
      </w:r>
      <w:r>
        <w:rPr>
          <w:szCs w:val="22"/>
        </w:rPr>
        <w:t> </w:t>
      </w:r>
      <w:r>
        <w:rPr>
          <w:b/>
          <w:bCs/>
          <w:szCs w:val="22"/>
        </w:rPr>
        <w:t>mg filmtablett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5 mg rozuvasztatint tartalmaz (rozuvasztatin-kalcium formájában) filmtablettánként.</w:t>
      </w:r>
    </w:p>
    <w:p>
      <w:pPr>
        <w:pStyle w:val="Normal"/>
        <w:spacing w:lineRule="auto" w:line="240"/>
        <w:rPr/>
      </w:pPr>
      <w:r>
        <w:rPr>
          <w:szCs w:val="22"/>
        </w:rPr>
        <w:t>10 mg rozuvasztatint tartalmaz (rozuvasztatin-kalcium formájában) filmtablettánként.</w:t>
      </w:r>
    </w:p>
    <w:p>
      <w:pPr>
        <w:pStyle w:val="Normal"/>
        <w:spacing w:lineRule="auto" w:line="240"/>
        <w:rPr/>
      </w:pPr>
      <w:r>
        <w:rPr>
          <w:szCs w:val="22"/>
        </w:rPr>
        <w:t>15 mg rozuvasztatint tartalmaz (rozuvasztatin-kalcium formájában) filmtablettánként.</w:t>
      </w:r>
    </w:p>
    <w:p>
      <w:pPr>
        <w:pStyle w:val="Normal"/>
        <w:spacing w:lineRule="auto" w:line="240"/>
        <w:rPr/>
      </w:pPr>
      <w:r>
        <w:rPr>
          <w:szCs w:val="22"/>
        </w:rPr>
        <w:t>20 mg rozuvasztatint tartalmaz (rozuvasztatin-kalcium formájában) filmtablettánként.</w:t>
      </w:r>
    </w:p>
    <w:p>
      <w:pPr>
        <w:pStyle w:val="Normal"/>
        <w:spacing w:lineRule="auto" w:line="240"/>
        <w:rPr/>
      </w:pPr>
      <w:r>
        <w:rPr>
          <w:szCs w:val="22"/>
        </w:rPr>
        <w:t>30 mg rozuvasztatint tartalmaz (rozuvasztatin-kalcium formájában) filmtablettánként.</w:t>
      </w:r>
    </w:p>
    <w:p>
      <w:pPr>
        <w:pStyle w:val="Normal"/>
        <w:spacing w:lineRule="auto" w:line="240"/>
        <w:rPr/>
      </w:pPr>
      <w:r>
        <w:rPr>
          <w:szCs w:val="22"/>
        </w:rPr>
        <w:t>40 mg rozuvasztatint tartalmaz (rozuvasztatin-kalcium formájában) filmtablettánként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Ismert hatású segédanyag(ok)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5 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10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15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20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30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40 mg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Laktó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41,9 m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41,9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62,9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83,8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125,7 m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167,6 mg</w:t>
            </w:r>
          </w:p>
        </w:tc>
      </w:tr>
    </w:tbl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u w:val="single"/>
        </w:rPr>
        <w:t>Roxera 5</w:t>
      </w:r>
      <w:r>
        <w:rPr>
          <w:szCs w:val="22"/>
          <w:u w:val="single"/>
        </w:rPr>
        <w:t> </w:t>
      </w:r>
      <w:r>
        <w:rPr>
          <w:bCs/>
          <w:szCs w:val="22"/>
          <w:u w:val="single"/>
        </w:rPr>
        <w:t>mg filmtabletta:</w:t>
      </w:r>
      <w:r>
        <w:rPr>
          <w:bCs/>
          <w:szCs w:val="22"/>
        </w:rPr>
        <w:t xml:space="preserve"> </w:t>
      </w:r>
      <w:r>
        <w:rPr>
          <w:szCs w:val="22"/>
        </w:rPr>
        <w:t>fehér, kerek, mindkét oldalán enyhén domború felületű, metszett élű filmtabletta, egyik oldalán „5” bevés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u w:val="single"/>
        </w:rPr>
        <w:t>Roxera 10</w:t>
      </w:r>
      <w:r>
        <w:rPr>
          <w:szCs w:val="22"/>
          <w:u w:val="single"/>
        </w:rPr>
        <w:t> </w:t>
      </w:r>
      <w:r>
        <w:rPr>
          <w:bCs/>
          <w:szCs w:val="22"/>
          <w:u w:val="single"/>
        </w:rPr>
        <w:t>mg filmtabletta</w:t>
      </w:r>
      <w:r>
        <w:rPr>
          <w:bCs/>
          <w:szCs w:val="22"/>
        </w:rPr>
        <w:t xml:space="preserve">: </w:t>
      </w:r>
      <w:r>
        <w:rPr>
          <w:szCs w:val="22"/>
        </w:rPr>
        <w:t>fehér, kerek, mindkét oldalán enyhén domború felületű, metszett élű filmtabletta, egyik oldalán „10” bevés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u w:val="single"/>
        </w:rPr>
        <w:t>Roxera 15</w:t>
      </w:r>
      <w:r>
        <w:rPr>
          <w:szCs w:val="22"/>
          <w:u w:val="single"/>
        </w:rPr>
        <w:t> </w:t>
      </w:r>
      <w:r>
        <w:rPr>
          <w:bCs/>
          <w:szCs w:val="22"/>
          <w:u w:val="single"/>
        </w:rPr>
        <w:t>mg filmtabletta</w:t>
      </w:r>
      <w:r>
        <w:rPr>
          <w:bCs/>
          <w:szCs w:val="22"/>
        </w:rPr>
        <w:t xml:space="preserve">: </w:t>
      </w:r>
      <w:r>
        <w:rPr>
          <w:szCs w:val="22"/>
        </w:rPr>
        <w:t>fehér, kerek, mindkét oldalán enyhén domború felületű, metszett élű filmtabletta, egyik oldalán „15” bevés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u w:val="single"/>
        </w:rPr>
        <w:t>Roxera 20</w:t>
      </w:r>
      <w:r>
        <w:rPr>
          <w:szCs w:val="22"/>
          <w:u w:val="single"/>
        </w:rPr>
        <w:t> </w:t>
      </w:r>
      <w:r>
        <w:rPr>
          <w:bCs/>
          <w:szCs w:val="22"/>
          <w:u w:val="single"/>
        </w:rPr>
        <w:t>mg filmtabletta</w:t>
      </w:r>
      <w:r>
        <w:rPr>
          <w:bCs/>
          <w:szCs w:val="22"/>
        </w:rPr>
        <w:t>:</w:t>
      </w:r>
      <w:r>
        <w:rPr>
          <w:szCs w:val="22"/>
        </w:rPr>
        <w:t xml:space="preserve"> fehér, kerek, metszett élű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  <w:u w:val="single"/>
        </w:rPr>
        <w:t>Roxera 30</w:t>
      </w:r>
      <w:r>
        <w:rPr>
          <w:szCs w:val="22"/>
          <w:u w:val="single"/>
        </w:rPr>
        <w:t> </w:t>
      </w:r>
      <w:r>
        <w:rPr>
          <w:bCs/>
          <w:szCs w:val="22"/>
          <w:u w:val="single"/>
        </w:rPr>
        <w:t>mg filmtabletta</w:t>
      </w:r>
      <w:r>
        <w:rPr>
          <w:bCs/>
          <w:szCs w:val="22"/>
        </w:rPr>
        <w:t>:</w:t>
      </w:r>
      <w:r>
        <w:rPr>
          <w:szCs w:val="22"/>
        </w:rPr>
        <w:t xml:space="preserve"> fehér, mindkét oldalán domború felületű, kapszula alakú filmtabletta, mindkét oldalán bemetszéssel. </w:t>
      </w:r>
      <w:r>
        <w:rPr>
          <w:szCs w:val="24"/>
          <w:lang w:val="en-US" w:eastAsia="en-US"/>
        </w:rPr>
        <w:t>A tablettán lévő bemetszés</w:t>
      </w:r>
      <w:r>
        <w:rPr/>
        <w:t xml:space="preserve"> </w:t>
      </w:r>
      <w:r>
        <w:rPr>
          <w:szCs w:val="24"/>
          <w:lang w:val="en-US" w:eastAsia="en-US"/>
        </w:rPr>
        <w:t>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u w:val="single"/>
        </w:rPr>
        <w:t>Roxera 40</w:t>
      </w:r>
      <w:r>
        <w:rPr>
          <w:szCs w:val="22"/>
          <w:u w:val="single"/>
        </w:rPr>
        <w:t> </w:t>
      </w:r>
      <w:r>
        <w:rPr>
          <w:bCs/>
          <w:szCs w:val="22"/>
          <w:u w:val="single"/>
        </w:rPr>
        <w:t>mg filmtabletta</w:t>
      </w:r>
      <w:r>
        <w:rPr>
          <w:bCs/>
          <w:szCs w:val="22"/>
        </w:rPr>
        <w:t xml:space="preserve">: </w:t>
      </w:r>
      <w:r>
        <w:rPr>
          <w:szCs w:val="22"/>
        </w:rPr>
        <w:t>fehér, mindkét oldalán domború felületű, kapszula alakú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03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ypercholesterinaemia kez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 xml:space="preserve">Felnőttek, serdülők és 6 éves vagy idősebb gyermekek kezelésére </w:t>
      </w:r>
      <w:r>
        <w:rPr>
          <w:szCs w:val="22"/>
        </w:rPr>
        <w:t xml:space="preserve">primer hypercholesterinaemiában (IIa típus, beleértve a heterozygota familiaris hypercholesterinaemiát is), vagy kevert dyslipidaemia (IIb típus) esetén a diéta kiegészítéseként, amikor a diétára és egyéb nem gyógyszeres kezelésre (pl. mozgásterápia, testtömegcsökkenés) </w:t>
      </w:r>
      <w:r>
        <w:rPr/>
        <w:t>nem alakul ki megfelelő válaszreak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nőttek, serdülők és 6 éves vagy idősebb gyermekek kezelésére homozigóta familiaris hypercholesterinaemiában, a diéta és egyéb lipidszintcsökkentő terápia kiegészítéseként (pl. LDL</w:t>
        <w:noBreakHyphen/>
        <w:t>aferezis) vagy abban az esetben, ha ezek a kezelések nem alkalmazhatók a beteg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rPr/>
      </w:pPr>
      <w:r>
        <w:rPr>
          <w:b/>
          <w:color w:val="000000"/>
          <w:sz w:val="22"/>
          <w:szCs w:val="22"/>
          <w:lang w:val="hu-HU"/>
        </w:rPr>
        <w:t>Cardiovascularis események kialakulásának prevenciója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jor cardiovascularis események megelőzésére olyan betegeknél, akiknél az első cardiovascularis esemény kialakulásának nagy a kockázata (lásd 5.1 pont), kiegészítésként más rizikófaktorok javításához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  <w:t>A Roxera alkalmazása – lipidszintcsökkentő kezelésre szoruló betegeknél – atherosclerosis kezelésére javasolt, a betegség progressziójának lassítása, illetve késleltetése érdekébe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/>
      </w:pPr>
      <w:r>
        <w:rPr>
          <w:szCs w:val="22"/>
        </w:rPr>
        <w:t>A terápia megkezdése előtt a beteget hagyományos koleszterinszint-csökkentő diétára kell állítani, melyet a gyógyszeres kezelés ideje alatt is folytatni kell. Az adagot a legkorszerűbb terápiás irányelvek alapján, egyénre szabottan kell megállapítani a terápia célja és a beteg válaszreakcióinak függvény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ypercholesterinaemia kez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Az ajánlott kezdő adag naponta egyszer 5 mg, illetve 10 mg </w:t>
      </w:r>
      <w:r>
        <w:rPr>
          <w:b w:val="false"/>
          <w:szCs w:val="22"/>
        </w:rPr>
        <w:t>per os</w:t>
      </w:r>
      <w:r>
        <w:rPr>
          <w:b w:val="false"/>
          <w:i w:val="false"/>
          <w:szCs w:val="22"/>
        </w:rPr>
        <w:t>, mind a sztatin-készítményt korábban még nem szedő betegeknél, mind azoknál a betegeknél, akiket egyéb HMG</w:t>
        <w:noBreakHyphen/>
        <w:t>CoA</w:t>
        <w:noBreakHyphen/>
        <w:t>reduktáz</w:t>
        <w:noBreakHyphen/>
        <w:t>inhibitor-terápiáról állítanak át.</w:t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</w:rPr>
        <w:t>A kezdő dózis megválasztásakor figyelembe kell venni az egyéni koleszterinszintet és a cardiovascularis rizikó mértékét csakúgy, mint a lehetséges mellékhatások kockázatát (lásd alább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ükség esetén az adag 4 hét múlva a következő dózisszintre emelhető (lásd 5.1 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gyelembe véve, hogy szemben a kisebb dózisokkal, a 40 mg-os dózis alkalmazásakor a mellékhatások előfordulásáról gyakrabban számoltak be (lásd 4.8 pont), a 30 mg</w:t>
        <w:noBreakHyphen/>
        <w:t xml:space="preserve">ig, illetve a maximális 40 mg-ig feltitrált dózis alkalmazása csak azoknak a magas cardiovascularis kockázatú, súlyos hypercholesterinaemiában szenvedőknek javasolt (különösen a familiaris hypercholesterinaemiában szenvedők), akiknél a 20 mg-os kezeléssel nem sikerült a terápia célértékét elérni, és akiknél a későbbiekben folyamatos ellenőrzés történik (lásd 4.4 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30 mg-os és 40 mg-os dózis bevezetésekor szakorvosi felügyelet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Cardiovascularis események kialakulásának prevenciója</w:t>
      </w:r>
    </w:p>
    <w:p>
      <w:pPr>
        <w:pStyle w:val="Normal1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cardiovascularis események kockázatának csökkentésére irányuló vizsgálatban napi 20 mg volt az alkalmazott dózis (lásd 5.1 pont)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ermekek és serdülők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Gyermekgyógyászati alkalmazását csak szakorvos végezheti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6</w:t>
        <w:noBreakHyphen/>
        <w:t>18 éves gyermekek és serdülők (Tanner-skála szerint &lt; II.</w:t>
        <w:noBreakHyphen/>
        <w:t>V. stádium)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/>
      </w:pPr>
      <w:r>
        <w:rPr>
          <w:i/>
          <w:color w:val="000000"/>
          <w:sz w:val="22"/>
          <w:szCs w:val="22"/>
          <w:lang w:val="hu-HU"/>
        </w:rPr>
        <w:t>Heterozygota familiaris hypercholesterinaemia</w:t>
      </w:r>
    </w:p>
    <w:p>
      <w:pPr>
        <w:pStyle w:val="Normal1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eterozygota familiaris hypercholesterinaemiában szenvedő gyermekeknél és serdülőknél a szokásos kezdő adag napi 5 mg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rFonts w:eastAsia="HG Mincho Light J;Times New Roman"/>
          <w:color w:val="000000"/>
          <w:szCs w:val="22"/>
        </w:rPr>
        <w:t>A 6</w:t>
        <w:noBreakHyphen/>
        <w:t>9 éves, heterozygota familiaris hypercholesterinaemiában szenvedő gyermekeknél a szokásos dózistartomány naponta egyszer 5</w:t>
        <w:noBreakHyphen/>
        <w:t>10 mg, szájon át adva. A 10 mg</w:t>
        <w:noBreakHyphen/>
        <w:t>nál nagyobb dózisok biztonságosságát és hatásosságát ebben a populációban nem vizsgálták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rFonts w:eastAsia="HG Mincho Light J;Times New Roman"/>
          <w:color w:val="000000"/>
          <w:szCs w:val="24"/>
        </w:rPr>
        <w:t>A 10 és betöltött 18 életév közötti életkorú, heterozygota familiaris hypercholesterinaemiában szenvedő gyermekeknél és serdülőknél a szokásos dózistartomány naponta egyszer 5</w:t>
        <w:noBreakHyphen/>
        <w:t>20 mg, szájon át adva. A 20 mg</w:t>
        <w:noBreakHyphen/>
        <w:t>nál nagyobb dózisok biztonságosságát és hatásosságát ebben a populációban nem vizsgálták.</w:t>
      </w:r>
    </w:p>
    <w:p>
      <w:pPr>
        <w:pStyle w:val="Normal1"/>
        <w:rPr>
          <w:rFonts w:eastAsia="HG Mincho Light J;Times New Roman"/>
          <w:color w:val="000000"/>
          <w:sz w:val="22"/>
          <w:szCs w:val="22"/>
          <w:lang w:val="hu-HU"/>
        </w:rPr>
      </w:pPr>
      <w:r>
        <w:rPr>
          <w:rFonts w:eastAsia="HG Mincho Light J;Times New Roman"/>
          <w:color w:val="000000"/>
          <w:sz w:val="22"/>
          <w:szCs w:val="22"/>
          <w:lang w:val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dózist a gyermekek egyéni válaszreakciója és toleranciája alapján kell titrálni, a gyermekek kezelésére vonatkozó ajánlások szerint (lásd 4.4 pont). A rozuvasztatin-terápia megkezdése előtt a gyermekeket és a serdülőket hagyományos koleszterinszint-csökkentő diétára kell állítani; ezt a diétát a rozuvasztatin-kezelés ideje alatt is folytatni kell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/>
      </w:pPr>
      <w:r>
        <w:rPr>
          <w:i/>
          <w:color w:val="000000"/>
          <w:sz w:val="22"/>
          <w:szCs w:val="22"/>
          <w:lang w:val="hu-HU"/>
        </w:rPr>
        <w:t>Homozygota familiaris hypercholesterinaemia</w:t>
      </w:r>
    </w:p>
    <w:p>
      <w:pPr>
        <w:pStyle w:val="Normal1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 xml:space="preserve">A 6–18 éves homozygota familiaris hypercholesterinaemiában szenvedő gyermekeknél és serdülőknél az ajánlott maximális adag naponta egyszer 20 mg. 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A naponta egyszer 5-10 mg javasolt kezdő adag függ az életkortól, a testtömegtől és a korábbi sztatin</w:t>
        <w:noBreakHyphen/>
        <w:t>alkalmazástól. A dózist a gyermekek egyéni terápiás válaszreakciója és toleranciája alapján kell titrálni a maximális naponta egyszer 20 mg-os adagig, a gyermekek kezelésére vonatkozó ajánlások szerint (lásd 4.4 pont). A rozuvasztatin-terápia megkezdése előtt a gyermekeket és a serdülőket hagyományos koleszterinszint-csökkentő diétára kell állítani; ezt a diétát a rozuvasztatin</w:t>
        <w:noBreakHyphen/>
        <w:t>kezelés ideje alatt is folytatni kell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bben a populációban a 20 mg-tól eltérő dózisokkal korlátozott a tapasztala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30 mg</w:t>
        <w:noBreakHyphen/>
        <w:t>os és 40 mg</w:t>
        <w:noBreakHyphen/>
        <w:t>os tabletta nem alkalmazható gyermekeknél.</w:t>
      </w:r>
    </w:p>
    <w:p>
      <w:pPr>
        <w:pStyle w:val="Normal1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u w:val="single"/>
          <w:lang w:val="hu-HU"/>
        </w:rPr>
        <w:t>6 évesnél fiatalabb gyermekek</w:t>
      </w:r>
    </w:p>
    <w:p>
      <w:pPr>
        <w:pStyle w:val="Normal1"/>
        <w:rPr>
          <w:sz w:val="22"/>
          <w:szCs w:val="22"/>
          <w:lang w:val="hu-HU"/>
        </w:rPr>
      </w:pPr>
      <w:r>
        <w:rPr>
          <w:color w:val="000000"/>
          <w:sz w:val="22"/>
          <w:lang w:val="hu-HU"/>
        </w:rPr>
        <w:t xml:space="preserve">A készítmény biztonságosságát és hatásosságát 6 évesnél fiatalabb gyermekek esetében nem igazolták. </w:t>
      </w:r>
      <w:r>
        <w:rPr>
          <w:color w:val="000000"/>
          <w:sz w:val="22"/>
          <w:szCs w:val="22"/>
          <w:lang w:val="hu-HU"/>
        </w:rPr>
        <w:t>Ezért a Roxera 6 évesnél fiatalabb gyermekek kezelésére nem javasol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70</w:t>
      </w:r>
      <w:r>
        <w:rPr/>
        <w:t> </w:t>
      </w:r>
      <w:r>
        <w:rPr>
          <w:szCs w:val="22"/>
        </w:rPr>
        <w:t>év feletti betegeknél 5 mg az ajánlott kezdő dózis (lásd 4.4 pont). Az életkorból adódóan egyéb dózismódosítás nem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esekárosodás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Enyhe és közepesen súlyos vesekárosodásban szenvedő betegeknél adagmódosítás nem szükséges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Közepesen súlyos vesekárosodásban (kreatinin-clearance &lt; 60 ml/perc) szenvedő betegeknél az ajánlott kezdő dózis 5 mg. A 30 mg-os és 40 mg-os dózis közepesen súlyos vesekárosodásban ellenjavallt. Súlyos vesekárosodásban a Roxera alkalmazása minden dózisra vonatkozóan ellenjavallt (lásd 4.3 és 5.2 pont).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/>
          <w:bCs/>
          <w:szCs w:val="22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</w:rPr>
        <w:t>A rozuvasztatin szisztémás expozíciós szintje 7 és annál kisebb Child–Pugh-érték esetén nem növekedett. Azonban a szisztémás expozíció emelkedését figyelték meg 8 és 9 Child–Pugh-érték mellett (lásd 5.2 pont). Ezeknél a betegeknél a májfunkció ellenőrzése ajánlott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incs tapasztalat 9-nél nagyobb Child–Pugh-értékekkel rendelkező betetgekkel. </w:t>
      </w:r>
    </w:p>
    <w:p>
      <w:pPr>
        <w:pStyle w:val="Normal"/>
        <w:spacing w:lineRule="auto" w:line="240"/>
        <w:rPr/>
      </w:pPr>
      <w:r>
        <w:rPr>
          <w:szCs w:val="22"/>
        </w:rPr>
        <w:t>Heveny májbetegségben a Roxera adása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épcsoporto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Fokozott szisztémás expozíciót tapasztaltak ázsiai személyeknél (lásd 4.3, 4.4 és 5.2 pont). </w:t>
      </w:r>
      <w:r>
        <w:rPr/>
        <w:t xml:space="preserve">Ázsiai származású betegeknél 5 mg az ajánlott kezdő dózis. A </w:t>
      </w:r>
      <w:r>
        <w:rPr>
          <w:szCs w:val="22"/>
        </w:rPr>
        <w:t>30 mg-os és 40 mg-os dózis alkalmazása ezeknél a betegeknél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enetikai polimorfizmusok</w:t>
      </w:r>
    </w:p>
    <w:p>
      <w:pPr>
        <w:pStyle w:val="Normal"/>
        <w:spacing w:lineRule="auto" w:line="240"/>
        <w:rPr/>
      </w:pPr>
      <w:r>
        <w:rPr/>
        <w:t>A genetikai polimorfizmus specifikus típusairól ismert, hogy fokozzák a rozuvasztatin-expozícióját (lásd 5.2 pont). Az ismerten ilyen típusú polimorfizmussal rendelkező betegeknél alacsonyabb rozuvasztatin napi adag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spacing w:lineRule="auto" w:line="24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Adagolás myopathia kialakulására hajlamosító tényezők esetén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oknál a betegeknél, akiknél myopathia kialakulására hajlamosító tényezők állnak fenn, 5 mg az ajánlott kezdő dózis (lásd 4.4 pont).</w:t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</w:rPr>
        <w:t xml:space="preserve">A 30 mg-os és 40 mg-os dózis alkalmazása ellenjavallt közülük néhány betegnél (lásd 4.3 pont). 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gyidejű terápia</w:t>
      </w:r>
    </w:p>
    <w:p>
      <w:pPr>
        <w:pStyle w:val="TextBody"/>
        <w:spacing w:lineRule="auto" w:line="240"/>
        <w:rPr/>
      </w:pPr>
      <w:r>
        <w:rPr>
          <w:b w:val="false"/>
          <w:i w:val="false"/>
        </w:rPr>
        <w:t>A rozuvasztatin különböző transzportfehérjék szubsztrátja (például OATP1B1 és BCRP). A myopathia (beleértve a rhabdomyolysist is) kockázata fokozódik, amikor a rozuvasztatint egyidejűleg alkalmazzák bizonyos olyan gyógyszerekkel, amelyek megnövelhetik a rozuvasztatin plazmakoncentrációját az ezekkel a transzportfehérjékkel történő interakció következtében (például ciklosporin és bizonyos proteáz-inhibitorok, beleértve a ritonavir kombinációját atazanavirrel, lopinavirrel és/vagy tipranavirrel; lásd 4.4 és 4.5 pont). Javasolt, hogy az orvosok ellenőrizzék az érintett gyógyszerek alkalmazási előírását, amikor fontolóra veszik a Roxera egyidejű alkalmazását ezekkel a gyógyszerekkel. Amikor lehetséges, egy másik gyógykezelést kell megfontolni, és ha szükséges, mérlegeljük a rozuvasztatin-terápia átmeneti felfüggesztését. Azokban az esetekben, amikor ezeknek a gyógyszereknek az együttes alkalmazása elkerülhetetlen, az egyidejű kezelésnek és a rozuvasztatin-adagolás módosításának előnyét és kockázatát kell gondosan mérlegelni (lásd 4.5 pont)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  <w:u w:val="single"/>
        </w:rPr>
        <w:t>Az alkalmazás módja</w:t>
      </w:r>
    </w:p>
    <w:p>
      <w:pPr>
        <w:pStyle w:val="Normal"/>
        <w:spacing w:lineRule="auto" w:line="240"/>
        <w:rPr/>
      </w:pPr>
      <w:r>
        <w:rPr>
          <w:szCs w:val="22"/>
        </w:rPr>
        <w:t>A Roxera a nap bármely szakában bevehető, étkezés során vagy éhgyomorra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A rozuvasztatin az alábbi esetekben ellenjavallt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észítmény hatóanyagával vagy </w:t>
      </w:r>
      <w:r>
        <w:rPr>
          <w:szCs w:val="22"/>
          <w:lang w:val="en-US" w:eastAsia="en-US"/>
        </w:rPr>
        <w:t>a 6.1 pontban felsorolt bármely segédanyagáva</w:t>
      </w:r>
      <w:r>
        <w:rPr>
          <w:szCs w:val="22"/>
        </w:rPr>
        <w:t>l szembeni túlérzékenység esetén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eveny májbetegségben szenvedő betegeknél, beleértve az ismeretlen eredetű, tartós szérum transzaminázszint-emelkedést, valamint bármilyen szérum transzaminázszint-emelkedést, amennyiben az a normálérték felső határának (ULN, Upper Level of Normal) háromszorosát meghaladja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vesekárosodásban szenvedő betegeknél (kreatinin-clearance &lt; 30 ml/perc)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yopathiában szenvedő betegeknél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lyan betegeknél, akiket egyidejűleg szofoszbuvir/velpataszvir/voxilaprevir kombinációjával kezelnek (lásd 4.5. pont)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iklosporin egyidejű alkalmazásakor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terhesség és szoptatás ideje alatt, illetve, ha a fogamzóképes nő nem védekezik megfelelő fogamzásgátló módszerr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</w:rPr>
        <w:t>A 30 mg-os és 40 mg-os dózis ellenjavallt azoknál a betegeknél, akiknél myopathia/rhabdomyolysis kialakulására hajlamosító tényezők állnak fenn. Ezek a tényezők: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közepesen súlyos vesekárosodás (kreatinin-clearance &lt; 60 ml/perc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ypothyreosi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örökletes izombetegség egyéni megjelenése vagy családi halmozódása,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right="-196" w:hanging="567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az anamnézisben egyéb HMG-CoA-reduktáz-inhibitor vagy fibrát alkalmazása mellett kialakult izomkárosodá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koholabúzu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lyan esetek, amikor a rozuvasztatin plazmakoncentráció emelkedése fordulhat elő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ázsiai betegek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gyüttadás fibráttal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(Lásd 4.4, 4.5 és 5.2 pon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esére gyakorolt hatások</w:t>
      </w:r>
    </w:p>
    <w:p>
      <w:pPr>
        <w:pStyle w:val="Normal"/>
        <w:spacing w:lineRule="auto" w:line="240"/>
        <w:rPr/>
      </w:pPr>
      <w:r>
        <w:rPr>
          <w:szCs w:val="22"/>
        </w:rPr>
        <w:t>Nagyobb rozuvasztatin dózissal, különösen a 40 mg-os adaggal kezelt betegeknél tesztcsík vizsgálattal kimutatott, főleg tubuláris eredetű proteinuriát figyeltek meg, ami a legtöbb esetben átmeneti volt vagy csak időszakosan jelentkezett. A proteinuria nem feltétlenül jelzi akut vagy súlyosbodó vesebetegség kialakulását (lásd. 4.8 pont). A posztmarketing alkalmazás során a vesét érintő, súlyos események jelentési gyakorisága magasabb a 40 mg dózis alkalmazása mellett. A 30 mg-os és 40 mg-os dózissal kezelt betegek rutin követése során a vesefunkció ellenőrzése megfont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Myastehnia gravis</w:t>
      </w:r>
      <w:r>
        <w:rPr>
          <w:u w:val="single"/>
        </w:rPr>
        <w:t xml:space="preserve"> vagy ocularis myasthe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éhány esetben beszámoltak arról, hogy a sztatinok </w:t>
      </w:r>
      <w:r>
        <w:rPr>
          <w:i/>
          <w:szCs w:val="22"/>
        </w:rPr>
        <w:t>de novo</w:t>
      </w:r>
      <w:r>
        <w:rPr>
          <w:szCs w:val="22"/>
        </w:rPr>
        <w:t xml:space="preserve"> myasthenia gravist vagy ocularis myastheniát okoztak, illetve súlyosbították ezeket, ha már korábban is fennálltak (lásd 4.8 pont). A Roxera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vázizomzatra kifejtett 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ázizmok érintettségéről, pl. myalgia, myopathia és ritkán rhabdomyolysis, számoltak be a rozuvasztatinnal kezelt betegek esetében, bármely dózis, de különösen 20 mg-nál nagyobb adag alkalmazásakor. Rhabdomyolysis nagyon ritka eseteit jelentették ezetimib és HMG</w:t>
        <w:noBreakHyphen/>
        <w:t>CoA</w:t>
        <w:noBreakHyphen/>
        <w:t>reduktáz</w:t>
        <w:noBreakHyphen/>
        <w:t>inhibitorok kombinációjának alkalmazásakor. Mivel farmakodinámiás interakció lehetősége nem zárható ki (lásd 4.5 pont), ezért ezen szerek kombinációs alkalmazásakor elővigyázatossággal kell eljá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úgy, mint más HMG-CoA-reduktáz-inhibitor esetében, posztmarketing alkalmazás során, a rozuvasztatin adásával összefüggésbe hozható, jelentett rhabdomyolysis esetek gyakorisága a 40 mg dózis esetében</w:t>
      </w:r>
      <w:r>
        <w:rPr>
          <w:color w:val="FF6600"/>
          <w:szCs w:val="22"/>
        </w:rPr>
        <w:t xml:space="preserve"> </w:t>
      </w:r>
      <w:r>
        <w:rPr>
          <w:szCs w:val="22"/>
        </w:rPr>
        <w:t>magasa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reatin-kináz mérése</w:t>
      </w:r>
    </w:p>
    <w:p>
      <w:pPr>
        <w:pStyle w:val="Normal"/>
        <w:spacing w:lineRule="auto" w:line="240"/>
        <w:rPr/>
      </w:pPr>
      <w:r>
        <w:rPr>
          <w:szCs w:val="22"/>
        </w:rPr>
        <w:t>A kreatin-kinázt (CK) kimerítő edzést követően vagy a CK növekedésének egyéb kézenfekvő oka esetén nem javasolt mérni, mert a mérési eredmény értékelésében félrevezető lehet. Amennyiben a kiindulási CK-szintek szignifikánsan megemelkedtek (&gt; 5×ULN), 5-7 napon belül kontroll tesztet kell végezni. Ha az ismételt mérés az alap CK &gt; 5×ULN értékét erősíti meg, a kezelést nem szabad elkezd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 kezelés megkezdése előtt</w:t>
      </w:r>
    </w:p>
    <w:p>
      <w:pPr>
        <w:pStyle w:val="Normal"/>
        <w:spacing w:lineRule="auto" w:line="240"/>
        <w:rPr/>
      </w:pPr>
      <w:r>
        <w:rPr>
          <w:szCs w:val="22"/>
        </w:rPr>
        <w:t>A rozuvasztatint, csakúgy, mint más HMG-CoA-reduktáz-inhibitort csak elővigyázatossággal lehet felírni olyan betegeknek, akiknél myopathia/rhabdomyolysis kialakulására hajlamosító tényezők állnak fenn. Ezek a tényező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sekárosodá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ypothyreosi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örökletes izombetegség egyéni megjelenése vagy családi halmozódás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anamnézisben egyéb HMG-CoA-reduktáz-inhibitor- vagy fibrát-kezelés alkalmazása mellett kialakult izomkárosodá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koholabúzu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70 év feletti életkor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lyan esetek, amikor a rozuvasztatin plazmakoncentráció emelkedése fordulhat elő (lásd 4.2, 4.5 és 5.2 pont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ibrátok egyidejű alkalmaz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zeknél a betegeknél a kezeléssel járó kockázatot mérlegelni kell a terápia lehetséges előnyével szemben, továbbá klinikai megfigyelésük ajánlott. </w:t>
      </w:r>
      <w:r>
        <w:rPr/>
        <w:t>Amennyiben a kiindulási CK</w:t>
        <w:noBreakHyphen/>
        <w:t>szint szignifikánsan magas (&gt; 5×ULN) a kezelést nem szabad elkezd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 kezelés ideje ala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t meg kell kérni, hogy ismeretlen eredetű izomfájdalom, izomgyengeség vagy izomgörcsök jelentkezéséről haladéktalanul számoljon be, főleg, ha azt rosszullét, láz kíséri. Ezeknél a betegeknél a CK</w:t>
        <w:noBreakHyphen/>
        <w:t>szint ellenőrzése szükséges. A terápiát fel kell függeszteni, amennyiben a CK-szint jelentősen megemelkedik (&gt; 5×ULN), vagy az izomtünetek súlyossá válnak és a mindennapi tevékenység során panaszokat okoznak (akkor is, ha a CK-szint csak ≤ 5×ULN). Ha a tünetek megszűnnek, és a CK-szint is normalizálódik, a legalacsonyabb dózisú rozuvasztatin vagy egyéb HMG</w:t>
        <w:noBreakHyphen/>
        <w:t>CoA</w:t>
        <w:noBreakHyphen/>
        <w:t>reduktáz</w:t>
        <w:noBreakHyphen/>
        <w:t>inhibitor</w:t>
        <w:noBreakHyphen/>
        <w:t>kezelés újraindítása megfontolandó, szoros ellenőrzés mellett. Tünetmentes betegeknél a CK-szint ellenőrzése nem indokolt.</w:t>
      </w:r>
      <w:r>
        <w:rPr/>
        <w:t xml:space="preserve"> </w:t>
      </w:r>
      <w:r>
        <w:rPr>
          <w:szCs w:val="22"/>
        </w:rPr>
        <w:t>Nagyon ritkán előfordult immunmediált nekrotizáló myopathia ((IMNM) bizonyos sztatinokkal való kezelés alatt vagy után. Az IMNM-t tartós proximalis izomgyengeség és emelkedett szérum kreatin-kináz-értékek jellemzik, amelyek a sztatin</w:t>
        <w:noBreakHyphen/>
        <w:t>kezelés – beleértve a rozuvasztatint is – megszakítása ellenére fennmarad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linikai vizsgálatokban, </w:t>
      </w:r>
      <w:r>
        <w:rPr/>
        <w:t xml:space="preserve">a rozuvasztatin kombinációs terápiával kezelt kis betegcsoportban a vázizmokat érintő mellékhatások növekedése nem volt bizonyított. </w:t>
      </w:r>
      <w:r>
        <w:rPr>
          <w:szCs w:val="22"/>
        </w:rPr>
        <w:t>Ugyanakkor egyéb HMG</w:t>
        <w:noBreakHyphen/>
        <w:t>CoA</w:t>
        <w:noBreakHyphen/>
        <w:t>reduktáz-inhibitor és fibrinsav-származékok (mint pl. gemfibrozil), ciklosporin, nikotinsav, azol-típusú antimikotikumok, proteáz-inhibitorok és makrolid antibiotikumok együttadásakor a myositis és a myopathia incidenciájának növekedését figyelték meg.</w:t>
      </w:r>
    </w:p>
    <w:p>
      <w:pPr>
        <w:pStyle w:val="Normal"/>
        <w:spacing w:lineRule="auto" w:line="240"/>
        <w:rPr/>
      </w:pPr>
      <w:r>
        <w:rPr>
          <w:szCs w:val="22"/>
        </w:rPr>
        <w:t>A gemfibrozil, egyéb HMG-CoA-reduktáz-inhibitorral együttadva növeli a myopathia kockázatát, ezért a rozuvasztatin és a gemfibrozil kombinációja nem ajánlott. A rozuvasztatin fibrátokkal vagy niacinnal kombinált alkalmazásakor gondosan mérlegelni kell a további lipidszintcsökkentés előnyével szemben az ezen kombinációk alkalmazásának kockázatát. A 30 mg-os és 40 mg-os dózis alkalmazása ellenjavallt fibrátok egyidejű alkalmazásakor (lásd 4.5 és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Roxerát</w:t>
      </w:r>
      <w:r>
        <w:rPr>
          <w:sz w:val="22"/>
          <w:szCs w:val="22"/>
          <w:lang w:val="hu-HU"/>
        </w:rPr>
        <w:t xml:space="preserve"> tilos együtt adni szisztémásan alkalmazott fuzidinsav-készítményekkel, vagy a fuzidinsav</w:t>
        <w:noBreakHyphen/>
        <w:t>kezelés leállítását követő 7 napon belül. Azoknak a betegeknek az esetében, akik számára nélkülözhetetlennek tekintik a fuzidinsav szisztémás alkalmazását, a fuzidinsav-kezelés teljes időtartamára le kell állítani a sztatin-kezelést. Fuzidinsav és sztatinok kombinációjával kezelt betegeknél (néhány esetben végzetes) rhabdomyolysisről számoltak be (lásd 4.5 pont). A betegeket figyelmeztetni kell, hogy amennyiben bármilyen izomgyengeséget, izomfájdalmat vagy nyomásérzékenységet tapasztalnak, azonnal forduljanak orvoshoz.</w:t>
      </w:r>
    </w:p>
    <w:p>
      <w:pPr>
        <w:pStyle w:val="Default"/>
        <w:rPr/>
      </w:pPr>
      <w:r>
        <w:rPr>
          <w:sz w:val="22"/>
          <w:szCs w:val="22"/>
          <w:lang w:val="hu-HU"/>
        </w:rPr>
        <w:t>A sztatin-kezelés a fuzidinsav utolsó dózisa után 7 nappal kezdhető új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ivételes esetekben, amikor </w:t>
      </w:r>
      <w:r>
        <w:rPr>
          <w:color w:val="000000"/>
          <w:sz w:val="22"/>
          <w:lang w:val="hu-HU"/>
        </w:rPr>
        <w:t>tartós fuzidinsav</w:t>
        <w:noBreakHyphen/>
        <w:t>kezelésre van szükség</w:t>
      </w:r>
      <w:r>
        <w:rPr>
          <w:sz w:val="22"/>
          <w:szCs w:val="22"/>
          <w:lang w:val="hu-HU"/>
        </w:rPr>
        <w:t xml:space="preserve"> (pl. súlyos fertőzések kezelése céljából), a rozuvasztatin és a fuzidinsav egyidejű adását</w:t>
      </w:r>
      <w:r>
        <w:rPr>
          <w:rFonts w:eastAsia="Times New Roman"/>
          <w:sz w:val="22"/>
          <w:szCs w:val="22"/>
          <w:lang w:val="hu-HU" w:eastAsia="zxx"/>
        </w:rPr>
        <w:t xml:space="preserve"> </w:t>
      </w:r>
      <w:r>
        <w:rPr>
          <w:sz w:val="22"/>
          <w:szCs w:val="22"/>
          <w:lang w:val="hu-HU"/>
        </w:rPr>
        <w:t>esetenként kell mérlegelni, és az alkalmazás szoros orvosi felügyelet igényel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rozuvasztatint nem szabad súlyos, akut állapotban alkalmazni, amikor myopathia gyanúja merül fel, vagy amikor a rhabdomyolysis miatti szekunder veseelégtelenség kialakulásának veszélye áll fenn (pl. sepsis, hypotensio, nagyobb műtéti beavatkozás, trauma, súlyos metabolikus és endokrin rendellenességek, az elektrolit-háztartás zavara, kezeletlen görcsroham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egyéb HMG-CoA-reduktáz-gátló esetében is, a rozuvasztatin alkalmazása elővigyázatosságot igényel a nagymennyiségű alkoholt fogyasztó betegeknél és/vagy amennyiben az anamnézisben valamely májbetegség szerepel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ájfunkciós vizsgálatok elvégzése javasolt a rozuvasztatin alkalmazását megelőzően, illetve a kezelés kezdetétől számított 3 hónap múlva. A rozuvasztatin alkalmazásának felfüggesztése vagy az adag csökkentése szükséges, amennyiben a szérum transzaminázszintek a normálérték felső határának háromszorosát meghaladják. </w:t>
      </w:r>
      <w:r>
        <w:rPr/>
        <w:t>Posztmarketing alkalmazás során a májat érintő, súlyos (főleg emelkedett transzaminázszintek formájában jelentkező) események gyakorisága a 40 mg</w:t>
        <w:noBreakHyphen/>
        <w:t>os dózis alkalmazása mellett magasa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oknál a betegeknél, akiknél hypothyreosis vagy nephrosis szindróma következtében szekunder hypercholesterinaemia alakul ki, a rozuvasztatin-terápia megkezdése előtt az alapbetegség kezelése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épcsoportok</w:t>
      </w:r>
    </w:p>
    <w:p>
      <w:pPr>
        <w:pStyle w:val="Normal"/>
        <w:spacing w:lineRule="auto" w:line="240"/>
        <w:rPr/>
      </w:pPr>
      <w:r>
        <w:rPr>
          <w:szCs w:val="22"/>
        </w:rPr>
        <w:t>Farmakokinetikai vizsgálatokban, ázsiai betegeknél emelkedett expozíciót tapasztaltak a kaukázusi betegekkel összehasonlítva (lásd 4.2, 4.3 és 5.2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rPr/>
      </w:pPr>
      <w:r>
        <w:rPr>
          <w:color w:val="000000"/>
          <w:sz w:val="22"/>
          <w:u w:val="single"/>
          <w:lang w:val="hu-HU"/>
        </w:rPr>
        <w:t>Proteáz-inhibitor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megnövekedett szisztémás expozícióját figyelték meg azoknál az alanyoknál, akik rozuvasztatint kaptak egyidejűleg, különböző proteáz-inhibitorok és ritonavir kombinációjával. Figyelembe kell venni a proteáz-inhibitorokat kapó HIV betegek esetében a rozuvasztatin</w:t>
      </w:r>
      <w:r>
        <w:rPr>
          <w:color w:val="000000"/>
          <w:sz w:val="22"/>
          <w:szCs w:val="22"/>
          <w:lang w:val="hu-HU"/>
        </w:rPr>
        <w:t xml:space="preserve"> használata mellett mind a lipidcsökkenés előnyét, mind a fokozott </w:t>
      </w:r>
      <w:r>
        <w:rPr>
          <w:color w:val="000000"/>
          <w:sz w:val="22"/>
          <w:lang w:val="hu-HU"/>
        </w:rPr>
        <w:t>rozuvasztatin plazmakoncentráció lehetőségét, amikor elkezdjük a rozuvasztatin-kezelést és feltitráljuk a rozuvasztatin dózist a proteáz-inhibitorokkal kezelt betegeknél. Bizonyos proteáz-inhibitorokkal történő egyidejű alkalmazása nem javasolt, kivéve, ha a rozuvasztatin adagját módosítják (lásd 4.2 és 4.5 pont)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keepNext w:val="true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Laktózintolerancia</w:t>
      </w:r>
    </w:p>
    <w:p>
      <w:pPr>
        <w:pStyle w:val="Normal"/>
        <w:spacing w:lineRule="auto" w:line="240"/>
        <w:rPr/>
      </w:pPr>
      <w:r>
        <w:rPr>
          <w:szCs w:val="22"/>
        </w:rPr>
        <w:t>A Roxera laktózt tartalmaz. Ritkán előforduló, örökletes galaktózintoleranciában, teljes laktázhiányban vagy glükóz-galaktóz malabszorpcióban a készítmény nem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HG Mincho Light J;Times New Roman"/>
          <w:szCs w:val="24"/>
          <w:u w:val="single"/>
        </w:rPr>
      </w:pPr>
      <w:r>
        <w:rPr>
          <w:rFonts w:eastAsia="HG Mincho Light J;Times New Roman"/>
          <w:szCs w:val="24"/>
          <w:u w:val="single"/>
        </w:rPr>
        <w:t>Intersticiális tüdőbetegség</w:t>
      </w:r>
    </w:p>
    <w:p>
      <w:pPr>
        <w:pStyle w:val="Normal"/>
        <w:spacing w:lineRule="auto" w:line="240"/>
        <w:rPr/>
      </w:pPr>
      <w:r>
        <w:rPr>
          <w:rFonts w:eastAsia="HG Mincho Light J;Times New Roman"/>
          <w:szCs w:val="24"/>
        </w:rPr>
        <w:t xml:space="preserve">A sztatinok, főleg hosszú távon történő alkalmazása mellett, kivételes esetekben beszámoltak intersticiális tüdőbetegség kialakulásáról (lásd 4.8 pont). A </w:t>
      </w:r>
      <w:r>
        <w:rPr/>
        <w:t>jellemző tünetek közé sorolhatók a</w:t>
      </w:r>
      <w:r>
        <w:rPr>
          <w:rFonts w:eastAsia="HG Mincho Light J;Times New Roman"/>
          <w:szCs w:val="24"/>
        </w:rPr>
        <w:t xml:space="preserve"> nehézlégzés, a száraz köhögés, az általános állapot rosszabbodása (fáradtság, súlyvesztés, láz). Amennyiben felmerül a gyanú, hogy a betegnél intersticiális tüdőbetegség fejlődött ki, a sztatin</w:t>
        <w:noBreakHyphen/>
        <w:t>terápiát fel kell függeszteni.</w:t>
      </w:r>
    </w:p>
    <w:p>
      <w:pPr>
        <w:pStyle w:val="Normal"/>
        <w:spacing w:lineRule="auto" w:line="240"/>
        <w:rPr>
          <w:rFonts w:eastAsia="HG Mincho Light J;Times New Roman"/>
          <w:szCs w:val="24"/>
          <w:u w:val="single"/>
        </w:rPr>
      </w:pPr>
      <w:r>
        <w:rPr>
          <w:rFonts w:eastAsia="HG Mincho Light J;Times New Roman"/>
          <w:szCs w:val="24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iabetes mellitus</w:t>
      </w:r>
    </w:p>
    <w:p>
      <w:pPr>
        <w:pStyle w:val="Normal"/>
        <w:spacing w:lineRule="auto" w:line="240"/>
        <w:rPr/>
      </w:pPr>
      <w:r>
        <w:rPr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A sztatinokkal való kezelés leállítása azonban nem indokolt, mivel a sztatinok vaszkuláris betegségek kockázatainak csökkentéséből származó előnye meghaladja a hyperglykaemia kialakulásának kockázatát. A kockázatnak kitett beteget (éhomi glükóz 5,6</w:t>
        <w:noBreakHyphen/>
        <w:t>6,9 mmol/l, BMI &gt; 30 kg/m</w:t>
      </w:r>
      <w:r>
        <w:rPr>
          <w:szCs w:val="22"/>
          <w:vertAlign w:val="superscript"/>
        </w:rPr>
        <w:t>2</w:t>
      </w:r>
      <w:r>
        <w:rPr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JUPITER vizsgálatban a bejelentett diabetes mellitus esetek összgyakorisága 2,8% volt rozuvasztatin és 2,3% placebo esetén, legfőképpen azoknál a betegeknél, akiknek az éhomi glükózszintje 5,6</w:t>
        <w:noBreakHyphen/>
        <w:t>6,9 mmol/l v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Gyermekek és serdülők</w:t>
      </w:r>
    </w:p>
    <w:p>
      <w:pPr>
        <w:pStyle w:val="Normal"/>
        <w:spacing w:lineRule="auto" w:line="240"/>
        <w:rPr/>
      </w:pPr>
      <w:r>
        <w:rPr/>
        <w:t>A rozuvasztatint szedő 6</w:t>
        <w:noBreakHyphen/>
        <w:t xml:space="preserve">18 éves gyermekek hosszbeli növekedésének (magasság), testtömegének, testtömegindexének (BMI, </w:t>
      </w:r>
      <w:r>
        <w:rPr>
          <w:i/>
        </w:rPr>
        <w:t>body mass index</w:t>
      </w:r>
      <w:r>
        <w:rPr/>
        <w:t>), valamint a nemi érés során a másodlagos nemi jegyek Tanner-skála szerinti értékelése egy kétéves időtartamra korlátozódik. A kétéves vizsgálati kezelést követően nem észleltek gyógyszerhatást a növekedésre, a testtömegre, a testtömegindexre és a nemi érésre vonatkozóan (lásd 5.1 pon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gy klinikai vizsgálatban, amikor a gyermekek és a serdülők 52 héten keresztül kaptak rozuvasztatint, gyakrabban figyelték meg a CK &gt; 10×ULN emelkedését és az izomtünetek jelentkezését mozgás vagy fokozott fizikai aktivitást követően, összehasonlítva a felnőttek klinikai vizsgálataiban észleltekkel (lásd 4.8 pon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úlyos, bőrt érintő mellékhatások</w:t>
      </w:r>
    </w:p>
    <w:p>
      <w:pPr>
        <w:pStyle w:val="Normal"/>
        <w:spacing w:lineRule="auto" w:line="240"/>
        <w:rPr/>
      </w:pPr>
      <w:r>
        <w:rPr/>
        <w:t>A rozuvasztatin</w:t>
      </w:r>
      <w:r>
        <w:rPr>
          <w:szCs w:val="22"/>
          <w:lang w:eastAsia="en-US"/>
        </w:rPr>
        <w:t>-</w:t>
      </w:r>
      <w:r>
        <w:rPr/>
        <w:t>kezeléssel kapcsolatban súlyos, bőrt érintő mellékhatásokat jelentettek, beleértve a Stevens–Johnson-szindrómát (SJS) és az eosinophyliával és szisztémás tünetekkel járó gyógyszerreakciót (drug reaction with eosinophilia and systemic symptoms, DRESS) is, amely életveszélyes vagy halálos kimenetű is lehet. A beteget a gyógyszer rendelésekor tájékoztatni kell a súlyos bőrreakciók jeleiről és tüneteiről, továbbá szoros felügyelet szükséges. Amennyiben ezen reakciókra utaló jelek és tünetek jelentkeznek, a Roxera alkalmazását azonnal fel kell függeszteni, és más kezelés lehetőségét kell megfonto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 a betegnél súlyos mellékhatás – például SJS vagy DRESS – jelentkezik a Roxera alkalmazása során, akkor ezeknél a betegnél a Roxera-kezelés újrakezdése a későbbiekben is tilo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gyidejűleg alkalmazott gyógyszerek rozuvasztatinra gyakorolt hat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Transzportfehérje</w:t>
        <w:noBreakHyphen/>
        <w:t>gátlók:</w:t>
      </w:r>
      <w:r>
        <w:rPr/>
        <w:t xml:space="preserve"> A rozuvasztatin bizonyos transzportfehérjék szubsztrátja, beleértve a hepatikus uptake transzporter OATP1B1</w:t>
        <w:noBreakHyphen/>
        <w:t>et és efflux transzporter BCRP</w:t>
        <w:noBreakHyphen/>
        <w:t>t. A rozuvasztatin egyidejű alkalmazása az olyan gyógyszerekkel, amelyek inhibitorai ezeknek a transzportfehérjéknek, a rozuvasztatin fokozott plazmakoncentrációját és a myopathia megnövekedett kockázatát eredményezheti (lásd 1. táblázat, valamint 4.2 és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iCs/>
          <w:szCs w:val="22"/>
        </w:rPr>
        <w:t xml:space="preserve">Ciklosporin: </w:t>
      </w:r>
      <w:r>
        <w:rPr>
          <w:szCs w:val="22"/>
        </w:rPr>
        <w:t xml:space="preserve">Ciklosporin és rozuvasztatin egyidejű alkalmazásakor a rozuvasztatin AUC-értéke átlagosan hétszer magasabb volt az egészséges önkénteseknél mért értékekhez képest (lásd 1. táblázat). </w:t>
      </w:r>
      <w:r>
        <w:rPr/>
        <w:t>A rozuvasztatin ellenjavallt azoknál a betegeknél, akik egyidejűleg ciklosporint kapnak (lásd 4.3 pont).</w:t>
      </w:r>
      <w:r>
        <w:rPr>
          <w:szCs w:val="22"/>
        </w:rPr>
        <w:t xml:space="preserve"> A ciklosporin plazmakoncentrációja rozuvasztatin egyidejű alkalmazása során nem változ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iCs/>
        </w:rPr>
        <w:t>Proteáz-inhibitorok:</w:t>
      </w:r>
      <w:r>
        <w:rPr/>
        <w:t xml:space="preserve"> Habár az interakció pontos mechanizmusa nem ismert, proteáz-inhibitorok egyidejű alkalmazásakor a rozuvasztatin-expozíció erőteljesen megnövekedhet (lásd 1. táblázat). Például egy egészséges önkéntesekkel végzett farmakokinetikai vizsgálatban 10 mg rozuvasztatint és két proteáz-inhibitort tartalmazó kombinációs készítmény (300 mg atazanavir/100 mg ritonavir) együttadása a rozuvasztatin </w:t>
      </w:r>
      <w:r>
        <w:rPr>
          <w:i/>
        </w:rPr>
        <w:t>steady</w:t>
        <w:noBreakHyphen/>
        <w:t>state</w:t>
      </w:r>
      <w:r>
        <w:rPr/>
        <w:t xml:space="preserve"> AUC</w:t>
      </w:r>
      <w:r>
        <w:rPr>
          <w:vertAlign w:val="subscript"/>
        </w:rPr>
        <w:t>(0</w:t>
        <w:noBreakHyphen/>
        <w:t>24)</w:t>
      </w:r>
      <w:r>
        <w:rPr/>
        <w:t xml:space="preserve"> értékének kb. 3</w:t>
        <w:noBreakHyphen/>
        <w:t>szoros, és C</w:t>
      </w:r>
      <w:r>
        <w:rPr>
          <w:vertAlign w:val="subscript"/>
        </w:rPr>
        <w:t>max</w:t>
      </w:r>
      <w:r>
        <w:rPr/>
        <w:t xml:space="preserve"> értékének 7-szeres emelkedését eredményezte. A rozuvasztatin és néhány proteáz-inhibitor kombinációjának egyidejű alkalmazása megfontolható a rozuvasztatin dózismódosítás gondos mérlegelése után, mely a rozuvasztatin-expozíció várható megnövekedésén alapul (lásd 1. táblázat, valamint 4.2 és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b/>
          <w:bCs/>
          <w:iCs/>
          <w:sz w:val="22"/>
          <w:szCs w:val="22"/>
        </w:rPr>
        <w:t xml:space="preserve">Gemfibrozil és egyéb lipidszint-csökkentő szerek: </w:t>
      </w:r>
      <w:r>
        <w:rPr>
          <w:sz w:val="22"/>
          <w:szCs w:val="22"/>
        </w:rPr>
        <w:t>A rozuvasztatin és gemfibrozil egyidejű alkalmazásakor a rozuvasztat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 és AUC-értékei kétszeresére növekedtek (lásd 4.4 pont). Specifikus gyógyszer-interakciós vizsgálatok során nyert adatok alapján fenofibráttal releváns farmakokinetikai interakció nem várható, bár farmakodinámiás interakció kialakulhat. A gemfibrozil, a fenofibrát, egyéb fibrátok vagy a niacin (nikotinsav) lipidszint-csökkentő dózisai (≥ 1 g/nap) HMG</w:t>
        <w:noBreakHyphen/>
        <w:t>CoA</w:t>
        <w:noBreakHyphen/>
        <w:t>reduktáz-inhibitorokkal együttadva növelik a myopathia kockázatát. Ennek valószínű oka az, hogy ezek a készítmények monoterápiában alkalmazva is myopathiát okozhatnak. A 30 mg-os és 40 mg-os dózis kontraindikált fibrátok egyidejű alkalmazásakor (lásd 4.3 és 4.4 pont). Ezeknél a betegeknél szintén 5 mg legyen a kezdő adag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Ezetimib: </w:t>
      </w:r>
      <w:r>
        <w:rPr/>
        <w:t>A rozuvasztatin AUC-értékében 1,2</w:t>
        <w:noBreakHyphen/>
        <w:t>szeres növekedés volt, amikor 10 mg rozuvasztatint és 10 mg ezetimibet alkalmaztak hypercholesterinaemiás alanyoknál (lásd 1. táblázat). A rozuvasztatin és az ezetimib között fellépő farmakodinámiás interakció – mellékhatások tekintetében – nem zárható ki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iCs/>
          <w:szCs w:val="22"/>
        </w:rPr>
        <w:t>Antacidok:</w:t>
      </w:r>
      <w:r>
        <w:rPr>
          <w:bCs/>
          <w:i/>
          <w:iCs/>
          <w:szCs w:val="22"/>
        </w:rPr>
        <w:t xml:space="preserve"> </w:t>
      </w:r>
      <w:r>
        <w:rPr>
          <w:szCs w:val="22"/>
        </w:rPr>
        <w:t>Alumínium és magnézium-hidroxid-tartalmú antacid szuszpenzió és rozuvasztatin együttadása a rozuvasztatin plazmakoncentráció megközelítőleg 50%-os csökkenését eredményezte. Ez a hatás mérséklődött, amikor az antacidot a rozuvasztatin bevétele után 2 órával alkalmazták. Ennek az interakciónak a klinikai jelentőségét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iCs/>
          <w:szCs w:val="22"/>
        </w:rPr>
        <w:t xml:space="preserve">Eritromicin: </w:t>
      </w:r>
      <w:r>
        <w:rPr>
          <w:szCs w:val="22"/>
        </w:rPr>
        <w:t>A rozuvasztatin és eritromicin együttadásakor a rozuvasztatin AUC</w:t>
      </w:r>
      <w:r>
        <w:rPr>
          <w:szCs w:val="22"/>
          <w:vertAlign w:val="subscript"/>
        </w:rPr>
        <w:t>(0-t)</w:t>
      </w:r>
      <w:r>
        <w:rPr>
          <w:szCs w:val="22"/>
        </w:rPr>
        <w:t>-értéke 20%-kal, C</w:t>
      </w:r>
      <w:r>
        <w:rPr>
          <w:szCs w:val="22"/>
          <w:vertAlign w:val="subscript"/>
        </w:rPr>
        <w:t>max</w:t>
      </w:r>
      <w:r>
        <w:rPr>
          <w:szCs w:val="22"/>
        </w:rPr>
        <w:t>-értéke 30%-kal csökkent. Az interakció az eritromicin által kiváltott fokozott bélmozgás következménye le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b/>
          <w:bCs/>
          <w:iCs/>
          <w:color w:val="000000"/>
          <w:sz w:val="22"/>
        </w:rPr>
        <w:t>Citokróm P450 enzimek: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In vitro</w:t>
      </w:r>
      <w:r>
        <w:rPr>
          <w:color w:val="000000"/>
          <w:sz w:val="22"/>
        </w:rPr>
        <w:t xml:space="preserve"> és </w:t>
      </w:r>
      <w:r>
        <w:rPr>
          <w:i/>
          <w:iCs/>
          <w:color w:val="000000"/>
          <w:sz w:val="22"/>
        </w:rPr>
        <w:t>in vivo</w:t>
      </w:r>
      <w:r>
        <w:rPr>
          <w:color w:val="000000"/>
          <w:sz w:val="22"/>
        </w:rPr>
        <w:t xml:space="preserve"> vizsgálatokból származó eredmények azt mutatták, hogy a rozuvasztatin a P450 izoenzimrendszernek sem nem inhibitora, sem nem induktora. Továbbá a rozuvasztatin ezeknek az izoenzimeknek gyenge szubsztrátja. Így a citokróm P450 mediált metabolizmus eredményeként gyógyszerinterakció nem várható. Nem figyeltek meg klinikai szempontból jelentős interakciót sem rozuvasztatin és flukonazol (CYP2C9- és CYP3A4-inhibitor), sem rozuvasztatin és ketokonazol (CYP2A6 és CYP3A4 inhibitor) között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/>
      </w:pPr>
      <w:r>
        <w:rPr>
          <w:b/>
        </w:rPr>
        <w:t>A rozuvasztatin dózismódosítását igénylő interakciók (lásd még 1. táblázat):</w:t>
      </w:r>
      <w:r>
        <w:rPr/>
        <w:t xml:space="preserve"> Amikor a rozuvasztatin egyidejű alkalmazása szükséges olyan egyéb gyógyszerekkel, amelyek ismerten növelik a rozuvasztatin-expozíciót, a rozuvasztatin-dózisokat módosítani kell. Javasolt, hogy az orvosok ellenőrizzék az érintett gyógyszerek alkalmazási előírását, amikor fontolóra veszik a rozuvasztatin egyidejű alkalmazását ezekkel a gyógyszerekkel. Napi egyszer 5 mg rozuvasztatin legyen a kezdő adag, ha az expozíció (AUC) várható növekedése kb. 2</w:t>
        <w:noBreakHyphen/>
        <w:t>szeres vagy nagyobb. A rozuvasztatin maximális napi adagját úgy kell módosítani, hogy a várható rozuvasztatin-expozíció valószínűleg ne haladja meg azt az értéket, amely a napi 40 mg rozuvasztatin bevételekor alakul ki interakciót kiváltó gyógyszer nélkül, például 20 mg rozuvasztatin-dózis gemfibrozillel (1,9</w:t>
        <w:noBreakHyphen/>
        <w:t>szeres növekedés) és 10 mg rozuvasztatin dózis ritonavir/atazanavir kombinációjával (3,1</w:t>
        <w:noBreakHyphen/>
        <w:t>szeres növekedés).</w:t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Tikagrelor:</w:t>
      </w:r>
      <w:r>
        <w:rPr>
          <w:szCs w:val="22"/>
        </w:rPr>
        <w:t xml:space="preserve"> A tikagrelor befolyásolhatja a rozuvasztatin vesén át történő kiválasztását, ezáltal növelheti a rozuvasztatin akkumulációjának kockázatát. Bár a pontos mechanizmus nem ismert, néhány esetben a tikagrelor és a rozuvasztatin együttes alkalmazása a vesefunkció romlásához, megnövekedett CPK-szinthez, és rhabdomyolysis kialakulásához vezetett.</w:t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/>
      </w:pPr>
      <w:r>
        <w:rPr/>
        <w:t>Amennyiben a megfigyelés alapján a gyógyszer a rozuvasztatin AUC értékét kevesebb mint kétszeresére növeli, úgy a kezdő dózist nem szükséges csökkenteni, de a rozuvasztatin dózis 20 mg fölé emelése elővigyázatosságot igényel.</w:t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. táblázat. Az egyidejűleg alkalmazott gyógyszerek </w:t>
      </w:r>
      <w:r>
        <w:rPr/>
        <w:t>rozuvasztatin-expozícióra gyakorolt hatása</w:t>
      </w:r>
      <w:r>
        <w:rPr>
          <w:szCs w:val="22"/>
        </w:rPr>
        <w:t xml:space="preserve"> (AUC; csökkenő nagyságrendben) a közölt klinikai vizsgálatokból</w:t>
      </w:r>
    </w:p>
    <w:p>
      <w:pPr>
        <w:pStyle w:val="Normal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68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 rozuvasztatin AUC értékének 2-szeres vagy nagyobb mértékű növekedés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erakcióba lépő gyógyszer adagolási rend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Rozuvasztatin AUC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b/>
              </w:rPr>
              <w:t>változás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ofoszbuvir/velpataszvir/voxilaprevir (400 mg-100 mg-100 mg) + voxilaprevir (100 mg) napi egyszer, 15 nap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,4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iklosporin 75 mg napi kétszer </w:t>
              <w:noBreakHyphen/>
              <w:t xml:space="preserve"> 200 mg napi kétszer, 6 hó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 napi egyszer, 10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,1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rolutamid 600 mg napi kétszer, 5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2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gorafenib 160 mg napi egysze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,8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tazanavir 300 mg/ritonavir 100 mg napi egyszer, 8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,1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lpataszvir 100 mg napi egy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7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mbitaszvir 25 mg/paritaprevir 150 mg/ ritonavir 100 mg napi egyszer/ dazabuvir 400 mg napi kétsze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6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azoprevir 200 mg/elbasvir 50 mg napi egyszer, 11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3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ekaprevir 400 mg/pibrentaszvir 120 mg napi egyszer, 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,2 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pinavir 400 mg/ritonavir 100 mg napi kétszer, 1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lopidogrel 300 mg</w:t>
              <w:noBreakHyphen/>
              <w:t>os telítő adag, 75 mg</w:t>
              <w:noBreakHyphen/>
              <w:t>mal folytatva 24 óránké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bookmarkStart w:id="0" w:name="_Hlk31666578"/>
            <w:bookmarkEnd w:id="0"/>
            <w:r>
              <w:rPr>
                <w:b/>
              </w:rPr>
              <w:t>A rozuvasztatin AUC értékének kevesebb mint 2-szeres mértékű növekedés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erakcióba lépő gyógyszer adagolási rend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Rozuvasztatin AUC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b/>
              </w:rPr>
              <w:t>változás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Gemfibrozil 600 mg napi kétszer, 7 na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80 mg, egyszeri ada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ltrombopag 75 mg napi egyszer, 5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6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runavir 600 mg/ritonavir 100 mg napi kétszer, 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5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pranavir 500 mg/ritonavir 200 mg napi kétszer, 11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onedaron 400 mg napi két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m el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trakonazol 200 mg napi egyszer, 5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zetimib 10 mg napi egysze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 mg, napi egyszer, 14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2</w:t>
              <w:noBreakHyphen/>
              <w:t xml:space="preserve">szeres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 rozuvasztatin AUC értékének csökkenés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</w:rPr>
              <w:t>Interakcióba lépő gyógyszer adagolási rend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</w:rPr>
              <w:t>Rozuvasztatin AUC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b/>
              </w:rPr>
              <w:t>változás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Eritromicin 500 mg napi négyszer, 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 xml:space="preserve">20%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Baikalin 50 mg napi háromszo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 xml:space="preserve">47%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>Az x</w:t>
              <w:noBreakHyphen/>
              <w:t>szeres változásként megadott adat az egyidejű alkalmazás és a rozuvasztatin önmagában történő alkalmazása közötti egyszerű arányszámot mutatja. A %</w:t>
              <w:noBreakHyphen/>
              <w:t>ban kifejezett változás a rozuvasztatin önmagában történő alkalmazásához képest mért relatív %</w:t>
              <w:noBreakHyphen/>
              <w:t>os eltérést jelent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övekedés “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”, csökkenés “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” jellel mutatv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</w:rPr>
              <w:t xml:space="preserve">** </w:t>
            </w:r>
            <w:r>
              <w:rPr/>
              <w:t xml:space="preserve">Számos interakciós vizsgálatot végeztek különböző rozuvasztatin dózisokkal, a táblázat a legszignifikánsabb arányt mutatja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UC = görbe alatti terület (area under curv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vetkező gyógyszerek/kombinációk rozuvasztatinnal egyidejűleg alkalmazva nem befolyásolták klinikai szempontból szignifikánsan az AUC értékét: Aleglitazár 0,3 mg, 7 napig; fenofibrát 67 mg napi háromszor, 7 napig; flukonazol 200 mg napi egyszer, 11 napig; fozamprenavir 700 mg/ritonavir 100 mg napi kétszer, 8 napig; ketokonazol 200 mg napi kétszer, 7 napig; rifampicin 450 mg napi egyszer, 7 napig; szilimarin (máriatövis kivonat) 140 mg napi háromszor, 5 napig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rozuvasztatin hatása az egyidejűleg alkalmazott gyógyszerek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iCs/>
        </w:rPr>
        <w:t>K-vitamin-antagonisták:</w:t>
      </w:r>
      <w:r>
        <w:rPr/>
        <w:t xml:space="preserve"> Hasonlóan egyéb HMG</w:t>
        <w:noBreakHyphen/>
        <w:t>CoA</w:t>
        <w:noBreakHyphen/>
        <w:t>reduktáz-inhibitorokhoz, egyidejűleg K</w:t>
        <w:noBreakHyphen/>
        <w:t>vitamin-antagonistával (pl. warfarin vagy más, kumarin-típusú antikoaguláns) kezelt betegeknél a rozuvasztatin-terápia megkezdése, illetve a dózis emelése a nemzetközi normalizált arány (International Normalized Ratio, INR) megemelkedését okozhatja. A rozuvasztatin-terápia felfüggesztése vagy az adag csökkentése az INR csökkenését eredményezheti. Ilyen esetekben az INR megfelelő ellenőrzése szükség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iCs/>
          <w:szCs w:val="22"/>
        </w:rPr>
        <w:t>Orális fogamzásgátlók/hormonpótló kezelés (HRT):</w:t>
      </w:r>
      <w:r>
        <w:rPr>
          <w:bCs/>
          <w:i/>
          <w:iCs/>
          <w:szCs w:val="22"/>
        </w:rPr>
        <w:t xml:space="preserve"> </w:t>
      </w:r>
      <w:r>
        <w:rPr>
          <w:szCs w:val="22"/>
        </w:rPr>
        <w:t>A rozuvasztatin és orális fogamzásgátlók egyidejű alkalmazásakor az etinilösztradiol AUC-értéke 26%-kal, a norgesztrel AUC-értéke 34%-kal emelkedett. A plazmaszint-emelkedést az orális fogamzásgátló dózisának megválasztásakor figyelembe kell venni.</w:t>
      </w:r>
    </w:p>
    <w:p>
      <w:pPr>
        <w:pStyle w:val="Normal"/>
        <w:spacing w:lineRule="auto" w:line="240"/>
        <w:rPr/>
      </w:pPr>
      <w:r>
        <w:rPr>
          <w:szCs w:val="22"/>
        </w:rPr>
        <w:t>Nincs farmakokinetikai adat olyan betegekre vonatkozóan, akiknek hormonpótló kezelést és rozuvasztatint együtt adtak, ilyen esetekben hasonló hatás nem zárható ki. Nőknél, nagy betegszámú klinikai vizsgálatokban alkalmazva a kombinációt, a betegek ugyanakkor azt jól toler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Egyéb gyógyszerek: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Digoxin</w:t>
      </w:r>
      <w:r>
        <w:rPr>
          <w:szCs w:val="22"/>
        </w:rPr>
        <w:t>: Specifikus gyógyszerinterakciós vizsgálatok során nyert adatok alapján digoxinnal klinikai szempontból jelentős interakció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i/>
          <w:szCs w:val="22"/>
          <w:lang w:val="hu-HU"/>
        </w:rPr>
        <w:t>Fuzidinsav</w:t>
      </w:r>
      <w:r>
        <w:rPr>
          <w:sz w:val="22"/>
          <w:szCs w:val="22"/>
          <w:lang w:val="hu-HU"/>
        </w:rPr>
        <w:t xml:space="preserve">: Interakciós vizsgálatokat nem végeztek a rozuvasztatin és a fuzidinsav alkalmazásával. A szisztémás fuzidinsav-készítmények és sztatinok egyidejű adása fokozhatja a myopathia (pl. rhabdomyolysis) kockázatát. Ennek az interakciónak a mechanizmusa (legyen az farmakodinámiás, farmakokinetikai vagy mind a kettő) egyelőre nem ismert. Az ezzel a kombinációval kezelt betegeknél rhabdomyolysisről számoltak be (néhány haláleset is történt). </w:t>
      </w:r>
    </w:p>
    <w:p>
      <w:pPr>
        <w:pStyle w:val="Default"/>
        <w:rPr/>
      </w:pPr>
      <w:r>
        <w:rPr>
          <w:sz w:val="22"/>
          <w:szCs w:val="22"/>
          <w:lang w:val="hu-HU"/>
        </w:rPr>
        <w:t>Ha szisztémás fuzidinsav-kezelés szükséges, annak teljes időtartamára fel kell függeszteni a rozuvasztatin-terápiát. Lásd még 4.4 pon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u w:val="single"/>
        </w:rPr>
        <w:t>Gyermekek és serdülők: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/>
        <w:t>Interakciós vizsgálatokat csak felnőttek körében végeztek. Az interakció mértéke gyermekeknél nem ism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rozuvasztatin a terhesség és a szoptatás ideje alatt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</w:rPr>
        <w:t>Fogamzóképes nőknek megfelelő fogamzásgátló módszert kell alkalmazniuk. Mivel a koleszterin és egyéb, a koleszterin bioszintézisének eredményeképpen létrejövő közti termékek a magzat fejlődéséhez nélkülözhetetlenek, a HMG-CoA-reduktáz gátlásából eredő potenciális kockázat lehetősége meghaladja a terápia előnyeit a terhesség ideje alatt. Állatkísérletekből a reproduktív toxicitásra vonatkozóan korlátozott eredmények állnak rendelkezésre (lásd 5.3 pont). Amennyiben a rozuvasztatin-terápia ideje alatt a beteg teherbe esik, a kezelést azonnal fel kell függesz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ozuvasztatin patkányoknál kiválasztódik az anyatejbe. Nincs arra vonatkozó adat, hogy a gyógyszer kiválasztódik-e humán anyatejbe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végeztek vizsgálatot arra vonatkozóan, hogy a rozuvasztatin milyen hatással van a gépjárművezetéshez és a gépek kezeléséhez szükséges képességekre. Ugyanakkor farmakodinámiás tulajdonságai alapján nem valószínű, hogy a rozuvasztatin befolyásolja ezeket a képességeket. Gépjárművezetés és a gépek kezelése során figyelembe kell venni, hogy a kezelés időtartama alatt szédülés előfordul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Szvegtrzs2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Szvegtrzs2"/>
        <w:rPr>
          <w:i w:val="false"/>
          <w:i w:val="false"/>
          <w:szCs w:val="22"/>
        </w:rPr>
      </w:pPr>
      <w:r>
        <w:rPr>
          <w:i w:val="false"/>
          <w:szCs w:val="22"/>
        </w:rPr>
        <w:t>A mellékhatások gyakoriságát a következőképpen osztályozták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</w:rPr>
        <w:t>Nagyon gyakori: (</w:t>
      </w:r>
      <w:r>
        <w:rPr>
          <w:bCs/>
          <w:i/>
          <w:iCs/>
          <w:szCs w:val="22"/>
        </w:rPr>
        <w:t>≥ </w:t>
      </w:r>
      <w:r>
        <w:rPr>
          <w:szCs w:val="22"/>
        </w:rPr>
        <w:t>1/10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</w:rPr>
        <w:t>Gyakori: (</w:t>
      </w:r>
      <w:r>
        <w:rPr>
          <w:bCs/>
          <w:i/>
          <w:iCs/>
          <w:szCs w:val="22"/>
        </w:rPr>
        <w:t>≥ </w:t>
      </w:r>
      <w:r>
        <w:rPr>
          <w:szCs w:val="22"/>
        </w:rPr>
        <w:t>1/100 – &lt; 1/10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</w:rPr>
        <w:t>Nem gyakori: (</w:t>
      </w:r>
      <w:r>
        <w:rPr>
          <w:bCs/>
          <w:i/>
          <w:iCs/>
          <w:szCs w:val="22"/>
        </w:rPr>
        <w:t>≥ </w:t>
      </w:r>
      <w:r>
        <w:rPr>
          <w:szCs w:val="22"/>
        </w:rPr>
        <w:t>1/1 000 – &lt; 1/100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</w:rPr>
        <w:t>Ritka: (</w:t>
      </w:r>
      <w:r>
        <w:rPr>
          <w:bCs/>
          <w:i/>
          <w:iCs/>
          <w:szCs w:val="22"/>
        </w:rPr>
        <w:t>≥ </w:t>
      </w:r>
      <w:r>
        <w:rPr>
          <w:szCs w:val="22"/>
        </w:rPr>
        <w:t>1/10 000 – &lt; 1/1000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</w:rPr>
        <w:t>Nagyon ritka: (&lt; 1/10 000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u w:val="single"/>
        </w:rPr>
      </w:pPr>
      <w:r>
        <w:rPr>
          <w:szCs w:val="22"/>
        </w:rPr>
        <w:t>Nem ismert (a gyakoriság a rendelkezésre álló adatokból nem állapítható meg)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spacing w:lineRule="auto" w:line="240"/>
        <w:rPr/>
      </w:pPr>
      <w:r>
        <w:rPr>
          <w:szCs w:val="22"/>
        </w:rPr>
        <w:t>A rozuvasztatin alkalmazásakor tapasztalt mellékhatások rendszerint enyhék és átmenetiek. Ellenőrzött klinikai vizsgálatokban, a rozuvasztatinnal kezelt betegek közül mellékhatások miatt a betegek kevesebb, mint 4%-át kellett kivonni a vizsgálatokb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A mellékhatások táblázatos felsorolás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klinikai vizsgálatok és a kiterjedt posztmarketing tapasztalatok adatai alapján, a következő táblázat mutatja a rozuvasztatin mellékhatásprofilját. Az alábbiakban felsorolt mellékhatásokat gyakoriság és szervrendszeri kategóriák szerint csoportosították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 táblázat. Mellékhatások a klinikai vizsgálatok és a posztmarketing tapasztalatok adatai alapjá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229"/>
        <w:gridCol w:w="1236"/>
        <w:gridCol w:w="1647"/>
        <w:gridCol w:w="1646"/>
        <w:gridCol w:w="15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Szervrendszeri kategóriá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Gyako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Nem gyako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Rit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2"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Nagyon rit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Nem ismer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</w:rPr>
            </w:pPr>
            <w:r>
              <w:rPr>
                <w:bCs/>
                <w:i/>
              </w:rPr>
              <w:t>Vérképzőszervi és nyirokrendszer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Thrombocyto-p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/>
                <w:i/>
              </w:rPr>
            </w:pPr>
            <w:r>
              <w:rPr>
                <w:bCs/>
                <w:i/>
              </w:rPr>
              <w:t>Immunrendszer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úlérzékenységi reakciók, beleértve az angiooedemát 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</w:rPr>
            </w:pPr>
            <w:r>
              <w:rPr>
                <w:bCs/>
                <w:i/>
              </w:rPr>
              <w:t>Endokrin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>Diabetes mellitus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TableLeft"/>
              <w:keepNext w:val="false"/>
              <w:keepLines w:val="false"/>
              <w:tabs>
                <w:tab w:val="left" w:pos="567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</w:rPr>
            </w:pPr>
            <w:r>
              <w:rPr>
                <w:bCs/>
                <w:i/>
              </w:rPr>
              <w:t>Pszichiátriai kórkép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Depresszió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</w:rPr>
            </w:pPr>
            <w:r>
              <w:rPr>
                <w:bCs/>
                <w:i/>
              </w:rPr>
              <w:t>Idegrendszer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fájás, szédülé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europathia, emlékezetkiesé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ériás neuropathia,</w:t>
            </w:r>
          </w:p>
          <w:p>
            <w:pPr>
              <w:pStyle w:val="Normal"/>
              <w:rPr/>
            </w:pPr>
            <w:r>
              <w:rPr/>
              <w:t>alvászavarok (beleértve az álmatlanságot és a rémálmokat is),</w:t>
            </w:r>
          </w:p>
          <w:p>
            <w:pPr>
              <w:pStyle w:val="Normal"/>
              <w:rPr>
                <w:strike/>
              </w:rPr>
            </w:pPr>
            <w:r>
              <w:rPr/>
              <w:t>Myasthenia gravi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</w:rPr>
            </w:pPr>
            <w:r>
              <w:rPr>
                <w:bCs/>
                <w:i/>
              </w:rPr>
              <w:t>Szembetegségek és szemészeti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ularis myasthen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lang w:val="en-US" w:eastAsia="en-US"/>
              </w:rPr>
            </w:pPr>
            <w:r>
              <w:rPr>
                <w:bCs/>
                <w:i/>
              </w:rPr>
              <w:t>Légzőrendszeri, mellkasi és mediastinalis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högés, nehézlégzé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</w:rPr>
            </w:pPr>
            <w:r>
              <w:rPr>
                <w:bCs/>
                <w:i/>
              </w:rPr>
              <w:t>Emésztőrendszer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bstipatio, hányinger, hasi fájdal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it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Diarrhoe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lang w:val="en-US" w:eastAsia="en-US"/>
              </w:rPr>
            </w:pPr>
            <w:r>
              <w:rPr>
                <w:bCs/>
                <w:i/>
              </w:rPr>
              <w:t>Máj- és epebetegségek, illetve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>Májtranszaminá-zok emelkedé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gaság, hepatit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lang w:val="en-US" w:eastAsia="en-US"/>
              </w:rPr>
            </w:pPr>
            <w:r>
              <w:rPr>
                <w:bCs/>
                <w:i/>
              </w:rPr>
              <w:t>A bőr és a bőr alatti szövet betegségei és tünete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ruritus, bőrkiütés, urtica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tevens–Johnson-szindróma,</w:t>
            </w:r>
          </w:p>
          <w:p>
            <w:pPr>
              <w:pStyle w:val="Normal"/>
              <w:keepLines/>
              <w:rPr/>
            </w:pPr>
            <w:r>
              <w:rPr/>
              <w:t>Eosinophyliával és szisztémás tünetekkel járó gyógyszer-reakció (DRESS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</w:rPr>
            </w:pPr>
            <w:r>
              <w:rPr>
                <w:bCs/>
                <w:i/>
              </w:rPr>
              <w:t>A csont- és izomrendszer, valamint a kötőszövet betegségei és tünete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yalg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yopathia (beleértve myositist is), rhabdomyolysis,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upus-szerű szindróma,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zomszakadá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alg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mmunmediált nekrotizáló myopathia,</w:t>
            </w:r>
          </w:p>
          <w:p>
            <w:pPr>
              <w:pStyle w:val="Normal"/>
              <w:keepLines/>
              <w:ind w:right="-109" w:hanging="0"/>
              <w:rPr/>
            </w:pPr>
            <w:r>
              <w:rPr>
                <w:lang w:val="en-US" w:eastAsia="en-US"/>
              </w:rPr>
              <w:t xml:space="preserve">Tendynopathia, egyes esetekben </w:t>
            </w:r>
            <w:r>
              <w:rPr>
                <w:bCs/>
              </w:rPr>
              <w:t>rupturával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</w:rPr>
            </w:pPr>
            <w:r>
              <w:rPr>
                <w:bCs/>
                <w:i/>
              </w:rPr>
              <w:t>Vese- és húgyút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/>
            </w:pPr>
            <w:r>
              <w:rPr/>
              <w:t>Haematu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</w:rPr>
            </w:pPr>
            <w:r>
              <w:rPr>
                <w:bCs/>
                <w:i/>
              </w:rPr>
              <w:t>A nemi szervekkel és az emlőkkel kapcsolatos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/>
            </w:pPr>
            <w:r>
              <w:rPr/>
              <w:t>Gynaecomast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</w:rPr>
            </w:pPr>
            <w:r>
              <w:rPr>
                <w:bCs/>
                <w:i/>
              </w:rPr>
              <w:t>Általános tünetek, az alkalmazás helyén fellépő reakció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/>
            </w:pPr>
            <w:r>
              <w:rPr/>
              <w:t>Asth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/>
            </w:pPr>
            <w:r>
              <w:rPr/>
              <w:t>Oedema</w:t>
            </w:r>
          </w:p>
        </w:tc>
      </w:tr>
      <w:tr>
        <w:trPr>
          <w:trHeight w:val="341" w:hRule="atLeast"/>
        </w:trPr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567"/>
                <w:tab w:val="left" w:pos="284" w:leader="none"/>
              </w:tabs>
              <w:spacing w:lineRule="auto" w:line="240"/>
              <w:ind w:left="284" w:hanging="284"/>
              <w:rPr/>
            </w:pP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ab/>
              <w:t>A gyakoriság a kockázati tényezők meglététől, ill. hiányától függ (éhomi glükóz ≥ 5,6 mmol/l, BMI &gt; 30 kg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megnövekedett trigliceridszint, hypertonia a kórtörténetben).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40"/>
        <w:rPr/>
      </w:pPr>
      <w:r>
        <w:rPr>
          <w:szCs w:val="22"/>
        </w:rPr>
        <w:t>Egyéb HMG-CoA-reduktáz-inhibitorokhoz hasonlóan, a nemkívánatos mellékhatások incidenciája dózisfüggő tendenciát mu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Vesére gyakorolt hatások:</w:t>
      </w:r>
      <w:r>
        <w:rPr>
          <w:szCs w:val="22"/>
        </w:rPr>
        <w:t xml:space="preserve"> Rozuvasztatinnal kezelt betegeknél tesztcsík vizsgálattal kimutatott, főleg tubuláris eredetű proteinuriát figyeltek meg. A vizeletben megjelenő proteinmennyiség növekedése a nullától, illetve nyomokban előforduló szinttől – a 10 és 20 mg-os adaggal való kezelés során – a betegek &lt; 1%-nál emelkedett kétkeresztes vagy ennél magasabb értékig. Ugyanez az emelkedés a 40 mg-os adaggal való kezelés mellett megközelítőleg a betegek 3%-ánál volt megfigyelhető. A 20 mg-os dózis alkalmazásakor a protein érték nulláról, illetve nyomokban előforduló értékről egy keresztre történő változása valamivel gyakrabban fordult elő. Az esetek többségében a terápia folytatása mellett a proteinuria spontán csökken vagy megszűnik. </w:t>
      </w:r>
      <w:r>
        <w:rPr/>
        <w:t>A klinikai vizsgálatok adatai, valamint az eddigi posztmarketing tapasztalatok alapján nem igazolódott ok</w:t>
        <w:noBreakHyphen/>
        <w:t>okozati összefüggés a proteinuria és az akut vagy súlyosbodó vesebetegség kialakulása közö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linikai vizsgálati adatok alapján a rozuvasztatinnal kezelt betegeknél nagyon ritkán haematuria kialakulását tapasztalták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Vázizomzatra kifejtett hatások:</w:t>
      </w:r>
      <w:r>
        <w:rPr>
          <w:szCs w:val="22"/>
        </w:rPr>
        <w:t xml:space="preserve"> A vázizmok érintettségéről, mint pl. myalgia, myopathia </w:t>
      </w:r>
      <w:r>
        <w:rPr/>
        <w:t>(beleértve a myositist)</w:t>
      </w:r>
      <w:r>
        <w:rPr>
          <w:szCs w:val="22"/>
        </w:rPr>
        <w:t xml:space="preserve"> és ritkán rhabdomyolysis, számoltak be rozuvasztatinnal kezelt betegek esetében, bármely dózis, de különösen 20 mg-nál nagyobb adag alkalmazásakor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rozuvasztatin-kezelésben részesülő betegeknél is megfigyelték a CK-szint dózisfüggő emelkedését. Az esetek többségében ez enyhe, tünetmentes és átmeneti volt. Amennyiben a CK-szint megemelkedik (&gt; 5×ULN), a kezelést fel kell függeszteni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ájra gyakorolt hatások:</w:t>
      </w:r>
      <w:r>
        <w:rPr>
          <w:szCs w:val="22"/>
        </w:rPr>
        <w:t xml:space="preserve"> Mint egyéb HMG-CoA-reduktáz-gátlóknál, a rozuvasztatin-kezelésben részesülő betegek kis csoportjában is megfigyelték a szérum transzaminázok dózisfüggő emelkedését. Az esetek nagy részében ez enyhe, tünetmentes és átmeneti v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övetkező nemkívánt hatások kialakulásáról számoltak be néhány sztatinnal kapcsolatban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</w:rPr>
        <w:t xml:space="preserve">szexuális diszfunkció,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intersticiális tüdőbetegség kivételes eseteit jelentették, különösen hosszú távú kezeléskor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rhabdomyolysis esetek, a súlyos vesetünetek és a súlyos májtünetek (főként transzaminázszint</w:t>
        <w:noBreakHyphen/>
        <w:t>emelkedés) jelentési gyakorisága a 40 mg-os dózis alkalmazásakor magasa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rPr>
          <w:bCs/>
          <w:color w:val="000000"/>
          <w:sz w:val="22"/>
          <w:u w:val="single"/>
          <w:lang w:val="hu-HU"/>
        </w:rPr>
      </w:pPr>
      <w:r>
        <w:rPr>
          <w:bCs/>
          <w:color w:val="000000"/>
          <w:sz w:val="22"/>
          <w:u w:val="single"/>
          <w:lang w:val="hu-HU"/>
        </w:rPr>
        <w:t>Gyermekek és serdülő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 xml:space="preserve">Kreatin-kináz-szintek emelkedését </w:t>
      </w:r>
      <w:r>
        <w:rPr>
          <w:color w:val="000000"/>
          <w:sz w:val="22"/>
          <w:lang w:val="hu-HU"/>
        </w:rPr>
        <w:t>&gt; 10×ULN és izomtünetek jelentkezését mozgás vagy fokozott fizikai aktivitást követően gyakrabban figyelték meg egy 52 hetes,</w:t>
      </w:r>
      <w:r>
        <w:rPr>
          <w:b/>
          <w:bCs/>
          <w:color w:val="000000"/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>gyermekek és serdülők körében végzett klinikai vizsgálatban felnőttekhez képest (lásd 4.4 pont). Más szempontból, a rozuvasztatin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lang w:val="hu-HU"/>
        </w:rPr>
        <w:t>biztonságossági profilja gyermekek és serdülők esetében a felnőttekéhez hasonló volt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/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úladagolás esetére nincs specifikus kezelési mód. Túladagolás esetén a beteget tüneti kezelésben és szükség szerint támogató terápiában kell részesíteni. A májfunkciókat és a CK-szintet ellenőrizni kell. Nem valószínű, hogy a hemodialízis ilyen esetekben hatásos lenn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HMG-CoA-reduktáz-gátlók, ATC kód: C10A A0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</w:rPr>
        <w:t>A rozuvasztatin a HMG-CoA-reduktáz szelektív és kompetitív gátlója. Ez az enzim felelős a 3</w:t>
        <w:noBreakHyphen/>
        <w:t>hidroxi-3-metil-glutaril-koenzim-A mevalonáttá, azaz a koleszterin előanyagává történő átalakulásáért, és meghatározza annak mértékét. A rozuvasztatin hatását elsősorban a májban, a koleszterinszint-csökkentés célszervében fejti ki.</w:t>
      </w:r>
    </w:p>
    <w:p>
      <w:pPr>
        <w:pStyle w:val="Normal"/>
        <w:spacing w:lineRule="auto" w:line="240"/>
        <w:rPr/>
      </w:pPr>
      <w:r>
        <w:rPr>
          <w:szCs w:val="22"/>
        </w:rPr>
        <w:t>A rozuvasztatin a májban megnöveli a sejtek felszínén található LDL-receptorok számát, fokozva így az LDL-koleszterin-felvételt és -katabolizmust, továbbá csökkenti a VLDL-koleszterin májban történő szintézisét. A rozuvasztatin ily módon csökkenti a VLDL és -LDL-részecskék összmennyi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Farmakodinámiás hatások</w:t>
      </w:r>
    </w:p>
    <w:p>
      <w:pPr>
        <w:pStyle w:val="Normal"/>
        <w:spacing w:lineRule="auto" w:line="240"/>
        <w:rPr/>
      </w:pPr>
      <w:r>
        <w:rPr>
          <w:szCs w:val="22"/>
        </w:rPr>
        <w:t>A rozuvasztatin csökkenti a megemelkedett LDL-koleszterin-, összkoleszterin- és trigliceridszintet, valamint emeli a HDL-koleszterin szintjét. Csökkenti továbbá az ApoB-, a nem HDL-C-, a VLDL-C-, a VLDL-TG-szintet, és emeli az ApoA-I-szintet (lásd 3. táblázat). A rozuvasztatin szintén csökkenti az LDL-C/HDL-C, az össz C/HDL-C, a nem HDL-C/HDL-C és az ApoB/ApoA-I hányado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Hivatkozsjegyzkfej"/>
        <w:tabs>
          <w:tab w:val="clear" w:pos="567"/>
          <w:tab w:val="left" w:pos="1134" w:leader="none"/>
        </w:tabs>
        <w:spacing w:before="0" w:after="0"/>
        <w:ind w:left="1134" w:hanging="1134"/>
        <w:rPr/>
      </w:pPr>
      <w:r>
        <w:rPr>
          <w:rFonts w:cs="Times New Roman" w:ascii="Times New Roman" w:hAnsi="Times New Roman"/>
          <w:sz w:val="22"/>
          <w:szCs w:val="22"/>
        </w:rPr>
        <w:t>3. táblázat:</w:t>
        <w:tab/>
        <w:t xml:space="preserve">A primer hypercholesterinaemiában (IIa. és IIb.) szenvedő betegek válaszreakciói az egyes dózisokra </w:t>
      </w:r>
      <w:r>
        <w:rPr>
          <w:rFonts w:cs="Times New Roman" w:ascii="Times New Roman" w:hAnsi="Times New Roman"/>
          <w:bCs w:val="false"/>
          <w:sz w:val="22"/>
          <w:szCs w:val="22"/>
        </w:rPr>
        <w:t>(a kiindulási értéktől mért változás százalékos középértéke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080"/>
        <w:gridCol w:w="960"/>
        <w:gridCol w:w="1080"/>
        <w:gridCol w:w="600"/>
        <w:gridCol w:w="1680"/>
        <w:gridCol w:w="840"/>
        <w:gridCol w:w="1093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DL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ssz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DL-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HDL-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o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oA-I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lace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erápia megkezdésétől számított 1 héten belül a terápiás hatás már megmutatkozik, és rendszerint 2 hét múlva kialakul a teljes terápiás válasz 90%-a. A teljes terápiás válasz általában a negyedik hétre alakul ki és ezután állandó mara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linikai hatásosság és biztonságosság</w:t>
      </w:r>
    </w:p>
    <w:p>
      <w:pPr>
        <w:pStyle w:val="Normal"/>
        <w:spacing w:lineRule="auto" w:line="240"/>
        <w:rPr/>
      </w:pPr>
      <w:r>
        <w:rPr>
          <w:szCs w:val="22"/>
        </w:rPr>
        <w:t>A rozuvasztatin rasszra, nemre és korra való tekintet nélkül hatékony a hypertrigliceridaemiával vagy anélkül jelentkező, hypercholesterinaemiában szenvedő felnőtt populáció kezelésében.</w:t>
      </w:r>
    </w:p>
    <w:p>
      <w:pPr>
        <w:pStyle w:val="Normal"/>
        <w:spacing w:lineRule="auto" w:line="240"/>
        <w:rPr/>
      </w:pPr>
      <w:r>
        <w:rPr>
          <w:szCs w:val="22"/>
        </w:rPr>
        <w:t>A rozuvasztatin szintén hatékony speciális betegcsoportok kezelésében, mint a diabetes vagy a familiaris hypercholesterinaem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II. fázisú vizsgálatok összevont adatai alapján a rozuvasztatin hatékonynak bizonyult a IIa. és IIb. típusú hypercholesterinaemiában szenvedő betegek (a kiindulási LDL-C-érték középértéke megközelítőleg 4,8 mmol/1) többségének kezelésében, az Európai Atherosclerosis Társaság (EAS; 1998) elfogadott irányelveiben megfogalmazott célérték elérésében. A 10 mg rozuvasztatinnal kezelt betegek körülbelül 80%-ánál az LDL-koleszterin-szint az EAS irányelvekben rögzített célértékre csökkent (&lt; 3 mmol/1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eterozygota familiaris hypercholesterinaemiában szenvedő betegekkel végzett nagy betegszámú dózis-hatás vizsgálatban, 435 beteg kapott rozuvasztatint 20-80 mg dózisokban. A rozuvasztatin minden vizsgálati dózisa a lipidértékek javulását, valamint a terápia célértékeihez való közelítést eredményezte. A 40 mg-os adag elérését követően (a terápia 12. hete) az LDL-koleszterin-szint 53%</w:t>
        <w:noBreakHyphen/>
        <w:t>kal csökkent. A betegek 33%-ánál az LDL-koleszterin-szint az EAS irányelvekben meghatározott célértékre csökkent (&lt; 3 mmol/1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yílt, dózis-hatás vizsgálatban, 42 (köztük 8 gyermek) homozygota familiaris hypercholesterinaemiában szenvedő betegnél értékelték a 20-40 mg-os rozuvasztatin-terápiára kialakuló válaszreakciót. A teljes populációban az LDL-koleszterin-szint csökkenésének középértéke 22% vol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Korlátozott betegszámú klinikai vizsgálatokban, fenofibráttal együttadva a rozuvasztatin additív hatásúnak bizonyult a trigliceridszint csökkentésében, továbbá niacinnal együtt alkalmazva a HDL</w:t>
        <w:noBreakHyphen/>
        <w:t>koleszterin-szint emelésében (lásd. 4.4 pont)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Egy multicentrikus, kettős vak, placebokontrollos klinikai vizsgálatban (METEOR) 984, 45 és 70 év közötti, coronaria-betegségre nézve alacsony rizikójú (Framingham kockázati besorolás szerint: &lt; 10% tíz éven belül), továbbá 4,0 mmol/l (154,5 mg/dl) LDL</w:t>
        <w:noBreakHyphen/>
        <w:t>C középértékkel bíró, szubklinikai atherosclerosisban (Carotid Intima Media Thickness, CIMT méréssel meghatározva) szenvedő beteget randomizáltak, napi egyszeri 40 mg rozuvasztatin- vagy placebokezelésre 2 éves időtartamra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 xml:space="preserve">A rozuvasztatin a placebóhoz képest szignifikáns mértékben lassította a carotis arteria 12 vizsgált pontján mért maximális CIMT progresszióját (–0,0145 mm/év [95%-os CI </w:t>
        <w:noBreakHyphen/>
        <w:t xml:space="preserve">0,0196, </w:t>
        <w:noBreakHyphen/>
        <w:t>0,0093; p &lt; 0,0001]). A rozuvasztatint szedő csoportban a kiindulási értéktől való eltérés –0,0014 mm/év volt (</w:t>
        <w:noBreakHyphen/>
        <w:t xml:space="preserve">0,12%/év [nem szignifikáns]) a placebocsoportban tapasztalt </w:t>
      </w:r>
      <w:r>
        <w:rPr>
          <w:color w:val="000000"/>
          <w:sz w:val="22"/>
          <w:szCs w:val="20"/>
          <w:lang w:val="hu-HU"/>
        </w:rPr>
        <w:t xml:space="preserve">+0,0131 mm/év (1,12%/év [p &lt; 0,0001]) </w:t>
      </w:r>
      <w:r>
        <w:rPr>
          <w:color w:val="000000"/>
          <w:sz w:val="22"/>
          <w:lang w:val="hu-HU"/>
        </w:rPr>
        <w:t>progresszióhoz viszonyítva</w:t>
      </w:r>
      <w:r>
        <w:rPr>
          <w:color w:val="000000"/>
          <w:sz w:val="22"/>
          <w:szCs w:val="20"/>
          <w:lang w:val="hu-HU"/>
        </w:rPr>
        <w:t xml:space="preserve">. </w:t>
      </w:r>
      <w:r>
        <w:rPr>
          <w:color w:val="000000"/>
          <w:sz w:val="22"/>
          <w:lang w:val="hu-HU"/>
        </w:rPr>
        <w:t>A CIMT-csökkenés és a cardiovascularis események kockázatának csökkenése között direkt összefüggést még nem mutattak ki. A METEOR vizsgálatban tanulmányozott populáció a coronaria-betegségre nézve alacsony rizikójú és nem célcsoportja a rozuvasztatin 40 mg dózisnak. A 40 mg</w:t>
        <w:noBreakHyphen/>
        <w:t>os dózis csak a magas cardiovascularis kockázatú, súlyos hypercholesterinaemiában szenvedő betegeknek rendelhető (lásd 4.2 pont)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/>
        <w:t>A JUPITER vizsgálatban (Justification for the Use of Statins in Primary Prevention: An Interventional Trial Evaluating Rosuvastatin) a rozuvasztatinnak a major atheroscleroticus cardiovascularis események előfordulására kifejtett hatását vizsgálták 17 802 férfin (≥ 50 év) és nőn (≥ 60 év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vizsgálatban résztvevőket randomizáltan beválasztották placebo- (n = 8901) vagy napi 20 mg rozuvasztatin- (n = 8901) terápiára, és átlag 2 éves időtartamig követté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z LDL</w:t>
        <w:noBreakHyphen/>
        <w:t>koleszterin-szint a rozuvasztatin-csoportban 45%</w:t>
        <w:noBreakHyphen/>
        <w:t>kal csökkent (p &lt; 0,001) a placebocsoporthoz képest.</w:t>
      </w:r>
    </w:p>
    <w:p>
      <w:pPr>
        <w:pStyle w:val="Normal"/>
        <w:spacing w:lineRule="auto" w:line="240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spacing w:lineRule="auto" w:line="240"/>
        <w:rPr/>
      </w:pPr>
      <w:r>
        <w:rPr/>
        <w:t>Egy post-hoc analízisben, a magas kockázatú betegek alcsoportjában Framingham kockázati besorolás szerint &gt; 20% alapértékkel (1558 személy), szignifikáns csökkenés mutatkozott a cardiovascularis halál, a stroke és a myocardialis infarctus összetett végpontjában (p = 0,028) a rozuvasztatin</w:t>
        <w:noBreakHyphen/>
        <w:t>kezelésben részesülőknél a placebóhoz képest. Az abszolút kockázatcsökkenés az események/1000 betegév arányban kifejezve 8,8 volt. Az összhalálozás nem változott ebben a magas kockázatú csoportban (p = 0,193). Egy post-hoc analízisben a magas kockázatú betegek alcsoportjában (összesen 9302 személy) Framingham kockázati besorolás szerint ≥ 5% alapértékkel (extrapoláltva 65 év feletti személyek beleszámításához) szignifikáns csökkenés mutatkozott a cardiovascularis halál, a stroke és a myocardialis infarctus összetett végpontjában (p = 0,0003) a rozuvasztatin-kezelésben részesülőknél a placebóhoz képest. Az abszolút kockázatcsökkenés az események arányában 5,1 volt / 1000 betegév. Az összhalálozás nem változott ebben a magas kockázatú csoportban (p = 0,076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UPITER vizsgálatban a rozuvasztatint szedő személyek 6,6%</w:t>
        <w:noBreakHyphen/>
        <w:t>a, és a placebót kapó személyek 6,2%</w:t>
        <w:noBreakHyphen/>
        <w:t>a hagyta abba a vizsgálati készítmény szedését mellékhatás miatt. A terápia felfüggesztéséhez vezető, leggyakrabban előforduló mellékhatások: a myalgia (rozuvasztatin 0,3%, placebo 0,2%), a hasi fájdalom (rozuvasztatin 0,03%, placebo 0,02%), és a bőrkiütés (rozuvasztatin 0,02%, placebo 0,03%) voltak. A leggyakrabban előforduló mellékhatások, melyek aránya nagyobb vagy egyenlő volt a placebóval, a húgyúti fertőzés (rozuvasztatin 8,7%, placebo 8,6%), a nasopharyngitis (rozuvasztatin 7,6%, placebo 7,2%), a hátfájás (rozuvasztatin 7,6%, placebo 6,9%) és a myalgia (rozuvasztatin 7,6%, placebo 6,6%) volt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1"/>
        <w:rPr>
          <w:bCs/>
          <w:color w:val="000000"/>
          <w:sz w:val="22"/>
          <w:u w:val="single"/>
          <w:lang w:val="hu-HU"/>
        </w:rPr>
      </w:pPr>
      <w:r>
        <w:rPr>
          <w:bCs/>
          <w:color w:val="000000"/>
          <w:sz w:val="22"/>
          <w:u w:val="single"/>
          <w:lang w:val="hu-HU"/>
        </w:rPr>
        <w:t>Gyermekek és serdülők</w:t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Egy kettős vak, randomizált, multicentrikus, placebokontrollos, 12 hetes vizsgálatban (n = 176, 97 fiú, 79 lány), melyet egy nyílt, 40 hetes rozuvasztatin dózis</w:t>
        <w:noBreakHyphen/>
        <w:t>hatás tanulmány követett (n = 173, 96 fiú, 77 lány), heterozygota familiaris hypercholesterinaemiában szenvedő 10</w:t>
        <w:noBreakHyphen/>
        <w:t>17 éves betegek (a Tanner</w:t>
        <w:noBreakHyphen/>
        <w:t>skála szerint II.</w:t>
        <w:noBreakHyphen/>
        <w:t>V. stádiumban, a lányok legalább egy évvel az első menstruáció után) kaptak napi 5, 10 vagy 20 mg rozuvasztatint vagy placebót 12 héten keresztül, majd mindannyian rozuvasztatint kaptak naponta, 40 héten keresztül. A vizsgálatba történő bevonáskor a betegek megközelítőleg 30%</w:t>
        <w:noBreakHyphen/>
        <w:t>a 10</w:t>
        <w:noBreakHyphen/>
        <w:t>13 éves volt, és körülbelül 17%</w:t>
        <w:noBreakHyphen/>
        <w:t>a a Tanner-skála szerinti II., 18%</w:t>
        <w:noBreakHyphen/>
        <w:t>a III., 40%</w:t>
        <w:noBreakHyphen/>
        <w:t>a IV. és 25%</w:t>
        <w:noBreakHyphen/>
        <w:t>a V. stádiumban 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z LDL</w:t>
        <w:noBreakHyphen/>
        <w:t>C</w:t>
        <w:noBreakHyphen/>
        <w:t>szint 38,3%</w:t>
        <w:noBreakHyphen/>
        <w:t>kal, 44,6%</w:t>
        <w:noBreakHyphen/>
        <w:t>kal, ill. 50,0%</w:t>
        <w:noBreakHyphen/>
        <w:t>kal csökkent az 5 mg, 10 mg és 20 mg rozuvasztatin hatására a placebo 0,7%</w:t>
        <w:noBreakHyphen/>
        <w:t>os értékéhez képes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nyílt vizsgálatban, a 40. hét végére, a céldózisig feltitrált, napi egyszeri 20 mg maximális dózis mellett, a 173 betegből 70 betegnél (40,5%) sikerült a 2,8 mmol/l alatti LDL</w:t>
        <w:noBreakHyphen/>
        <w:t>C-célértéket elér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spacing w:lineRule="auto" w:line="240"/>
        <w:rPr/>
      </w:pPr>
      <w:r>
        <w:rPr/>
        <w:t>A vizsgálat ideje alatt, a kezelés 52. hetét követően nem észleltek hatást a növekedésre, a testtömegre, a testtömegindexre és a nemi érésre vonatkozóan (lásd 4.4 pont). Ez a vizsgálat (n = 176) nem volt alkalmas a ritka gyógyszermellékhatások összehasonlításá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rozuvasztatint egy 2 éves, nyílt elrendezésű, a célérték eléréséig titrált dózisú vizsgálatban is értékelték, 198, heterozygota familiaris hypercholesterinaemiában szenvedő, 6</w:t>
        <w:noBreakHyphen/>
        <w:t>17 éves gyermeknél (88 fiú, 110 lány, Tanner-skála szerinte &lt; II.</w:t>
        <w:noBreakHyphen/>
        <w:t>V. stádium). A kezdő adag minden betegnél naponta egyszer 5 mg rozuvasztatin volt. A 6</w:t>
        <w:noBreakHyphen/>
        <w:t>9 éves (n = 64) betegek adagját napi egyszer 10 mg</w:t>
        <w:noBreakHyphen/>
        <w:t>os maximális dózisig, míg a 10</w:t>
        <w:noBreakHyphen/>
        <w:t>17 éves (n = 134) betegek adagját napi egyszer 20 mg</w:t>
        <w:noBreakHyphen/>
        <w:t>os maximális dózisig titrálhattá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eastAsia="hu-HU"/>
        </w:rPr>
        <w:t>24 hónapos rozuvasztatin</w:t>
      </w:r>
      <w:r>
        <w:rPr>
          <w:szCs w:val="22"/>
        </w:rPr>
        <w:noBreakHyphen/>
      </w:r>
      <w:r>
        <w:rPr>
          <w:szCs w:val="22"/>
          <w:lang w:eastAsia="hu-HU"/>
        </w:rPr>
        <w:t>kezelés után az LDL</w:t>
      </w:r>
      <w:r>
        <w:rPr>
          <w:szCs w:val="22"/>
        </w:rPr>
        <w:noBreakHyphen/>
      </w:r>
      <w:r>
        <w:rPr>
          <w:szCs w:val="22"/>
          <w:lang w:eastAsia="hu-HU"/>
        </w:rPr>
        <w:t xml:space="preserve">koleszterin esetében a legkisebb négyzetes becslés átlagának a kiindulási értékhez viszonyított százalékos csökkenése </w:t>
      </w:r>
      <w:r>
        <w:rPr>
          <w:szCs w:val="22"/>
        </w:rPr>
        <w:noBreakHyphen/>
      </w:r>
      <w:r>
        <w:rPr>
          <w:szCs w:val="22"/>
          <w:lang w:eastAsia="hu-HU"/>
        </w:rPr>
        <w:t>43% volt (kiindulási érték: 236</w:t>
      </w:r>
      <w:r>
        <w:rPr>
          <w:szCs w:val="22"/>
        </w:rPr>
        <w:t> mg</w:t>
      </w:r>
      <w:r>
        <w:rPr>
          <w:szCs w:val="22"/>
          <w:lang w:eastAsia="hu-HU"/>
        </w:rPr>
        <w:t>/dl, 24. hónap: 133</w:t>
      </w:r>
      <w:r>
        <w:rPr>
          <w:szCs w:val="22"/>
        </w:rPr>
        <w:t> mg</w:t>
      </w:r>
      <w:r>
        <w:rPr>
          <w:szCs w:val="22"/>
          <w:lang w:eastAsia="hu-HU"/>
        </w:rPr>
        <w:t>/dl). Az egyes korcsoportokban az LDL</w:t>
      </w:r>
      <w:r>
        <w:rPr>
          <w:szCs w:val="22"/>
        </w:rPr>
        <w:noBreakHyphen/>
      </w:r>
      <w:r>
        <w:rPr>
          <w:szCs w:val="22"/>
          <w:lang w:eastAsia="hu-HU"/>
        </w:rPr>
        <w:t>koleszterin esetében a legkisebb négyzetes becslés átlagának a kiindulási értékhez viszonyított százalékos csökkenése sorrendben</w:t>
      </w:r>
      <w:r>
        <w:rPr>
          <w:szCs w:val="22"/>
        </w:rPr>
        <w:t xml:space="preserve"> </w:t>
        <w:noBreakHyphen/>
      </w:r>
      <w:r>
        <w:rPr>
          <w:szCs w:val="22"/>
          <w:lang w:eastAsia="hu-HU"/>
        </w:rPr>
        <w:t>43% volt (kiindulási érték: 234</w:t>
      </w:r>
      <w:r>
        <w:rPr>
          <w:szCs w:val="22"/>
        </w:rPr>
        <w:t> mg</w:t>
      </w:r>
      <w:r>
        <w:rPr>
          <w:szCs w:val="22"/>
          <w:lang w:eastAsia="hu-HU"/>
        </w:rPr>
        <w:t>/dl, 24. hónap: 124</w:t>
      </w:r>
      <w:r>
        <w:rPr>
          <w:szCs w:val="22"/>
        </w:rPr>
        <w:t> mg</w:t>
      </w:r>
      <w:r>
        <w:rPr>
          <w:szCs w:val="22"/>
          <w:lang w:eastAsia="hu-HU"/>
        </w:rPr>
        <w:t xml:space="preserve">/dl), </w:t>
      </w:r>
      <w:r>
        <w:rPr>
          <w:szCs w:val="22"/>
        </w:rPr>
        <w:noBreakHyphen/>
      </w:r>
      <w:r>
        <w:rPr>
          <w:szCs w:val="22"/>
          <w:lang w:eastAsia="hu-HU"/>
        </w:rPr>
        <w:t>45% (kiindulási érték: 234</w:t>
      </w:r>
      <w:r>
        <w:rPr>
          <w:szCs w:val="22"/>
        </w:rPr>
        <w:t> mg</w:t>
      </w:r>
      <w:r>
        <w:rPr>
          <w:szCs w:val="22"/>
          <w:lang w:eastAsia="hu-HU"/>
        </w:rPr>
        <w:t>/dl, 124</w:t>
      </w:r>
      <w:r>
        <w:rPr>
          <w:szCs w:val="22"/>
        </w:rPr>
        <w:t> mg</w:t>
      </w:r>
      <w:r>
        <w:rPr>
          <w:szCs w:val="22"/>
          <w:lang w:eastAsia="hu-HU"/>
        </w:rPr>
        <w:t xml:space="preserve">/dl), és </w:t>
      </w:r>
      <w:r>
        <w:rPr>
          <w:szCs w:val="22"/>
        </w:rPr>
        <w:noBreakHyphen/>
      </w:r>
      <w:r>
        <w:rPr>
          <w:szCs w:val="22"/>
          <w:lang w:eastAsia="hu-HU"/>
        </w:rPr>
        <w:t>35% (kiindulási érték: 241</w:t>
      </w:r>
      <w:r>
        <w:rPr>
          <w:szCs w:val="22"/>
        </w:rPr>
        <w:t> mg</w:t>
      </w:r>
      <w:r>
        <w:rPr>
          <w:szCs w:val="22"/>
          <w:lang w:eastAsia="hu-HU"/>
        </w:rPr>
        <w:t>/dl, 24. hónap: 153</w:t>
      </w:r>
      <w:r>
        <w:rPr>
          <w:szCs w:val="22"/>
        </w:rPr>
        <w:t> mg</w:t>
      </w:r>
      <w:r>
        <w:rPr>
          <w:szCs w:val="22"/>
          <w:lang w:eastAsia="hu-HU"/>
        </w:rPr>
        <w:t xml:space="preserve">/dl) a 6 év </w:t>
      </w:r>
      <w:r>
        <w:rPr>
          <w:szCs w:val="22"/>
        </w:rPr>
        <w:noBreakHyphen/>
        <w:t xml:space="preserve"> </w:t>
      </w:r>
      <w:r>
        <w:rPr>
          <w:szCs w:val="22"/>
          <w:lang w:eastAsia="hu-HU"/>
        </w:rPr>
        <w:t>&lt; 10 év, 10 év </w:t>
      </w:r>
      <w:r>
        <w:rPr>
          <w:szCs w:val="22"/>
        </w:rPr>
        <w:noBreakHyphen/>
        <w:t> </w:t>
      </w:r>
      <w:r>
        <w:rPr>
          <w:szCs w:val="22"/>
          <w:lang w:eastAsia="hu-HU"/>
        </w:rPr>
        <w:t xml:space="preserve">&lt; 14 év és a 14 év </w:t>
      </w:r>
      <w:r>
        <w:rPr>
          <w:szCs w:val="22"/>
        </w:rPr>
        <w:noBreakHyphen/>
        <w:t xml:space="preserve"> </w:t>
      </w:r>
      <w:r>
        <w:rPr>
          <w:szCs w:val="22"/>
          <w:lang w:eastAsia="hu-HU"/>
        </w:rPr>
        <w:t>&lt; 18</w:t>
      </w:r>
      <w:r>
        <w:rPr>
          <w:szCs w:val="22"/>
        </w:rPr>
        <w:t> év</w:t>
      </w:r>
      <w:r>
        <w:rPr>
          <w:szCs w:val="22"/>
          <w:lang w:eastAsia="hu-HU"/>
        </w:rPr>
        <w:t>es korcsoportokba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eastAsia="hu-HU"/>
        </w:rPr>
        <w:t>Az 5</w:t>
      </w:r>
      <w:r>
        <w:rPr>
          <w:szCs w:val="22"/>
        </w:rPr>
        <w:t> mg</w:t>
      </w:r>
      <w:r>
        <w:rPr>
          <w:szCs w:val="22"/>
          <w:lang w:eastAsia="hu-HU"/>
        </w:rPr>
        <w:t>, 10</w:t>
      </w:r>
      <w:r>
        <w:rPr>
          <w:szCs w:val="22"/>
        </w:rPr>
        <w:t> mg</w:t>
      </w:r>
      <w:r>
        <w:rPr>
          <w:szCs w:val="22"/>
          <w:lang w:eastAsia="hu-HU"/>
        </w:rPr>
        <w:t xml:space="preserve"> és 20</w:t>
      </w:r>
      <w:r>
        <w:rPr>
          <w:szCs w:val="22"/>
        </w:rPr>
        <w:t> mg</w:t>
      </w:r>
      <w:r>
        <w:rPr>
          <w:szCs w:val="22"/>
          <w:lang w:eastAsia="hu-HU"/>
        </w:rPr>
        <w:t xml:space="preserve"> rozuvasztatin szintén statisztikailag szignifikáns átlagos változást ért el a kezelés megkezdésétől számítva, az alábbi másodlagos lipid</w:t>
        <w:noBreakHyphen/>
        <w:t xml:space="preserve"> és lipoprotein</w:t>
        <w:noBreakHyphen/>
        <w:t>változók esetén: HDL</w:t>
      </w:r>
      <w:r>
        <w:rPr>
          <w:szCs w:val="22"/>
        </w:rPr>
        <w:noBreakHyphen/>
      </w:r>
      <w:r>
        <w:rPr>
          <w:szCs w:val="22"/>
          <w:lang w:eastAsia="hu-HU"/>
        </w:rPr>
        <w:t>koleszterin, összkoleszterin, nem HDL</w:t>
      </w:r>
      <w:r>
        <w:rPr>
          <w:szCs w:val="22"/>
        </w:rPr>
        <w:noBreakHyphen/>
      </w:r>
      <w:r>
        <w:rPr>
          <w:szCs w:val="22"/>
          <w:lang w:eastAsia="hu-HU"/>
        </w:rPr>
        <w:t>koleszterin, LDL</w:t>
      </w:r>
      <w:r>
        <w:rPr>
          <w:szCs w:val="22"/>
        </w:rPr>
        <w:noBreakHyphen/>
      </w:r>
      <w:r>
        <w:rPr>
          <w:szCs w:val="22"/>
          <w:lang w:eastAsia="hu-HU"/>
        </w:rPr>
        <w:t>koleszterin/HDL</w:t>
      </w:r>
      <w:r>
        <w:rPr>
          <w:szCs w:val="22"/>
        </w:rPr>
        <w:noBreakHyphen/>
      </w:r>
      <w:r>
        <w:rPr>
          <w:szCs w:val="22"/>
          <w:lang w:eastAsia="hu-HU"/>
        </w:rPr>
        <w:t>koleszterin, összkoleszterin/HDL</w:t>
      </w:r>
      <w:r>
        <w:rPr>
          <w:szCs w:val="22"/>
        </w:rPr>
        <w:noBreakHyphen/>
      </w:r>
      <w:r>
        <w:rPr>
          <w:szCs w:val="22"/>
          <w:lang w:eastAsia="hu-HU"/>
        </w:rPr>
        <w:t>koleszterin, triglicerid/HDL</w:t>
      </w:r>
      <w:r>
        <w:rPr>
          <w:szCs w:val="22"/>
        </w:rPr>
        <w:noBreakHyphen/>
      </w:r>
      <w:r>
        <w:rPr>
          <w:szCs w:val="22"/>
          <w:lang w:eastAsia="hu-HU"/>
        </w:rPr>
        <w:t>koleszterin, nem HDL</w:t>
      </w:r>
      <w:r>
        <w:rPr>
          <w:szCs w:val="22"/>
        </w:rPr>
        <w:noBreakHyphen/>
      </w:r>
      <w:r>
        <w:rPr>
          <w:szCs w:val="22"/>
          <w:lang w:eastAsia="hu-HU"/>
        </w:rPr>
        <w:t>koleszterin/HDL</w:t>
      </w:r>
      <w:r>
        <w:rPr>
          <w:szCs w:val="22"/>
        </w:rPr>
        <w:noBreakHyphen/>
      </w:r>
      <w:r>
        <w:rPr>
          <w:szCs w:val="22"/>
          <w:lang w:eastAsia="hu-HU"/>
        </w:rPr>
        <w:t>koleszterin, ApoB, ApoB/ApoA</w:t>
      </w:r>
      <w:r>
        <w:rPr>
          <w:szCs w:val="22"/>
        </w:rPr>
        <w:noBreakHyphen/>
      </w:r>
      <w:r>
        <w:rPr>
          <w:szCs w:val="22"/>
          <w:lang w:eastAsia="hu-HU"/>
        </w:rPr>
        <w:t>1. Ezek a változások mind a javuló lipid</w:t>
        <w:noBreakHyphen/>
        <w:t>válaszreakciók irányába mutattak, és a 2</w:t>
      </w:r>
      <w:r>
        <w:rPr>
          <w:szCs w:val="22"/>
        </w:rPr>
        <w:t> év</w:t>
      </w:r>
      <w:r>
        <w:rPr>
          <w:szCs w:val="22"/>
          <w:lang w:eastAsia="hu-HU"/>
        </w:rPr>
        <w:t xml:space="preserve"> alatt fennmaradta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  <w:lang w:eastAsia="hu-HU"/>
        </w:rPr>
        <w:t>A 24 hónapos kezelés után nem mutattak ki a növekedésre, a testtömegre, a testtömegindexre vagy a nemi érésre gyakorolt hatást (lásd 4.4</w:t>
      </w:r>
      <w:r>
        <w:rPr>
          <w:szCs w:val="22"/>
        </w:rPr>
        <w:t> pont</w:t>
      </w:r>
      <w:r>
        <w:rPr>
          <w:szCs w:val="22"/>
          <w:lang w:eastAsia="hu-HU"/>
        </w:rPr>
        <w:t>).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Egy randomizált, kettős vak, placebokontrollos, multicentrikus, keresztezett elrendezésű vizsgálatban a naponta egyszer adott 20 mg rozuvasztatint hasonlították össze a placebóval 14 homozygota familiaris hypercholesterinaemiában szenvedő gyermeknél és serdülőnél (6–17 éves kor között). A vizsgálat tartalmazott egy 4 hetes diétás bevezető szakaszt, amikor a betegeket 10 mg rozuvasztatinnal kezelték, valamint egy keresztezett szakaszt, ami egy 6 hetes 20 mg rozuvasztatin-kezelésből állt, azt megelőzően vagy azt folytatva egy 6 hetes placebokezeléssel, illetve egy 12 hetes fenntartó szakaszt, amikor az összes beteget 20 mg rozuvasztatinnal kezelték. Azok a betegek, akik ezetimib-kezeléssel vagy aferezis-kezeléssel kezdték meg a vizsgálatot, a teljes vizsgálat alatt folytatták a kezelés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6 hetes, 20 mg-os rozuvasztatin-kezelést követően a placebóhoz viszonyítva statisztikailag szignifikáns (p = 0,005) LDL-C-szint-csökkenést (22,3%, 85,4 mg/dl vagy 2,2 mmol/l) figyeltek meg. Statisztikailag szignifikáns csökkenést észleltek az összkoleszterinszint (20,1%, p = 0,003), a nem HDL-C-szint (22,9%, p = 0,003) és az ApoB-szint (17,1%, p = 0,024) értékeiben. A 6 hetes, 20 mg-os rozuvasztatin-kezelést követően, a placebóhoz viszonyítva szintén csökkenést figyeltek meg a trigliceridszint, az LDL-C/HDL-C, az összkoleszterin/HDL-C, a nem HDL</w:t>
        <w:noBreakHyphen/>
        <w:t>C/HDL</w:t>
        <w:noBreakHyphen/>
        <w:t>C és az ApoB/ApoA-1 értékeiben. A 6 hetes 20 mg-os rozuvasztatin-kezelést, majd a 6 hetes placebokezelést követően a homozygota familiaris hypercholesterinaemiában szenvedő gyermekeknél és serdülőknél az LDL-C-szint-csökkenés a 12 hetes folyamatos kezelés során is fennmaradt. Egy betegnél további csökkenést állapítottak meg az LDL-C-szint (8,0%), az összkoleszterinszint (6,7%) és a nem HDL</w:t>
        <w:noBreakHyphen/>
        <w:t>C</w:t>
        <w:noBreakHyphen/>
        <w:t xml:space="preserve">szint (7,4%) esetében, a 6 hetes, 40 mg-ra emelt adaggal végzett kezelést követően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 betegek kiterjesztett, nyílt, 90 hetes kezelése során, amelyet 20 mg rozuvasztatinnal végeztek, 9 résztvevőnél az LDL-C-szint csökkent értéke a –12,1%-tól –21,3%-ig terjedő tartományban marad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nyílt dózis-hatás tanulmányban (lásd feljebb) a 7 értékelhető, homozygota familiaris hypercholesterinaemiában szenvedő gyermeknél és serdülőnél (8–17 éves kor között) a kiindulási értekhez viszonyított százalékos csökkenés az LDL-C-szint (21,0%), az összkoleszterinszint (19,2%) és a nem HDL-C-szint (21,0%) értékeiben a 6 hetes, 20 mg-os rozuvasztatin-kezelést követően összhangban állt a fent említett homozygota familiaris hypercholesterinaemiában szenvedő gyermekeknél és serdülőknél végzett vizsgálatban megfigyeltekkel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z Európai Gyógyszerügynökség a gyermekek esetén minden korosztálynál eltekint a rozuvasztatin vizsgálati eredményeinek benyújtási kötelezettségétől a homozigóta familiaris hypercholesterinaemia, a primer kombinált (kevert) dyslipidaemia kezelése, és a cardiovascularis események megelőzése vonatkozásában (lásd 4.2</w:t>
      </w:r>
      <w:r>
        <w:rPr>
          <w:sz w:val="22"/>
          <w:szCs w:val="22"/>
          <w:lang w:val="hu-HU"/>
        </w:rPr>
        <w:t> pont</w:t>
      </w:r>
      <w:r>
        <w:rPr>
          <w:sz w:val="22"/>
          <w:szCs w:val="22"/>
          <w:lang w:val="hu-HU" w:eastAsia="hu-HU"/>
        </w:rPr>
        <w:t>, gyermekek és serdülőkre vonatkozó információk).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  <w:lang w:val="en-US" w:eastAsia="en-US"/>
        </w:rPr>
        <w:t>Felszívódás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Per os</w:t>
      </w:r>
      <w:r>
        <w:rPr>
          <w:szCs w:val="22"/>
        </w:rPr>
        <w:t xml:space="preserve"> adagolást követően megközelítőleg 5 óra múlva alakul ki a rozuvasztatin maximális plazmakoncentrációja. A teljes biohasznosulás értéke megközelítőleg 20%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>A rozuvasztatint nagymértékben a máj veszi fel, ami a koleszterinszintézis és az LDL-koleszterin</w:t>
        <w:noBreakHyphen/>
        <w:t>ürülés elsődleges színtere. A rozuvasztatin eloszlási térfogata megközelítőleg 134 l. A rozuvasztatin körülbelül 90%-a kötődik a plazmafehérjékhez, főleg az albumin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Biotranszformáció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rozuvasztatin kismértékű metabolizmuson megy keresztül (körülbelül 10%). Emberi májsejteken végzett </w:t>
      </w:r>
      <w:r>
        <w:rPr>
          <w:i/>
          <w:szCs w:val="22"/>
        </w:rPr>
        <w:t>in vitro</w:t>
      </w:r>
      <w:r>
        <w:rPr>
          <w:szCs w:val="22"/>
        </w:rPr>
        <w:t xml:space="preserve"> metabolitvizsgálatok szerint a rozuvasztatin a citokróm P450-en alapuló metabolizmus gyenge szubsztrátja. A folyamatban főleg a CYP2C9 izoenzim játszott szerepet, míg a 2C19, 3A4 és 2D6 kevésbé. Legfőképpen N-dezmetil és lakton-metabolitok képződnek. Az N</w:t>
        <w:noBreakHyphen/>
        <w:t>dezmetil metabolit megközelítőleg 50%-kal kevésbé aktív, mint a rozuvasztatin, a lakton metabolit pedig klinikai szempontból inaktív. A keringésben lévő HMG-CoA-reduktáz-inhibitor-aktivitás több mint 90%-ban a rozuvasztatinnak tulajdoní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  <w:u w:val="single"/>
          <w:lang w:val="en-US" w:eastAsia="en-US"/>
        </w:rPr>
        <w:t>Elimináció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rozuvasztatin körülbelül 90%-a választódik ki változatlan formában a székletben (felszívódott és fel nem szívódott hatóanyag), a fennmaradó rész pedig a vizelettel távozik. </w:t>
      </w:r>
    </w:p>
    <w:p>
      <w:pPr>
        <w:pStyle w:val="Normal"/>
        <w:spacing w:lineRule="auto" w:line="240"/>
        <w:rPr/>
      </w:pPr>
      <w:r>
        <w:rPr>
          <w:szCs w:val="22"/>
        </w:rPr>
        <w:t>A vizeletben megközelítőleg 5% választódik ki változatlan formában. A plazma eliminációs felezési idő megközelítőleg 19 óra. Az elimináció felezési ideje nagyobb dózis esetében sem növekszik.</w:t>
      </w:r>
    </w:p>
    <w:p>
      <w:pPr>
        <w:pStyle w:val="Normal"/>
        <w:spacing w:lineRule="auto" w:line="240"/>
        <w:rPr/>
      </w:pPr>
      <w:r>
        <w:rPr>
          <w:szCs w:val="22"/>
        </w:rPr>
        <w:t>A plazma clearance mértani középértéke megközelítőleg 50 1/h (variációs koefficiens 21,7%). Hasonlóan egyéb HMG-CoA-reduktáz-gátlókhoz, az OATP-C membrántranszporter részt vesz a rozuvasztatin májba történő felvételében. Ez a transzporter fontos szerepet játszik a rozuvasztatin eliminációj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Linearitás/</w:t>
      </w:r>
      <w:r>
        <w:rPr>
          <w:szCs w:val="24"/>
          <w:u w:val="single"/>
          <w:lang w:val="en-US" w:eastAsia="en-US"/>
        </w:rPr>
        <w:t>nem-linearitás</w:t>
      </w:r>
    </w:p>
    <w:p>
      <w:pPr>
        <w:pStyle w:val="Normal"/>
        <w:spacing w:lineRule="auto" w:line="240"/>
        <w:rPr/>
      </w:pPr>
      <w:r>
        <w:rPr>
          <w:szCs w:val="22"/>
        </w:rPr>
        <w:t>A dózis nagyságától függően a rozuvasztatin szisztémás expozíciója nő. A farmakokinetikai paraméterekben nincs változás napi többszöri dózis alkalmazása ut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Különleges betegcsoportok: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Kor és nem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Felnőttek esetében a kornak és a nemnek a rozuvasztatin farmakokinetikájára nem volt klinikai szempontból jelentős hatása. Heterozygota familiaris hypercholesterinaemiában szenvedő gyermekeknél és serdülőknél az expozíció hasonlónak vagy alacsonyabbnak tűnik, mint a dyslipidaemiás felnőtt betegeknél (lásd a „Gyermekek és serdülők” bekezdést alább). </w:t>
      </w:r>
    </w:p>
    <w:p>
      <w:pPr>
        <w:pStyle w:val="WWSzvegtrzs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Szvegtrzs2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Népcsoportok</w:t>
      </w:r>
    </w:p>
    <w:p>
      <w:pPr>
        <w:pStyle w:val="WWSzvegtrzs2"/>
        <w:rPr/>
      </w:pPr>
      <w:r>
        <w:rPr>
          <w:sz w:val="22"/>
          <w:szCs w:val="22"/>
        </w:rPr>
        <w:t>Farmakokinetikai vizsgálatok során ázsiai (japán, kínai, filippino, vietnámi és koreai) egyénekben kb. kétszeres medián AUC-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emelkedést tapasztaltak a kaukázusiakkal összehasonlítva. Ázsiai</w:t>
        <w:noBreakHyphen/>
        <w:t>indiaiaknál kb. 1.3-szoros medián AUC-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emelkedést tapasztaltak. A populáció farmakokinetikai analízis nem mutatott klinikai szempontból jelentős farmakokinetikai különbségeket a kaukázusi és a fekete bőrű népcsoportokat összevetve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>Különböző súlyosságú vesekárosodásban szenvedő betegeknél végzett vizsgálatokban, az enyhe és közepesen súlyos vesebetegség nem befolyásolta a rozuvasztatin vagy az N-dezmetil metabolit plazmakoncentráció értékét. Súlyos vesekárosodásban (kreatinin-clearance &lt; 30 ml/perc) szenvedő betegeknél a rozuvasztatin plazmakoncentrációja háromszor, az N-dezmetil metabolit plazmakoncentrációja kilencszer volt magasabb, mint az egészséges önkénteseknél. Hemodialízis alatt álló betegeknél a rozuvasztatin steady-state plazmakoncentrációja az egészséges önkéntesekhez viszonyítva 50%-kal volt magasa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önböző súlyosságú májkárosodásban szenvedő betegeknél végzett vizsgálatokban, 7-es vagy alacsonyabb Child–Pugh-érték mellett nem mértek emelkedett rozuvasztatin-expozíciót. Azonban két betegnél, akiknek Child–Pugh-értéke 8 és 9 volt, a szisztémás expozíció emelkedése legalább kétszeres volt az alacsonyabb Child–Pugh pontszámú betegekhez képest. Nincs tapasztalat olyan betegekkel, akik Child–Pugh-értéke 9 felett v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enetikai polimorfizmusok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A HMG</w:t>
        <w:noBreakHyphen/>
        <w:t>CoA</w:t>
        <w:noBreakHyphen/>
        <w:t>reduktáz</w:t>
        <w:noBreakHyphen/>
        <w:t>inhibitorok, beleértve a rozuvasztatint is, eltávolításában szerepet játszanak az OATP1B1 és a BCRP transzportfehérjék. Az SLCO1B1 (OATP1B1) és/vagy ABCG2 (BCRP) genetikai polimorfizmussal rendelkező betegeknél fennáll a fokozott rozuvasztatin</w:t>
        <w:noBreakHyphen/>
        <w:t>expozíció kockázata. Az SLCO1B1 c.521CC és az ABCG2 c.421AA egyedi polimorfizmusok magasabb rozuvasztatin-expozícióval (AUC) járnak együtt, mint az SLCO1B1 c.521TT vagy az ABCG2 c.421CC genotípusok. Ez a specifikus genotipizálás a klinikai gyakorlatban nem megalapozott, de azoknál a betegeknél, akiknél ismert, hogy ilyen polimorfizmusuk van, alacsonyabb napi rozuvasztatin dózis javasol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bCs/>
          <w:i/>
          <w:color w:val="000000"/>
          <w:sz w:val="22"/>
          <w:lang w:val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t>Két, 10</w:t>
      </w:r>
      <w:r>
        <w:rPr>
          <w:szCs w:val="22"/>
        </w:rPr>
        <w:t>–</w:t>
      </w:r>
      <w:r>
        <w:rPr>
          <w:szCs w:val="22"/>
          <w:lang w:eastAsia="hu-HU"/>
        </w:rPr>
        <w:t>17 vagy 6</w:t>
      </w:r>
      <w:r>
        <w:rPr>
          <w:szCs w:val="22"/>
        </w:rPr>
        <w:t>–</w:t>
      </w:r>
      <w:r>
        <w:rPr>
          <w:szCs w:val="22"/>
          <w:lang w:eastAsia="hu-HU"/>
        </w:rPr>
        <w:t>17</w:t>
      </w:r>
      <w:r>
        <w:rPr>
          <w:szCs w:val="22"/>
        </w:rPr>
        <w:t> év</w:t>
      </w:r>
      <w:r>
        <w:rPr>
          <w:szCs w:val="22"/>
          <w:lang w:eastAsia="hu-HU"/>
        </w:rPr>
        <w:t>es, heterozygota familiaris hypercholesterinaemiában szenvedő, gyermekek és serdülők (összesen 214 beteg) körében, rozuvasztatinnal (tablettában adott) végzett farmakokinetikai vizsgálat igazolta, hogy a gyermekeknél az expozíció összehasonlíthatónak vagy alacsonyabbnak tűnik, mint a felnőtt betegeknél. A rozuvasztatin</w:t>
      </w:r>
      <w:r>
        <w:rPr>
          <w:szCs w:val="22"/>
        </w:rPr>
        <w:noBreakHyphen/>
      </w:r>
      <w:r>
        <w:rPr>
          <w:szCs w:val="22"/>
          <w:lang w:eastAsia="hu-HU"/>
        </w:rPr>
        <w:t>expozíció a dózis és az idő tekintetében egy 2</w:t>
      </w:r>
      <w:r>
        <w:rPr>
          <w:szCs w:val="22"/>
        </w:rPr>
        <w:t> év</w:t>
      </w:r>
      <w:r>
        <w:rPr>
          <w:szCs w:val="22"/>
          <w:lang w:eastAsia="hu-HU"/>
        </w:rPr>
        <w:t>es időszak alatt megbecsülhető vol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agyományos – farmakológiai biztonságossági, ismételt</w:t>
      </w:r>
      <w:r>
        <w:rPr>
          <w:rFonts w:eastAsia="HG Mincho Light J;Times New Roman"/>
          <w:color w:val="000000"/>
          <w:szCs w:val="22"/>
        </w:rPr>
        <w:t xml:space="preserve"> </w:t>
      </w:r>
      <w:r>
        <w:rPr>
          <w:szCs w:val="22"/>
        </w:rPr>
        <w:t xml:space="preserve">adagolású dózistoxicitási, genotoxicitási és karcinogenitási – vizsgálatokból származó nem klinikai jellegű adatok azt igazolták, hogy a készítmény alkalmazásakor humán vonatkozásban különleges kockázat nem várható. </w:t>
      </w:r>
      <w:r>
        <w:rPr/>
        <w:t>A hERG</w:t>
        <w:noBreakHyphen/>
        <w:t xml:space="preserve">re </w:t>
      </w:r>
      <w:r>
        <w:rPr>
          <w:lang w:eastAsia="en-US"/>
        </w:rPr>
        <w:t>(</w:t>
      </w:r>
      <w:r>
        <w:rPr>
          <w:rStyle w:val="Kiemelt"/>
          <w:i w:val="false"/>
          <w:iCs w:val="false"/>
          <w:lang w:eastAsia="en-US"/>
        </w:rPr>
        <w:t>human Ether</w:t>
        <w:noBreakHyphen/>
        <w:t>à</w:t>
        <w:noBreakHyphen/>
        <w:t>go</w:t>
        <w:noBreakHyphen/>
        <w:t>go Related Gene) kifejtett hatást vizsgáló specifikus teszteket nem értékelték.</w:t>
      </w:r>
      <w:r>
        <w:rPr/>
        <w:t xml:space="preserve"> A következő mellékhatásokat klinikai vizsgálatokban nem tapasztalták, állatkísértekben viszont igen a klinikai expozíciós szintekhez hasonló expozíciós szintek mellett: egereknél és patkányoknál, ismételt adagolású dózistoxicitási vizsgálatokban, valószínűleg a rozuvasztatin farmakológiai hatásának tulajdonítható patológiás szöveti elváltozásokat a májban; kutyáknál kisebb mértékben az epehólyag érintettségét figyelték meg, majmoknál azonban hasonlót nem tapasztaltak. Továbbá nagyobb dózisok mellett, majmoknál és kutyáknál a herékre kifejtett toxikus hatást tapasztaltak. Patkányoknál a reproduktív toxicitás egyértelműen megmutatkozott az egy alomban született kölykök csökkent számában, a kisebb születési súlyokban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mag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;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mikrokristályos cellulóz;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kroszpovidon;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magnézium-sztearát;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vízmentes kolloid szilícium-dioxid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Filmbevonat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laktóz-monohidrát;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titán-dioxid (E171);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makrogol 6000;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bázisos butil-metakrilát kopolimer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3 é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ilmtabletták OPA/Al/PVC//Al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iszerelések: 10 db, 14 db, 20 db, 28 db, 30 db, 56 db, 60 db, 84 db, 90 db, 98 db vagy 100 db filmtabletta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</w:t>
      </w:r>
      <w:r>
        <w:rPr/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egjegyzés: </w:t>
      </w:r>
      <w:r>
        <w:rPr>
          <w:rFonts w:eastAsia="Wingdings" w:cs="Wingdings" w:ascii="Wingdings" w:hAnsi="Wingdings"/>
          <w:b/>
        </w:rPr>
        <w:t></w:t>
      </w:r>
      <w:r>
        <w:rPr>
          <w:b/>
        </w:rPr>
        <w:t xml:space="preserve"> </w:t>
      </w:r>
      <w:r>
        <w:rPr/>
        <w:t>(egy keresztes)</w:t>
      </w:r>
    </w:p>
    <w:p>
      <w:pPr>
        <w:pStyle w:val="Normal"/>
        <w:spacing w:lineRule="auto" w:line="240"/>
        <w:rPr/>
      </w:pPr>
      <w:r>
        <w:rPr/>
        <w:t>Osztályozás:</w:t>
      </w:r>
      <w:r>
        <w:rPr>
          <w:b/>
        </w:rPr>
        <w:t xml:space="preserve"> II. csoport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RKA, d.d., Novo mesto,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Šmarješka cesta 6,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8501 Novo mesto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Roxera 5 mg filmtabletta 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1</w:t>
        <w:tab/>
        <w:t>1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2</w:t>
        <w:tab/>
        <w:t>1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3</w:t>
        <w:tab/>
        <w:t>2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4</w:t>
        <w:tab/>
        <w:t>2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5</w:t>
        <w:tab/>
        <w:t>3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6</w:t>
        <w:tab/>
        <w:t>56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7</w:t>
        <w:tab/>
        <w:t>6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8</w:t>
        <w:tab/>
        <w:t>8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09</w:t>
        <w:tab/>
        <w:t>9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0</w:t>
        <w:tab/>
        <w:t>9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1</w:t>
        <w:tab/>
        <w:t>100×</w:t>
        <w:tab/>
      </w:r>
      <w:r>
        <w:rPr>
          <w:szCs w:val="22"/>
        </w:rPr>
        <w:t>OPA/Al/PVC//Al buborékcsomagol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Roxera 10 mg filmtabletta 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2</w:t>
        <w:tab/>
        <w:t>1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3</w:t>
        <w:tab/>
        <w:t>1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4</w:t>
        <w:tab/>
        <w:t>2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5</w:t>
        <w:tab/>
        <w:t>2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6</w:t>
        <w:tab/>
        <w:t>3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7</w:t>
        <w:tab/>
        <w:t>56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8</w:t>
        <w:tab/>
        <w:t>6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19</w:t>
        <w:tab/>
        <w:t>8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0</w:t>
        <w:tab/>
        <w:t>9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1</w:t>
        <w:tab/>
        <w:t>9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2</w:t>
        <w:tab/>
        <w:t>100×</w:t>
        <w:tab/>
      </w:r>
      <w:r>
        <w:rPr>
          <w:szCs w:val="22"/>
        </w:rPr>
        <w:t>OPA/Al/PVC//Al buborékcsomagol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Roxera 15 mg filmtabletta 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3</w:t>
        <w:tab/>
        <w:t>1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4</w:t>
        <w:tab/>
        <w:t>1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5</w:t>
        <w:tab/>
        <w:t>2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6</w:t>
        <w:tab/>
        <w:t>2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7</w:t>
        <w:tab/>
        <w:t>3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8</w:t>
        <w:tab/>
        <w:t>56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29</w:t>
        <w:tab/>
        <w:t>6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0</w:t>
        <w:tab/>
        <w:t>8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1</w:t>
        <w:tab/>
        <w:t>9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2</w:t>
        <w:tab/>
        <w:t>9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3</w:t>
        <w:tab/>
        <w:t>100×</w:t>
        <w:tab/>
      </w:r>
      <w:r>
        <w:rPr>
          <w:szCs w:val="22"/>
        </w:rPr>
        <w:t>OPA/Al/PVC//Al buborékcsomagol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Roxera 20 mg filmtabletta 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4</w:t>
        <w:tab/>
        <w:t>1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5</w:t>
        <w:tab/>
        <w:t>1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6</w:t>
        <w:tab/>
        <w:t>2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7</w:t>
        <w:tab/>
        <w:t>2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8</w:t>
        <w:tab/>
        <w:t>3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39</w:t>
        <w:tab/>
        <w:t>56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0</w:t>
        <w:tab/>
        <w:t>6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1</w:t>
        <w:tab/>
        <w:t>8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2</w:t>
        <w:tab/>
        <w:t>9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3</w:t>
        <w:tab/>
        <w:t>9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4</w:t>
        <w:tab/>
        <w:t>100×</w:t>
        <w:tab/>
      </w:r>
      <w:r>
        <w:rPr>
          <w:szCs w:val="22"/>
        </w:rPr>
        <w:t>OPA/Al/PVC//Al buborékcsomagol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 xml:space="preserve">Roxera 30 mg filmtabletta 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5</w:t>
        <w:tab/>
        <w:t>1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6</w:t>
        <w:tab/>
        <w:t>1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7</w:t>
        <w:tab/>
        <w:t>2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8</w:t>
        <w:tab/>
        <w:t>2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49</w:t>
        <w:tab/>
        <w:t>3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0</w:t>
        <w:tab/>
        <w:t>56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1</w:t>
        <w:tab/>
        <w:t>6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2</w:t>
        <w:tab/>
        <w:t>8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3</w:t>
        <w:tab/>
        <w:t>9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4</w:t>
        <w:tab/>
        <w:t>9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5</w:t>
        <w:tab/>
        <w:t>100×</w:t>
        <w:tab/>
      </w:r>
      <w:r>
        <w:rPr>
          <w:szCs w:val="22"/>
        </w:rPr>
        <w:t>OPA/Al/PVC//Al buborékcsomagol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Roxera 40 mg filmtabletta 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6</w:t>
        <w:tab/>
        <w:t>1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7</w:t>
        <w:tab/>
        <w:t>1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8</w:t>
        <w:tab/>
        <w:t>2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59</w:t>
        <w:tab/>
        <w:t>2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60</w:t>
        <w:tab/>
        <w:t>3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61</w:t>
        <w:tab/>
        <w:t>56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62</w:t>
        <w:tab/>
        <w:t>6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63</w:t>
        <w:tab/>
        <w:t>84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64</w:t>
        <w:tab/>
        <w:t>90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65</w:t>
        <w:tab/>
        <w:t>98×</w:t>
        <w:tab/>
      </w:r>
      <w:r>
        <w:rPr>
          <w:szCs w:val="22"/>
        </w:rPr>
        <w:t>OPA/Al/PVC//Al buborékcsomagolás</w:t>
      </w:r>
    </w:p>
    <w:p>
      <w:pPr>
        <w:pStyle w:val="Normal"/>
        <w:tabs>
          <w:tab w:val="clear" w:pos="567"/>
          <w:tab w:val="left" w:pos="3085" w:leader="none"/>
          <w:tab w:val="left" w:pos="4503" w:leader="none"/>
        </w:tabs>
        <w:rPr>
          <w:iCs/>
          <w:szCs w:val="22"/>
        </w:rPr>
      </w:pPr>
      <w:r>
        <w:rPr>
          <w:iCs/>
          <w:szCs w:val="22"/>
        </w:rPr>
        <w:t>OGYI-T-21686/66</w:t>
        <w:tab/>
        <w:t>100×</w:t>
        <w:tab/>
      </w:r>
      <w:r>
        <w:rPr>
          <w:szCs w:val="22"/>
        </w:rPr>
        <w:t>OPA/Al/PVC//Al buborékcsomagol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szCs w:val="22"/>
        </w:rPr>
        <w:t>2011. április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A forgalomba hozatali engedély legutóbbi megújításának dátuma: 2015. december 2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3. május 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2118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2121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2125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2132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2133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213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;Malgun Gothic" w:hAnsi="Agency FB;Malgun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3Char">
    <w:name w:val="Szövegtörzs 3 Char"/>
    <w:qFormat/>
    <w:rPr>
      <w:rFonts w:eastAsia="HG Mincho Light J;Times New Roman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iemelt">
    <w:name w:val="Kiemelt"/>
    <w:qFormat/>
    <w:rPr>
      <w:i/>
      <w:iCs/>
    </w:rPr>
  </w:style>
  <w:style w:type="character" w:styleId="WWAbsatzStandardschriftart111">
    <w:name w:val="WW-Absatz-Standardschriftart111"/>
    <w:qFormat/>
    <w:rPr/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Szvegtrzs3">
    <w:name w:val="Szövegtörzs 3"/>
    <w:basedOn w:val="Normal"/>
    <w:qFormat/>
    <w:pPr>
      <w:widowControl w:val="false"/>
      <w:spacing w:lineRule="auto" w:line="240" w:before="0" w:after="120"/>
    </w:pPr>
    <w:rPr>
      <w:rFonts w:eastAsia="HG Mincho Light J;Times New Roman"/>
      <w:color w:val="000000"/>
      <w:sz w:val="16"/>
      <w:szCs w:val="16"/>
    </w:rPr>
  </w:style>
  <w:style w:type="paragraph" w:styleId="WWSzvegtrzs2">
    <w:name w:val="WW-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6"/>
      <w:szCs w:val="24"/>
    </w:rPr>
  </w:style>
  <w:style w:type="paragraph" w:styleId="WWSzvegtrzs3">
    <w:name w:val="WW-Szövegtörzs 3"/>
    <w:basedOn w:val="Normal"/>
    <w:qFormat/>
    <w:pPr>
      <w:widowControl w:val="false"/>
      <w:spacing w:lineRule="auto" w:line="240"/>
      <w:ind w:right="-57" w:hanging="0"/>
    </w:pPr>
    <w:rPr>
      <w:rFonts w:eastAsia="HG Mincho Light J;Times New Roman"/>
      <w:color w:val="000000"/>
      <w:sz w:val="26"/>
      <w:szCs w:val="24"/>
    </w:rPr>
  </w:style>
  <w:style w:type="paragraph" w:styleId="WWHivatkozsjegyzkfej">
    <w:name w:val="WW-Hivatkozásjegyzék-fej"/>
    <w:basedOn w:val="Normal"/>
    <w:next w:val="Normal"/>
    <w:qFormat/>
    <w:pPr>
      <w:widowControl w:val="false"/>
      <w:spacing w:lineRule="auto" w:line="240" w:before="120" w:after="0"/>
    </w:pPr>
    <w:rPr>
      <w:rFonts w:ascii="Arial" w:hAnsi="Arial" w:eastAsia="HG Mincho Light J;Times New Roman" w:cs="Arial"/>
      <w:b/>
      <w:bCs/>
      <w:color w:val="000000"/>
      <w:sz w:val="24"/>
      <w:szCs w:val="24"/>
    </w:rPr>
  </w:style>
  <w:style w:type="paragraph" w:styleId="Normal2">
    <w:name w:val="Normal2"/>
    <w:basedOn w:val="Normal"/>
    <w:qFormat/>
    <w:pPr>
      <w:spacing w:lineRule="auto" w:line="240"/>
    </w:pPr>
    <w:rPr>
      <w:sz w:val="20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0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567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EMEATableLeft">
    <w:name w:val="EMEA Table Left"/>
    <w:basedOn w:val="Normal"/>
    <w:qFormat/>
    <w:pPr>
      <w:keepNext w:val="true"/>
      <w:keepLines/>
      <w:suppressAutoHyphens w:val="false"/>
      <w:spacing w:lineRule="auto" w:line="240"/>
    </w:pPr>
    <w:rPr>
      <w:rFonts w:eastAsia="MS Mincho;Yu Gothic UI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7:00Z</dcterms:created>
  <dc:creator>Kis Viktória OBÉO</dc:creator>
  <dc:description/>
  <cp:keywords/>
  <dc:language>en-US</dc:language>
  <cp:lastModifiedBy>HU_OGYEI_16.1.1</cp:lastModifiedBy>
  <cp:lastPrinted>2012-12-07T11:15:00Z</cp:lastPrinted>
  <dcterms:modified xsi:type="dcterms:W3CDTF">2023-05-16T11:11:00Z</dcterms:modified>
  <cp:revision>3</cp:revision>
  <dc:subject/>
  <dc:title>1</dc:title>
</cp:coreProperties>
</file>