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tabs>
          <w:tab w:val="clear" w:pos="567"/>
        </w:tabs>
        <w:ind w:left="567" w:hanging="567"/>
        <w:outlineLvl w:val="2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A GYÓGYSZER NEVE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olpaza control 20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mg gyomornedv-ellenálló 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MINŐSÉGI ÉS MENNYISÉGI ÖSSZETÉTEL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20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mg pantoprazolt tartalmaz (pantoprazol-nátrium-szeszkvihidrát formájában) gyomornedv-ellenálló tablettánkén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Cs/>
          <w:sz w:val="22"/>
          <w:szCs w:val="22"/>
          <w:u w:val="single"/>
          <w:lang w:val="hu-HU"/>
        </w:rPr>
        <w:t>Ismert hatású segédanyag</w:t>
      </w:r>
      <w:r>
        <w:rPr>
          <w:sz w:val="22"/>
          <w:szCs w:val="22"/>
          <w:u w:val="single"/>
          <w:lang w:val="hu-HU"/>
        </w:rPr>
        <w:t>:</w:t>
      </w:r>
      <w:r>
        <w:rPr>
          <w:sz w:val="22"/>
          <w:szCs w:val="22"/>
          <w:lang w:val="hu-HU"/>
        </w:rPr>
        <w:t xml:space="preserve"> 18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/>
        </w:rPr>
        <w:t>mg szorbitot tartalmaz gyomornedv-ellenálló tablettánkén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egédanyagok teljes listáját lásd a 6.1 pontba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b/>
          <w:b/>
          <w:caps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GYÓGYSZERFORMA</w:t>
      </w:r>
    </w:p>
    <w:p>
      <w:pPr>
        <w:pStyle w:val="Normal"/>
        <w:ind w:left="567" w:hanging="567"/>
        <w:rPr>
          <w:caps/>
          <w:sz w:val="22"/>
          <w:szCs w:val="22"/>
          <w:lang w:val="hu-HU" w:eastAsia="en-US"/>
        </w:rPr>
      </w:pPr>
      <w:r>
        <w:rPr>
          <w:cap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omornedv-ellenálló 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ilágos sárgás-barna színű, ovális, mindkét oldalán kissé domború felületű, kissé metszett élű gyomornedv-ellenálló filmbevonattal ellátott tablett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caps/>
          <w:sz w:val="22"/>
          <w:szCs w:val="22"/>
          <w:lang w:val="hu-HU" w:eastAsia="en-US"/>
        </w:rPr>
      </w:pPr>
      <w:r>
        <w:rPr>
          <w:b/>
          <w:caps/>
          <w:sz w:val="22"/>
          <w:szCs w:val="22"/>
          <w:lang w:val="hu-HU" w:eastAsia="en-US"/>
        </w:rPr>
        <w:t>4.</w:t>
        <w:tab/>
      </w:r>
      <w:r>
        <w:rPr>
          <w:b/>
          <w:sz w:val="22"/>
          <w:szCs w:val="22"/>
          <w:lang w:val="hu-HU" w:eastAsia="en-US"/>
        </w:rPr>
        <w:t>KLINIKAI JELLEMZŐ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1</w:t>
        <w:tab/>
        <w:t>Terápiás javallato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reflux tüneteinek (pl. gyomorégés, savas felböfögés) rövid távú kezelése felnőtteknél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2</w:t>
        <w:tab/>
        <w:t>Adagolás és alkalmazás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Adagolás</w:t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javasolt dózis napi 20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mg pantoprazol (1 tabletta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őfordulhat, hogy a tünetek enyhülésének elérése érdekében a tablettákat 2-3 egymást követő napon át kell szedni. Amint a tünetek teljesen megszűntek, a kezelést abba kell hagyni. Orvossal való megbeszélés nélkül a kezelés nem lehet hosszabb 4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hétnél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beteget fel kell világosítani, hogy ha a tünetek 2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hét folyamatos kezelés után sem szűnnek, orvoshoz kell fordulni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Különleges betegcsoportok</w:t>
      </w:r>
    </w:p>
    <w:p>
      <w:pPr>
        <w:pStyle w:val="Normal"/>
        <w:rPr>
          <w:i/>
          <w:i/>
          <w:iCs/>
          <w:sz w:val="22"/>
          <w:szCs w:val="22"/>
          <w:u w:val="single"/>
          <w:lang w:val="hu-HU" w:eastAsia="en-US"/>
        </w:rPr>
      </w:pPr>
      <w:r>
        <w:rPr>
          <w:i/>
          <w:iCs/>
          <w:sz w:val="22"/>
          <w:szCs w:val="22"/>
          <w:u w:val="single"/>
          <w:lang w:val="hu-HU" w:eastAsia="en-US"/>
        </w:rPr>
      </w:r>
    </w:p>
    <w:p>
      <w:pPr>
        <w:pStyle w:val="Normal"/>
        <w:rPr>
          <w:i/>
          <w:i/>
          <w:iCs/>
          <w:sz w:val="22"/>
          <w:szCs w:val="22"/>
          <w:u w:val="single"/>
          <w:lang w:val="hu-HU" w:eastAsia="en-US"/>
        </w:rPr>
      </w:pPr>
      <w:r>
        <w:rPr>
          <w:i/>
          <w:iCs/>
          <w:sz w:val="22"/>
          <w:szCs w:val="22"/>
          <w:u w:val="single"/>
          <w:lang w:val="hu-HU" w:eastAsia="en-US"/>
        </w:rPr>
        <w:t>Idősek, vesekárosodás, májkárosodás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dős betegeknél, vese- vagy májkárosodás esetén sincs szükség a dózis módosításár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i/>
          <w:i/>
          <w:iCs/>
          <w:sz w:val="22"/>
          <w:szCs w:val="22"/>
          <w:u w:val="single"/>
          <w:lang w:val="hu-HU" w:eastAsia="en-US"/>
        </w:rPr>
      </w:pPr>
      <w:r>
        <w:rPr>
          <w:i/>
          <w:iCs/>
          <w:sz w:val="22"/>
          <w:szCs w:val="22"/>
          <w:u w:val="single"/>
          <w:lang w:val="hu-HU" w:eastAsia="en-US"/>
        </w:rPr>
        <w:t>Gyermekek és serdülő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Nolpaza control nem javasolt gyermekek és 18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év alatti serdülők számára a biztonságosságra és a hatásosságra vonatkozó adatok hiánya miat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Az alkalmazás módja</w:t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lang w:val="hu-HU" w:eastAsia="en-US"/>
        </w:rPr>
        <w:t>A Nolpaza control 20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mg gyomornedv-ellenálló tablettát szétrágás vagy összetörés nélkül, egészben, folyadékkal, étkezés előtt kell lenyelni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keepNext w:val="true"/>
        <w:ind w:left="567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3</w:t>
        <w:tab/>
        <w:t>Ellenjavallatok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észítmény hatóanyagával, vagy a 6.1 pontban felsorolt bármely segédanyagával szembeni túlérzékenység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 biohasznosulásukban bekövetkező jelentős csökkenés miatt a pantoprazol egyidejű alkalmazása nem javasolt olyan HIV-proteáz inhibitorokkal, amelyek felszívódása a gyomor savas pH-jától függ, úgymint az atazanavir és a nelfinavir (lásd 4.5 pont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4</w:t>
        <w:tab/>
        <w:t>Különleges figyelmeztetések és az alkalmazással kapcsolatos óvintézkedése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betegeket tájékoztatni kell arról, hogy forduljanak orvoshoz, ha: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 várt testsúlyvesztés, vérszegénység, emésztőrendszeri vérzés, dysphagia, nem szűnő hányás vagy vérhányás jelentkezik, mert a pantoprazol elfedheti a tüneteket és késleltetheti egy súlyos betegség diagnosztizálását. Ilyen esetekben a rosszindulatú daganat lehetőségét ki kell zárni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orábban már volt gyomorfekélyük vagy a tápcsatornát érintő műtétük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öbb mint négy hete folyamatos tüneti kezelésben részesülnek emésztési zavar vagy gyomorégés miatt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cterusuk, májkárosodásuk vagy májbetegségük van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ármilyen egyéb olyan súlyos betegségük van, amely befolyásolja általános egészségi állapotukat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55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évnél idősebb korúak és tüneteik újonnan jelentkeztek vagy nemrégiben megváltoztak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ismétlődő emésztési zavar vagy gyomorégés miatt hosszú távú kezelésben részesülő betegeknek rendszeresen vissza kell menniük kezelőorvosukhoz. Különösen azoknak az 55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év feletti betegeknek, akik naponta szednek valamilyen vény nélkül kapható gyógyszert emésztési zavarra vagy gyomorégésre, tájékoztatniuk kell a gyógyszerészt vagy orvosuka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betegek nem szedhetnek egyidejűleg más protonpumpa-gátlót vagy H</w:t>
      </w:r>
      <w:r>
        <w:rPr>
          <w:sz w:val="22"/>
          <w:szCs w:val="22"/>
          <w:vertAlign w:val="subscript"/>
          <w:lang w:val="hu-HU" w:eastAsia="en-US"/>
        </w:rPr>
        <w:t>2</w:t>
      </w:r>
      <w:r>
        <w:rPr>
          <w:sz w:val="22"/>
          <w:szCs w:val="22"/>
          <w:lang w:val="hu-HU" w:eastAsia="en-US"/>
        </w:rPr>
        <w:t xml:space="preserve"> antagonistá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betegeknek a gyógyszer szedésének megkezdése előtt beszélniük kell kezelőorvosukkal, ha endoszkópos vizsgálatra vagy karbamid kilégzési vizsgálatra mennek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betegeket tájékoztatni kell arról, hogy a tabletták nem alkalmasak a tünetek azonnali enyhítésére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betegek körülbelül egy napos pantoprazol-kezelés után észlelhetik a tünetek enyhülését, de előfordulhat, hogy 7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napon át kell szedni a gyógyszert a gyomorégés teljes megszüntetéséhez. A betegek nem szedhetik a pantoprazolt megelőző gyógyszerkén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Baktériumok okozta emésztőrendszeri fertőzése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 xml:space="preserve">A gyomor savasságának – bármely okból történő, így a protonpumpa-gátlók okozta – csökkenése növeli az emésztőrendszerben normál körülmények között jelenlévő baktériumok számát a gyomorban. A savcsökkentő gyógyszerekkel történő kezelés kis mértékben fokozza a </w:t>
      </w:r>
      <w:r>
        <w:rPr>
          <w:i/>
          <w:sz w:val="22"/>
          <w:szCs w:val="22"/>
          <w:lang w:val="hu-HU"/>
        </w:rPr>
        <w:t>Salmonella</w:t>
      </w:r>
      <w:r>
        <w:rPr>
          <w:sz w:val="22"/>
          <w:szCs w:val="22"/>
          <w:lang w:val="hu-HU"/>
        </w:rPr>
        <w:t xml:space="preserve">, </w:t>
      </w:r>
      <w:r>
        <w:rPr>
          <w:i/>
          <w:sz w:val="22"/>
          <w:szCs w:val="22"/>
          <w:lang w:val="hu-HU"/>
        </w:rPr>
        <w:t>Campylobacter</w:t>
      </w:r>
      <w:r>
        <w:rPr>
          <w:sz w:val="22"/>
          <w:szCs w:val="22"/>
          <w:lang w:val="hu-HU"/>
        </w:rPr>
        <w:t xml:space="preserve">, illetve a </w:t>
      </w:r>
      <w:r>
        <w:rPr>
          <w:i/>
          <w:sz w:val="22"/>
          <w:szCs w:val="22"/>
          <w:lang w:val="hu-HU"/>
        </w:rPr>
        <w:t>Clostridium difficile</w:t>
      </w:r>
      <w:r>
        <w:rPr>
          <w:sz w:val="22"/>
          <w:szCs w:val="22"/>
          <w:lang w:val="hu-HU"/>
        </w:rPr>
        <w:t xml:space="preserve"> által okozott emésztőrendszeri fertőzések kockázatát.</w:t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Bőrt érintő súlyos mellékhatások (severe cutaneous adverse reactions, SCARs)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pantoprazol alkalmazásával kapcsolatban nem ismert gyakorisággal jelentettek bőrt érintő súlyos mellékhatásokat (SCARs), köztük erythema multiformét, Stevens</w:t>
      </w:r>
      <w:bookmarkStart w:id="0" w:name="_Hlk172537657"/>
      <w:r>
        <w:rPr>
          <w:sz w:val="22"/>
          <w:szCs w:val="22"/>
          <w:lang w:val="hu-HU" w:eastAsia="en-US"/>
        </w:rPr>
        <w:t>–</w:t>
      </w:r>
      <w:bookmarkEnd w:id="0"/>
      <w:r>
        <w:rPr>
          <w:sz w:val="22"/>
          <w:szCs w:val="22"/>
          <w:lang w:val="hu-HU" w:eastAsia="en-US"/>
        </w:rPr>
        <w:t>Johnson-szindrómát (SJS), toxikus epidermális necrolysist (TEN) és eosinophiliával és szisztémás tünetekkel járó gyógyszerreakciókat (DRESS), amelyek életveszélyesek és halálos kimenetelűek is lehetnek (lásd 4.8 pont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betegeket tájékoztatni kell a bőrreakciók jeleiről, valamint tüneteiről, és azokat szorosan figyelemmel kell kísérni. Amennyiben ilyen reakciók kialakulására utaló jeleket és tüneteket észlelnek, a pantoprazol-kezelés azonnal le kell állítani és mérlegelni kell egy alternatív terápiás lehetőség alkalmazásá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Szubakut bőr lupus erythematosus (SCLE)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protonpumpa gátlók használata nagyon ritkán kapcsolatba hozható SCLE esetekkel. Elváltozások esetén, különösen ha ez a bőr napnak kitett területén van, valamint ha ízületi fájdalommal társul, sürgősen orvoshoz kell fordulni és meg kell fontolni a Nolpaza control adagolásának leállítását. Az SCLE előfordulása valamely protonpumpa gátlóval történő korábbi kezelés esetén növelheti az SCLE esélyét más protonpumpa gátlók használata esetén is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Laboratóriumi vizsgálatokra gyakorolt zavaró hat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gnövekedett kromogranin-A (CgA) szint zavarhatja a neuroendokrin tumorok vizsgálatait. Ezen kölcsönhatás elkerülése érdekében a Nolpaza control kezelést legalább 5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/>
        </w:rPr>
        <w:t>nappal a CgA mérés előtt fel kell függeszteni (lásd 5.1 pont). Amennyiben a CgA és a gasztrinszintek az eredeti mérés után nem térnek vissza a referencia tartományba, a protonpumpa gátló kezelés felfüggesztése után 14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/>
        </w:rPr>
        <w:t>nappal meg kell ismételni a mérés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kizárólag rövid ideig, (legfeljebb 4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/>
        </w:rPr>
        <w:t xml:space="preserve">héten át tartó) kezelésre szolgál (lásd 4.2 pont). Fel kell hívni a betegek figyelmét a gyógyszer tartós alkalmazásával összefüggő további kockázatokra, kihangsúlyozva annak vénykötelességét és a rendszeres felülvizsgálat szükségességé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artós alkalmazás esetén a következő, további kockázatokkal kell számolni: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gyógyszer befolyásolja a B</w:t>
      </w:r>
      <w:r>
        <w:rPr>
          <w:i/>
          <w:sz w:val="22"/>
          <w:szCs w:val="22"/>
          <w:vertAlign w:val="subscript"/>
          <w:lang w:val="hu-HU"/>
        </w:rPr>
        <w:t>12</w:t>
      </w:r>
      <w:r>
        <w:rPr>
          <w:i/>
          <w:sz w:val="22"/>
          <w:szCs w:val="22"/>
          <w:lang w:val="hu-HU"/>
        </w:rPr>
        <w:t>-vitamin felszívódását: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ntoprazol, mint minden savtermelést gátló gyógyszer, csökkentheti 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 (cianokobalamin) felszívódását a hypo-, illetve achlorhydria miatt. Erre olyan betegek esetében kell gondolni, akiknek a vitaminraktárai kiürülőben vannak, vagy akiknél a tartós kezelés esetén 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 csökkent felszívódásának kockázata áll fenn, vagy amennyiben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 hiánynak megfelelő klinikai tünetek figyelhetők meg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Csonttörés: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otonpumpa-gátlók, különösen nagy dózisban, illetve hosszú távon (&gt;1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/>
        </w:rPr>
        <w:t>év) alkalmazva, enyhe mértékben növelhetik a csípő-, csukló-, illetve gerinctörés kockázatát, elsősorban idős betegeknél, vagy egyéb ismert kockázati tényezők esetén. A megfigyeléseken alapuló vizsgálatok arra engednek következtetni, hogy a protonpumpa-gátlók 10–40%-kal növelhetik a csonttörések általános kockázatát. Ennek növekedése más kockázati tényezőkre is visszavezethető. Azoknak a betegeknek, akiknél fennáll a csontritkulás kockázata, a jelenlegi klinikai irányelveknek megfelelő ellátásban kell részesülniük, valamint megfelelő mennyiségű D-vitamint és kalciumot kell szedniü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ypomagnesaemia: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hypomagnesaemiáról ritkán számoltak be legalább három hónapig, de a legtöbb esetben egy éven keresztül protonpumpa-gátlókkal, pl. pantoprazollal kezelt betegeknél. A hypomagnesaemia súlyos megnyilvánulási formái, mint például a fáradtság, tetánia, delírium, konvulzió, szédülés és kamrai arrhythmia jelentkezhet, azonban ezek a tünetek észrevétlenül is kezdődhetnek, illetve figyelmen kívül hagyhatják őket. A hypomagnesaemia hypocalcaemiához és/vagy hypokalaemiához vezethet (lásd 4.8 pont). A legtöbb érintett betegek esetében a hypomagnesaemia (és a hypomagnesaemiához társuló hypocalcaemia és/vagy hypokalaemia) javulást mutatott magnéziumpótlást és a protonpumpa-gátlók szedésének abbahagyását követő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zoknál a betegeknél, akik várhatóan tartós kezelésben fognak részesülni, vagy a protonpumpa-gátlókat digoxinnal, illetve egyéb, hypomagnesaemiát okozó gyógyszerekkel (pl. diuretikumokkal) együtt szedik, a kezelőorvosnak mérlegelnie kell a vér magnéziumszintjének a protonpumpa-gátló kezelés megkezdése előtti és kezelés alatti rendszeres mérésé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A Nolpaza control gyomornedv-ellenálló tabletta szorbitot tartalmaz: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a gyógyszer 18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mg szorbitot tartalmaz tablettánként, ami 0,24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mg/ttkg-nak felel meg (75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kg-os átlagos testtömeg esetén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gyidejűleg alkalmazott szorbit (vagy fruktóz) tartalmú készítmények vagy a szorbit (vagy fruktóz) táplálékkal történő bevitelének additív hatását figyelembe kell venni. A szájon át alkalmazott gyógyszerek szorbittartalma befolyásolhatja az egyidejűleg alkalmazott egyéb, szájon át alkalmazandó gyógyszerek biohasznosulását.</w:t>
      </w:r>
    </w:p>
    <w:p>
      <w:pPr>
        <w:pStyle w:val="Normal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A Nolpaza control gyomornedv-ellenálló tabletta nátriumot tartalmaz: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a gyógyszer kevesebb, mint 1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mmol (23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mg) nátriumot tartalmaz tablettánként, azaz gyakorlatilag „nátriummentes”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ind w:left="567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5</w:t>
        <w:tab/>
        <w:t>Gyógyszerkölcsönhatások és egyéb interakciók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PH-értéktől függő abszorpciós farmakokinetikájú gyógyszerek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 Nolpaza control csökkentheti az olyan hatóanyagok felszívódását, amelyek biohasznosulása függ a gyomor pH-jától (pl. ketokonazol).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HIV-proteáz inhibitoro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 biohasznosulásukban bekövetkező jelentős csökkenés miatt a pantoprazol egyidejű alkalmazása ellenjavallt olyan HIV-proteáz inhibitorokkal, amelyek felszívódása a gyomor savas pH-jától függ, úgymint az atazanavir és a nelfinavir (lásd 4.3 pont).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Kumarin típusú antikoagulánsok (fenprokumon vagy warfarin)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 xml:space="preserve">Noha a klinikai farmakokinetikai vizsgálatokban a pantoprazol és a fenprokumon vagy a warfarin között nem észleltek kölcsönhatást, a forgalomba hozatalt követően ezekkel a szerekkel való egyidejű kezelés során néhány egyedülálló esetben az INR-érték (International Normalized Ratio) változásáról számoltak be. Ezért a kumarin típusú antikoagulánsokkal (pl. fenprokumon vagy warfarin) kezelt betegeknél a pantoprazol-kezelés kezdete, befejezése után, vagy a pantoprazol rendszertelen szedésekor a protrombin idő/INR-értékek mérése javasolt. </w:t>
      </w:r>
    </w:p>
    <w:p>
      <w:pPr>
        <w:pStyle w:val="Toa"/>
        <w:tabs>
          <w:tab w:val="left" w:pos="567" w:leader="none"/>
          <w:tab w:val="right" w:pos="9360" w:leader="none"/>
        </w:tabs>
        <w:suppressAutoHyphens w:val="false"/>
        <w:rPr>
          <w:rFonts w:ascii="Times New Roman" w:hAnsi="Times New Roman"/>
          <w:szCs w:val="22"/>
          <w:u w:val="single"/>
          <w:lang w:val="hu-HU"/>
        </w:rPr>
      </w:pPr>
      <w:r>
        <w:rPr>
          <w:rFonts w:ascii="Times New Roman" w:hAnsi="Times New Roman"/>
          <w:szCs w:val="22"/>
          <w:u w:val="single"/>
          <w:lang w:val="hu-HU"/>
        </w:rPr>
      </w:r>
    </w:p>
    <w:p>
      <w:pPr>
        <w:pStyle w:val="Toa"/>
        <w:tabs>
          <w:tab w:val="left" w:pos="567" w:leader="none"/>
          <w:tab w:val="right" w:pos="9360" w:leader="none"/>
        </w:tabs>
        <w:suppressAutoHyphens w:val="false"/>
        <w:rPr>
          <w:rFonts w:ascii="Times New Roman" w:hAnsi="Times New Roman"/>
          <w:szCs w:val="22"/>
          <w:u w:val="single"/>
          <w:lang w:val="hu-HU"/>
        </w:rPr>
      </w:pPr>
      <w:r>
        <w:rPr>
          <w:rFonts w:ascii="Times New Roman" w:hAnsi="Times New Roman"/>
          <w:szCs w:val="22"/>
          <w:u w:val="single"/>
          <w:lang w:val="hu-HU"/>
        </w:rPr>
        <w:t>Metotrexá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rotonpumpa-gátlók nagy dózisú metotrexáttal (pl. 300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/>
        </w:rPr>
        <w:t xml:space="preserve">mg) történő együttes adása esetén a metotrexátszint emelkedését jelentették egyes betegeknél. Azokban az esetekben, ahol nagydózisú metotrexáttal végeznek kezelést, pl. daganatos megbetegedések vagy psoriasis, a pantoprazol átmeneti megvonása lehet megfontolandó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gyéb interakciós vizsgálato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A pantoprazol a májban, a citokróm P450 enzimrendszeren keresztül metabolizálódik. A karbamazepinnel, koffeinnel, diazepámmal, diklofenákkal, digoxinnal, etanollal, glibenklamiddal, metoprolollal, naproxénnel, nifedipinnel, fenitoinnal, piroxikámmal, teofillinnel és egy levonorgesztrelt és etinil-ösztradiolt tartalmazó, szájon át alkalmazott fogamzásgátlóval végzett interakciós vizsgálatok semmilyen klinikailag jelentős kölcsönhatást nem igazoltak. Nem zárható ki azonban a kölcsönhatás a pantoprazol és olyan gyógyszerek között, amelyek ugyanezen enzimrendszeren keresztül metabolizálódnak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tacidumok egyidejű alkalmazása során nem léptek fel kölcsönhatások.</w:t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Gyógyszerlaboratórium-vizsgálati kölcsönhatáso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als pozitív eredményekről számoltak be tetrahidrokannabinol (TCH) vizelet-szűrővizsgálat esetében pantoprazolt alkalmazó betegeknél. A pozitív eredmények igazolásához mérlegelni kell egy alternatív megerősítési módszer használat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6</w:t>
        <w:tab/>
        <w:t>Termékenység, terhesség és szoptatás</w:t>
      </w:r>
    </w:p>
    <w:p>
      <w:pPr>
        <w:pStyle w:val="Normal"/>
        <w:ind w:left="567" w:hanging="567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Terhesség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erhes nőkön történő alkalmazásra nincs megfelelő adat a pantoprazol tekintetében. Az állatokon végzett kísérletek reprodukciós toxicitást igazoltak. A preklinikai vizsgálatok nem mutattak ki károsodott fertilitásra vagy teratogén hatásra utaló bizonyítékot (lásd 5.3 pont). Emberben a potenciális veszély nem ismert. A pantoprazol terhesség alatt nem alkalmazható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Szoptatás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pantoprazolt/metabolitokat kimutatták az anyatejben. A pantoprazol újszülöttekre/csecsemőkre gyakorolt hatása nem ismert. A pantoprazol szoptatás ideje alatt nem alkalmazható.</w:t>
      </w:r>
    </w:p>
    <w:p>
      <w:pPr>
        <w:pStyle w:val="Normal"/>
        <w:tabs>
          <w:tab w:val="clear" w:pos="567"/>
          <w:tab w:val="left" w:pos="540" w:leader="none"/>
        </w:tabs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Default"/>
        <w:rPr>
          <w:color w:val="auto"/>
          <w:sz w:val="22"/>
          <w:szCs w:val="22"/>
          <w:u w:val="single"/>
          <w:lang w:val="hu-HU"/>
        </w:rPr>
      </w:pPr>
      <w:r>
        <w:rPr>
          <w:color w:val="auto"/>
          <w:sz w:val="22"/>
          <w:szCs w:val="22"/>
          <w:u w:val="single"/>
          <w:lang w:val="hu-HU"/>
        </w:rPr>
        <w:t xml:space="preserve">Termékenység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Állatkísérletekben a pantoprazol adását követően nem volt a termékenység károsodására utaló bizonyíték (lásd 5.3 pont).</w:t>
      </w:r>
    </w:p>
    <w:p>
      <w:pPr>
        <w:pStyle w:val="Normal"/>
        <w:tabs>
          <w:tab w:val="clear" w:pos="567"/>
          <w:tab w:val="left" w:pos="540" w:leader="none"/>
        </w:tabs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Nolpaza control nem, vagy csak elhanyagolható mértékben befolyásolja a gépjárművezetéshez és a gépek kezeléséhez szükséges képességeket. Előfordulhatnak azonban gyógyszer okozta mellékhatások, például szédülés és látászavar (lásd 4.8 pont). Ha ez előfordul, akkor a beteg nem vezethet, illetve nem kezelhet gépeke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1"/>
          <w:numId w:val="1"/>
        </w:numPr>
        <w:tabs>
          <w:tab w:val="clear" w:pos="567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Nemkívánatos hatások, mellékhatáso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A biztonságossági profil összefoglalás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betegek mintegy 5%-ánál várható gyógyszer okozta mellékhatások jelentkezése.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A mellékhatások táblázatos felsorolása</w:t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lábbi mellékhatásokat jelentették a pantoprazollal kapcsolatosa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lábbi táblázatban a mellékhatások a MedRA gyakorisági csoportosítás szerint kerülnek megadásra: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agyon gyakori (≥1/10); gyakori (≥1/100 – &lt;1/10); nem gyakori (≥1/1000 –&lt;1/100); ritka (≥1/10 000–&lt;1/1000); nagyon ritka (&lt;1/10 000), nem ismert (a gyakoriság a rendelkezésre álló adatokból nem állapítható meg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gyes gyakorisági kategóriákon belül a mellékhatások csökkenő súlyosság szerint kerülnek megadásr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1. táblázat: A pantoprazol mellékhatásai klinikai vizsgálatokban és a forgalomba hozatalt követően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512"/>
        <w:gridCol w:w="1514"/>
        <w:gridCol w:w="1514"/>
        <w:gridCol w:w="1514"/>
        <w:gridCol w:w="1464"/>
        <w:gridCol w:w="1700"/>
      </w:tblGrid>
      <w:tr>
        <w:trPr>
          <w:tblHeader w:val="true"/>
          <w:trHeight w:val="7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hu-HU" w:eastAsia="en-US"/>
              </w:rPr>
              <w:t>Gyakoriság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Szerv-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rendsze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Gyakor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Nem gyakor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Rit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Nagyon rit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Nem ismert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Vérképzőszervi és nyirokrendszeri betegségek és tünet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agranulocytosi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thrombocytope-nia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ind w:right="-115" w:hanging="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leukopenia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ind w:right="-115" w:hanging="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pancytop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Immunrendszeri betegségek és tünet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sz w:val="22"/>
                <w:szCs w:val="22"/>
                <w:lang w:val="hu-HU" w:eastAsia="en-US"/>
              </w:rPr>
              <w:t>túlérzékenység (beleértve az anafilaxiás reakciókat és anafilaxiás sokkot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ind w:right="-115" w:hanging="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Anyagcsere- és táplálkozási betegségek és tünet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hyperlipid-aemiák és emelkedett lipidszintek (trigliceridek, koleszterin); súlyváltozáso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ind w:right="-115" w:hanging="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 xml:space="preserve">hyponatraemia; hypomagne-saemia; </w:t>
            </w:r>
            <w:r>
              <w:rPr>
                <w:sz w:val="22"/>
                <w:szCs w:val="22"/>
                <w:lang w:val="hu-HU"/>
              </w:rPr>
              <w:t>hypocalcaemia</w:t>
            </w:r>
            <w:r>
              <w:rPr>
                <w:sz w:val="22"/>
                <w:szCs w:val="22"/>
                <w:vertAlign w:val="superscript"/>
                <w:lang w:val="hu-HU"/>
              </w:rPr>
              <w:t>1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hypokalaemi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Pszichiátriai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kórkép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alvászavaro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depresszió (és a betegség összes rosszabbodása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ind w:right="-115" w:hanging="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dezorientáltság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ind w:right="-115" w:hanging="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sz w:val="22"/>
                <w:szCs w:val="22"/>
                <w:lang w:val="hu-HU" w:eastAsia="en-US"/>
              </w:rPr>
              <w:t>(és miden rosszabbodá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hallucináció; zavartság (különösen az arra hajlamos betegeknél, valamint a már létező tünetek rosszabbodása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Idegrendszeri betegségek és tünet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fejfájás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szédülé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ízérzés zavara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ind w:right="-115" w:hanging="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paraesthesi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Szembetegségek és szemészeti tünet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látászavar /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homályos látá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ind w:right="-115" w:hanging="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4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Emésztőrend-szeri betegségek és tünet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/>
              </w:rPr>
              <w:t>fundus mirigy polipok (benignus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hasmenés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hányinger /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hányás; a has feszülése és puffadás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székrekedés; szájszárazság; hasi fájdalom és diszkomfor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ind w:right="-115" w:hanging="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mikroszkópos coliti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Máj- és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epebetegségek illetve tünet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emelkedett májenzim-értékek (transzaminázok, γ-GT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emelkedett bilirubinszi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hepatocellularis károsodás; sárgaság; hepatocellularis elégtelenség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A bőr és a bőr alatti szövet betegségei és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tünete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bőrkiütés /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exanthema /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eruptio; pruritu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urticaria;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angioedem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Stevens</w:t>
            </w:r>
            <w:r>
              <w:rPr>
                <w:szCs w:val="22"/>
              </w:rPr>
              <w:t>–</w:t>
            </w:r>
            <w:r>
              <w:rPr>
                <w:sz w:val="22"/>
                <w:szCs w:val="22"/>
                <w:lang w:val="hu-HU" w:eastAsia="en-US"/>
              </w:rPr>
              <w:t>Johnson-szindróma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Lyell-szindróma (TEN); gyógyszerreakció eosinophiliával és szisztémás tünetekkel (DRESS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erythema multiforme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fényérzékenység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szubakut bőr lupus erythematosus (lásd 4.4 pont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A csont- és izomrendszer, valamint a kötőszövet betegségei és tünete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csípő-, csukló és gerinctöré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arthralgia;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myalg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Vese- és húgyúti betegségek és tünet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tubulointerstitialis nephritis (TIN) (veseelégtelenség kialakulásának lehetőségével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bCs/>
                <w:sz w:val="22"/>
                <w:szCs w:val="22"/>
                <w:lang w:val="hu-HU"/>
              </w:rPr>
              <w:t>A nemi szervekkel és az emlőkkel kapcsolatos betegségek és tünet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gynaecomast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ind w:right="-115" w:hanging="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Általános tünetek, az alkalmazás helyén fellépő reakció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általános gyengeség, fáradtság és rosszullé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emelkedett testhőmérséklet; perifériás oedem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ind w:right="-115" w:hanging="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ind w:left="142" w:hanging="142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vertAlign w:val="superscript"/>
          <w:lang w:val="hu-HU"/>
        </w:rPr>
        <w:t>1</w:t>
      </w:r>
      <w:r>
        <w:rPr>
          <w:bCs/>
          <w:color w:val="000000"/>
          <w:sz w:val="22"/>
          <w:szCs w:val="22"/>
          <w:lang w:val="hu-HU"/>
        </w:rPr>
        <w:t xml:space="preserve"> A hypocalcaemia és/vagy hypokalaemia a hypomagnesaemia (lásd 4.4 pont) megjelenésével függhet össze.</w:t>
      </w:r>
    </w:p>
    <w:p>
      <w:pPr>
        <w:pStyle w:val="Normal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Fonts w:eastAsia="SimSun"/>
            <w:color w:val="0000FF"/>
            <w:sz w:val="22"/>
            <w:szCs w:val="22"/>
            <w:highlight w:val="lightGray"/>
            <w:u w:val="single"/>
            <w:lang w:val="hu-HU" w:eastAsia="zh-CN"/>
          </w:rPr>
          <w:t>V. függelékben</w:t>
        </w:r>
      </w:hyperlink>
      <w:r>
        <w:rPr>
          <w:rFonts w:eastAsia="SimSun"/>
          <w:sz w:val="22"/>
          <w:szCs w:val="22"/>
          <w:highlight w:val="lightGray"/>
          <w:lang w:val="hu-HU" w:eastAsia="zh-CN"/>
        </w:rPr>
        <w:t xml:space="preserve"> található elérhetőségek valamelyikén keresztül</w:t>
      </w:r>
      <w:r>
        <w:rPr>
          <w:sz w:val="22"/>
          <w:szCs w:val="22"/>
          <w:lang w:val="hu-HU"/>
        </w:rPr>
        <w:t>.</w:t>
      </w:r>
    </w:p>
    <w:p>
      <w:pPr>
        <w:pStyle w:val="Normal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9</w:t>
        <w:tab/>
        <w:t>Túladagolás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u w:val="single"/>
          <w:lang w:val="hu-HU"/>
        </w:rPr>
        <w:t>Tünete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úladagolásnak embernél nincsenek ismert tünetei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2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perc alatt beadott max. 240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mg intravénás injekció jól tolerálható vol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u w:val="single"/>
          <w:lang w:val="hu-HU"/>
        </w:rPr>
        <w:t>Kezelés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vel a pantoprazol fehérjekötődése jelentős, nem dializálható könnye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érgezés klinikai tüneteivel járó túladagolás esetében a tüneti és szupportív kezelés mellett nincs egyéb speciális terápiás ajánlás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FARMAKOLÓGIAI TULAJDONSÁGOK</w:t>
      </w:r>
    </w:p>
    <w:p>
      <w:pPr>
        <w:pStyle w:val="Normal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1</w:t>
        <w:tab/>
        <w:t>Farmakodinámiás tulajdonságo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Farmakoterápiás csoport: protonpumpa gátlók, </w:t>
        <w:tab/>
        <w:tab/>
        <w:tab/>
        <w:tab/>
        <w:tab/>
        <w:t>ATC kód: A02BC02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Hatásmechanizmus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pantoprazol szubsztituált benzimidazol, ami specifikus hatása révén, a parietális sejtekben lévő protonpumpára hatva gátolja a gyomorban a sósavelválasztás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pantoprazol aktivált formává, ciklikus szulfenamiddá alakul át savas környezetben a parietális sejtekben, ahol a H+/K+-ATP-áz enzimet, vagyis a gyomor sósavtermelésének utolsó szakaszát gátolj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átlás dózisfüggő, és a bazális és a stimulált gyomorsav-szekréciót egyaránt befolyásolja. A legtöbb betegnél a gyomorégés és a savas reflux tüneteinek megszüntetése 1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 xml:space="preserve">hét alatt elérhető. A pantoprazol csökkenti a gyomor savasságát, és ennek arányában gasztrinszint-emelkedés következik be. A gasztrin emelkedése reverzíbilis. Mivel a pantoprazol a receptorfelszínen disztálisan kötődik az enzimhez, más anyagok (acetilkolin, hisztamin, gasztrin) általi stimulációtól függetlenül képes gátolni a sósavszekréciót. A hatás független attól, hogy a hatóanyagot </w:t>
      </w:r>
      <w:r>
        <w:rPr>
          <w:i/>
          <w:sz w:val="22"/>
          <w:szCs w:val="22"/>
          <w:lang w:val="hu-HU" w:eastAsia="en-US"/>
        </w:rPr>
        <w:t>per os</w:t>
      </w:r>
      <w:r>
        <w:rPr>
          <w:sz w:val="22"/>
          <w:szCs w:val="22"/>
          <w:lang w:val="hu-HU" w:eastAsia="en-US"/>
        </w:rPr>
        <w:t xml:space="preserve"> vagy </w:t>
      </w:r>
      <w:r>
        <w:rPr>
          <w:i/>
          <w:iCs/>
          <w:sz w:val="22"/>
          <w:szCs w:val="22"/>
          <w:lang w:val="hu-HU" w:eastAsia="en-US"/>
        </w:rPr>
        <w:t>i.v</w:t>
      </w:r>
      <w:r>
        <w:rPr>
          <w:sz w:val="22"/>
          <w:szCs w:val="22"/>
          <w:lang w:val="hu-HU" w:eastAsia="en-US"/>
        </w:rPr>
        <w:t>. alkalmazták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pantoprazol emeli az éhomi gasztrinszintet. Rövid ideig tartó kezelés után az esetek többségében az értékek nem haladják meg a normálérték felső határát. Tartós alkalmazáskor a legtöbb esetben kétszeresére növekszik a gasztrinszint. Kiugró érték kialakulása azonban csak egyedi esetekben fordul elő. Tartós alkalmazásakor a gyomor specifikus endokrin sejtjeinek (ECL sejtek, enterochromaffin-like sejtek) számában enyhe- vagy közepes mértékű emelkedést figyeltek meg az esetek kisebb részében (egyszerű vagy adenomatoid hyperplasia). Az eddigi vizsgálatok szerint azonban az állatkísérletekben kimutatott karcinoid prekurzorok (atípusos hyperplasia) vagy gyomor-karcinoidok kialakulását embernél nem figyelték meg (lásd 5.3 pont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A szekréciót gátló gyógyszerekkel végzett kezelés alatt a savszekréció csökkentésére adott válaszként a szérum gasztrinszint emelkedik. A gyomor csökkent aciditása miatt a CgA is emelkedik. A megnövekedett CgA szint zavarhatja a neuroendokrin tumorok vizsgálatait.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A rendelkezésre álló, publikált bizonyítékok arra utalnak, hogy a protonpumpa-gátlókat a CgA mérések előtt 5-14 nappal fel kell függeszteni. Ez lehetővé teszi, hogy a PPI kezelést követően esetlegesen hamisan emelkedett CgA szint visszatérjen a referencia tartományb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Klinikai hatásosság és biztonságosság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Összesen 5960 gastro-oesophagealis reflux betegségben (GERD) szenvedő, 20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mg pantoprazol monoterápiával kezelt beteg részvételével elvégzett 17 vizsgálat retrospektív elemzése során a savas reflux-szal járó tüneteket pl. gyomorégés és savas felböfögés standardizált módszerrel értékelték ki. Ezekben a vizsgálatokban legalább egy savas reflux tünet pontnak szerepelnie kellett a 2. héten. Ezekben a vizsgálatokban a GERD diagnózisát endoszkópos vizsgálattal állították fel, egy kivételével, ahol a betegek beválasztása kizárólag a tünetek alapján történ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kben a vizsgálatokban azoknak a betegeknek az aránya, akiknél 7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nap után teljesen megszűnt a gyomorégés, a pantoprazol-csoportban 54,0% és 80,6% között volt. Tizennégy nap után a betegek 62,9%-88,6%-ánál, 28 nap után pedig 68,1%-92,3%-ánál szűnt meg teljesen a gyomorégés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avas felböfögés teljes megszűnését tekintve a gyomorégéshez hasonló eredmények születtek. Hét nap után azon betegek aránya, akiknél teljesen megszűnt a savas felböfögés 61,5% és 84,4% között volt; 14 nap után 67,7%-90,4%; 28 nap után pedig 75,2%-94,5%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pantoprazol következetesen jobbnak bizonyult a placebónál és a H</w:t>
      </w:r>
      <w:r>
        <w:rPr>
          <w:sz w:val="22"/>
          <w:szCs w:val="22"/>
          <w:vertAlign w:val="subscript"/>
          <w:lang w:val="hu-HU" w:eastAsia="en-US"/>
        </w:rPr>
        <w:t>2</w:t>
      </w:r>
      <w:r>
        <w:rPr>
          <w:sz w:val="22"/>
          <w:szCs w:val="22"/>
          <w:lang w:val="hu-HU" w:eastAsia="en-US"/>
        </w:rPr>
        <w:t>RA-nál, és nem volt rosszabb, mint más protonpumpa-gátlók. A savas reflux tünetek megszűnésének aránya nagyrészt független volt a GERD kiindulási stádiumától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2</w:t>
        <w:tab/>
        <w:t>Farmakokinetikai tulajdonságok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farmakokinetika egyszeri és ismételt adagolás esetén is ugyanolyan. A 10-80 mg közötti dózistartományban a pantoprazol plazma kinetikája </w:t>
      </w:r>
      <w:r>
        <w:rPr>
          <w:i/>
          <w:sz w:val="22"/>
          <w:szCs w:val="22"/>
          <w:lang w:val="hu-HU" w:eastAsia="en-US"/>
        </w:rPr>
        <w:t>per os</w:t>
      </w:r>
      <w:r>
        <w:rPr>
          <w:sz w:val="22"/>
          <w:szCs w:val="22"/>
          <w:lang w:val="hu-HU" w:eastAsia="en-US"/>
        </w:rPr>
        <w:t xml:space="preserve"> és intravénás alkalmazás esetén egyaránt lineáris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Felszívódás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pantoprazol szájon át történő alkalmazás után teljesen és gyorsan felszívódik. A tabletta gyógyszerforma abszolút biohasznosulása kb. 77% volt. A maximális szérumkoncentráció egyszeri 20 mg dózis </w:t>
      </w:r>
      <w:r>
        <w:rPr>
          <w:i/>
          <w:sz w:val="22"/>
          <w:szCs w:val="22"/>
          <w:lang w:val="hu-HU" w:eastAsia="en-US"/>
        </w:rPr>
        <w:t>per os</w:t>
      </w:r>
      <w:r>
        <w:rPr>
          <w:sz w:val="22"/>
          <w:szCs w:val="22"/>
          <w:lang w:val="hu-HU" w:eastAsia="en-US"/>
        </w:rPr>
        <w:t xml:space="preserve"> beadását követően átlagosan kb. 2,0-2,5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óra (t</w:t>
      </w:r>
      <w:r>
        <w:rPr>
          <w:sz w:val="22"/>
          <w:szCs w:val="22"/>
          <w:vertAlign w:val="subscript"/>
          <w:lang w:val="hu-HU" w:eastAsia="en-US"/>
        </w:rPr>
        <w:t>max</w:t>
      </w:r>
      <w:r>
        <w:rPr>
          <w:sz w:val="22"/>
          <w:szCs w:val="22"/>
          <w:lang w:val="hu-HU" w:eastAsia="en-US"/>
        </w:rPr>
        <w:t>) múlva alakul ki, a maximális szérumkoncentráció (C</w:t>
      </w:r>
      <w:r>
        <w:rPr>
          <w:sz w:val="22"/>
          <w:szCs w:val="22"/>
          <w:vertAlign w:val="subscript"/>
          <w:lang w:val="hu-HU" w:eastAsia="en-US"/>
        </w:rPr>
        <w:t>max</w:t>
      </w:r>
      <w:r>
        <w:rPr>
          <w:sz w:val="22"/>
          <w:szCs w:val="22"/>
          <w:lang w:val="hu-HU" w:eastAsia="en-US"/>
        </w:rPr>
        <w:t>) kb. 1-1,5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μg/ml lesz és ezek az értékek többszöri adagolás után is állandóak maradnak. Étel egyidejű fogyasztása nem befolyásolta a biohasznosulást (AUC vagy C</w:t>
      </w:r>
      <w:r>
        <w:rPr>
          <w:sz w:val="22"/>
          <w:szCs w:val="22"/>
          <w:vertAlign w:val="subscript"/>
          <w:lang w:val="hu-HU" w:eastAsia="en-US"/>
        </w:rPr>
        <w:t>max</w:t>
      </w:r>
      <w:r>
        <w:rPr>
          <w:sz w:val="22"/>
          <w:szCs w:val="22"/>
          <w:lang w:val="hu-HU" w:eastAsia="en-US"/>
        </w:rPr>
        <w:t>), de megnövelte a lag fázis idejének (t</w:t>
      </w:r>
      <w:r>
        <w:rPr>
          <w:sz w:val="22"/>
          <w:szCs w:val="22"/>
          <w:vertAlign w:val="subscript"/>
          <w:lang w:val="hu-HU" w:eastAsia="en-US"/>
        </w:rPr>
        <w:t>lag</w:t>
      </w:r>
      <w:r>
        <w:rPr>
          <w:sz w:val="22"/>
          <w:szCs w:val="22"/>
          <w:lang w:val="hu-HU" w:eastAsia="en-US"/>
        </w:rPr>
        <w:t>) változékonyságá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Eloszlás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egoszlási térfogat kb. 0,15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l/ttkg, a szérumfehérje kötődés pedig kb. 98%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 xml:space="preserve">Biotranszformáció 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pantoprazol majdnem kizárólag a májban metabolizálódik.</w:t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Elimináció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 clearence kb. 0,1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 xml:space="preserve">l/óra/ttkg, a terminális felezési idő </w:t>
      </w:r>
      <w:r>
        <w:rPr>
          <w:sz w:val="22"/>
          <w:szCs w:val="22"/>
          <w:lang w:val="hu-HU"/>
        </w:rPr>
        <w:t>(t</w:t>
      </w:r>
      <w:r>
        <w:rPr>
          <w:sz w:val="22"/>
          <w:szCs w:val="22"/>
          <w:vertAlign w:val="subscript"/>
          <w:lang w:val="hu-HU"/>
        </w:rPr>
        <w:t>½</w:t>
      </w:r>
      <w:r>
        <w:rPr>
          <w:sz w:val="22"/>
          <w:szCs w:val="22"/>
          <w:lang w:val="hu-HU"/>
        </w:rPr>
        <w:t>) pedig kb. 1óra. Néhány esetben az elimináció csökkent. Mivel a pantoprazol specifikusan kötődik a parietális sejtekben lévő protonpumpákhoz, az eliminációs felezési idő nem függ össze a sokkal hosszabb hatástartammal (savszekréció gátlása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pantoprazol metabolitjai főként (kb. 80%-ban) a vesén keresztül ürülnek ki; a maradék a széklettel ürül. A fő metabolit a szérumban és a vizeletben is a dezmetil-pantoprazol, amely szulfáttal konjugálódik. A fő metabolit felezési ideje (kb. 1,5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óra) nem sokkal hosszabb, mint a pantoprazolé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Különleges betegcsoportok</w:t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rPr>
          <w:i/>
          <w:i/>
          <w:iCs/>
          <w:sz w:val="22"/>
          <w:szCs w:val="22"/>
          <w:u w:val="single"/>
          <w:lang w:val="hu-HU" w:eastAsia="en-US"/>
        </w:rPr>
      </w:pPr>
      <w:r>
        <w:rPr>
          <w:i/>
          <w:iCs/>
          <w:sz w:val="22"/>
          <w:szCs w:val="22"/>
          <w:u w:val="single"/>
          <w:lang w:val="hu-HU" w:eastAsia="en-US"/>
        </w:rPr>
        <w:t>Vesekárosodás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esekárosodásban szenvedő betegeknél (beleértve a dializált betegeket is, akiknél a pantoprazolnak csak elhanyagolható része ürül ki) nem szükséges a pantoprazol dózisának csökkentése. A pantoprazol felezési ideje az egészségesekhez hasonlóan rövid. Bár a fő metabolit felezési ideje hosszabb (2-3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óra), a kiválasztódás gyors, és emiatt kumuláció nem lép fel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i/>
          <w:i/>
          <w:iCs/>
          <w:sz w:val="22"/>
          <w:szCs w:val="22"/>
          <w:u w:val="single"/>
          <w:lang w:val="hu-HU" w:eastAsia="en-US"/>
        </w:rPr>
      </w:pPr>
      <w:r>
        <w:rPr>
          <w:i/>
          <w:iCs/>
          <w:sz w:val="22"/>
          <w:szCs w:val="22"/>
          <w:u w:val="single"/>
          <w:lang w:val="hu-HU" w:eastAsia="en-US"/>
        </w:rPr>
        <w:t>Májkárosodás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pantoprazol májkárosodásban szenvedő betegeknek (Child-Pugh A, B és C stádium) történő adása után a felezési idő értékek 3-7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órára nőttek, az AUC-értékek a 3-6-szorosukra emelkedtek, míg a C</w:t>
      </w:r>
      <w:r>
        <w:rPr>
          <w:sz w:val="22"/>
          <w:szCs w:val="22"/>
          <w:vertAlign w:val="subscript"/>
          <w:lang w:val="hu-HU" w:eastAsia="en-US"/>
        </w:rPr>
        <w:t>max</w:t>
      </w:r>
      <w:r>
        <w:rPr>
          <w:sz w:val="22"/>
          <w:szCs w:val="22"/>
          <w:lang w:val="hu-HU" w:eastAsia="en-US"/>
        </w:rPr>
        <w:t xml:space="preserve"> csak kis mértékben, 1,3-szorosára növekedett, az egészséges alanyokhoz képes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i/>
          <w:i/>
          <w:iCs/>
          <w:sz w:val="22"/>
          <w:szCs w:val="22"/>
          <w:u w:val="single"/>
          <w:lang w:val="hu-HU" w:eastAsia="en-US"/>
        </w:rPr>
      </w:pPr>
      <w:r>
        <w:rPr>
          <w:i/>
          <w:iCs/>
          <w:sz w:val="22"/>
          <w:szCs w:val="22"/>
          <w:u w:val="single"/>
          <w:lang w:val="hu-HU" w:eastAsia="en-US"/>
        </w:rPr>
        <w:t>Időse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dős betegekben, a fiatalokkal szemben tapasztalt, AUC- és C</w:t>
      </w:r>
      <w:r>
        <w:rPr>
          <w:sz w:val="22"/>
          <w:szCs w:val="22"/>
          <w:vertAlign w:val="subscript"/>
          <w:lang w:val="hu-HU" w:eastAsia="en-US"/>
        </w:rPr>
        <w:t>max</w:t>
      </w:r>
      <w:r>
        <w:rPr>
          <w:sz w:val="22"/>
          <w:szCs w:val="22"/>
          <w:lang w:val="hu-HU" w:eastAsia="en-US"/>
        </w:rPr>
        <w:t>-értékek enyhe emelkedésének nincs klinikai jelentősége.</w:t>
      </w:r>
    </w:p>
    <w:p>
      <w:pPr>
        <w:pStyle w:val="Normal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3</w:t>
        <w:tab/>
        <w:t>A preklinikai biztonságossági vizsgálatok eredményei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hagyományos – farmakológiai biztonságossági, ismételt dózistoxicitási, genotoxicitási – vizsgálatokból származó nem klinikai jellegű adatok azt igazolták, hogy a készítmény emberen való alkalmazásakor különös veszély nem várható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atkányokon végzett 2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éves karcinogenitási vizsgálatban neuroendokrin daganat fordult elő. Ezen felül patkányok gyomrában squamosus papillomákat találtak. Alaposan megvizsgálták azt a mechanizmust, ami a szubsztituált benzimidazol okozta gyomorkarcinoid-képződés alapja lehet patkányokban, és azt a következtetést vonták le, hogy a gyógyszer nagy adagban és krónikusan történő adása miatt igen magas szérum gasztrinszint jön létre, ami ezt a jelenséget másodlagosan váltja ki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rágcsálókon végzett kétéves vizsgálatokban patkányokban (csak egy patkányvizsgálatban) és nőstény egerekben a májtumor nagyobb számát észlelték. Ezt a pantoprazol nagyarányú hepaticus metabolizációjának tulajdonították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legnagyobb dózisokkal (200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mg/ttkg) kezelt patkányokban egy 2</w:t>
      </w:r>
      <w:r>
        <w:rPr>
          <w:szCs w:val="22"/>
          <w:lang w:val="hu-HU"/>
        </w:rPr>
        <w:t> </w:t>
      </w:r>
      <w:r>
        <w:rPr>
          <w:sz w:val="22"/>
          <w:szCs w:val="22"/>
          <w:lang w:val="hu-HU" w:eastAsia="en-US"/>
        </w:rPr>
        <w:t>évig tartó vizsgálatban a pajzsmirigy daganatos elváltozás gyakoriságának kismértékű emelkedését figyelték meg. Ezeknek a neopláziáknak az előfordulása a patkányok májában a pantoprazol adása miatt megváltozott tiroxin lebomláshoz kapcsolható. Mivel emberben a terápiás adag alacsony, így a pajzsmirigyet érintő mellékhatás nem várható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csontfejlődés értékelésére tervezett peri-posztnatális patkány reprodukciós vizsgálatban az utódok toxicitásának jeleit (mortalitást, alacsonyabb átlagos testtömeg-értéket, alacsonyabb átlagos testtömeg-növekedést és csökkent csontfejlődést) figyelték meg a humán klinikai expozíció megközelítőleg kétszeresénél (C</w:t>
      </w:r>
      <w:r>
        <w:rPr>
          <w:bCs/>
          <w:sz w:val="22"/>
          <w:szCs w:val="22"/>
          <w:vertAlign w:val="subscript"/>
          <w:lang w:val="hu-HU" w:eastAsia="en-US"/>
        </w:rPr>
        <w:t>max</w:t>
      </w:r>
      <w:r>
        <w:rPr>
          <w:sz w:val="22"/>
          <w:szCs w:val="22"/>
          <w:lang w:val="hu-HU" w:eastAsia="en-US"/>
        </w:rPr>
        <w:t>). A helyreállási időszak végén a csontparaméterek hasonlóak voltak a csoportok között, és a testtömegek is a reverzibilitás irányába mutattak a gyógyszermentes helyreállási fázist követően. Megnövekedett mortalitásról kizárólag az elválasztás előtt álló (legfeljebb 21 napos életkorú) patkánykölyköknél számoltak be, ami becslések szerint legfeljebb 2 éves korú csecsemőknek felel meg. E megállapítás relevanciája a gyermek korcsoportra nem tisztázott. Egy korábbi, peri-posztnatális vizsgálatban patkányoknál kissé alacsonyabb dózisokban 3 mg/ttkg-nál nem észleltek kedvezőtlen hatásokat ellentétben az 5 mg/ttkg-os dózissal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vizsgálatok nem utalnak sem a fertilitás csökkenésére, sem teratogén hatásra.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placentán keresztül való átjutást patkányokon vizsgálták, mely a vemhesség előrehaladtával fokozódott. Ennek eredményeként a magzatban a pantoprazol-koncentráció röviddel a születés előtt megnő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GYÓGYSZERÉSZETI JELLEMZŐK</w:t>
      </w:r>
    </w:p>
    <w:p>
      <w:pPr>
        <w:pStyle w:val="Normal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1</w:t>
        <w:tab/>
        <w:t>Segédanyagok felsorolása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i/>
          <w:i/>
          <w:sz w:val="22"/>
          <w:szCs w:val="22"/>
          <w:u w:val="single"/>
          <w:lang w:val="hu-HU" w:eastAsia="en-US"/>
        </w:rPr>
      </w:pPr>
      <w:r>
        <w:rPr>
          <w:i/>
          <w:sz w:val="22"/>
          <w:szCs w:val="22"/>
          <w:u w:val="single"/>
          <w:lang w:val="hu-HU" w:eastAsia="en-US"/>
        </w:rPr>
        <w:t>A tabletta mag: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annit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oszpovidon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átrium-karbonát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orbit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alcium-sztearát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i/>
          <w:sz w:val="22"/>
          <w:szCs w:val="22"/>
          <w:u w:val="single"/>
          <w:lang w:val="hu-HU" w:eastAsia="en-US"/>
        </w:rPr>
        <w:t>Filmbevonat: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ipromellóz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ovidon K25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itán-dioxid (E171)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árga vas-oxid (E172)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ropilénglikol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Gyomornedv-ellenálló bevonat: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takrilsav-etil-akrilát kopolimer (1:1)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átrium-lauril-szulfát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oliszorbát 80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akrogol 6000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lkum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2</w:t>
        <w:tab/>
        <w:t>Inkompatibilitáso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 értelmezhető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3</w:t>
        <w:tab/>
        <w:t>Felhasználhatósági időtartam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5 év</w:t>
      </w:r>
    </w:p>
    <w:p>
      <w:pPr>
        <w:pStyle w:val="Normal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keepNext w:val="true"/>
        <w:ind w:left="567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4</w:t>
        <w:tab/>
        <w:t>Különleges tárolási előírások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a gyógyszer nem igényel különleges tárolás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5</w:t>
        <w:tab/>
        <w:t>Csomagolás típusa és kiszerelése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7 db vagy 14 db gyomornedv-ellenálló tabletta OPA/Al/PVC//Al buborékcsomagolásban és dobozba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en-US"/>
        </w:rPr>
        <w:t>Megjegyzés:</w:t>
      </w:r>
      <w:r>
        <w:rPr>
          <w:sz w:val="22"/>
          <w:szCs w:val="22"/>
          <w:lang w:val="hu-HU" w:eastAsia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hu-HU"/>
        </w:rPr>
        <w:t></w:t>
      </w:r>
      <w:r>
        <w:rPr>
          <w:sz w:val="22"/>
          <w:szCs w:val="22"/>
          <w:lang w:val="hu-HU" w:eastAsia="en-US"/>
        </w:rPr>
        <w:t xml:space="preserve"> (egy keresztes)</w:t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Osztályozás:</w:t>
      </w:r>
      <w:r>
        <w:rPr>
          <w:sz w:val="22"/>
          <w:szCs w:val="22"/>
          <w:lang w:val="hu-HU" w:eastAsia="en-US"/>
        </w:rPr>
        <w:t xml:space="preserve"> </w:t>
      </w:r>
      <w:r>
        <w:rPr>
          <w:b/>
          <w:bCs/>
          <w:sz w:val="22"/>
          <w:szCs w:val="22"/>
          <w:lang w:val="hu-HU" w:eastAsia="en-US"/>
        </w:rPr>
        <w:t>I. csoport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vosi rendelvény nélkül is kiadható gyógyszer (VN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7.</w:t>
        <w:tab/>
        <w:t>A FORGALOMBA HOZATALI ENGEDÉLY JOGOSULTJ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425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KRKA, d.d., Novo mesto</w:t>
      </w:r>
    </w:p>
    <w:p>
      <w:pPr>
        <w:pStyle w:val="Normal"/>
        <w:tabs>
          <w:tab w:val="clear" w:pos="567"/>
          <w:tab w:val="left" w:pos="425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Šmarješka cesta 6, 8501 Novo mesto</w:t>
      </w:r>
    </w:p>
    <w:p>
      <w:pPr>
        <w:pStyle w:val="Normal"/>
        <w:tabs>
          <w:tab w:val="clear" w:pos="567"/>
          <w:tab w:val="left" w:pos="425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Szlovéni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  <w:t>A FORGALOMBA HOZATALI ENGEDÉLY SZÁMA(I)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OGYI-T-21759/01</w:t>
        <w:tab/>
        <w:t xml:space="preserve"> </w:t>
        <w:tab/>
        <w:t>(7×)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OGYI-T-21759/02</w:t>
        <w:tab/>
        <w:t xml:space="preserve"> </w:t>
        <w:tab/>
        <w:t>(14×)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forgalomba hozatali engedély első kiadásának dátuma: 2011. június 29.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forgalomba hozatali engedély legutóbbi megújításának dátuma: 2016. január 20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  <w:t>A SZÖVEG ELLENŐRZÉSÉNEK DÁTU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1" w:name="Tab"/>
      <w:bookmarkStart w:id="2" w:name="Tab"/>
      <w:bookmarkEnd w:id="2"/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4. szeptember 5.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Univers">
    <w:charset w:val="01"/>
    <w:family w:val="roman"/>
    <w:pitch w:val="variable"/>
  </w:font>
  <w:font w:name="Wingdings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NNGYK/GYSZ/4094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3" w:name="TableTag1"/>
    <w:bookmarkEnd w:id="3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567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567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567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rFonts w:ascii="Times New Roman" w:hAnsi="Times New Roman"/>
      <w:color w:val="auto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 w:customStyle="1">
    <w:name w:val="Buborékszöveg Char"/>
    <w:link w:val="BalloonText"/>
    <w:qFormat/>
    <w:rPr>
      <w:rFonts w:ascii="Tahoma" w:hAnsi="Tahoma" w:cs="Tahoma"/>
      <w:sz w:val="16"/>
      <w:szCs w:val="16"/>
      <w:lang w:val="sl-SI" w:eastAsia="sl-SI"/>
    </w:rPr>
  </w:style>
  <w:style w:type="character" w:styleId="LfejChar" w:customStyle="1">
    <w:name w:val="Élőfej Char"/>
    <w:link w:val="Header"/>
    <w:uiPriority w:val="99"/>
    <w:qFormat/>
    <w:rPr>
      <w:sz w:val="24"/>
      <w:lang w:val="sl-SI" w:eastAsia="sl-SI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Pr>
      <w:lang w:val="sl-SI" w:eastAsia="sl-SI"/>
    </w:rPr>
  </w:style>
  <w:style w:type="character" w:styleId="MegjegyzstrgyaChar" w:customStyle="1">
    <w:name w:val="Megjegyzés tárgya Char"/>
    <w:link w:val="Annotationsubject"/>
    <w:uiPriority w:val="99"/>
    <w:semiHidden/>
    <w:qFormat/>
    <w:rPr>
      <w:b/>
      <w:bCs/>
      <w:lang w:val="sl-SI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lang w:val="en-GB"/>
    </w:rPr>
  </w:style>
  <w:style w:type="paragraph" w:styleId="Caption1">
    <w:name w:val="caption"/>
    <w:basedOn w:val="Normal"/>
    <w:next w:val="Normal"/>
    <w:qFormat/>
    <w:pPr>
      <w:jc w:val="both"/>
    </w:pPr>
    <w:rPr>
      <w:lang w:val="en-GB"/>
    </w:rPr>
  </w:style>
  <w:style w:type="paragraph" w:styleId="Naslov1" w:customStyle="1">
    <w:name w:val="Naslov1"/>
    <w:basedOn w:val="Heading1"/>
    <w:qFormat/>
    <w:pPr>
      <w:spacing w:before="0" w:after="0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autoRedefine/>
    <w:semiHidden/>
    <w:pPr>
      <w:spacing w:before="120" w:after="0"/>
    </w:pPr>
    <w:rPr>
      <w:b/>
      <w:bCs/>
      <w:i/>
      <w:iCs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MEAEnBodyText" w:customStyle="1">
    <w:name w:val="EMEA En Body Text"/>
    <w:basedOn w:val="Normal"/>
    <w:qFormat/>
    <w:pPr>
      <w:spacing w:before="120" w:after="120"/>
      <w:jc w:val="both"/>
    </w:pPr>
    <w:rPr>
      <w:sz w:val="22"/>
      <w:lang w:val="en-US" w:eastAsia="en-US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l-SI" w:eastAsia="sl-SI" w:bidi="ar-SA"/>
    </w:rPr>
  </w:style>
  <w:style w:type="paragraph" w:styleId="BalloonText">
    <w:name w:val="Balloon Text"/>
    <w:basedOn w:val="Normal"/>
    <w:link w:val="BuborkszvegChar"/>
    <w:qFormat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pPr/>
    <w:rPr>
      <w:b/>
      <w:bCs/>
    </w:rPr>
  </w:style>
  <w:style w:type="paragraph" w:styleId="Toa" w:customStyle="1">
    <w:name w:val="toa"/>
    <w:basedOn w:val="Normal"/>
    <w:qFormat/>
    <w:pPr>
      <w:tabs>
        <w:tab w:val="clear" w:pos="567"/>
        <w:tab w:val="right" w:pos="9360" w:leader="none"/>
      </w:tabs>
      <w:suppressAutoHyphens w:val="true"/>
    </w:pPr>
    <w:rPr>
      <w:rFonts w:ascii="Univers" w:hAnsi="Univers"/>
      <w:sz w:val="22"/>
      <w:lang w:val="en-US" w:eastAsia="ar-SA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%09%09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FAED3C-19A1-4B4D-BAF3-86BA0A461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1</Pages>
  <Words>3234</Words>
  <Characters>23914</Characters>
  <CharactersWithSpaces>27094</CharactersWithSpaces>
  <Paragraphs>54</Paragraphs>
  <Company>Krka,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5:00Z</dcterms:created>
  <dc:creator>karmen</dc:creator>
  <dc:description/>
  <dc:language>en-US</dc:language>
  <cp:lastModifiedBy>Ogyi_17.1</cp:lastModifiedBy>
  <cp:lastPrinted>2013-10-10T11:52:00Z</cp:lastPrinted>
  <dcterms:modified xsi:type="dcterms:W3CDTF">2024-09-18T12:48:00Z</dcterms:modified>
  <cp:revision>14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76526_1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