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morolfin-Teva 50 mg/ml gyógyszeres körömlakk</w:t>
      </w:r>
    </w:p>
    <w:p>
      <w:pPr>
        <w:pStyle w:val="Endnot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55,74 mg amorolfin-hidrokloridot (amely 50 mg amorolfinnak felel meg) tartalmaz milliliterenkén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 xml:space="preserve">Ismert hatású segédanyag 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482,53 mg etanolt tartalmaz milliliterenként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A segédanyagok teljes listáját lásd a 6.1 pontba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yógyszeres körömlak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color w:val="000000"/>
          <w:szCs w:val="22"/>
        </w:rPr>
        <w:t>Tiszta</w:t>
      </w:r>
      <w:r>
        <w:rPr>
          <w:szCs w:val="22"/>
        </w:rPr>
        <w:t>, színtelen, illetve halványsárga olda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Dermatophytonok, sarjadzó- és penészgombák által okozott, a körömmátrixot nem érintő onychomycosiso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nyhe, distalis és lateralis, köröm alatti, dermatophytonok, sarjadzó- és penészgombák által okozott, legfeljebb két körmöt érintő onychomycosisok kezelése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  <w:t>Adagolá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Felnőttek és idősek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körömlakkot hetente egy alkalommal kell az érintett kéz- vagy lábkörömre felvin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heti kétszeri alkalmazás esetenként hasznosnak bizonyulha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betegeknek az alábbiak szerint kell használniuk a körömlakkot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/>
      </w:pPr>
      <w:r>
        <w:rPr>
          <w:szCs w:val="22"/>
        </w:rPr>
        <w:t>Az Amorolfin-Teva első alkalmazása előtt a kezelendő körömterületeket (különösen a körmök felszínét) a mellékelt körömreszelővel olyan alaposan le kell reszelni, amennyire csak lehetséges. Ezt követően a köröm felszínét alkoholos tisztítókendővel meg kell tisztítani és zsírtalanítani kell. Az Amorolfin-Teva ismételt használata előtt a lakk maradványait egy tisztítókendővel el kell távolítani, majd az érintett körmöket szükség szerint ismét le kell reszelni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autoSpaceDE w:val="false"/>
        <w:spacing w:lineRule="auto" w:line="240"/>
        <w:ind w:left="567" w:hanging="0"/>
        <w:rPr>
          <w:szCs w:val="22"/>
        </w:rPr>
      </w:pPr>
      <w:r>
        <w:rPr>
          <w:i/>
          <w:iCs/>
          <w:szCs w:val="22"/>
        </w:rPr>
        <w:t xml:space="preserve">Figyelmeztetés: </w:t>
      </w:r>
      <w:r>
        <w:rPr>
          <w:szCs w:val="22"/>
        </w:rPr>
        <w:t xml:space="preserve">a kezelt körmökhöz használt körömreszelőt egészséges körmökhöz nem szabad használni. 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autoSpaceDE w:val="false"/>
        <w:spacing w:lineRule="auto" w:line="240"/>
        <w:ind w:left="425" w:hanging="425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z egyik mellékelt, többször használatos applikátorral vigye fel a lakkot az érintett körmök teljes felszínére. Hagyja a lakkot 3</w:t>
        <w:noBreakHyphen/>
        <w:t>5 percig száradni. Használat után tisztítsa le az applikátort azzal a tisztítókendővel, amit korábban a körömtisztításhoz használt. Tartsa az üveget szorosan lezárva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ab/>
        <w:t>Minden kezelendő köröm esetében merítse az applikátort a körömlakkba anélkül, hogy bármennyi lakkot letörölne az üveg nyakánál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/>
      </w:pPr>
      <w:r>
        <w:rPr>
          <w:szCs w:val="22"/>
        </w:rPr>
        <w:tab/>
      </w:r>
      <w:r>
        <w:rPr>
          <w:i/>
          <w:szCs w:val="22"/>
        </w:rPr>
        <w:t>Figyelmeztetés:</w:t>
      </w:r>
      <w:r>
        <w:rPr>
          <w:szCs w:val="22"/>
        </w:rPr>
        <w:t xml:space="preserve"> szerves oldószerek (festékhígítók, szeszes oldatok, stb.) használatakor impermeábilis kesztyűt kell viselni a körmökön lévő Amorolfin-Teva körömlakk védelme érdekében. 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kezelést addig kell megszakítás nélkül folytatni, amíg a körmök regenerálódnak és a fertőzött részek végleg gyógyulnak. A kezelés szükséges gyakorisága és időtartama a fertőzés intenzitásától és lokalizációjától függ. Általában kézkörmöknél 6 hónap, lábkörmöknél 9</w:t>
        <w:noBreakHyphen/>
        <w:t>12 hónap kezelés szükséges. Körülbelül három hónapos időközönként a kezelés felülvizsgálata szükséges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egyidejűleg fennálló tinea pedist egy megfelelő gombaellenes krémmel kell kezel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  <w:t>Idősek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Idős betegeknél történő alkalmazásra nincs specifikus adagolási ajánlás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  <w:t>Gyermekek és serdülők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Amorolfin-Teva alkalmazása nem ajánlott gyermekkorban a biztonságosságra és a hatásosságra vonatkozó adatok hiánya miat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  <w:t xml:space="preserve">Segédanyag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 xml:space="preserve">Etanol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 a gyógyszer 482,53 mg alkoholt (etanolt) tartalmaz milliliterenként. Égő érzést okozhat a sérült bőrön.</w:t>
      </w:r>
    </w:p>
    <w:p>
      <w:pPr>
        <w:pStyle w:val="Normal"/>
        <w:rPr>
          <w:szCs w:val="22"/>
        </w:rPr>
      </w:pPr>
      <w:r>
        <w:rPr/>
        <w:t>Ez a készítmény gyúlékony! Tűztől és nyílt lángtól távol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szCs w:val="22"/>
          <w:u w:val="single"/>
          <w:lang w:val="en-US" w:eastAsia="en-US"/>
        </w:rPr>
        <w:t>Az alkalmazás módj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lang w:val="en-US" w:eastAsia="en-US"/>
        </w:rPr>
        <w:t>Külsőleges alkalmazás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készítmény hatóanyagával vagy a 6.1 pontban felsorolt bármely segédanyagával szembeni túlérzékenység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Az Amorolfin-Teva </w:t>
      </w:r>
      <w:r>
        <w:rPr>
          <w:szCs w:val="22"/>
        </w:rPr>
        <w:t>nem alkalmazható újra olyan betegeknél, akik túlérzékenységet mutattak a kezelésre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Vigyázni kell, hogy a körömlakk ne kerüljön a szembe, fülekbe, illetve a nyálkahártyákra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ombás körömfertőzésekre hajlamosító állapotok fennállása esetén a betegeknek meg kell beszélniük az orvossal a megfelelő kezelést. Ezen állapotok közé tartoznak a perifériás keringési betegségek, a diabetes mellitus és az immunszuppresszi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Körömdisztrófiás és roncsolt körömlemezzel rendelkező betegeknek az orvosukkal kell megbeszélniük a megfelelő kezelést kel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kezelés során egyidejűleg más körömlakkot vagy műkörmöt nem szabad használ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erves oldószerek használatakor impermeábilis kesztyűt kell alkalmazni, különben az amorolfin körömlakk leoldódi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yermekek és serdülők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Mivel jelenleg nem áll rendelkezésre elegendő klinikai adat, gyermekeknél az Amorolfin</w:t>
        <w:noBreakHyphen/>
        <w:t>Teva 50 mg/ml gyógyszeres körömlakk nem alkalmazhat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Nincsenek más helyi alkalmazású gyógyszerek egyidejű használatával végzett specifikus vizsgálato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4.6</w:t>
        <w:tab/>
      </w:r>
      <w:r>
        <w:rPr>
          <w:b/>
          <w:szCs w:val="22"/>
          <w:lang w:val="en-US" w:eastAsia="en-US"/>
        </w:rPr>
        <w:t>Termékenység, t</w:t>
      </w:r>
      <w:r>
        <w:rPr>
          <w:b/>
          <w:szCs w:val="22"/>
        </w:rPr>
        <w:t>erhesség és szoptatá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Kevés adat áll rendelkezésre az amorolfin alkalmazásáról terhes és/vagy szoptató anyákon. Az engedélyezést követően csak néhány olyan esetet jelentettek, amelyben terhes nőknél külsőleges amorolfin készítményt alkalmaztak, ezért a lehetséges kockázat nem ismert. </w:t>
      </w:r>
      <w:r>
        <w:rPr>
          <w:szCs w:val="22"/>
          <w:lang w:val="fi-FI" w:eastAsia="en-US"/>
        </w:rPr>
        <w:t xml:space="preserve">Állatkísérletek során reproduktív toxicitást igazoltak magas </w:t>
      </w:r>
      <w:r>
        <w:rPr>
          <w:i/>
          <w:szCs w:val="22"/>
          <w:lang w:val="fi-FI" w:eastAsia="en-US"/>
        </w:rPr>
        <w:t>per os</w:t>
      </w:r>
      <w:r>
        <w:rPr>
          <w:szCs w:val="22"/>
          <w:lang w:eastAsia="en-US"/>
        </w:rPr>
        <w:t xml:space="preserve"> dózisok alkalmazása esetén</w:t>
      </w:r>
      <w:r>
        <w:rPr>
          <w:szCs w:val="22"/>
          <w:lang w:val="fi-FI" w:eastAsia="en-US"/>
        </w:rPr>
        <w:t>. Nem ismert, hogy az amorolfin kiválasztódik-e a humán anyatejbe. T</w:t>
      </w:r>
      <w:r>
        <w:rPr>
          <w:szCs w:val="22"/>
          <w:lang w:eastAsia="en-US"/>
        </w:rPr>
        <w:t xml:space="preserve">erhesség és/vagy szoptatás ideje alatt </w:t>
      </w:r>
      <w:r>
        <w:rPr>
          <w:szCs w:val="22"/>
          <w:lang w:val="fi-FI" w:eastAsia="en-US"/>
        </w:rPr>
        <w:t xml:space="preserve">az amorolfin </w:t>
      </w:r>
      <w:r>
        <w:rPr>
          <w:szCs w:val="22"/>
          <w:lang w:eastAsia="en-US"/>
        </w:rPr>
        <w:t>alkalmazása nem javasolt, csak ha kifejezetten szükséges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b/>
          <w:bCs/>
          <w:szCs w:val="22"/>
        </w:rPr>
        <w:t>4.7</w:t>
        <w:tab/>
        <w:t xml:space="preserve">A készítmény hatásai a gépjárművezetéshez és a gépek </w:t>
      </w:r>
      <w:r>
        <w:rPr>
          <w:b/>
          <w:bCs/>
          <w:szCs w:val="22"/>
          <w:lang w:val="en-US" w:eastAsia="en-US"/>
        </w:rPr>
        <w:t>kezeléséhez</w:t>
      </w:r>
      <w:r>
        <w:rPr>
          <w:b/>
          <w:bCs/>
          <w:szCs w:val="22"/>
        </w:rPr>
        <w:t xml:space="preserve"> szükséges képességekr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 xml:space="preserve">Az Amorolfin-Teva </w:t>
      </w:r>
      <w:r>
        <w:rPr>
          <w:szCs w:val="22"/>
        </w:rPr>
        <w:t xml:space="preserve">nem vagy csak elhanyagolható mértékben befolyásolja a gépjárművezetéshez és a gépek </w:t>
      </w:r>
      <w:r>
        <w:rPr>
          <w:szCs w:val="22"/>
          <w:lang w:val="en-US" w:eastAsia="en-US"/>
        </w:rPr>
        <w:t>kezeléséhez</w:t>
      </w:r>
      <w:r>
        <w:rPr>
          <w:szCs w:val="22"/>
        </w:rPr>
        <w:t xml:space="preserve"> szükséges képességeke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biztonságossági profil összegzése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ellékhatások ritkán vagy nagyon ritkán fordulnak elő. Körömrendellenességek (pl. köröm-elszíneződés, töredezett körmök, törékeny körmök) előfordulhatnak. Ezeket a reakciókat azonban az onychomycosis is kiválthatj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mellékhatások táblázatos összefoglalás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zervrendsz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lőfordulási gyakorisá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ellékhatáso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mmunrendszeri betegségek és tüne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/>
            </w:pPr>
            <w:r>
              <w:rPr>
                <w:szCs w:val="22"/>
              </w:rPr>
              <w:t>Nem ismert (a gyakoriság a rendelkezésre álló adatokból nem állapítható me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úlérzékenység (szisztémás allergiás reakció)*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/>
            </w:pPr>
            <w:r>
              <w:rPr>
                <w:szCs w:val="22"/>
              </w:rPr>
              <w:t>A bőr és bőr alatti szövet betegségei és tünet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Ritka 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/>
              <w:rPr/>
            </w:pPr>
            <w:r>
              <w:rPr>
                <w:szCs w:val="22"/>
              </w:rPr>
              <w:t>(≥ 1/10 000 – &lt; 1/10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körömrendellenesség 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körömelszíneződés 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nychoclasis (töredezett köröm), onychorrhexis (törékeny köröm)</w:t>
            </w:r>
          </w:p>
        </w:tc>
      </w:tr>
      <w:tr>
        <w:trPr>
          <w:trHeight w:val="3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Nagyon ritka 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&lt; 1/10 0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bőr égő érzése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/>
            </w:pPr>
            <w:r>
              <w:rPr>
                <w:szCs w:val="22"/>
              </w:rPr>
              <w:t>Nem ismert (a gyakoriság a rendelkezésre álló adatokból nem állapítható me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rythema*, pruritus*, kontakt dermatitis*, urticaria*, hólyagosodás*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* forgalomba hozatalt követő tapasztalat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Feltételezett mellékhatások bejelentése</w:t>
      </w:r>
    </w:p>
    <w:p>
      <w:pPr>
        <w:pStyle w:val="Normal"/>
        <w:spacing w:lineRule="auto" w:line="240"/>
        <w:rPr/>
      </w:pPr>
      <w:r>
        <w:rPr/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szCs w:val="22"/>
        </w:rPr>
      </w:pPr>
      <w:r>
        <w:rPr/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</w:rPr>
        <w:t xml:space="preserve"> található elérhetőségek valamelyikén keresztül</w:t>
      </w:r>
      <w:r>
        <w:rPr/>
        <w:t>.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Cs w:val="22"/>
        </w:rPr>
        <w:t>Helyileg alkalmazott amorolfin (50 mg/ml) gyógyszeres körömlakk használata során nem várhatók a túladagolás szisztémás jelei. Véletlenszerűen előforduló lenyelése esetén tüneti kezelést kell alkalmazni, amennyiben szükséges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/>
      </w:pPr>
      <w:r>
        <w:rPr>
          <w:szCs w:val="22"/>
        </w:rPr>
        <w:t>Farmakoterápiás csoport:</w:t>
        <w:tab/>
        <w:t>Gombásodás elleni bőrgyógyászati szerek, gombásodás elleni lokális készítmények</w:t>
      </w:r>
    </w:p>
    <w:p>
      <w:pPr>
        <w:pStyle w:val="Normal"/>
        <w:tabs>
          <w:tab w:val="left" w:pos="567" w:leader="none"/>
          <w:tab w:val="left" w:pos="2410" w:leader="none"/>
        </w:tabs>
        <w:spacing w:lineRule="auto" w:line="240"/>
        <w:rPr/>
      </w:pPr>
      <w:r>
        <w:rPr>
          <w:szCs w:val="22"/>
        </w:rPr>
        <w:t xml:space="preserve">ATC kód: </w:t>
        <w:tab/>
        <w:t>D01A E16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 xml:space="preserve">Az Amorolfin-Teva </w:t>
      </w:r>
      <w:r>
        <w:rPr>
          <w:szCs w:val="22"/>
        </w:rPr>
        <w:t>egy helyi hatású gombaellenes szer, amely amorolfin hatóanyagot tartalmaz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Hatásmechanizmus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Fungisztatikus és fungicid hatása a gombák sejtmembránjának megváltoztatásán alapul, elsősorban a szterol</w:t>
        <w:noBreakHyphen/>
        <w:t xml:space="preserve">bioszintézisre kifejtett hatás útján. Csökken a sejtmembrán ergoszterol tartalma, és ezzel egyidőben szabálytalan, nem sík térszerkezetű szterolok halmozódnak fel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z amorolfin </w:t>
      </w:r>
      <w:r>
        <w:rPr>
          <w:iCs/>
          <w:szCs w:val="22"/>
        </w:rPr>
        <w:t>széles spektrumú</w:t>
      </w:r>
      <w:r>
        <w:rPr>
          <w:szCs w:val="22"/>
        </w:rPr>
        <w:t xml:space="preserve"> gombaellenes szer. Nagyon hatásos az onychomycosist okozó gyakori, illetve alkalmi kórokozó gombákkal szemben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Sarjadzógombák:</w:t>
      </w:r>
    </w:p>
    <w:p>
      <w:pPr>
        <w:pStyle w:val="Normal"/>
        <w:numPr>
          <w:ilvl w:val="3"/>
          <w:numId w:val="7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i/>
          <w:i/>
          <w:szCs w:val="22"/>
        </w:rPr>
      </w:pPr>
      <w:r>
        <w:rPr>
          <w:i/>
          <w:szCs w:val="22"/>
        </w:rPr>
        <w:t>Candida albicans és egyéb Candida fajok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 xml:space="preserve">Dermatophytonok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i/>
          <w:i/>
          <w:szCs w:val="22"/>
        </w:rPr>
      </w:pPr>
      <w:r>
        <w:rPr>
          <w:i/>
          <w:szCs w:val="22"/>
        </w:rPr>
        <w:t>Trichopyton rubrum, Trichophyton interdigitale és Trichophyton mentagrophytes, valamint egyéb Trichophyton fajok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i/>
          <w:i/>
          <w:szCs w:val="22"/>
        </w:rPr>
      </w:pPr>
      <w:r>
        <w:rPr>
          <w:i/>
          <w:szCs w:val="22"/>
        </w:rPr>
        <w:t>Epidermophyton floccosum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i/>
          <w:i/>
          <w:szCs w:val="22"/>
        </w:rPr>
      </w:pPr>
      <w:r>
        <w:rPr>
          <w:i/>
          <w:szCs w:val="22"/>
        </w:rPr>
        <w:t>Microsporum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 xml:space="preserve">Penészgombák: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i/>
          <w:i/>
          <w:szCs w:val="22"/>
        </w:rPr>
      </w:pPr>
      <w:r>
        <w:rPr>
          <w:i/>
          <w:szCs w:val="22"/>
        </w:rPr>
        <w:t>Scropulariopsi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Kevéssé érzékeny penészgombák:</w:t>
      </w:r>
    </w:p>
    <w:p>
      <w:pPr>
        <w:pStyle w:val="Normal"/>
        <w:numPr>
          <w:ilvl w:val="0"/>
          <w:numId w:val="5"/>
        </w:numPr>
        <w:spacing w:lineRule="auto" w:line="240"/>
        <w:ind w:left="283" w:firstLine="284"/>
        <w:rPr>
          <w:szCs w:val="22"/>
        </w:rPr>
      </w:pPr>
      <w:r>
        <w:rPr>
          <w:i/>
          <w:szCs w:val="22"/>
        </w:rPr>
        <w:t>Aspergillus, Fusarium, Mucorale</w:t>
      </w:r>
    </w:p>
    <w:p>
      <w:pPr>
        <w:pStyle w:val="Normal"/>
        <w:keepNext w:val="true"/>
        <w:numPr>
          <w:ilvl w:val="0"/>
          <w:numId w:val="6"/>
        </w:numPr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Dematiacea (fekete gomba):</w:t>
      </w:r>
    </w:p>
    <w:p>
      <w:pPr>
        <w:pStyle w:val="Normal"/>
        <w:keepNext w:val="true"/>
        <w:numPr>
          <w:ilvl w:val="1"/>
          <w:numId w:val="6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i/>
          <w:i/>
          <w:szCs w:val="22"/>
        </w:rPr>
      </w:pPr>
      <w:r>
        <w:rPr>
          <w:i/>
          <w:szCs w:val="22"/>
        </w:rPr>
        <w:t>Hendersonula, Alternaria, Cladospirum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1134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Felszívódás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A körömlakkból az amorolfin a körömlemezbe penetrál és azon keresztül diffundál a körömágyba is, így lehetővé válik az ott lévő, nehezen elérhető gombák eradikációja. Ilyen típusú alkalmazás mellett a hatóanyag szisztémás felszívódása nagyon csekély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z Amorolfin-Teva elhúzódó alkalmazása esetén nincs jele a hatóanyag szervezetben történő felhalmozódásának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alkalmazási előírás más pontjaiban megadott információkon kívül nincs más, a gyógyszerrendelés szempontjából releváns vizsgálati eredmény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Eudragit RL 100 (A-típusú ammónium-metakrilát kopolimer)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triacetin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butil-acetát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etil-acetát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vízmentes etanol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2 év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Legfeljebb 30 °C-on tárolandó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Hőtől védve tárolandó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üveg szorosan lezárva, függőleges helyzetben tároland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DPE kupakkal, PTFE bevonattal és garanciazáras gyűrűvel lezárt barna színű (I. vagy III. típusú) üveg. A csomagolás ezen felül tartalmazhat igény szerint tisztítókendőket, műanyag applikátorokat és/vagy körömreszelőke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Kiszerelések: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2,5 ml, 3 ml és 5 ml: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1 üveg tisztítókendőkkel, applikátorokkal és/vagy körömreszelőkkel, vagy ezek nélkül, dobozba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</w:rPr>
        <w:t>6.6</w:t>
        <w:tab/>
      </w:r>
      <w:r>
        <w:rPr>
          <w:b/>
          <w:szCs w:val="22"/>
          <w:lang w:val="en-US" w:eastAsia="en-US"/>
        </w:rPr>
        <w:t>A megsemmisítésre vonatkozó különleges óvintézkedések és egyéb, a készítmény kezelésével kapcsolatos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asználat után az üveget gondosan be kell zár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br/>
        <w:t>Bármilyen fel nem használt készítmény, illetve hulladékanyag megsemmisítését a helyi előírások szerint kell végrehajta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Ez a készítmény gyúlékony! Tűztől és nyílt lángtól távol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szCs w:val="22"/>
        </w:rPr>
        <w:t>Megjegyzés</w:t>
      </w:r>
      <w:r>
        <w:rPr>
          <w:szCs w:val="22"/>
        </w:rPr>
        <w:t>: keresztjelzés nélkül, nem erős hatású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Osztályozás: </w:t>
      </w:r>
      <w:r>
        <w:rPr>
          <w:b/>
          <w:bCs/>
          <w:szCs w:val="22"/>
        </w:rPr>
        <w:t>I. csoport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4042 Debrecen, Pallagi út 13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OGYI</w:t>
        <w:noBreakHyphen/>
        <w:t>T</w:t>
        <w:noBreakHyphen/>
        <w:t>21937/01</w:t>
        <w:tab/>
        <w:t>(2,5 ml</w:t>
        <w:tab/>
        <w:t>I. típusú üveg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OGYI</w:t>
        <w:noBreakHyphen/>
        <w:t>T</w:t>
        <w:noBreakHyphen/>
        <w:t>21937/02</w:t>
        <w:tab/>
        <w:t>(2,5 ml</w:t>
        <w:tab/>
        <w:t>I. típusú üveg + tisztító kendő, műanyag applikátor és körömreszelő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OGYI</w:t>
        <w:noBreakHyphen/>
        <w:t>T</w:t>
        <w:noBreakHyphen/>
        <w:t>21937/03</w:t>
        <w:tab/>
        <w:t>(2,5 ml</w:t>
        <w:tab/>
        <w:t>III. típusú üveg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OGYI</w:t>
        <w:noBreakHyphen/>
        <w:t>T</w:t>
        <w:noBreakHyphen/>
        <w:t>21937/04</w:t>
        <w:tab/>
        <w:t>(2,5 ml</w:t>
        <w:tab/>
        <w:t>III. típusú üveg + tisztító kendő, műanyag applikátor és körömreszelő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OGYI</w:t>
        <w:noBreakHyphen/>
        <w:t>T</w:t>
        <w:noBreakHyphen/>
        <w:t>21937/05</w:t>
        <w:tab/>
        <w:t>(3 ml</w:t>
        <w:tab/>
        <w:t>I. típusú üveg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OGYI</w:t>
        <w:noBreakHyphen/>
        <w:t>T</w:t>
        <w:noBreakHyphen/>
        <w:t>21937/06</w:t>
        <w:tab/>
        <w:t>(3 ml</w:t>
        <w:tab/>
        <w:t>I. típusú üveg + tisztító kendő, műanyag applikátor és körömreszelő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OGYI</w:t>
        <w:noBreakHyphen/>
        <w:t>T</w:t>
        <w:noBreakHyphen/>
        <w:t>21937/07</w:t>
        <w:tab/>
        <w:t>(3 ml</w:t>
        <w:tab/>
        <w:t>III. típusú üveg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OGYI</w:t>
        <w:noBreakHyphen/>
        <w:t>T</w:t>
        <w:noBreakHyphen/>
        <w:t>21937/08</w:t>
        <w:tab/>
        <w:t>(3 ml</w:t>
        <w:tab/>
        <w:t>III. típusú üveg + tisztító kendő, műanyag applikátor és körömreszelő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OGYI</w:t>
        <w:noBreakHyphen/>
        <w:t>T</w:t>
        <w:noBreakHyphen/>
        <w:t>21937/09</w:t>
        <w:tab/>
        <w:t>(5 ml</w:t>
        <w:tab/>
        <w:t>I. típusú üveg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OGYI</w:t>
        <w:noBreakHyphen/>
        <w:t>T</w:t>
        <w:noBreakHyphen/>
        <w:t>21937/10</w:t>
        <w:tab/>
        <w:t>(5 ml</w:t>
        <w:tab/>
        <w:t>I. típusú üveg + tisztító kendő, műanyag applikátor és körömreszelő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OGYI</w:t>
        <w:noBreakHyphen/>
        <w:t>T</w:t>
        <w:noBreakHyphen/>
        <w:t>21937/11</w:t>
        <w:tab/>
        <w:t>(5 ml</w:t>
        <w:tab/>
        <w:t>III. típusú üveg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OGYI</w:t>
        <w:noBreakHyphen/>
        <w:t>T</w:t>
        <w:noBreakHyphen/>
        <w:t>21937/12</w:t>
        <w:tab/>
        <w:t>(5 ml</w:t>
        <w:tab/>
        <w:t>III. típusú üveg + tisztító kendő, műanyag applikátor és körömreszelő)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forgalomba hozatali engedély első kiadásának dátuma: 2011. november 24.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  <w:lang w:val="en-GB"/>
        </w:rPr>
        <w:t>A forgalomba hozatali engedély legutóbbi megújításának dátuma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2023. szeptember 2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995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283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horndale;Times New Roman" w:hAnsi="Thorndale;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horndale;Times New Roman" w:hAnsi="Thorndale;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horndale;Times New Roman" w:hAnsi="Thorndale;Times New Roman" w:cs="Times New Roman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75"/>
    </w:pPr>
    <w:rPr>
      <w:color w:val="000000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43:00Z</dcterms:created>
  <dc:creator>user</dc:creator>
  <dc:description/>
  <cp:keywords/>
  <dc:language>en-US</dc:language>
  <cp:lastModifiedBy>HU_OGYI_56.1</cp:lastModifiedBy>
  <cp:lastPrinted>1901-01-01T00:00:00Z</cp:lastPrinted>
  <dcterms:modified xsi:type="dcterms:W3CDTF">2023-09-02T10:07:00Z</dcterms:modified>
  <cp:revision>7</cp:revision>
  <dc:subject>General-EMA/53553/2010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10 14:10:36</vt:lpwstr>
  </property>
  <property fmtid="{D5CDD505-2E9C-101B-9397-08002B2CF9AE}" pid="4" name="DM_Creator_Name">
    <vt:lpwstr>Espinasse Clair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Espinasse Claire</vt:lpwstr>
  </property>
  <property fmtid="{D5CDD505-2E9C-101B-9397-08002B2CF9AE}" pid="8" name="DM_Modified_Date">
    <vt:lpwstr>23/04/2010 14:10:36</vt:lpwstr>
  </property>
  <property fmtid="{D5CDD505-2E9C-101B-9397-08002B2CF9AE}" pid="9" name="DM_Name">
    <vt:lpwstr>Hreferralspchu</vt:lpwstr>
  </property>
  <property fmtid="{D5CDD505-2E9C-101B-9397-08002B2CF9AE}" pid="10" name="DM_Owner">
    <vt:lpwstr>Espinasse Claire</vt:lpwstr>
  </property>
  <property fmtid="{D5CDD505-2E9C-101B-9397-08002B2CF9AE}" pid="11" name="DM_Status">
    <vt:lpwstr/>
  </property>
  <property fmtid="{D5CDD505-2E9C-101B-9397-08002B2CF9AE}" pid="12" name="DM_Subject">
    <vt:lpwstr>General-EMA/53553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5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3553</vt:lpwstr>
  </property>
  <property fmtid="{D5CDD505-2E9C-101B-9397-08002B2CF9AE}" pid="21" name="DM_emea_doc_ref_id">
    <vt:lpwstr>EMA/53553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