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Upjohn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Upjohn 5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Upjohn 1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25 mg szildenafilt tartalmaz (</w:t>
      </w:r>
      <w:r>
        <w:rPr>
          <w:bCs/>
          <w:szCs w:val="22"/>
        </w:rPr>
        <w:t>szildenafil-</w:t>
      </w:r>
      <w:r>
        <w:rPr>
          <w:szCs w:val="22"/>
        </w:rPr>
        <w:t>citrát formájában) 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5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50 mg szildenafilt tartalmaz (</w:t>
      </w:r>
      <w:r>
        <w:rPr>
          <w:bCs/>
          <w:szCs w:val="22"/>
        </w:rPr>
        <w:t>szildenafil-</w:t>
      </w:r>
      <w:r>
        <w:rPr>
          <w:szCs w:val="22"/>
        </w:rPr>
        <w:t>citrát formájában) 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10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100 mg szildenafilt tartalmaz (</w:t>
      </w:r>
      <w:r>
        <w:rPr>
          <w:bCs/>
          <w:szCs w:val="22"/>
        </w:rPr>
        <w:t>szildenafil-</w:t>
      </w:r>
      <w:r>
        <w:rPr>
          <w:szCs w:val="22"/>
        </w:rPr>
        <w:t>citrát formájában)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42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smert hatású segédanyag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25 mg filmtabletta</w:t>
      </w:r>
    </w:p>
    <w:p>
      <w:pPr>
        <w:pStyle w:val="Normal"/>
        <w:spacing w:lineRule="auto" w:line="240"/>
        <w:ind w:right="-142" w:hanging="0"/>
        <w:jc w:val="both"/>
        <w:rPr>
          <w:szCs w:val="22"/>
        </w:rPr>
      </w:pPr>
      <w:r>
        <w:rPr>
          <w:szCs w:val="22"/>
        </w:rPr>
        <w:t>0,9 mg laktóz-monohidrátot tartalmaz tablettánként.</w:t>
      </w:r>
    </w:p>
    <w:p>
      <w:pPr>
        <w:pStyle w:val="Normal"/>
        <w:spacing w:lineRule="auto" w:line="240"/>
        <w:ind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50 mg filmtabletta</w:t>
      </w:r>
    </w:p>
    <w:p>
      <w:pPr>
        <w:pStyle w:val="Normal"/>
        <w:spacing w:lineRule="auto" w:line="240"/>
        <w:ind w:right="-142" w:hanging="0"/>
        <w:jc w:val="both"/>
        <w:rPr>
          <w:szCs w:val="22"/>
        </w:rPr>
      </w:pPr>
      <w:r>
        <w:rPr>
          <w:szCs w:val="22"/>
        </w:rPr>
        <w:t xml:space="preserve">1,7 mg laktóz-monohidrátot tartalmaz tablettánként </w:t>
      </w:r>
    </w:p>
    <w:p>
      <w:pPr>
        <w:pStyle w:val="Normal"/>
        <w:spacing w:lineRule="auto" w:line="240"/>
        <w:ind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szCs w:val="22"/>
          <w:u w:val="single"/>
        </w:rPr>
        <w:t xml:space="preserve">Sildenafil Upjohn 100 mg filmtabletta 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szCs w:val="22"/>
        </w:rPr>
        <w:t>3,5 mg laktóz-monohidrátot tartalmaz tablettánként</w:t>
      </w:r>
    </w:p>
    <w:p>
      <w:pPr>
        <w:pStyle w:val="Normal"/>
        <w:spacing w:lineRule="auto" w:line="240"/>
        <w:ind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25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Fehér vagy csaknem fehér színű, lekerekített rombusz alakú, 9,2 mm × 6,7 mm méretű filmtabletta, az egyik oldalán "25" jelzé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5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Fehér vagy csaknem fehér színű, lekerekített rombusz alakú, 11,2 mm × 8,1 mm méretű filmtabletta, az egyik oldalán "50" jelzé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szCs w:val="22"/>
          <w:u w:val="single"/>
        </w:rPr>
        <w:t>Sildenafil Upjohn 10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Fehér vagy csaknem fehér színű, lekerekített rombusz alakú, 14,1 mm × 10,2 mm méretű filmtabletta, az egyik oldalán "100" jelzéssel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</w:tabs>
        <w:spacing w:lineRule="auto" w:line="240"/>
        <w:rPr/>
      </w:pPr>
      <w:r>
        <w:rPr>
          <w:szCs w:val="22"/>
        </w:rPr>
        <w:t>Erectilis dysfunctio kezelésére férfiaknál, vagyis a kielégítő szexuális teljesítéshez szükséges penis</w:t>
        <w:noBreakHyphen/>
        <w:t>erectio elérésére, illetve fenntartására való képtelenség kezelésér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2"/>
        </w:rPr>
        <w:t>A Sildenafil Upjohn hatásának eléréséhez szexuális ingerlés szükséges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bCs/>
          <w:szCs w:val="22"/>
          <w:u w:val="single"/>
        </w:rPr>
        <w:t>Adagolás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rStyle w:val="SmPCsubheading"/>
          <w:b w:val="false"/>
          <w:i/>
          <w:szCs w:val="22"/>
        </w:rPr>
        <w:t>Alkalmazása felnőtteknél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avasolt dózis 50 mg, amit hozzávetőleg 1 órával a szexuális tevékenység előtt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atásosságtól és a készítmény tolerálhatóságától függően az adag 100 mg-ra növelhető vagy 25 mg-ra csökkenthető. A </w:t>
      </w:r>
      <w:r>
        <w:rPr>
          <w:szCs w:val="22"/>
          <w:lang w:bidi="en-US"/>
        </w:rPr>
        <w:t xml:space="preserve">javasolt </w:t>
      </w:r>
      <w:r>
        <w:rPr>
          <w:bCs/>
          <w:szCs w:val="22"/>
        </w:rPr>
        <w:t>maximális dózis</w:t>
      </w:r>
      <w:r>
        <w:rPr>
          <w:szCs w:val="22"/>
          <w:lang w:bidi="en-US"/>
        </w:rPr>
        <w:t xml:space="preserve"> </w:t>
      </w:r>
      <w:r>
        <w:rPr>
          <w:szCs w:val="22"/>
        </w:rPr>
        <w:t>100 m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naponta legfeljebb egyszer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mennyiben a Sildenafil Upjohn-t étkezés közben veszik be, a hatás megjelenése késhet az éhgyomorra bevett gyógyszer hatásának megjelenéséhez képest (lásd 5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Különleges betegcsoportok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Idős </w:t>
      </w:r>
      <w:r>
        <w:rPr>
          <w:szCs w:val="22"/>
          <w:lang w:bidi="en-US"/>
        </w:rPr>
        <w:t xml:space="preserve">korban </w:t>
      </w:r>
      <w:r>
        <w:rPr>
          <w:szCs w:val="22"/>
        </w:rPr>
        <w:t>(</w:t>
      </w:r>
      <w:r>
        <w:rPr>
          <w:iCs/>
          <w:szCs w:val="22"/>
        </w:rPr>
        <w:t>≥</w:t>
      </w:r>
      <w:r>
        <w:rPr>
          <w:bCs/>
          <w:iCs/>
          <w:szCs w:val="22"/>
        </w:rPr>
        <w:t xml:space="preserve"> 65 év</w:t>
      </w:r>
      <w:r>
        <w:rPr>
          <w:szCs w:val="22"/>
        </w:rPr>
        <w:t>)</w:t>
      </w:r>
      <w:r>
        <w:rPr>
          <w:szCs w:val="22"/>
          <w:lang w:bidi="en-US"/>
        </w:rPr>
        <w:t xml:space="preserve"> </w:t>
      </w:r>
      <w:r>
        <w:rPr>
          <w:szCs w:val="22"/>
        </w:rPr>
        <w:t>nem szükséges az adag módosítása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nyhe és közepesen súlyos vesekárosodás esetén (kreatinin-clearance 30-80 ml/perc) a készítmény az </w:t>
      </w:r>
      <w:r>
        <w:rPr>
          <w:szCs w:val="22"/>
          <w:lang w:bidi="en-US"/>
        </w:rPr>
        <w:t>“</w:t>
      </w:r>
      <w:r>
        <w:rPr>
          <w:i/>
          <w:szCs w:val="22"/>
          <w:lang w:bidi="en-US"/>
        </w:rPr>
        <w:t>Alkalmazása felnőtteknél</w:t>
      </w:r>
      <w:r>
        <w:rPr>
          <w:szCs w:val="22"/>
          <w:lang w:bidi="en-US"/>
        </w:rPr>
        <w:t xml:space="preserve">” </w:t>
      </w:r>
      <w:r>
        <w:rPr>
          <w:szCs w:val="22"/>
        </w:rPr>
        <w:t>részben leírtak szerint kell adago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úlyos vesekárosodás esetén (kreatinin-clearance &lt; 30 ml/perc) a szildenafil </w:t>
      </w:r>
      <w:r>
        <w:rPr>
          <w:bCs/>
          <w:szCs w:val="22"/>
        </w:rPr>
        <w:t>clearance</w:t>
      </w:r>
      <w:r>
        <w:rPr>
          <w:szCs w:val="22"/>
          <w:lang w:bidi="en-US"/>
        </w:rPr>
        <w:t xml:space="preserve"> </w:t>
      </w:r>
      <w:r>
        <w:rPr>
          <w:szCs w:val="22"/>
        </w:rPr>
        <w:t>csökken, ezért ilyen esetben megfontolandó 25 mg-os adag alkalmazása. A hatásosság és a tolerálhatóság függvényében az adag lépcsőzetesen emelhető 50 mg-ra, vagy szükség esetén legfeljebb 100 mg-ra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Májkároso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Májkárosodás esetén (pl. cirrhosis) a szildenafil </w:t>
      </w:r>
      <w:r>
        <w:rPr>
          <w:bCs/>
          <w:szCs w:val="22"/>
        </w:rPr>
        <w:t>clearance</w:t>
      </w:r>
      <w:r>
        <w:rPr>
          <w:szCs w:val="22"/>
          <w:lang w:bidi="en-US"/>
        </w:rPr>
        <w:t xml:space="preserve"> </w:t>
      </w:r>
      <w:r>
        <w:rPr>
          <w:szCs w:val="22"/>
        </w:rPr>
        <w:t>csökken, ezért ebben az esetben megfontolandó 25 mg-os filmtabletta adása. A hatásosság és a tolerálhatóság függvényében az adag lépcsőzetesen emelhető 50 mg-ra, vagy szükség esetén legfeljebb 100 mg-ra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  <w:u w:val="single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A Sildenafil Upjohn filmtabletta alkalmazása 18 éves kor alatt nem javasolt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lkalmazása más gyógyszereket szedő betegeknél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ritonavirt kivéve, melynek együttadása a szildenafillal nem javasolt (lásd 4.4 pont), </w:t>
      </w:r>
      <w:r>
        <w:rPr>
          <w:szCs w:val="22"/>
          <w:lang w:bidi="en-US"/>
        </w:rPr>
        <w:t xml:space="preserve">szildenafil és </w:t>
      </w:r>
      <w:r>
        <w:rPr>
          <w:szCs w:val="22"/>
        </w:rPr>
        <w:t xml:space="preserve">egyidejűleg CYP3A4-gátlószer-kezelésben részesülő betegek részére </w:t>
      </w:r>
      <w:r>
        <w:rPr>
          <w:szCs w:val="22"/>
          <w:lang w:bidi="en-US"/>
        </w:rPr>
        <w:t>megfontolandó</w:t>
      </w:r>
      <w:r>
        <w:rPr>
          <w:szCs w:val="22"/>
        </w:rPr>
        <w:t xml:space="preserve"> 25 mg-os kezdő dózis adása (lásd 4.5 pont)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 xml:space="preserve">Alfa-blokkolót szedő betegeknél az orthostaticus hypotonia kockázatának </w:t>
      </w:r>
      <w:r>
        <w:rPr>
          <w:bCs/>
          <w:szCs w:val="22"/>
        </w:rPr>
        <w:t>minimálisra</w:t>
      </w:r>
      <w:r>
        <w:rPr>
          <w:iCs/>
          <w:szCs w:val="22"/>
        </w:rPr>
        <w:t xml:space="preserve"> csökkentésére érdekében a szildenafil-terápia megkezdése előtt az alfa-blokkoló terápia stabil be</w:t>
      </w:r>
      <w:r>
        <w:rPr>
          <w:bCs/>
          <w:szCs w:val="22"/>
        </w:rPr>
        <w:t>állítása szükséges</w:t>
      </w:r>
      <w:r>
        <w:rPr>
          <w:iCs/>
          <w:szCs w:val="22"/>
        </w:rPr>
        <w:t>. Ezenkívül megfontolandó a szildenafil 25 mg-os kezdő adagjának adása (lásd 4.4 és 4.5 pont)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Oralis alkalmazásra.</w:t>
      </w:r>
    </w:p>
    <w:p>
      <w:pPr>
        <w:pStyle w:val="Endnote"/>
        <w:tabs>
          <w:tab w:val="clear" w:pos="567"/>
        </w:tabs>
        <w:suppressAutoHyphens w:val="true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készítmény hatóanyagával vagy a 6.1 pontban felsorolt bármely segédanyagával szembeni túlérzékenység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itrogén-monoxid/ciklikus guanozin-monofoszfát (cGMP) anyagcsereútra kifejtett ismert hatásainak következtében (lásd 5.1 pont) a szildenafil potenciálja a nitrátok vérnyomáscsökkentő hatását, ezért együttadása nitrogén-monoxid-képző vegyületek (pl. amil-nitrit) vagy nitrátkészítmények minden gyógyszerformájával ellen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DE-5-gátlók (beleértve a szildenafilt is) együttes alkalmazása guanilát-cikláz stimulátorokkal (mint a riociguát) ellenjavallt, mivel ez potenciálisan symptomatikus hypotoniához vezethet (lásd 4.5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adható erectilis dysfunctio kezelésére szolgáló gyógyszer, – beleértve a szildenafilt is – azoknak a férfiaknak, akiknek a szexuális aktivitás nem ajánlatos (pl. súlyos cardiovascularis betegségben szenvedők, mint pl. instabil angina vagy súlyos szívelégtelensé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ildenafil Upjohn ellenjavallt azon betegeknek, akiknek a féloldali látásvesztését nem arteritiszes elülső ischaemiás optikus neuropátia (NAION) okozta, függetlenül attól, hogy ez az esemény összefüggésben volt-e PDE-5-gátló korábbi szedésével vagy sem (lásd 4.4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övetkező betegcsoportokban a szildenafil-kezelés biztonságosságát nem vizsgálták, ezért az alkalmazása</w:t>
      </w:r>
      <w:r>
        <w:rPr>
          <w:i/>
          <w:szCs w:val="22"/>
        </w:rPr>
        <w:t xml:space="preserve"> </w:t>
      </w:r>
      <w:r>
        <w:rPr>
          <w:szCs w:val="22"/>
        </w:rPr>
        <w:t>ellenjavallt a következő alcsoportokban: súlyos májkárosodás, alacsony vérnyomás (&lt;90/50 Hgmm), a közelmúltban lezajlott stroke vagy myocardialis infarctus és a retina ismert örökletes degeneratív betegségei, mint például a retinitis pigmentosa (ezen betegek kisebb részében a retinalis foszfodiészteráz örökletes elváltozása áll fen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es kezelés javallata előtt az erectilis dysfunctio kórismézése és lehetséges kiváltó okainak feltárása céljából részletes kórelőzményt kell felvenni és fizikális vizsgálatot kell 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ardiovascularis kockázati tényező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rectilis dysfunctio bármilyen jellegű kezelésének megkezdése előtt szükséges a beteg cardiovascularis állapotának felmérése, mivel a nemi aktivitás bizonyos fokú cardiovascularis kockázattal jár. A szildenafil értágító hatású, ami enyhe és átmeneti vérnyomáscsökkenést idéz elő (lásd 5.1 pont). Az orvosnak a szildenafil felírása előtt alaposan meg kell fontolnia, hogy egyes alapbetegségek esetén ez az értágító hatás hátrányosan érintheti-e a betegeket, főleg ha egyidejűleg szexuális aktivitást is kifejtenek. A vasodilatátorokkal szemben fokozott érzékenységet mutató betegek közé azok tartoznak, akik bal kamrai kiáramlási obstrukcióban (pl. aorta stenosis, hypertrophiás obstructiv cardiomyopathia), vagy a multisystemás atrophiás szindróma ritka eseteiben szenvednek, ami a vérnyomás vegetatív szabályozásának súlyos elégtelenségében nyilvánul meg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Sildenafil Upjohn fokozza a nitrátok vérnyomáscsökkentő hatását (lásd 4.3 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úlyos cardiovascularis eseményeket, beleértve a myocardialis infarctust, instabil anginát, hirtelen szívhalált, ventricularis arrhythmiát, cerebrovascularis vérzést, transiens ischaemiás attackot, hypertensiót és hypotensiót jelentettek </w:t>
      </w:r>
      <w:r>
        <w:rPr>
          <w:szCs w:val="22"/>
          <w:lang w:bidi="en-US"/>
        </w:rPr>
        <w:t xml:space="preserve">szildenafil </w:t>
      </w:r>
      <w:r>
        <w:rPr>
          <w:szCs w:val="22"/>
        </w:rPr>
        <w:t xml:space="preserve">bevételével időbeni összefüggésben, a forgalomba hozatal óta eltelt időszakban. A betegek többségénél </w:t>
      </w:r>
      <w:r>
        <w:rPr>
          <w:szCs w:val="22"/>
          <w:lang w:bidi="en-US"/>
        </w:rPr>
        <w:t>– de nem minden esetben –</w:t>
      </w:r>
      <w:r>
        <w:rPr>
          <w:szCs w:val="22"/>
        </w:rPr>
        <w:t xml:space="preserve"> már meglévő cardiovascularis kockázati tényező volt jelen. Az esemény gyakran szexuális aktus közben, vagy közvetlenül utána fordult elő, néhány esetben pedig röviddel a </w:t>
      </w:r>
      <w:r>
        <w:rPr>
          <w:szCs w:val="22"/>
          <w:lang w:bidi="en-US"/>
        </w:rPr>
        <w:t xml:space="preserve">szildenafil </w:t>
      </w:r>
      <w:r>
        <w:rPr>
          <w:szCs w:val="22"/>
        </w:rPr>
        <w:t>bevétele után, szexuális aktivitás kifejtése nélkül. Nem lehet meghatározni, hogy ezek az események a fenti, vagy egyéb más faktorokkal közvetlen összefüggésben fordultak-e elő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Priapismu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rectilis dysfunctio kezelésére ajánlott gyógyszerek, a szildenafilt is beleértve, a hímvessző anatómiai rendellenességei (pl. angulatio, corpus cavernosum fibrosisa vagy Peyronie-betegség) esetén, továbbá priapismusra hajlamosító kórképekben (pl. sarlósejtes anaemia, myeloma multiplex vagy leukaemia) csak fokozott óvatossággal alkalmazható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lal kapcsolatban a forgalomba hozatalt követően tartós erekcióról és priapismusról számoltak be. Négy óránál hosszabb ideig tartó erekció esetén a betegnek azonnali orvosi segítséget kell kérnie. Ha a priapismust nem kezelik haladéktalanul, az a hímvessző szöveteinek károsodását és a potencia maradandó elvesztését eredményezhet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Egyidejű alkalmazás más PDE-5-gátlókkal vagy az erectilis dysfunctio kezelésére alkalmazott más gyógyszerekkel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és más PDE-5-gátlók vagy más pulmonalis arteriás hypertonia elleni, szildenafilt tartalmazó gyógyszerek (REVATIO) vagy az erectilis dysfunctio más kezelési módjainak kombinációját hatásosság és biztonságosság tekintetében még nem vizsgálták, ezért ezek a kombinációk nem javas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látásra gyakorolt hatáso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Látászavarok eseteiről érkeztek spontán jelentések a szildenafil és egyéb PDE-5-gátlók szedésével kapcsolatban (lásd 4.8 pont). Egy ritka állapotnak, a nem arteritiszes elülső ischaemiás optikus neuropátiának (NAION) az eseteiről érkeztek spontán és egy megfigyeléses vizsgálatból származó jelentések a szildenafil és egyéb PDE-5-gátlók szedésével kapcsolatban (lásd 4.8 pont). A betegek figyelmét fel kell hívni arra, hogy bármilyen hirtelen fellépő látászavar esetén hagyják abba a Sildenafil Upjohn szedését, és azonnal forduljanak orvoshoz (lásd 4.3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Egyidejű alkalmazás ritonavirra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szildenafil és ritonavir együttadása nem javasolt (lásd 4.5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gyidejű alkalmazás alfa-blokkolókkal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örültekintően kell eljárni alfa-blokkolókat szedő betegek körében történő szildenafil alkalmazásakor, mivel az egyidejű alkalmazáskor néhány arra hajlamos betegben tünetekkel járó hypotonia jelentkezhet (lásd 4.5 pont). Ez legnagyobb valószínűséggel a szildenafil alkalmazását követő 4 órán belül fordul elő. Az orthostaticus hypotonia </w:t>
      </w:r>
      <w:r>
        <w:rPr>
          <w:szCs w:val="22"/>
          <w:lang w:bidi="en-US"/>
        </w:rPr>
        <w:t xml:space="preserve">kockázatának </w:t>
      </w:r>
      <w:r>
        <w:rPr>
          <w:szCs w:val="22"/>
        </w:rPr>
        <w:t xml:space="preserve">csökkentése érdekében a szildenafil-terápia megkezdése előtt az alfa-blokkoló terápiában részesülő betegnek hemodinamikailag stabil </w:t>
      </w:r>
      <w:r>
        <w:rPr>
          <w:bCs/>
          <w:szCs w:val="22"/>
        </w:rPr>
        <w:t>állapotba kell hozni</w:t>
      </w:r>
      <w:r>
        <w:rPr>
          <w:szCs w:val="22"/>
          <w:lang w:bidi="en-US"/>
        </w:rPr>
        <w:t xml:space="preserve">. Megfontolandó </w:t>
      </w:r>
      <w:r>
        <w:rPr>
          <w:szCs w:val="22"/>
        </w:rPr>
        <w:t>szildenafil 25 mg-os kezdő adagjának adása (lásd 4.2 pont). Továbbá a kezelőorvosnak tanácsot kell adnia ar</w:t>
      </w:r>
      <w:r>
        <w:rPr>
          <w:iCs/>
          <w:szCs w:val="22"/>
        </w:rPr>
        <w:t>ra vonatkozóan is, hogy mit tegyenek a betegek az orthostaticus hypotonia tüneteinek megjelenése eseté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vérzésre gyakorolt hatá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umán thrombocytákon végzett </w:t>
      </w:r>
      <w:r>
        <w:rPr>
          <w:szCs w:val="22"/>
          <w:lang w:bidi="en-US"/>
        </w:rPr>
        <w:t>vizsgálatok</w:t>
      </w:r>
      <w:r>
        <w:rPr>
          <w:szCs w:val="22"/>
        </w:rPr>
        <w:t xml:space="preserve"> azt mutatják, hogy a szildenafil </w:t>
      </w:r>
      <w:r>
        <w:rPr>
          <w:i/>
          <w:szCs w:val="22"/>
        </w:rPr>
        <w:t>in vitro</w:t>
      </w:r>
      <w:r>
        <w:rPr>
          <w:szCs w:val="22"/>
        </w:rPr>
        <w:t xml:space="preserve"> fokozza a nitroprusszid-nátrium thrombocyta aggregatio gátló hatását. Nem ismert, hogy vérzékenységben vagy aktív peptikus fekélyben szenvedőknél biztonságosan alkalmazható-e a szildenafil. Ezekben az állapotokban a szildenafil csak az előny/kockázat körültekintő mérlegelése után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egédanyago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bletta filmbevonata laktóz-monohidrátot tartalmaz. Ezért a ritka, örökletes galaktóz-intoleranciában, teljes laktáz-hiányban vagy glükóz-galaktóz felszívódási zavarban szenvedő férfiaknak nem szabad a Sildenafil Upjohn-t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  <w:t>Ez a készítmény kevesebb mint 1 mmol (23 mg) nátriumot tartalmaz filmtablettá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Nők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2"/>
        </w:rPr>
        <w:t>A Sildenafil Upjohn nők kezelésére nem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/>
      </w:pPr>
      <w:r>
        <w:rPr>
          <w:b/>
          <w:szCs w:val="22"/>
        </w:rPr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Más gyógyszerek hatása a szildenafilra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  <w:t>In vitro vizsgálatok:</w:t>
      </w:r>
    </w:p>
    <w:p>
      <w:pPr>
        <w:pStyle w:val="Normal"/>
        <w:spacing w:lineRule="auto" w:line="240"/>
        <w:rPr/>
      </w:pPr>
      <w:r>
        <w:rPr>
          <w:szCs w:val="22"/>
        </w:rPr>
        <w:t>A szildenafil a citokróm P450 (CYP) enzimrendszerben, elsősorban a 3A4 izoenzimek és kisebb mértékben a 2C9 izoenzimek által metabolizálódik. Ennek megfelelően, az ezen izoenzimek működését gátló vegyületek csökkenthetik, és ezeknek az izoenzimeknek a működését serkentők pedig növelhetik a szildenafil clearance-ét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i/>
          <w:szCs w:val="22"/>
        </w:rPr>
        <w:t>In vivo</w:t>
      </w:r>
      <w:r>
        <w:rPr>
          <w:szCs w:val="22"/>
        </w:rPr>
        <w:t xml:space="preserve"> </w:t>
      </w:r>
      <w:r>
        <w:rPr>
          <w:i/>
          <w:szCs w:val="22"/>
        </w:rPr>
        <w:t>vizsgálatok: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klinikai vizsgálatok során összegyűjtött adatok populációs farmakokinetikai elemzésével megállapították, hogy az egyidejűleg adott CYP3A4-inhibitorok (pl. ketokonazol, eritromicin vagy cimetidin) csökkentik a szildenafil eliminációját. Bár a nemkívánatos események előfordulási gyakorisága nem emelkedett azon betegekben, akik a szildenafillal egyidejűleg adott CYP3A4-inhibitor medikációban részesültek, ilyen esetben mégis a 25 mg-os kezdő adag fontolandó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IV-proteáz-gátló ritonavir, amely nagyon hatékony P450-gátlószer, dinamikus egyensúlyi állapot</w:t>
      </w:r>
      <w:r>
        <w:rPr>
          <w:szCs w:val="22"/>
          <w:lang w:bidi="en-US"/>
        </w:rPr>
        <w:t xml:space="preserve">ot biztosító adagban </w:t>
      </w:r>
      <w:r>
        <w:rPr>
          <w:szCs w:val="22"/>
        </w:rPr>
        <w:t>(500 mg napi kétszer) történő együttadása szildenafillal (100 mg napi egyszer) 300%-os (4</w:t>
        <w:noBreakHyphen/>
        <w:t xml:space="preserve">szeres </w:t>
      </w:r>
      <w:r>
        <w:rPr>
          <w:szCs w:val="22"/>
          <w:lang w:bidi="en-US"/>
        </w:rPr>
        <w:t>növekedés</w:t>
      </w:r>
      <w:r>
        <w:rPr>
          <w:szCs w:val="22"/>
        </w:rPr>
        <w:t>) szildenafil C</w:t>
      </w:r>
      <w:r>
        <w:rPr>
          <w:szCs w:val="22"/>
          <w:vertAlign w:val="subscript"/>
        </w:rPr>
        <w:t>max</w:t>
      </w:r>
      <w:r>
        <w:rPr>
          <w:szCs w:val="22"/>
        </w:rPr>
        <w:t>-emelkedést, valamint a szildenafil AUC-értékének 1000%-os (11-szeres</w:t>
      </w:r>
      <w:r>
        <w:rPr>
          <w:szCs w:val="22"/>
          <w:lang w:bidi="en-US"/>
        </w:rPr>
        <w:t xml:space="preserve"> növekedés</w:t>
      </w:r>
      <w:r>
        <w:rPr>
          <w:szCs w:val="22"/>
        </w:rPr>
        <w:t>) növekedését idézte elő. A szildenafil plazmaszintje 24 óra múlva még mindig kb. 200 ng/ml volt, szemben a szildenafil önmagában történő adásakor tapasztalható kb. 5 ng/ml-rel. Ez egybevág a ritonavirnek a P450-szubsztrátok széles körében kimutatott jelentős hatásával. A szildenafil nem volt hatással a ritonavir farmakokinetikájára. Ezeknek a farmakokinetikai eredményeknek az alapján szildenafil együttadása ritonavirral nem javallt (lásd 4.4 pont), valamint a szildenafil maximális dózisa semmilyen körülmények között nem haladhatja meg a 25 mg-ot 48 óra leforgása ala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IV-proteáz-gátló szakvinavir, mely a CYP3A4 inhibitora, dinamikus egyensúlyi állapot</w:t>
      </w:r>
      <w:r>
        <w:rPr>
          <w:szCs w:val="22"/>
          <w:lang w:bidi="en-US"/>
        </w:rPr>
        <w:t>ot biztosító adagban</w:t>
      </w:r>
      <w:r>
        <w:rPr>
          <w:szCs w:val="22"/>
        </w:rPr>
        <w:t xml:space="preserve"> (1200 mg naponta háromszor) történő együttadása szildenafillal (100mg naponta egyszer) 140%-os szildenafil C</w:t>
      </w:r>
      <w:r>
        <w:rPr>
          <w:szCs w:val="22"/>
          <w:vertAlign w:val="subscript"/>
        </w:rPr>
        <w:t>max</w:t>
      </w:r>
      <w:r>
        <w:rPr>
          <w:szCs w:val="22"/>
        </w:rPr>
        <w:t>-emelkedést, valamint a szildenafil AUC-értékének 210%-os növekedését idézte elő. A szildenafil nincs hatással a szakvinavir farmakokinetikájára (lásd 4.2 pont). Olyan erősebb hatású CYP3A4</w:t>
        <w:noBreakHyphen/>
        <w:t>gátlók esetén, mint amilyen a ketokonazol és az itrakonazol, nagyobb hatás várható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ritromicin, egy közepesen erős CYP3A4-inhibitor, (5 napon keresztül tartó, napi 2-szer 500 mg</w:t>
        <w:noBreakHyphen/>
        <w:t>os) fenntartó adagolása mellett, egyszeri 100 mg szildenafil alkalmazásakor 182%-os emelkedést észleltek a szisztémás szildenafil-expozícióban (AUC). Egészséges férfi önkéntesekben nem volt jele, hogy az azitromicin (500 mg-os napi adag három napon át) hatással lett volna a szildenafil, vagy fő keringő metabolitjainak AUC-, C</w:t>
      </w:r>
      <w:r>
        <w:rPr>
          <w:szCs w:val="22"/>
          <w:vertAlign w:val="subscript"/>
        </w:rPr>
        <w:t>max</w:t>
      </w:r>
      <w:r>
        <w:rPr>
          <w:szCs w:val="22"/>
        </w:rPr>
        <w:t>-, t</w:t>
      </w:r>
      <w:r>
        <w:rPr>
          <w:szCs w:val="22"/>
          <w:vertAlign w:val="subscript"/>
        </w:rPr>
        <w:t>max</w:t>
      </w:r>
      <w:r>
        <w:rPr>
          <w:szCs w:val="22"/>
        </w:rPr>
        <w:t>-értékeire, az eliminációs rátára vagy következményesen a felezési idejükre. Egészséges önkéntesekben a cytochrom P450-inhibitor és nem specifikus CYP3A4-inhibitor cimetidin (800 mg) 50 mg szildenafillal történő együttadása a plazma-szildenafil koncentráció 56%-os növekedését okoz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rapefruitlé, mivel a bélfal CYP3A4 metabolizmusának gyenge inhibitora, mérsékelten megemelheti a szildenafil plazmaszintj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ntacidumok (magnézium-hidroxid, alumínium-hidroxid) egyszeri adagja nem befolyásolta a szildenafil biohasznosul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Bár minden gyógyszerre vonatkozó, specifikus interakciós vizsgálatot nem végeztek, a populációs farmakokinetikai elemzés gyógyszercsoportonkénti eredményei szerint az egyidejűleg adott CYP2C9</w:t>
        <w:noBreakHyphen/>
        <w:t>inhibitorok (pl. tolbutamid, warfarin, fenitoin), CYP2D6-gátlók (pl. a szelektív szerotoninvisszavétel-gátlók, triciklusos antidepresszánsok), továbbá a tiazid- és rokon diuretikumok, a kacs-, valamint káliummegtakarító diuretikumok, az angiotenzin-konvertáló-enzim-gátlók, a kalciumcsatorna-blokkolók, a béta-receptor antagonisták, ill. a CYP450-anyagcsere induktorai (pl. rifampicin és barbiturátok) nem módosítják a szildenafil farmakokinetikai jellemzőit. Egy egészséges férfi önkéntesekkel végzett vizsgálatban az endothelinantagonista boszentán (ami egy CYP3A4- (közepesen erős), CYP2C9- és esetleg CYP2C19</w:t>
        <w:noBreakHyphen/>
        <w:t>induktor) dinamikus egyensúlyi állapotban (napi kétszer 125 mg) és dinamikus egyensúlyi állapot mellett (napi háromszor 80 mg) a szildenafil együttes alkalmazása a szildenafil AUC</w:t>
        <w:noBreakHyphen/>
        <w:t>értékét 62,6%-kal és a C</w:t>
      </w:r>
      <w:r>
        <w:rPr>
          <w:szCs w:val="22"/>
          <w:vertAlign w:val="subscript"/>
        </w:rPr>
        <w:t>max</w:t>
      </w:r>
      <w:r>
        <w:rPr>
          <w:szCs w:val="22"/>
        </w:rPr>
        <w:noBreakHyphen/>
        <w:t>értékét 55,4%-kal csökkentette. Következésképpen, erős CYP3A4-induktorokkal – mint a rifampicin – történő együttes alkalmazása várhatóan nagyobb mértékben csökkenti a szildenafil plazmakoncentrációjá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ikorandil egy káliumcsatorna-aktivátor és nitrát hibridje. Nitrát összetevője miatt súlyos gyógyszerkölcsönhatásra léphet a szildenafilla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szildenafil hatása más gyógyszerekre</w:t>
      </w:r>
    </w:p>
    <w:p>
      <w:pPr>
        <w:pStyle w:val="Normal"/>
        <w:keepNext w:val="true"/>
        <w:spacing w:lineRule="auto" w:line="24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</w:t>
      </w:r>
      <w:r>
        <w:rPr>
          <w:i/>
          <w:szCs w:val="22"/>
        </w:rPr>
        <w:t>vizsgálatok</w:t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szCs w:val="22"/>
        </w:rPr>
        <w:t>A szildenafil kis mértékben gátolja a cytochrom P450 enzimrendszer 1A2, 2C9, 2C19, 2D6, 2E1 és 3A4 izoenzimeinek aktivitását (IC</w:t>
      </w:r>
      <w:r>
        <w:rPr>
          <w:szCs w:val="22"/>
          <w:vertAlign w:val="subscript"/>
        </w:rPr>
        <w:t>50</w:t>
      </w:r>
      <w:r>
        <w:rPr>
          <w:szCs w:val="22"/>
        </w:rPr>
        <w:t>&gt;150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M). A javasolt dózisok alkalmazása után várható, kb. 1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M maximális plazmakoncentráció esetén nem valószínű, hogy a Sildenafil Upjohn módosítja a felsorolt izoenzimek szubsztrátjainak</w:t>
      </w:r>
      <w:r>
        <w:rPr>
          <w:bCs/>
          <w:szCs w:val="22"/>
        </w:rPr>
        <w:t xml:space="preserve"> clearance</w:t>
        <w:noBreakHyphen/>
        <w:t>é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incs adat a szildenafil és nem specifikus foszfodiészterázgátlók (pl. teofillin, dipiridamol) közötti gyógyszerkölcsönhatásokr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szCs w:val="22"/>
        </w:rPr>
        <w:t>In vivo</w:t>
      </w:r>
      <w:r>
        <w:rPr>
          <w:szCs w:val="22"/>
        </w:rPr>
        <w:t xml:space="preserve"> </w:t>
      </w:r>
      <w:r>
        <w:rPr>
          <w:i/>
          <w:szCs w:val="22"/>
        </w:rPr>
        <w:t>vizsgálatok</w:t>
      </w:r>
    </w:p>
    <w:p>
      <w:pPr>
        <w:pStyle w:val="Normal"/>
        <w:spacing w:lineRule="auto" w:line="240"/>
        <w:rPr/>
      </w:pPr>
      <w:r>
        <w:rPr>
          <w:szCs w:val="22"/>
        </w:rPr>
        <w:t>A nitrogén-monoxid/cGMP anyagcsereútra kifejtett ismert hatásaival összefüggésben (lásd 5.1 pont) a szildenafilról kimutatták, hogy fokozza a nitrátkészítmények vérnyomáscsökkentő hatását, ezért együttadása nitrogén-monoxid-donor vegyületekkel vagy bármely gyógyszerformájú nitrátkészítménnyel ellenjavallt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Riociguát</w:t>
      </w:r>
    </w:p>
    <w:p>
      <w:pPr>
        <w:pStyle w:val="Normal"/>
        <w:spacing w:lineRule="auto" w:line="240"/>
        <w:rPr/>
      </w:pPr>
      <w:r>
        <w:rPr>
          <w:szCs w:val="22"/>
        </w:rPr>
        <w:t>A preklinikai vizsgálatok additív szisztémás vérnyomáscsökkentő hatást igazoltak PDE5-inhibitorok és riociguát kombinációja esetén. A klinikai vizsgálatok során a riociguát fokozta a PDE5-inhibitorok vérnyomáscsökkentő hatását. Az együttes alkalmazás esetében nem észleltek kedvező klinikai hatást a vizsgált populációban. Riociguát együttes adása PDE5-inhibitorokkal (beleértve a szildenafilt is) ellenjavallt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alfa-blokkolót szedő betegeknél történő alkalmazásakor néhány arra hajlamos egyénben tünetekkel járó hypotonia jelentkezhet. Ez legnagyobb valószínűséggel a szildenafil alkalmazását követő 4 órán belül fordul elő (lásd 4.2 és 4.4 pont). Három specifikus gyógyszer-gyógyszer kölcsönhatás vizsgálatban alfa-blokkoló doxazozint (4 mg és 8 mg) és szildenafilt (25 mg, 50 mg vagy 100 mg) adtak egyidejűleg doxazozin-terápiára stabilan beállított benignus prostata hyperplasiás (BPH) betegeknek. Ezekben a vizsgálati csoportokban a fekvő helyzetben mért vérnyomás további csökkenésének átlagértéke 7/7 Hgmm, 9/5 Hgmm, ill. 8/4 Hgmm volt, míg az álló helyzetben mért vérnyomás további csökkenésének átlagértéke 6/6 Hgmm, 11/4 Hgmm, ill. 4/5 Hgmm volt.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szCs w:val="22"/>
        </w:rPr>
        <w:t xml:space="preserve">Amikor doxazozin-terápiára stabilan beállított betegeknek adtak egyidejűleg doxazozint és szildenafilt, tünetekkel járó orthostaticus hypotensióról nem gyakran számoltak be. Ezekben a </w:t>
      </w:r>
      <w:r>
        <w:rPr>
          <w:bCs/>
          <w:szCs w:val="22"/>
        </w:rPr>
        <w:t xml:space="preserve">beszámolókban szerepelt </w:t>
      </w:r>
      <w:r>
        <w:rPr>
          <w:szCs w:val="22"/>
        </w:rPr>
        <w:t>szédülés, ájulásérzés, syncope azonban nem.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mutatkozott jelentős interakció a CYP2C9 által metabolizált tolbutamid (250 mg), illetve warfarin (40 mg) szildenafillal (50 mg) történő együttadásako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(50 mg-os adagban) nem fokozta tovább az acetilszalicilsav (150 mg) által megnyújtott vérzési idő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ximum 80 mg/dl átlagos véralkoholszintű egészséges önkénteseknél a szildenafil (50 mg-os adagban) nem potenciálta az alkohol vérnyomáscsökkentő hatásá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3" w:hanging="0"/>
        <w:rPr>
          <w:szCs w:val="22"/>
        </w:rPr>
      </w:pPr>
      <w:r>
        <w:rPr>
          <w:szCs w:val="22"/>
        </w:rPr>
        <w:t>Az alábbi antihypertensiv gyógyszeres kezeléseket egy csoportba összevonva, nem mutatkozott eltérés a mellékhatásprofilban az antihypertensiv szert szildenafillal, és az antihypertensiv szert placeboval kombinációban szedő betegek adatai között: diuretikumok, béta-blokkolók, ACE-gátlók, angiotenzin-II antagonisták, vérnyomáscsökkentők, (értágítók és centrális hatásúak), adrenerg neuron blokkolók, kalciumcsatorna-blokkolók, valamint alfa-adrenerg receptor-blokkolók. Egy specifikus interakciós vizsgálatban, amelynek során magas vérnyomásban szenvedő betegeknek 100 mg szildenafilt adtak amlodipinnel együtt, további 8 Hgmm-es átlagos additív systolés vérnyomáscsökkenést, illetve 7 Hgmm-es átlagos additív diastolés vérnyomáscsökkenést mértek fekvő helyzetben.</w:t>
      </w:r>
    </w:p>
    <w:p>
      <w:pPr>
        <w:pStyle w:val="Normal"/>
        <w:spacing w:lineRule="auto" w:line="240"/>
        <w:ind w:right="-3" w:hanging="0"/>
        <w:rPr/>
      </w:pPr>
      <w:r>
        <w:rPr>
          <w:szCs w:val="22"/>
        </w:rPr>
        <w:t>Ezen addicionális értékek hasonló nagyságrendűek voltak, mint az egészséges önkéntesekben észlelt vérnyomáscsökkenés, ha a szildenafilt önmagában alkalmazták (lásd 5.1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nak (100 mg) nem volt hatása a HIV-proteáz-inhibitor szakvinavir és ritonavir (mindkettő CYP3A4 szubsztrát) dinamikus egyensúlyi farmakokinetikáj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észséges férfi önkénteseknél dinamikus egyensúlyi állapotban a szildenafil (napi háromszor 80 mg) a boszentán (napi kétszer 125 mg) AUC</w:t>
        <w:noBreakHyphen/>
        <w:t>értékét 49,8%-kal és a C</w:t>
      </w:r>
      <w:r>
        <w:rPr>
          <w:szCs w:val="22"/>
          <w:vertAlign w:val="subscript"/>
        </w:rPr>
        <w:t>max</w:t>
      </w:r>
      <w:r>
        <w:rPr>
          <w:szCs w:val="22"/>
        </w:rPr>
        <w:noBreakHyphen/>
        <w:t>értékét 42%-kal növelt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  <w:t>Beállított szakubitril/valzartán-kezelést kapó hypertoniás betegek esetében egyszeri adag szildenafil alkalmazása lényegesen nagyobb vérnyomáscsökkenéssel járt, mint a szakubitril/valzartán önmagában történő adása esetén. Ezért elővigyázatosság szükséges, amikor a szakubitril/valzartánnal kezelt betegeknél szildenafil adását kezdi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/>
      </w:pPr>
      <w:r>
        <w:rPr>
          <w:b/>
          <w:szCs w:val="22"/>
        </w:rPr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Sildenafil Upjohn nők kezelésére nem javallot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végeztek megfelelő és kellően kontrollált vizsgálatokat terhes vagy szoptató nők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tkányokon és nyulakon </w:t>
      </w:r>
      <w:r>
        <w:rPr>
          <w:i/>
          <w:szCs w:val="22"/>
        </w:rPr>
        <w:t>per os</w:t>
      </w:r>
      <w:r>
        <w:rPr>
          <w:szCs w:val="22"/>
        </w:rPr>
        <w:t xml:space="preserve"> adott szildenafillal végzett reprodukciós vizsgálatok során nem észleltek releváns nemkívánatos hatás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egyszeri 100 mg-os orális adagjai után egészséges önkénteseknél a spermiumok motilitására és morfológiájára gyakorolt hatást nem észleltek (lásd 5.1 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ildenafil Upjohn kis mértékben befolyásolhatja a gépjárművezetéshez és gépek kezeléséhez szükséges képesség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ivel a szildenafillal végzett klinikai vizsgálatok során szédülésről és látászavarról is beszámoltak, ezért gépjárművezetés, illetve gépek kezelése előtt a betegnek tudnia kell, hogyan reagál a Sildenafil Upjohn-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biztonságossági profil összefoglalás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ildenafil Upjohn biztonságossági profilja 9570 betegnél szerzett tapasztalaton alapul, akiket 74 kettős vak, placebo</w:t>
        <w:noBreakHyphen/>
        <w:t>kontrollos klinikai vizsgálatban kezeltek. A klinikai vizsgálatokban a szildenafillal kezelt betegeknél leggyakrabban jelentett mellékhatások a fejfájás, kipirulás, dyspepsia, orrdugulás, szédülés, hányinger, hőhullámok, látászavar, cyanopsia és homályos látás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orgalomba hozatalt követő megfigyelésekből származó mellékhatásokat becslések szerint 10 évnél hosszabb időszakot átfogva gyűjtötték össze. Mivel nem minden mellékhatást jelentettek a forgalomba hozatali engedély jogosultjának, és nem mindegyik került bele a biztonságossági adatbázisba, ezeknek a reakcióknak a gyakorisága nem határozható meg megbízható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mellékhatások táblázatos felsorolás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Az alábbi táblázatban minden orvosi szempontból fontos mellékhatás, mely a klinikai vizsgálatokban a placebónál magasabb incidenciával jelentkezett, szervrendszerek és gyakoriság szerint </w:t>
      </w:r>
      <w:r>
        <w:rPr>
          <w:bCs/>
          <w:szCs w:val="22"/>
        </w:rPr>
        <w:t xml:space="preserve">került felsorolásra </w:t>
      </w:r>
      <w:r>
        <w:rPr>
          <w:szCs w:val="22"/>
        </w:rPr>
        <w:t xml:space="preserve">(nagyon gyakori: ≥1/10, gyakori: ≥1/1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1/10, nem gyakori: ≥1/10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1/100, ritka: ≥1/10 0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1/1000, </w:t>
      </w:r>
      <w:r>
        <w:rPr>
          <w:rFonts w:eastAsia="SimSun;宋体"/>
          <w:szCs w:val="22"/>
          <w:lang w:eastAsia="zh-CN"/>
        </w:rPr>
        <w:t>nem ismert (a gyakoriság a rendelkezésre álló adatok alapján nem becsülhető meg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Az egyes gyakorisági kategóriákon belül a mellékhatások csökkenő súlyosság szerint kerülnek megadásr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. táblázat: Kontrollos klinikai vizsgálatokból származó, a placebónál magasabb előfordulási gyakorisággal jelentett, orvosi szempontból fontos mellékhatások, és a forgalomba hozatalt követő megfigyelések során jelentett, orvosi szempontból fontos mellékhatások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93"/>
        <w:gridCol w:w="1843"/>
        <w:gridCol w:w="2126"/>
        <w:gridCol w:w="1985"/>
      </w:tblGrid>
      <w:tr>
        <w:trPr>
          <w:tblHeader w:val="true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agyon 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0 – &lt;1/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00 – &lt;1/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Ritka 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 000 – &lt;1/1000)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Fertőző betegségek és parazitafertőzés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Immun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uszékonyság, hypesthe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cerebrovascularis történés,</w:t>
              <w:br/>
              <w:t>tranziens ischaemiás attack (TIA),</w:t>
              <w:br/>
              <w:t>görcsroham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görcsroham kiújulása*, syncop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Szembetegségek és szemészeti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színlátás zavara**, </w:t>
            </w:r>
            <w:r>
              <w:rPr>
                <w:rStyle w:val="TableText9"/>
                <w:sz w:val="22"/>
                <w:szCs w:val="22"/>
                <w:lang w:val="hu-HU"/>
              </w:rPr>
              <w:t>látászavar, homályos 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 xml:space="preserve">könnytermelési zavarok***, </w:t>
            </w:r>
            <w:r>
              <w:rPr>
                <w:rStyle w:val="TableText9"/>
                <w:sz w:val="22"/>
                <w:szCs w:val="22"/>
                <w:lang w:val="hu-HU"/>
              </w:rPr>
              <w:t xml:space="preserve">szemfájdalom, photophobia, photopsia, </w:t>
              <w:br/>
              <w:t>hyperaemia a szemben,</w:t>
              <w:br/>
              <w:t xml:space="preserve">szemkáprázás, </w:t>
              <w:br/>
            </w:r>
            <w:r>
              <w:rPr>
                <w:sz w:val="22"/>
                <w:szCs w:val="22"/>
                <w:lang w:val="hu-HU"/>
              </w:rPr>
              <w:t>kötőhártya-gyullad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nem arteritises anterior ichaemiás opticus neuropathia (NAION)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retinalis érelzáródás*,</w:t>
              <w:br/>
              <w:t>retinalis vérzés, arterioscleroticus retinopathia, retinalis rendellenesség, glaucoma,</w:t>
              <w:br/>
              <w:t>látótérkiesés,</w:t>
            </w:r>
            <w:r>
              <w:rPr>
                <w:sz w:val="22"/>
                <w:szCs w:val="22"/>
                <w:vertAlign w:val="superscript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kettőslátás,</w:t>
              <w:br/>
              <w:t>csökkent látásélesség,</w:t>
              <w:br/>
              <w:t>myopia,</w:t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asthenopia,</w:t>
            </w:r>
            <w:r>
              <w:rPr>
                <w:sz w:val="22"/>
                <w:szCs w:val="22"/>
                <w:lang w:val="hu-HU"/>
              </w:rPr>
              <w:t xml:space="preserve"> üvegtesti homályok,</w:t>
              <w:br/>
              <w:t>irisbetegség, </w:t>
              <w:br/>
              <w:t>mydriasis,</w:t>
              <w:br/>
              <w:t>gyűrűk látása a fényforrások körül</w:t>
            </w:r>
            <w:r>
              <w:rPr>
                <w:rStyle w:val="TableText9"/>
                <w:sz w:val="22"/>
                <w:szCs w:val="22"/>
                <w:lang w:val="hu-HU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szem oedema,</w:t>
              <w:br/>
              <w:t>szemduzzanat,</w:t>
              <w:br/>
              <w:t>szembetegség, kötőhártya hyperaemia,</w:t>
            </w:r>
            <w:r>
              <w:rPr>
                <w:sz w:val="22"/>
                <w:szCs w:val="22"/>
                <w:lang w:val="hu-HU"/>
              </w:rPr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szem irritáció, kóros érzés a szemben,</w:t>
              <w:br/>
              <w:t>szemhéj oedema,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rStyle w:val="TableText9"/>
                <w:sz w:val="22"/>
                <w:szCs w:val="22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sclera-elszíneződés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A fül és az egyensúly-érzékelő szerv betegségei és tünetei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tigo,</w:t>
              <w:br/>
              <w:t>tinni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üketség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Szívbetegségek és a szívvel kapcsolato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,</w:t>
              <w:br/>
              <w:t>palpitati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hirtelen szívhalál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 myocardialis infarctus,</w:t>
              <w:br/>
              <w:t>kamrai arrhythmia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</w:r>
            <w:r>
              <w:rPr>
                <w:sz w:val="22"/>
                <w:szCs w:val="22"/>
                <w:vertAlign w:val="superscript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pitvarfibrillatio, instabil angina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Ér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pirulás,</w:t>
              <w:br/>
              <w:t>hőhullám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onia,</w:t>
              <w:br/>
              <w:t>hypot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Légzőrendszeri, mellkasi és mediastinalis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rdugu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pistaxis,</w:t>
              <w:br/>
              <w:t>sinus pang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ító érzés a torokban,</w:t>
              <w:br/>
              <w:t>nasalis oedema,</w:t>
              <w:br/>
              <w:t>nasalis szárazság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Emésztő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inger, dyspep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tro oesophagealis reflux betegség, hányás,</w:t>
              <w:br/>
              <w:t>felhasi fájdalom,</w:t>
              <w:br/>
              <w:t>szájszáraz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alis hypaesthesia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A bőr és a bőr alatti szövet betegségei és tünet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ü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</w:t>
              <w:noBreakHyphen/>
              <w:t>Johnson-szindróma (SJS)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 toxicus epidermalis necrolysis (TEN)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A csont- és izomrendszer, valamint a kötőszövet betegségei és tünet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algia,</w:t>
              <w:br/>
              <w:t>végtagfájdal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Vese- és húgyút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atu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 nemi szervekkel és az emlőkkel kapcsolatos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penis haemorrhagia, priapismus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haematospermia, fokozott erekció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Általános tünetek, az alkalmazás helyén fellépő reakció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kasi fájdalom,</w:t>
              <w:br/>
              <w:t>fáradtság,</w:t>
              <w:br/>
              <w:t>melegségé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gerlékenység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Laboratóriumi és egyéb vizsgálatok eredmény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növekedett szívfrekv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Csak a forgalomba hozatalt követő megfigyelések során jelentetté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* A színlátás zavara: chloropsia, kóros színlátás, cyanopsia, erythropia és xanthops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** Könnytermelési zavarok: száraz szem, könnyezési zavar és fokozott könnytermelé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észséges önkénteseken végzett vizsgálatok során legfeljebb 800 mg-os egyszeri adagok alkalmazását követően az alacsonyabb dózisszinteken már észleltekhez hasonló nemkívánatos hatások jelentkeztek, azonban gyakoriságuk és súlyosságuk fokozódott. A 200 mg-os adagok mellett a hatásosság nem, ellenben a nemkívánatos hatások (fejfájás, kipirulás, szédülés, dyspepsia, orrdugulás, látászavar) előfordulási gyakorisága növekede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Túladagolás esetén a </w:t>
      </w:r>
      <w:r>
        <w:rPr>
          <w:szCs w:val="22"/>
          <w:lang w:bidi="en-US"/>
        </w:rPr>
        <w:t xml:space="preserve">helyzetnek </w:t>
      </w:r>
      <w:r>
        <w:rPr>
          <w:szCs w:val="22"/>
        </w:rPr>
        <w:t xml:space="preserve">megfelelő, szokásos szupportív kezelést kell alkalmazni. Hemodialízis várhatóan nem gyorsítja meg </w:t>
      </w:r>
      <w:r>
        <w:rPr>
          <w:bCs/>
          <w:szCs w:val="22"/>
        </w:rPr>
        <w:t>a clearance</w:t>
        <w:noBreakHyphen/>
        <w:t>et</w:t>
      </w:r>
      <w:r>
        <w:rPr>
          <w:szCs w:val="22"/>
        </w:rPr>
        <w:t>, mivel a szildenafil nagymértékben kötődik a plazmafehérjékhez, és nem ürül a vizelett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 xml:space="preserve">5.1 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Farmakoterápiás csoport: Urológiai gyógyszerek; Az erectilis dysfunctio kezelésére használatos szerek. ATC kód: G04B E03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az erectilis dysfunctio kezelésére szolgáló, orálisan alkalmazható gyógyszer. Természetes körülmények között (azaz szexuális ingerre) a penisbe irányuló véráramlás fokozásával állítja helyre a károsodott erectilis funkciót.</w:t>
      </w:r>
    </w:p>
    <w:p>
      <w:pPr>
        <w:pStyle w:val="TextBody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ímvessző merevedéséért felelős élettani folyamatok során a szexuális ingerlésre nitrogén-monoxid (NO) szabadul fel a corpus cavernosumban. A nitrogén-monoxid a guanil-cikláz enzim aktiválása révén növeli a ciklikus guanozin-monofoszfát (cGMP) szintjét, ami a corpus cavernosum simaizomzatának ellazulását és a vér beáramlását eredményez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szildenafil hatékony és szelektív inhibitora a barlangos testekben található cGMP-specifikus 5-ös típusú foszfodiészteráznak (PDE5), ahol </w:t>
      </w:r>
      <w:r>
        <w:rPr>
          <w:szCs w:val="22"/>
          <w:lang w:bidi="en-US"/>
        </w:rPr>
        <w:t>PDE5</w:t>
      </w:r>
      <w:r>
        <w:rPr>
          <w:szCs w:val="22"/>
        </w:rPr>
        <w:t xml:space="preserve"> a cGMP lebontásáért felelős. A szildenafil erekcióra kifejtett hatásának támadáspontja perifériás. Izolált humán corpus cavernosumon a szildenafil nem fejt ki közvetlen simaizom-ellazító hatást, </w:t>
      </w:r>
      <w:r>
        <w:rPr>
          <w:szCs w:val="22"/>
          <w:lang w:bidi="en-US"/>
        </w:rPr>
        <w:t xml:space="preserve">de </w:t>
      </w:r>
      <w:r>
        <w:rPr>
          <w:bCs/>
          <w:szCs w:val="22"/>
        </w:rPr>
        <w:t xml:space="preserve">a barlangos testek szöveteiben </w:t>
      </w:r>
      <w:r>
        <w:rPr>
          <w:szCs w:val="22"/>
        </w:rPr>
        <w:t>hatékonyan fokozza a nitrogén-monoxid izomrelaxáló hatását. A NO-/cGMP anyagcsereút aktivált állapotában, mint szexuális ingerlés esetében is, a PDE5 szildenafillal történő gátlása emelkedett cGMP-szintet eredményez a corpus cavernosumban. A szildenafil kívánt farmakológiai hatásának létrehozásához tehát szükség van szexuális ingerlésre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vizsgálatok során megállapították, hogy a szildenafil szelektíven kötődik az erekció folyamatában részt vevő PDE5-höz. Jóval hatékonyabban kötődik a PDE5-höz, mint más ismert foszfodiészterázokhoz. Szelektivitása tízszer akkora, mint a PDE6-hoz, ami a retina fototranszdukciós anyagcsereútjában vesz részt. Maximális ajánlott adagolásnál 80-szor szelektívebben kötődik, mint a PDE1-hez, ill. több mint 700-szor szelektívebben, mint a PDE2, -3, -4, -7, -8, -9, -10 és -11 izoenzimekhez. </w:t>
      </w:r>
      <w:r>
        <w:rPr>
          <w:bCs/>
          <w:szCs w:val="22"/>
        </w:rPr>
        <w:t>Kiemelt jelentőségű</w:t>
      </w:r>
      <w:r>
        <w:rPr>
          <w:szCs w:val="22"/>
          <w:lang w:bidi="en-US"/>
        </w:rPr>
        <w:t xml:space="preserve">, </w:t>
      </w:r>
      <w:r>
        <w:rPr>
          <w:szCs w:val="22"/>
        </w:rPr>
        <w:t>hogy a szildenafil 4000-szer szelektívebben kötődik a PDE5-höz, mint a szívizomzat kontraktilitásának szabályozásában részt vevő cAMP-specifikus PDE3-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ét klinikai vizsgálatot </w:t>
      </w:r>
      <w:r>
        <w:rPr>
          <w:szCs w:val="22"/>
          <w:lang w:bidi="en-US"/>
        </w:rPr>
        <w:t xml:space="preserve">kifejezetten arra </w:t>
      </w:r>
      <w:r>
        <w:rPr>
          <w:szCs w:val="22"/>
        </w:rPr>
        <w:t xml:space="preserve">terveztek, hogy </w:t>
      </w:r>
      <w:r>
        <w:rPr>
          <w:bCs/>
          <w:szCs w:val="22"/>
        </w:rPr>
        <w:t>felmérhessék azt az időintervallumot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amely alatt a szildenafil </w:t>
      </w:r>
      <w:r>
        <w:rPr>
          <w:szCs w:val="22"/>
        </w:rPr>
        <w:t xml:space="preserve">képes erekciót okozni szexuális ingerlésre adott válaszként a szildenafil. </w:t>
      </w:r>
      <w:r>
        <w:rPr>
          <w:color w:val="000000"/>
          <w:szCs w:val="22"/>
        </w:rPr>
        <w:t>Éhomi állapotú</w:t>
      </w:r>
      <w:r>
        <w:rPr>
          <w:szCs w:val="22"/>
        </w:rPr>
        <w:t xml:space="preserve"> betegeken végzett penis-</w:t>
      </w:r>
      <w:r>
        <w:rPr>
          <w:szCs w:val="22"/>
          <w:lang w:bidi="en-US"/>
        </w:rPr>
        <w:t>pletizmográf</w:t>
      </w:r>
      <w:r>
        <w:rPr>
          <w:szCs w:val="22"/>
        </w:rPr>
        <w:t xml:space="preserve"> (RigiScan) vizsgálat során azok esetében, akik elérték a 60%-os merevedést (ami elégséges a közösüléshez), átlagosan 25 perc (12-37 perc) telt el az erekció eléréséig a szildenafil bevételét követően. Egy másik RigiScan vizsgálat során a szildenafil a bevételt követően 4-5 órával is képes volt erekciót okozni a szexuális ingerlésre adott válaszkén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szildenafil enyhe és átmeneti vérnyomáscsökkenést okoz, ami az esetek többségében nem jár klinikai következménnyel. A szildenafil 100 mg-os </w:t>
      </w:r>
      <w:r>
        <w:rPr>
          <w:i/>
          <w:szCs w:val="22"/>
        </w:rPr>
        <w:t>per os</w:t>
      </w:r>
      <w:r>
        <w:rPr>
          <w:szCs w:val="22"/>
        </w:rPr>
        <w:t xml:space="preserve"> adagolása után a fekvő helyzetben mért szisztolés vérnyomáscsökkenés maximumának átlaga 8,4 Hgmm volt. Ugyanez a változás a fekvő helyzetben diasztolés vérnyomás értékében 5,5 Hgmm volt. A vérnyomáscsökkenés a szildenafil értágító hatásának következménye, mely minden bizonnyal az érfali simaizomzat cGMP-szintjének növekedéséből ered. Egészséges önkénteseken a szildenafil legfeljebb 100 mg-os, egyszeri adagjai nem idéztek elő klinikailag számottevő EKG-eltér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14 súlyos koszorúér-betegségben szenvedő esetén (akiknél legalább egy coronaria artéria több mint 70%-os stenosisa állt fenn) a szildenafil egyszeri 100 mg-os dózisa haemodinamikai hatásának elemzése során az átlagos nyugalmi systolés és diastolés vérnyomás az alapértékhez képest 7%-kal, illetve 6%-kal csökkent. Az átlagos pulmonális systolés vérnyomás 9%-kal csökkent. A szildenafil perctérfogatot befolyásoló hatást nem mutatott, és nem károsította a stenotisalt koszorúerekben a vérátáram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kettős vak, placebo-kontrollos, terheléses vizsgálat során 144, erectilis dysfunctióban és krónikus stabil anginában szenvedő beteget vizsgáltak, akik rendszeresen antianginás gyógyszereket kaptak (nitrátokat kivéve). Az eredmények nem mutattak klinikailag jelentős eltérést a szildenafil és a placebo között a terhelés megszakítását szükségessé tevő angina jelentkezéséig eltelt időtartamban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100 mg-os egyszeri dózis adását követően 1 óra múlva ritkán a szín-megkülönböztetés (kék/zöld színlátás) kismértékű és átmeneti zavarát mutatták ki Farnsworth-Munsel 100 színárnyalat teszttel; de 2 órával a gyógyszeradag bevétele után azonban ez már nem volt észlelhető. A színlátás ezen zavara feltehetően a retina fototransductiós kaszkádjának működéséhez szükséges PDE6 enzim gátlásából ered.</w:t>
      </w:r>
    </w:p>
    <w:p>
      <w:pPr>
        <w:pStyle w:val="Normal"/>
        <w:spacing w:lineRule="auto" w:line="240"/>
        <w:rPr/>
      </w:pPr>
      <w:r>
        <w:rPr>
          <w:szCs w:val="22"/>
        </w:rPr>
        <w:t>A szildenafil nem befolyásolja a látásélességet vagy a fénykontraszt-érzékelést. Egy kis betegszámú, placebo-kontrollos vizsgálatban dokumentált korai öregkori macula degenerációban szenvedő betegekben (n=9) a szildenafil (100 mg egyszeri adagja) nem okozott lényeges változásokat a látásvizsgálatok értékeiben (látásélesség, Amsler-rács, szimulált közlekedési fények színmegkülönböztetése, Humphrey-féle látótér- és fotostresszvizsgála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egyszeri 100 mg-os orális adagolása után egészséges önkéntesekben a spermiumok motilitásában és morfológiájában semmiféle változást nem észleltek (lásd 4.6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A klinikai vizsgálatok további adatai</w:t>
      </w:r>
    </w:p>
    <w:p>
      <w:pPr>
        <w:pStyle w:val="Normal"/>
        <w:spacing w:lineRule="auto" w:line="240"/>
        <w:rPr/>
      </w:pPr>
      <w:r>
        <w:rPr>
          <w:szCs w:val="22"/>
        </w:rPr>
        <w:t>Klinikai vizsgálatok során több mint 8000, 19-87 éves korú beteg részesült szildenafil-kezelésben. Az alábbi betegcsoportok képviseltettek: időskorúak (19,9%), magasvérnyomású betegek (30,9%), diabetes mellitusban (20,3%), ischaemiás szívbetegségben szenvedők (5,8%), hyperlipidaemiában szenvedők (19,8%), gerincvelő sérültek (0,6%), depressziósok (5,2%), transurethralis prostataresectio (TURP) utáni (3,7%), radikális prostatectomia utáni betegek (3,3%). Az alábbi csoportok nem voltak megfelelően reprezentálva, illetve ki voltak zárva: kismedencei sebészeti beavatkozás, ill. sugárkezelés után levő, súlyos vese-, ill. májkárosodásban, valamint bizonyos cardiovascularis megbetegedésben szenvedő betegek (lásd 4.3 pont)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ix dózisú vizsgálatokban a 25 mg-os dózissal kezelt betegek 62%-a, az 50 mg-mal kezeltek 74%-a, illetve a 100 mg-mal kezeltek 82%-a jelzett javulást az erekcióban, szemben a placeboval kezelt csoport 25%-ával. A kontrollált klinikai vizsgálatok során a szildenafil miatti gyógyszerelhagyások aránya alacsony volt, a placeboéhoz hasonl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Valamennyi vizsgálatot egybevetve, a szildenafillal kezelt betegek közül javulást észlelők százalékos aránya a következő volt: pszichogén erectilis dysfunctióban 84%, kevert erectilis dysfunctióban 77%, organikus erectilis dysfunctióban 68%, idős koriban 67%, diabetes mellitusban 59%, ischaemiás szívbetegség mellett 69%, magas vérnyomásnál 68%, TURP-ot követően 61%, radikális prostatectomia után 43%, gerincvelő sérülést követően 83%, depresszió esetén 75%. A szildenafil biztonságossága és hatásossága a hosszú távú vizsgálatok során is fennmarad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A szildenafil rövid idő alatt felszívódik. A gyógyszert éhgyomorra, szájon át adva 30-120 percen (középértékben 60 percen) belül kialakul a maximális plazmaszint. Az abszolút orális biohasznosulás átlagértéke 41% (25-63%). A szildenafil </w:t>
      </w:r>
      <w:r>
        <w:rPr>
          <w:i/>
          <w:szCs w:val="22"/>
        </w:rPr>
        <w:t>per os</w:t>
      </w:r>
      <w:r>
        <w:rPr>
          <w:szCs w:val="22"/>
        </w:rPr>
        <w:t xml:space="preserve"> adását követően a javasolt dózistartományban (25</w:t>
        <w:noBreakHyphen/>
        <w:t>100 mg) dózisfüggően nő az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t étkezés közben bevéve csökken a felszívódás üteme; átlagosan 60 perccel nő a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s átlagosan 29%-kal csökken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</w:rPr>
        <w:t>Dinamikus egyensúlyi állapotban a szildenafil átlagos megoszlási térfogata (V</w:t>
      </w:r>
      <w:r>
        <w:rPr>
          <w:szCs w:val="22"/>
          <w:vertAlign w:val="subscript"/>
        </w:rPr>
        <w:t>d</w:t>
      </w:r>
      <w:r>
        <w:rPr>
          <w:szCs w:val="22"/>
        </w:rPr>
        <w:t>) 105 liter, mely szöveti eloszlásra utal. A szildenafil átlagos maximális össz-plazmakoncentrációja egyszeri 100 mg-os adag szájon át történő adását követően kb. 440 ng/ml (CV 40%). Mivel a szildenafil (és a vérben keringő fő N-dezmetil metabolitjának) 96%-a kötődik plazmafehérjékhez, ez azt eredményezi, hogy a szildenafil átlagos maximális szabad plazmakoncentrációja 18 ng/ml (38 nM). A fehérjekötődés mértéke független a gyógyszer összkoncentrációját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észséges önkénteseknek adott 100 mg-os, egyszeri dózisban alkalmazott szildenafil adása után 90 perccel a gyógyszeradag kevesebb, mint 0,0002%-a (átlagosan 188 ng) volt kimutatható az ejaculatumban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A szildenafilt elsősorban a máj mikroszomális enzimrendszerének CYP3A4 </w:t>
      </w:r>
      <w:r>
        <w:rPr>
          <w:bCs/>
          <w:szCs w:val="22"/>
        </w:rPr>
        <w:t>(fő útvonal)</w:t>
      </w:r>
      <w:r>
        <w:rPr>
          <w:szCs w:val="22"/>
        </w:rPr>
        <w:t>, kisebb mértékben a CYP2C9 izoenzimei metabolizálják. A szildenafil legjelentősebb keringő metabolitja N</w:t>
        <w:noBreakHyphen/>
        <w:t xml:space="preserve">demetilációval keletkezik. Ezen metabolit foszfodiészteráz-szelektivitási profilja hasonló a szildenafiléhoz; a PDE5-höz való </w:t>
      </w:r>
      <w:r>
        <w:rPr>
          <w:i/>
          <w:szCs w:val="22"/>
        </w:rPr>
        <w:t>in vitro</w:t>
      </w:r>
      <w:r>
        <w:rPr>
          <w:szCs w:val="22"/>
        </w:rPr>
        <w:t xml:space="preserve"> affinitása pedig anyavegyületének kb. 50%-a. A metabolit plazmakoncentrációja a szildenafilénak kb. 40%-a. Az N-dezmetil metabolit tovább bomlik, terminális felezési ideje kb. 4 óra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szildenafil teljestest-clearance-e 41 liter/óra; amely 3-5 órás terminális felezési időnek felel meg. A szájon át vagy intravénásan adott szildenafil metabolitok alakjában, elsősorban a széklettel (az alkalmazott dózis kb. 80%-a), kisebb mértékben (az alkalmazott dózis kb. 13%-a) a vizelettel ürü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zvegtrzs3"/>
        <w:spacing w:lineRule="auto" w:line="240"/>
        <w:rPr>
          <w:b w:val="false"/>
          <w:b w:val="false"/>
          <w:i w:val="false"/>
          <w:i w:val="false"/>
          <w:szCs w:val="22"/>
          <w:u w:val="single"/>
          <w:lang w:val="hu-HU"/>
        </w:rPr>
      </w:pPr>
      <w:r>
        <w:rPr>
          <w:b w:val="false"/>
          <w:i w:val="false"/>
          <w:szCs w:val="22"/>
          <w:u w:val="single"/>
          <w:lang w:val="hu-HU"/>
        </w:rPr>
        <w:t>Farmakokinetikai jellemzők különleges betegcsoportokban</w:t>
      </w:r>
    </w:p>
    <w:p>
      <w:pPr>
        <w:pStyle w:val="Szvegtrzs3"/>
        <w:spacing w:lineRule="auto" w:line="240"/>
        <w:rPr>
          <w:b w:val="false"/>
          <w:b w:val="false"/>
          <w:i w:val="false"/>
          <w:i w:val="false"/>
          <w:szCs w:val="22"/>
          <w:u w:val="single"/>
          <w:lang w:val="hu-HU"/>
        </w:rPr>
      </w:pPr>
      <w:r>
        <w:rPr>
          <w:b w:val="false"/>
          <w:i w:val="false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i/>
          <w:szCs w:val="22"/>
        </w:rPr>
        <w:t>Időskorú betegek</w:t>
      </w:r>
    </w:p>
    <w:p>
      <w:pPr>
        <w:pStyle w:val="Normal"/>
        <w:spacing w:lineRule="auto" w:line="240"/>
        <w:rPr/>
      </w:pPr>
      <w:r>
        <w:rPr>
          <w:szCs w:val="22"/>
        </w:rPr>
        <w:t>Idős (65 éves vagy annál idősebb), egészséges önkénteseken végzett vizsgálatok során a szildenafil clearance-ének csökkenését észlelték, mely a szildenafil és annak aktív N-dezmetil metabolitja plazmakoncentrációinak kb. 90%-os emelkedését okozta a fiatal (18-45 éves) egészséges önkénteseken mértekéhez képest. A plazma fehérje kötődés korral összefüggő különbségei miatt az ennek megfelelő szabad szildenafil koncentráció következményes emelkedése kb. 40% vol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2"/>
          <w:u w:val="single"/>
        </w:rPr>
      </w:pPr>
      <w:r>
        <w:rPr>
          <w:i/>
          <w:szCs w:val="22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nyhe, illetve közepesen súlyos (kreatinin-clearance 30-80 ml/perc) vesekárosodásban szenvedő önkénteseken végzett vizsgálatok során nem észlelték az egyszeri, 50 mg-os adagban </w:t>
      </w:r>
      <w:r>
        <w:rPr>
          <w:i/>
          <w:szCs w:val="22"/>
        </w:rPr>
        <w:t>per os</w:t>
      </w:r>
      <w:r>
        <w:rPr>
          <w:szCs w:val="22"/>
        </w:rPr>
        <w:t xml:space="preserve"> alkalmazott szildenafil farmakokinetikai jellemzőinek módosulását. Az N-dezmetil metabolit átlagos AUC-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-értéke legfeljebb 126%-kal, illetve legfeljebb 73%-kal emelkedett az azonos korú, nem vesebeteg önkéntesek megfelelő adataihoz képest. A vizsgálati egyének közötti nagymértékű variabilitás miatt azonban ezek a különbségek statisztikailag nem voltak szignifikánsak. Súlyos vesekárosodásban </w:t>
      </w:r>
      <w:r>
        <w:rPr>
          <w:bCs/>
          <w:szCs w:val="22"/>
        </w:rPr>
        <w:t>szenvedő önkénteseknél</w:t>
      </w:r>
      <w:r>
        <w:rPr>
          <w:szCs w:val="22"/>
          <w:lang w:bidi="en-US"/>
        </w:rPr>
        <w:t xml:space="preserve"> </w:t>
      </w:r>
      <w:r>
        <w:rPr>
          <w:szCs w:val="22"/>
        </w:rPr>
        <w:t>(kreatinin-clearance &lt;30 ml/perc) csökkent a szildenafil clearance értéke, és a hasonló korú, nem vesebeteg önkéntesekhez képest 100%-kal nőtt a koncentráció-idő görbe alatti terület (AUC), ill. 88%-kal a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 xml:space="preserve">értéke. </w:t>
      </w:r>
      <w:r>
        <w:rPr>
          <w:szCs w:val="22"/>
          <w:lang w:bidi="en-US"/>
        </w:rPr>
        <w:t xml:space="preserve">Ráadásul </w:t>
      </w:r>
      <w:r>
        <w:rPr>
          <w:szCs w:val="22"/>
        </w:rPr>
        <w:t>az N-dezmetil metabolit AUC és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i jelentősen, sorrendben 200%, illetve 79%-kal emelkedtek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i/>
          <w:szCs w:val="22"/>
        </w:rPr>
        <w:t>Májkárosodás</w:t>
      </w:r>
      <w:r>
        <w:rPr>
          <w:szCs w:val="22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Enyhe, ill. közepesen súlyos májcirrhosisban (Child–Pugh A és B stádium) szenvedő önkénteseken a szildenafil clearance csökkenését észlelték. Ennek következtében a hasonló korú, nem májbeteg önkéntesekhez képest 84%-kal nőtt a koncentráció-idő görbe alatti terület (AUC), ill. 47%-kal a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. Súlyosan károsodott májfunkciójú betegek esetében a szildenafil farmakokinetikai jellemzőit nem tanulmányoz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hagyományos – farmakológiai biztonságossági, ismételt dózistoxicitási, genotoxicitási, karcinogenitási, </w:t>
      </w:r>
      <w:r>
        <w:rPr>
          <w:szCs w:val="22"/>
          <w:lang w:val="en-US" w:eastAsia="en-US"/>
        </w:rPr>
        <w:t xml:space="preserve">reprodukcióra, és fejlődésre kifejtett toxicitási </w:t>
      </w:r>
      <w:r>
        <w:rPr>
          <w:szCs w:val="22"/>
        </w:rPr>
        <w:t xml:space="preserve">– vizsgálatokból származó nem klinikai jellegű adatok azt igazolták, hogy a készítmény </w:t>
      </w:r>
      <w:r>
        <w:rPr>
          <w:szCs w:val="22"/>
          <w:lang w:val="en-US" w:eastAsia="en-US"/>
        </w:rPr>
        <w:t>alkalmazásakor humán vonatkozásban különleges kockázat</w:t>
      </w:r>
      <w:r>
        <w:rPr>
          <w:szCs w:val="22"/>
        </w:rPr>
        <w:t xml:space="preserve"> nem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Tablettamag:</w:t>
      </w:r>
    </w:p>
    <w:p>
      <w:pPr>
        <w:pStyle w:val="Normal"/>
        <w:spacing w:lineRule="auto" w:line="240"/>
        <w:rPr/>
      </w:pPr>
      <w:r>
        <w:rPr>
          <w:szCs w:val="22"/>
        </w:rPr>
        <w:t>mikrokristályos cellulóz</w:t>
      </w:r>
    </w:p>
    <w:p>
      <w:pPr>
        <w:pStyle w:val="Normal"/>
        <w:spacing w:lineRule="auto" w:line="240"/>
        <w:rPr/>
      </w:pPr>
      <w:r>
        <w:rPr>
          <w:szCs w:val="22"/>
        </w:rPr>
        <w:t>vízmentes kalcium-hidrogén-foszfát</w:t>
      </w:r>
    </w:p>
    <w:p>
      <w:pPr>
        <w:pStyle w:val="Normal"/>
        <w:spacing w:lineRule="auto" w:line="240"/>
        <w:rPr/>
      </w:pPr>
      <w:r>
        <w:rPr>
          <w:szCs w:val="22"/>
        </w:rPr>
        <w:t>kroszkarmellóz-nátrium</w:t>
      </w:r>
    </w:p>
    <w:p>
      <w:pPr>
        <w:pStyle w:val="Normal"/>
        <w:spacing w:lineRule="auto" w:line="240"/>
        <w:rPr/>
      </w:pPr>
      <w:r>
        <w:rPr>
          <w:szCs w:val="22"/>
        </w:rPr>
        <w:t>magnézium-szte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Filmbevonat:</w:t>
      </w:r>
    </w:p>
    <w:p>
      <w:pPr>
        <w:pStyle w:val="Normal"/>
        <w:spacing w:lineRule="auto" w:line="240"/>
        <w:rPr/>
      </w:pPr>
      <w:r>
        <w:rPr>
          <w:szCs w:val="22"/>
        </w:rPr>
        <w:t>hipromellóz</w:t>
      </w:r>
    </w:p>
    <w:p>
      <w:pPr>
        <w:pStyle w:val="Normal"/>
        <w:spacing w:lineRule="auto" w:line="240"/>
        <w:rPr/>
      </w:pPr>
      <w:r>
        <w:rPr>
          <w:szCs w:val="22"/>
        </w:rPr>
        <w:t>laktóz-monohid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riacetin</w:t>
      </w:r>
    </w:p>
    <w:p>
      <w:pPr>
        <w:pStyle w:val="Normal"/>
        <w:spacing w:lineRule="auto" w:line="240"/>
        <w:rPr/>
      </w:pPr>
      <w:r>
        <w:rPr>
          <w:szCs w:val="22"/>
        </w:rPr>
        <w:t>titán-dioxid (E 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Endnote"/>
        <w:keepNext w:val="tru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5 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 °C-on, a nedvességtől való védelem érdekében az eredeti csomagolásban tárolandó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Csomagolás típusa és kiszerelés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, 4, 8, 12 vagy 24 db filmtabletta PVC/alumínium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egjegyzés</w:t>
      </w:r>
      <w:r>
        <w:rPr>
          <w:szCs w:val="22"/>
        </w:rPr>
        <w:t xml:space="preserve">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Osztályozás: II. cso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Upjohn EESV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 xml:space="preserve">Rivium Westlaan 142 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2909 LD Capelle aan den IJsse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de-DE"/>
        </w:rPr>
        <w:t>Hollandia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25 mg filmtablett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01</w:t>
        <w:tab/>
        <w:tab/>
        <w:t>buborékcsomagolásban</w:t>
        <w:tab/>
        <w:tab/>
        <w:t>2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02</w:t>
        <w:tab/>
        <w:tab/>
        <w:t>buborékcsomagolásban</w:t>
        <w:tab/>
        <w:tab/>
        <w:t>4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03</w:t>
        <w:tab/>
        <w:tab/>
        <w:t>buborékcsomagolásban</w:t>
        <w:tab/>
        <w:tab/>
        <w:t>8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04</w:t>
        <w:tab/>
        <w:tab/>
        <w:t>buborékcsomagolásban</w:t>
        <w:tab/>
        <w:tab/>
        <w:t>12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13</w:t>
        <w:tab/>
        <w:tab/>
        <w:t>buborékcsomagolásban</w:t>
        <w:tab/>
        <w:tab/>
        <w:t>24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5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05</w:t>
        <w:tab/>
        <w:tab/>
        <w:t>buborékcsomagolásban</w:t>
        <w:tab/>
        <w:tab/>
        <w:t>2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06</w:t>
        <w:tab/>
        <w:tab/>
        <w:t>buborékcsomagolásban</w:t>
        <w:tab/>
        <w:tab/>
        <w:t>4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07</w:t>
        <w:tab/>
        <w:tab/>
        <w:t>buborékcsomagolásban</w:t>
        <w:tab/>
        <w:tab/>
        <w:t>8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08</w:t>
        <w:tab/>
        <w:tab/>
        <w:t>buborékcsomagolásban</w:t>
        <w:tab/>
        <w:tab/>
        <w:t>12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14</w:t>
        <w:tab/>
        <w:tab/>
        <w:t>buborékcsomagolásban</w:t>
        <w:tab/>
        <w:tab/>
        <w:t>24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100 mg filmtabletta</w:t>
      </w:r>
    </w:p>
    <w:p>
      <w:pPr>
        <w:pStyle w:val="Normal"/>
        <w:spacing w:lineRule="auto" w:line="240"/>
        <w:ind w:left="2268" w:hanging="2268"/>
        <w:rPr>
          <w:szCs w:val="22"/>
        </w:rPr>
      </w:pPr>
      <w:r>
        <w:rPr>
          <w:szCs w:val="22"/>
        </w:rPr>
        <w:t>OGYI-T-21636/09</w:t>
        <w:tab/>
        <w:tab/>
        <w:t>buborékcsomagolásban</w:t>
        <w:tab/>
        <w:tab/>
        <w:t>2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10</w:t>
        <w:tab/>
        <w:tab/>
        <w:t>buborékcsomagolásban</w:t>
        <w:tab/>
        <w:tab/>
        <w:t>4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11</w:t>
        <w:tab/>
        <w:tab/>
        <w:t>buborékcsomagolásban</w:t>
        <w:tab/>
        <w:tab/>
        <w:t>8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12</w:t>
        <w:tab/>
        <w:tab/>
        <w:t>buborékcsomagolásban</w:t>
        <w:tab/>
        <w:tab/>
        <w:t>12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15</w:t>
        <w:tab/>
        <w:tab/>
        <w:t>buborékcsomagolásban</w:t>
        <w:tab/>
        <w:tab/>
        <w:t>24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forgalomba hozatali engedély első kiadásának dátuma: 2011. február 11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orgalomba hozatali engedély legutóbbi megújításának dátuma: 2018. augusztus 1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024. január 18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33727/2023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33728/2023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3372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i/>
      <w:sz w:val="22"/>
      <w:lang w:val="cs-CZ" w:bidi="ar-SA"/>
    </w:rPr>
  </w:style>
  <w:style w:type="character" w:styleId="VgjegyzetszvegeChar">
    <w:name w:val="Végjegyzet szövege Char"/>
    <w:qFormat/>
    <w:rPr>
      <w:sz w:val="22"/>
      <w:lang w:val="cs-CZ" w:bidi="ar-SA"/>
    </w:rPr>
  </w:style>
  <w:style w:type="character" w:styleId="Szvegtrzs3Char">
    <w:name w:val="Szövegtörzs 3 Char"/>
    <w:qFormat/>
    <w:rPr>
      <w:b/>
      <w:i/>
      <w:sz w:val="22"/>
      <w:lang w:val="cs-CZ" w:bidi="ar-SA"/>
    </w:rPr>
  </w:style>
  <w:style w:type="character" w:styleId="Szvegtrzsbehzssal3Char">
    <w:name w:val="Szövegtörzs behúzással 3 Char"/>
    <w:qFormat/>
    <w:rPr>
      <w:i/>
      <w:color w:val="008000"/>
      <w:sz w:val="22"/>
      <w:lang w:val="cs-CZ" w:bidi="ar-SA"/>
    </w:rPr>
  </w:style>
  <w:style w:type="character" w:styleId="SmPCsubheading">
    <w:name w:val="SmPC subheading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9">
    <w:name w:val="TableText 9"/>
    <w:qFormat/>
    <w:rPr>
      <w:rFonts w:ascii="Times New Roman" w:hAnsi="Times New Roman" w:cs="Times New Roman"/>
      <w:sz w:val="18"/>
    </w:rPr>
  </w:style>
  <w:style w:type="character" w:styleId="LlbChar1">
    <w:name w:val="Élőláb Char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uppressAutoHyphens w:val="false"/>
      <w:spacing w:lineRule="auto" w:line="240" w:before="120" w:after="0"/>
      <w:ind w:left="-37" w:right="-28" w:hanging="0"/>
    </w:pPr>
    <w:rPr>
      <w:lang w:val="cs-CZ"/>
    </w:rPr>
  </w:style>
  <w:style w:type="paragraph" w:styleId="Szvegtrzs3">
    <w:name w:val="Szövegtörzs 3"/>
    <w:basedOn w:val="Normal"/>
    <w:qFormat/>
    <w:pPr>
      <w:tabs>
        <w:tab w:val="left" w:pos="567" w:leader="none"/>
      </w:tabs>
      <w:suppressAutoHyphens w:val="false"/>
      <w:jc w:val="both"/>
    </w:pPr>
    <w:rPr>
      <w:b/>
      <w:i/>
      <w:lang w:val="cs-CZ"/>
    </w:rPr>
  </w:style>
  <w:style w:type="paragraph" w:styleId="Szvegtrzsbehzssal3">
    <w:name w:val="Szövegtörzs behúzással 3"/>
    <w:basedOn w:val="Normal"/>
    <w:qFormat/>
    <w:pPr>
      <w:tabs>
        <w:tab w:val="left" w:pos="567" w:leader="none"/>
      </w:tabs>
      <w:suppressAutoHyphens w:val="false"/>
      <w:ind w:left="567" w:hanging="567"/>
    </w:pPr>
    <w:rPr>
      <w:i/>
      <w:color w:val="008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5:00Z</dcterms:created>
  <dc:creator>OGYI 4.1</dc:creator>
  <dc:description/>
  <cp:keywords/>
  <dc:language>en-US</dc:language>
  <cp:lastModifiedBy>HU_OGYI_56.1</cp:lastModifiedBy>
  <dcterms:modified xsi:type="dcterms:W3CDTF">2024-02-29T16:19:00Z</dcterms:modified>
  <cp:revision>13</cp:revision>
  <dc:subject/>
  <dc:title>1</dc:title>
</cp:coreProperties>
</file>