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0"/>
        </w:numPr>
        <w:tabs>
          <w:tab w:val="clear" w:pos="567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goflex Baby 20 mg/ml belsőleges szuszpenzió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mg ibuprofént tartalmaz millilitere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mg ibuprofént tartalmaz 5 ml belsőleges szuszpenzió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>: szorbit, nátrium, nátrium-benzo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szuszpenzió 300 mg szorbitot és 2,5 mg nátrium-benzo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ml szuszpenzió 4,0 mg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sőleges szuszpenzi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ózsaszín vagy majdnem fehér, viszkózus szuszpenzi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goflex Baby 20 mg/ml belsőleges szuszpenzió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beleértve a védőoltások alkalmazását követő lázas állapotokat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pesen erős fájdalom, mint torokfájás, fogzáskor jelentkező fájdalom, fog-, fül- és fejfájás,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érülések, mint ficam és rándu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neti kezelésére szolgá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formára való tekintettel a készítmény elsősorban gyermekek és 3 hónapnál idősebb csecsemők kezelésére szolgál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hu-HU"/>
        </w:rPr>
      </w:pPr>
      <w:r>
        <w:rPr>
          <w:b/>
          <w:bCs/>
          <w:iCs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ájdalom vagy láz csillapítására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goflex Baby </w:t>
      </w:r>
      <w:r>
        <w:rPr>
          <w:bCs/>
          <w:sz w:val="22"/>
          <w:szCs w:val="22"/>
          <w:lang w:val="hu-HU"/>
        </w:rPr>
        <w:t xml:space="preserve">20 mg/ml belsőleges szuszpenzió </w:t>
      </w:r>
      <w:r>
        <w:rPr>
          <w:sz w:val="22"/>
          <w:szCs w:val="22"/>
          <w:lang w:val="hu-HU"/>
        </w:rPr>
        <w:t>ajánlott napi adagja 20-30 mg/ttkg ibuprofén, szájon át, több dózisban alkalmazva. A gyermek életkorától függően a gyógyszert a következő dózisokban kell alkalmazni a mérőszámokkal ellátott adagoló fecskendő segítségével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3-5 hónapos csecsemők (5 ttkg felett)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50 mg ibuprofén (2,5 ml Algoflex Baby 20 mg/ml belsőleges szuszpenzió) naponta két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–11 hónapos csecsemő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50 mg ibuprofén (2,5 ml Algoflex Baby 20 mg/ml belsőleges szuszpenzió) naponta háromsz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–3 éves gyermek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100 mg ibuprofén (5 ml Algoflex Baby 20 mg/ml belsőleges szuszpenzió) naponta háromsz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4–6 éves gyermek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150 mg ibuprofén (7,5 ml Algoflex Baby 20 mg/ml belsőleges szuszpenzió) naponta háromsz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7–9 éves gyermek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200 mg ibuprofén (10 ml Algoflex Baby 20 mg/ml belsőleges szuszpenzió) naponta háromsz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0–12 éves gyermek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300 mg ibuprofén (15 ml Algoflex Baby 20 mg/ml belsőleges szuszpenzió) naponta háromszor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Védőoltások következtében fellépő lázas állapotok kezel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50 mg ibuprofén (2,5 ml Algoflex Baby 20 mg/ml belsőleges szuszpenzió), mely szükség esetén 6 óra múlva ismételhető. Az Algoflex Baby teljes napi dózisa nem haladhatja meg az 5 ml-t (100 mg ibuprofé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adagok alkalmazása között legalább 6 órának kell eltelni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goflex Baby 20 mg/ml belsőleges szuszpenzió rövid ideig tartó alkalmazása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szuszpenzió biztonságosságát és hatásosságát 3 hónaposnál fiatalabb, illetve 5 ttkg alatti gyermekek esetében nem igazolták. Ezért az Algoflex Baby 20 mg/ml belsőleges szuszpenzió alkalmazása ellenjavallt ebben a betegcsopor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24 óra alatt az Algoflex Baby 20 mg/ml belsőleges szuszpenzió alkalmazása mellett 3-5 hónapos csecsemők esetén a tünetek súlyosbodnak vagy továbbra is fennállnak, orvoshoz kell fordu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erre a gyógyszerre 6 hónaposnál idősebb és 12 évesnél fiatalabb gyermekek esetén </w:t>
      </w:r>
      <w:r>
        <w:rPr>
          <w:iCs/>
          <w:color w:val="000000"/>
          <w:sz w:val="22"/>
          <w:szCs w:val="22"/>
          <w:lang w:val="hu-HU"/>
        </w:rPr>
        <w:t>3 napnál tovább is szükség van, vagy ha a tünetek súlyosbodnak, orvoshoz kell fordu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előfordulása minimálisra csökkenthető, ha a tünetek kezelésére a legkisebb dózist a lehető legrövidebb ideig alkalmazzák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a készítmény gyermekek számára készült, felnőttek is szedhet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yhe vagy közepesen súlyos vesekárosodásban szenvedő betegek esetében nem szükséges a dózis csökkentése (a súlyos vesekárosodásban szenvedő betegeket illetően lásd a 4.3 ponto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yhe vagy közepesen súlyos májkárosodásban szenvedő betegek esetében nem szükséges a dózis csökkentése (a súlyos májkárosodásban szenvedő betegeket illetően lásd a 4.3 ponto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órelőzményben előforduló más nem-szteroid gyulladáscsökkentő (NSAID)-kezeléssel összefüggésben kialakult gastrointestinalis vérzés vagy perforáció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tív vagy </w:t>
      </w:r>
      <w:r>
        <w:rPr>
          <w:color w:val="000000"/>
          <w:sz w:val="22"/>
          <w:szCs w:val="22"/>
          <w:lang w:val="hu-HU"/>
        </w:rPr>
        <w:t xml:space="preserve">a kórelőzményben szereplő kiújuló gastrointestinalis </w:t>
      </w:r>
      <w:r>
        <w:rPr>
          <w:sz w:val="22"/>
          <w:szCs w:val="22"/>
          <w:lang w:val="hu-HU"/>
        </w:rPr>
        <w:t>fekély/vérzés (két vagy több alkalommal kiújuló</w:t>
      </w:r>
      <w:r>
        <w:rPr>
          <w:color w:val="000000"/>
          <w:sz w:val="22"/>
          <w:szCs w:val="22"/>
          <w:lang w:val="hu-HU"/>
        </w:rPr>
        <w:t>, igazolt fekély vagy vérzés</w:t>
      </w:r>
      <w:r>
        <w:rPr>
          <w:sz w:val="22"/>
          <w:szCs w:val="22"/>
          <w:lang w:val="hu-H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órelőzményben szereplő vagy jelenleg is fennálló túlérzékenységi reakció (pl. asthma bronchiale, rhinitis, angiooedema vagy urticaria), különösen, ha ezek acetilszalicilsav vagy egyéb nem-szteroid gyulladásgátló készítmény szedésével összefüggésben jelentkeztek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 dehidráció (hányás, hasmenés vagy elégtelen folyadékbevitel miatt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erebrovascularis vérzés vagy egyéb aktív vérzés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etlen etiológiájú vérképzési zavarok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szívelégtelenség (NYHA IV. stádium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</w:t>
      </w:r>
      <w:r>
        <w:rPr>
          <w:color w:val="000000"/>
          <w:sz w:val="22"/>
          <w:szCs w:val="22"/>
          <w:lang w:val="hu-HU"/>
        </w:rPr>
        <w:t xml:space="preserve"> vesekárosodás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isztémás lupus erythematosus (SLE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harmadik trimesztere (lásd 4.6 pont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hónaposnál fiatalabb csecsemők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kg alatti csecsemő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endő az Algoflex Baby 20 mg/ml belsőleges szuszpenzió együttes alkalmazása NSAID-okkal, beleértve a szelektív ciklooxigenáz-2-gátlóka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rStyle w:val="Cm1"/>
          <w:b w:val="false"/>
          <w:i/>
          <w:iCs/>
          <w:caps w:val="false"/>
          <w:smallCaps w:val="false"/>
          <w:sz w:val="22"/>
          <w:szCs w:val="22"/>
          <w:lang w:val="hu-HU"/>
        </w:rPr>
        <w:t>Egyéb gyógyszerekkel való együttes alkalmazáskor, az esetleges túladagolás elkerülése érdekében ellenőrizni kell, hogy a többi készítmény nem tartalmaz</w:t>
        <w:noBreakHyphen/>
        <w:t>e ibuprofént, illetve az együttesen alkalmazott ibuprofén mennyisége nem haladja-e meg a javasolt napi maximális adag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ardiovascularis és cerebrovascularis hatáso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inikai vizsgálatok arra utalnak, hogy az ibuprofén alkalmazása – különösen akkor, ha nagy dózisban (2400 mg/nap) történik – az artériás thromboticus események kissé emelkedett kockázatával járhat (pl.: myocardialis infarctus vagy stroke). Általánosságban, epidemiológiai vizsgálatok nem utalnak arra, hogy az ibuprofén kis dózisban (pl. </w:t>
      </w:r>
      <w:r>
        <w:rPr>
          <w:rFonts w:eastAsia="Symbol" w:cs="Symbol" w:ascii="Symbol" w:hAnsi="Symbol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>1200 mg/nap) történő alkalmazása az artériás thromboticus események emelkedett kockázatával járn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betegek esetében, akiknek kórtörténetében hypertonia és/vagy szívelégtelenség szerepel, óvatosság (orvosi, gyógyszerészi tanácsadás) szükséges a kezelés megkezdése előtt, mivel NSAID-ok alkalmazásával kapcsolatosan folyadékretenció, hypertensio és oedema előfordulásáról számoltak b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kontrollált hypertoniában, pangásos szívelégtelenségben (NYHA II-III.), kialakult ischaemiás szívbetegségben, perifériás artériás betegségben és/vagy cerebrovascularis betegségben szenvedő betegek csak gondos mérlegelés után kezelhetők ibuprofénnel, és a nagy dózisok (2400 mg/nap) kerülendők. Gondos mérlegelés szükséges akkor is, mielőtt hosszú távú kezelést indítanak nagy cardiovascularis kockázatú betegek esetében (pl. hypertonia, hyperlipidaemia, diabetes mellitus, dohányzás), különösen olyankor, ha az ibuprofént nagy dózisban (2400 mg/nap) lenne szükséges alkalmazn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ounis-szindróma eseteiről számoltak be az ibuprofénnel kezelt betegeknél. A Kounis-szindróma olyan szív- és érrendszeri tünet, amely a koszorúerek szűkületével összefüggő és potenciálisan myocardialis infarctushoz vezető allergiás vagy hiperszenzitív reakció következtében alakul k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astrointestinalis hatások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NSAID-ok kellő körültekintéssel adhatók azon betegeknek, akiknek az anamnézisében gastrointestinalis betegségek szerepelnek (pl. gyomor-/bélvérzés, fekélybetegség, colitis ulcerosa, Crohn-betegség), mivel állapotuk súlyosbodha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 betegeknél NSAID-kezelés esetén gyakrabban jelentkeztek mellékhatások, különös tekintettel a gastrointestinalis vérzésre és perforációra, melyek között halálos kimenetelű esetek is előfordult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trointestinalis vérzést, fekélyt vagy perforációt – akár halálos kimenetellel is – minden NSAID</w:t>
        <w:noBreakHyphen/>
        <w:t>kezeléssel kapcsolatban jelentettek már, melyek a kezelés során figyelmeztető tünetekkel, illetve anélkül, bármikor bekövetkezhetnek, akár az anamnézisben előforduló korábbi súlyos gastrointestinalis esemény nélkül i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gastrointestinalis vérzés vagy fekély lép fel az Algoflex Baby 20 mg/ml belsőleges szuszpenziót szedő betegnél, a kezelést meg kell szakítan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astrointestinalis vérzés, fekélyképződés és perforáció kockázata növekszik az NSAID adagjának emelésével azoknál a betegeknél, akiknek az anamnézisében fekély szerepel, kiváltképp, ha az vérzéses szövődménnyel vagy perforációval jelentkezett, valamint idős betegek esetén. Ezen betegek esetén a kezelést a lehető legkisebb adaggal kell kezdeni. Megfontolandó a gyomorvédő készítménnyel (pl. mizoprosztol vagy protonpumpa-gátlók) alkalmazott kombinációs kezelés is ilyen esetben, illetve olyan betegeknél, akiknél kis adagú acetilszalicilsav-tartalmú vagy más gastrointestinalis kockázatot fokozó gyógyszerrel történő együttes kezelés szüksége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n betegek, akiknek a kórelőzményében gastrointestinalis toxicitás szerepel, különösen, ha idős betegekről van szó, minden szokatlan hasi tünetet (főleg a gastrointestinalis vérzést) jelenteni kell, különösen a kezelés kezdeti szakaszában. Óvatosság szükséges kortikoszteroid, véralvadásgátló (pl. warfarin), szelektív szerotoninvisszavétel-gátló vagy thrombocyta-aggregáció-gátló (pl. acetilszalicilsav) együttes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a esetén, mert ezek növelhetik a fekélyképződés és a vérzés kockázatát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esére gyakorolt </w:t>
      </w:r>
      <w:r>
        <w:rPr>
          <w:i/>
          <w:sz w:val="22"/>
          <w:szCs w:val="22"/>
          <w:lang w:val="hu-HU"/>
        </w:rPr>
        <w:t>hatáso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Óvatosság szükséges vese-, szív- vagy májkárosodásban szenvedő betegek esetén, mert a nem</w:t>
        <w:noBreakHyphen/>
        <w:t>szteroid gyulladáscsökkentők tovább ronthatják a veseműködést. A lehető legkisebb hatásos adagot kell alkalmazni, és a veseműködést ellenőrizni kell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cs-CZ"/>
        </w:rPr>
        <w:t>Bőrt érintő, súlyos mellékhatások (SCAR)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alkalmazásával összefüggésben bőrt érintő súlyos mellékhatásokról számoltak be, köztük exfoliatív dermatitisről, Stevens–Johnson-szindrómáról, toxikus epidermalis necrolysisről (TEN), eosinophiliával és szisztémás tünetekkel járó gyógyszerreakcióról (DRESS) és akut generalizált exanthemás pustulosisról (AGEP), amelyek életveszélyesek vagy halálos kimenetelűek is lehetnek (lásd 4.8 pont). Az esetek többségében a reakció a kezelés első hónapjában lépett fel. Amennyiben ilyen reakciók kialakulására utaló jeleket vagy tüneteket észlelnek, az ibuprofén-kezelést azonnal le kell állítani, és (amennyiben klinikailag megfelelő) mérlegelni kell másik terápiás lehetőség alkalmaz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  <w:lang w:val="hu-HU"/>
        </w:rPr>
        <w:t>Mindig ugyanazon a helyen jelentkező (fix) gyógyszerkiütés (FDE)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uprofén-alkalmazással kapcsolatos FDE-esetekről számoltak be. Az ibuprofén-kezelést nem szabad újrakezdeni azoknál a betegeknél, akiknek a kórtörténetében ibuprofén-készítmény szedésével kapcsolatos FDE szerepel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val="hu-HU" w:eastAsia="hu-HU"/>
        </w:rPr>
      </w:pPr>
      <w:r>
        <w:rPr>
          <w:rFonts w:eastAsia="Calibri"/>
          <w:i/>
          <w:iCs/>
          <w:color w:val="000000"/>
          <w:sz w:val="22"/>
          <w:szCs w:val="22"/>
          <w:lang w:val="hu-HU" w:eastAsia="hu-HU"/>
        </w:rPr>
        <w:t>Fennálló fertőzések tüneteinek elfedése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rPr>
          <w:color w:val="000000"/>
          <w:sz w:val="22"/>
          <w:szCs w:val="22"/>
          <w:lang w:val="hu-HU" w:eastAsia="ar-SA"/>
        </w:rPr>
      </w:pPr>
      <w:r>
        <w:rPr>
          <w:rFonts w:eastAsia="Calibri"/>
          <w:color w:val="000000"/>
          <w:sz w:val="22"/>
          <w:szCs w:val="22"/>
          <w:lang w:val="hu-HU" w:eastAsia="hu-HU"/>
        </w:rPr>
        <w:t xml:space="preserve">Az </w:t>
      </w:r>
      <w:r>
        <w:rPr>
          <w:bCs/>
          <w:sz w:val="22"/>
          <w:szCs w:val="22"/>
          <w:lang w:val="hu-HU"/>
        </w:rPr>
        <w:t xml:space="preserve">Algoflex Baby </w:t>
      </w:r>
      <w:r>
        <w:rPr>
          <w:sz w:val="22"/>
          <w:szCs w:val="22"/>
          <w:lang w:val="hu-HU"/>
        </w:rPr>
        <w:t xml:space="preserve">20 mg/ml belsőleges szuszpenzió </w:t>
      </w:r>
      <w:r>
        <w:rPr>
          <w:rFonts w:eastAsia="Calibri"/>
          <w:color w:val="000000"/>
          <w:sz w:val="22"/>
          <w:szCs w:val="22"/>
          <w:lang w:val="hu-HU" w:eastAsia="hu-HU"/>
        </w:rPr>
        <w:t xml:space="preserve">elfedheti a fertőzés tüneteit, ami miatt késhet a megfelelő kezelés megkezdése, és ezáltal kedvezőtlenebb lehet a fertőzés kimenetele. Ezt bakteriális, területen szerzett tüdőgyulladás és a bárányhimlő bakteriális szövődményei esetében észlelték. Ha az </w:t>
      </w:r>
      <w:r>
        <w:rPr>
          <w:bCs/>
          <w:sz w:val="22"/>
          <w:szCs w:val="22"/>
          <w:lang w:val="hu-HU"/>
        </w:rPr>
        <w:t xml:space="preserve">Algoflex Baby </w:t>
      </w:r>
      <w:r>
        <w:rPr>
          <w:sz w:val="22"/>
          <w:szCs w:val="22"/>
          <w:lang w:val="hu-HU"/>
        </w:rPr>
        <w:t>20 mg/ml belsőleges szuszpenziót</w:t>
      </w:r>
      <w:r>
        <w:rPr>
          <w:bCs/>
          <w:sz w:val="22"/>
          <w:szCs w:val="22"/>
          <w:lang w:val="hu-HU"/>
        </w:rPr>
        <w:t xml:space="preserve"> </w:t>
      </w:r>
      <w:r>
        <w:rPr>
          <w:rFonts w:eastAsia="Calibri"/>
          <w:color w:val="000000"/>
          <w:sz w:val="22"/>
          <w:szCs w:val="22"/>
          <w:lang w:val="hu-HU" w:eastAsia="hu-HU"/>
        </w:rPr>
        <w:t>fertőzés kapcsán láz és fájdalom csillapítására alkalmazzák, ajánlatos a fertőzést figyelemmel kísérni. Nem kórházi környezetben a betegnek orvoshoz kell fordulnia, ha a tünetek tartósan fennállnak vagy súlyosbodnak.</w:t>
      </w:r>
      <w:bookmarkStart w:id="0" w:name="_Hlk52785406"/>
    </w:p>
    <w:p>
      <w:pPr>
        <w:pStyle w:val="Normal"/>
        <w:ind w:left="567" w:hanging="567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  <w:bookmarkEnd w:id="0"/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ői fertilitá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izonyíték szerint azok a gyógyszerek, melyek gátolják a ciklooxigenázt/prosztaglandinszintézist, az ovulációra gyakorolt hatás révén a női termékenység károsodását okozhatják. Ez a hatás a kezelés megszakításával reverzibilis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ehidrált gyermekek és serdülők esetében fennáll a vesekárosodás kockázata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Egyéb figyelmeztetések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idejű lítiumterápia során a szérumlítiumszintet ellenőrizni szüksége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utoimmun betegség esetén az ibuprofént csak az előny/kockázat arány előzetes mérlegelése után szabad alkalmazni, illetve az SLE-ben való alkalmazás kontraindikált (lásd 4.3 pont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</w:t>
      </w:r>
      <w:r>
        <w:rPr>
          <w:color w:val="000000"/>
          <w:sz w:val="22"/>
          <w:szCs w:val="22"/>
          <w:lang w:val="hu-HU"/>
        </w:rPr>
        <w:t>strointestinalis vérzés, látás-/hallászavarok jelentkezésekor a kezelést azonnal meg kell szakítan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s szedés esetén a vérkép, a máj- és vesefunkció rendszeres ellenőrzése, valamint időszakos szemészeti vizsgálat szükséges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idejű káliummegtakarító diuretikumok alkalmazása mellett a szérumkáliumszint rendszeres ellenőrzése javasol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szorbitot tartalmaz. Ritkán előforduló, örökletes fruktózintoleranciában a készítmény nem szedhető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bookmarkStart w:id="1" w:name="_Hlk69915997"/>
      <w:r>
        <w:rPr>
          <w:color w:val="000000"/>
          <w:sz w:val="22"/>
          <w:szCs w:val="22"/>
          <w:lang w:val="hu-HU"/>
        </w:rPr>
        <w:t>A készítmény 2,5 mg nátrium-benzoátot tartalmaz milliliterenként. A nátrium-benzoát újszülötteknél (4 hetes kor előtt) fokozhatja a bilirubinaemiát</w:t>
      </w:r>
      <w:bookmarkEnd w:id="1"/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egédanyagok: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ógyszer 300°mg szorbitot tartalmaz 1 ml szuszpenzióban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Örökletes fruktózintoleranciában szenvedő betegeknél ez a gyógyszer nem alkalmazható, kivéve ha feltétlenül szükséges. Az egyidejűleg alkalmazott szorbit- (vagy fruktóz-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 a gyógyszer kevesebb mint 1°mmol (23°mg) nátriumot tartalmaz 5°ml-enként, azaz gyakorlatilag „nátriummentes”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WWSzvegtrzs3"/>
        <w:keepNext w:val="true"/>
        <w:ind w:left="567" w:hanging="567"/>
        <w:rPr>
          <w:color w:val="000000"/>
        </w:rPr>
      </w:pPr>
      <w:r>
        <w:rPr>
          <w:color w:val="000000"/>
        </w:rPr>
        <w:t>Együttadása kerülendő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egyéb nem-szteroid gyulladáscsökkentőkkel:</w:t>
      </w:r>
      <w:r>
        <w:rPr>
          <w:color w:val="000000"/>
          <w:sz w:val="22"/>
          <w:szCs w:val="22"/>
          <w:lang w:val="hu-HU"/>
        </w:rPr>
        <w:t xml:space="preserve"> két vagy több NSAID együttes adása kerülendő (beleértve az acetilszalicilsav-tartalmú készítményeket is), mert fokozódik a </w:t>
      </w:r>
      <w:r>
        <w:rPr>
          <w:sz w:val="22"/>
          <w:szCs w:val="22"/>
          <w:lang w:val="hu-HU"/>
        </w:rPr>
        <w:t>gastrointestinalis fekélyképződés</w:t>
      </w:r>
      <w:r>
        <w:rPr>
          <w:color w:val="000000"/>
          <w:sz w:val="22"/>
          <w:szCs w:val="22"/>
          <w:lang w:val="hu-HU"/>
        </w:rPr>
        <w:t xml:space="preserve"> kockázata és a vérzésveszél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cetilszalicilsavval</w:t>
      </w:r>
      <w:r>
        <w:rPr>
          <w:color w:val="000000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Az ibuprofén és az acetilszalicilsav egyidejű alkalmazása általában nem ajánlott a mellékhatások esetleges fokozódása miatt</w:t>
      </w:r>
      <w:r>
        <w:rPr>
          <w:color w:val="000000"/>
          <w:sz w:val="22"/>
          <w:szCs w:val="22"/>
          <w:lang w:val="hu-HU"/>
        </w:rPr>
        <w:t>. Együttadásuk csökkenti az ibuprofén gyulladásgátló hatását,</w:t>
      </w:r>
      <w:r>
        <w:rPr>
          <w:sz w:val="22"/>
          <w:szCs w:val="22"/>
          <w:lang w:val="hu-HU"/>
        </w:rPr>
        <w:t xml:space="preserve"> és csökkenhet a kis dózisban (&lt;325 mg), szív-ér rendszeri betegségekben megelőzésre alkalmazott acetilszalicilsav hatékonysága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ind w:left="56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szeri 400 mg ibuprofén-adag esetén, azonnali hatóanyag-leadású acetilszalicilsavval kezelt betegnek az ibuprofént az acetilszalicilsav-tartalmú készítmény bevételét követően legalább 30 perc elteltével, vagy több mint 8 órával az acetilszalicilsav bevétele előtt kell alkalmazni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ísérleti adatok arra utalnak, hogy az ibuprofén kompetitív módon gátolhatja a kis dózisban alkalmazott acetilszalicilsav thrombocytaaggregációra kifejtett hatását, ha beadásuk egyidejűleg történik. Habár ezeknek az adatoknak a klinikai helyzetre extrapolálásában bizonytalanságok vannak, nem zárható ki annak lehetősége, hogy az ibuprofén rendszeres, hosszú távú alkalmazása csökkentheti a kis dózisú acetilszalicilsav kardioprotektív hatását. Az ibuprofén esetenkénti alkalmazásáról nem feltételezik, hogy klinikailag jelentős hatást okozna ebben a vonatkozásban (lásd 5.1 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orális antikoagulánsokkal</w:t>
      </w:r>
      <w:r>
        <w:rPr>
          <w:color w:val="000000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az NSAID-ok fokozhatják az antikoagulánsok, mint például a warfarin hatását, a vérzékenység veszélye nő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eparinokkal</w:t>
      </w:r>
      <w:r>
        <w:rPr>
          <w:sz w:val="22"/>
          <w:szCs w:val="22"/>
          <w:lang w:val="hu-HU"/>
        </w:rPr>
        <w:t>: a vérzés veszélye fokoz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iklopidinnel:</w:t>
      </w:r>
      <w:r>
        <w:rPr>
          <w:sz w:val="22"/>
          <w:szCs w:val="22"/>
          <w:lang w:val="hu-HU"/>
        </w:rPr>
        <w:t xml:space="preserve"> a vérzés veszélye fokoz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lükokortikoidokkal</w:t>
      </w:r>
      <w:r>
        <w:rPr>
          <w:color w:val="000000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fokozott a gastrointestinalis vérzés kockázata (lásd 4.4 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thrombocytaaggregáció-gátlókkal: </w:t>
      </w:r>
      <w:r>
        <w:rPr>
          <w:color w:val="000000"/>
          <w:sz w:val="22"/>
          <w:szCs w:val="22"/>
          <w:lang w:val="hu-HU"/>
        </w:rPr>
        <w:t>fokozott a gastrointestinalis vérzés kockázata (lásd 4.4 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lektív szerotoninvisszavétel-gátlókkal (SSRI): </w:t>
      </w:r>
      <w:r>
        <w:rPr>
          <w:sz w:val="22"/>
          <w:szCs w:val="22"/>
          <w:lang w:val="hu-HU"/>
        </w:rPr>
        <w:t>fokozott a gastrointestinalis vérzés kockázata (lásd 4.4 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robeneciddel vagy szulfinpirazon-tartalmú</w:t>
      </w:r>
      <w:r>
        <w:rPr>
          <w:i/>
          <w:color w:val="000000"/>
          <w:sz w:val="22"/>
          <w:szCs w:val="22"/>
          <w:lang w:val="hu-HU"/>
        </w:rPr>
        <w:t xml:space="preserve"> húgysavürítő köszvényellenes szerekkel</w:t>
      </w:r>
      <w:r>
        <w:rPr>
          <w:rStyle w:val="Jegyzethivatkozs"/>
          <w:sz w:val="22"/>
          <w:szCs w:val="22"/>
          <w:lang w:val="hu-HU"/>
        </w:rPr>
        <w:t xml:space="preserve">: </w:t>
      </w:r>
      <w:r>
        <w:rPr>
          <w:color w:val="000000"/>
          <w:sz w:val="22"/>
          <w:szCs w:val="22"/>
          <w:lang w:val="hu-HU"/>
        </w:rPr>
        <w:t>az ibuprofén kiválasztását lassítjá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mifeprisztonnal: </w:t>
      </w:r>
      <w:r>
        <w:rPr>
          <w:color w:val="000000"/>
          <w:sz w:val="22"/>
          <w:szCs w:val="22"/>
          <w:lang w:val="hu-HU"/>
        </w:rPr>
        <w:t>a mifepriszton adása után 8-12 napig kerülendő a nem-szteroid gyulladáscsökkentők alkalmazása, mivel ezek csökkenthetik a mifepriszton hatásá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kinolon antibiotikumokkal: </w:t>
      </w:r>
      <w:r>
        <w:rPr>
          <w:sz w:val="22"/>
          <w:szCs w:val="22"/>
          <w:lang w:val="hu-HU"/>
        </w:rPr>
        <w:t>állatkísérletek szerint az NSAID-ok növelhetik a kinolon antibiotikumok görcskeltő hatását. A görcsrohamok kialakulásának fokozott a kockázata azoknál a betegeknél, akik az NSAID-kezelés mellett kinolont is kapnak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ind w:left="567" w:hanging="567"/>
        <w:rPr>
          <w:color w:val="000000"/>
        </w:rPr>
      </w:pPr>
      <w:r>
        <w:rPr>
          <w:color w:val="000000"/>
        </w:rPr>
        <w:t>Fokozott óvatossággal adható együt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autoSpaceDE w:val="false"/>
        <w:ind w:left="567" w:hanging="567"/>
        <w:rPr>
          <w:b/>
          <w:b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uretikumokkal, ACE-gátlókkal, béta-receptor-blokkoló gyógyszerekkel és angiotenzin II-antagonistákkal:</w:t>
      </w:r>
    </w:p>
    <w:p>
      <w:pPr>
        <w:pStyle w:val="Normal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z NSAID-ok csökkenthetik a diuretikumok és más vérnyomáscsökkentők hatását. Néhány csökkent vesefunkciójú betegnél (pl. dehidrált betegek vagy csökkent vesefunkciójú idősebb betegek) ciklooxigenáz-gátló szerek együttes alkalmazása ACE-gátlókkal, béta-receptor-blokkoló gyógyszerekkel vagy angiotenzin II-antagonistákkal a vesefunkció további romlását okozhatja, az akut veseelégtelenséget is beleértve, azonban a folyamat általában reverzibilis. Ezért ilyen kombináció csak fokozott óvatossággal alkalmazható, különösen időseknél. A betegeket megfelelően kell hidrálni, és meg kell fontolni a vesefunkció ellenőrzését a kombinált terápia kezdetén és a kezelés alatt rendszeresen. A készítmény és káliummegtakarító diuretikumok együttadása hyperkalaemiához vezet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metotrexáttal </w:t>
      </w:r>
      <w:r>
        <w:rPr>
          <w:i/>
          <w:sz w:val="22"/>
          <w:szCs w:val="22"/>
          <w:lang w:val="hu-HU"/>
        </w:rPr>
        <w:t>(15 mg/hét dózis alatt)</w:t>
      </w:r>
      <w:r>
        <w:rPr>
          <w:color w:val="000000"/>
          <w:sz w:val="22"/>
          <w:szCs w:val="22"/>
          <w:lang w:val="hu-HU"/>
        </w:rPr>
        <w:t xml:space="preserve">: az ibuprofén növelheti a metotrexát </w:t>
      </w:r>
      <w:r>
        <w:rPr>
          <w:sz w:val="22"/>
          <w:szCs w:val="22"/>
          <w:lang w:val="hu-HU"/>
        </w:rPr>
        <w:t xml:space="preserve">vérszintjét, ezzel növelheti </w:t>
      </w:r>
      <w:r>
        <w:rPr>
          <w:color w:val="000000"/>
          <w:sz w:val="22"/>
          <w:szCs w:val="22"/>
          <w:lang w:val="hu-HU"/>
        </w:rPr>
        <w:t>toxicitását</w:t>
      </w:r>
      <w:r>
        <w:rPr>
          <w:sz w:val="22"/>
          <w:szCs w:val="22"/>
          <w:lang w:val="hu-HU"/>
        </w:rPr>
        <w:t>, ezért a kezelés első heteiben hetente ajánlott a vérkép ellenőrzése. Idős betegek esetében szoros obszerváció szükséges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lítiummal</w:t>
      </w:r>
      <w:r>
        <w:rPr>
          <w:color w:val="000000"/>
          <w:sz w:val="22"/>
          <w:szCs w:val="22"/>
          <w:lang w:val="hu-HU"/>
        </w:rPr>
        <w:t>: a lítium vérszintje, és ezzel toxicitása megn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glikozidokkal</w:t>
      </w:r>
      <w:r>
        <w:rPr>
          <w:sz w:val="22"/>
          <w:szCs w:val="22"/>
          <w:lang w:val="hu-HU"/>
        </w:rPr>
        <w:t>: az NSAID-ok súlyosbíthatják a szívelégtelenséget, csökkenthetik a GFR-t és növelhetik a glikozidok vérszintjé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fenitoinnal</w:t>
      </w:r>
      <w:r>
        <w:rPr>
          <w:color w:val="000000"/>
          <w:sz w:val="22"/>
          <w:szCs w:val="22"/>
          <w:lang w:val="hu-HU"/>
        </w:rPr>
        <w:t>: vérszintjét megemelhet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orális antidiabetikumokkal</w:t>
      </w:r>
      <w:r>
        <w:rPr>
          <w:color w:val="000000"/>
          <w:sz w:val="22"/>
          <w:szCs w:val="22"/>
          <w:lang w:val="hu-HU"/>
        </w:rPr>
        <w:t>: fokozza hatásuka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szulfonamidokkal</w:t>
      </w:r>
      <w:r>
        <w:rPr>
          <w:color w:val="000000"/>
          <w:sz w:val="22"/>
          <w:szCs w:val="22"/>
          <w:lang w:val="hu-HU"/>
        </w:rPr>
        <w:t>: fokozza a szulfonamidok hatásá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ciklosporinnal: </w:t>
      </w:r>
      <w:r>
        <w:rPr>
          <w:sz w:val="22"/>
          <w:szCs w:val="22"/>
          <w:lang w:val="hu-HU"/>
        </w:rPr>
        <w:t>nő a nephrotoxicitás kockázata, különösen idős betegek esetébe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idovudinnal:</w:t>
      </w:r>
      <w:r>
        <w:rPr>
          <w:sz w:val="22"/>
          <w:szCs w:val="22"/>
          <w:lang w:val="hu-HU"/>
        </w:rPr>
        <w:t xml:space="preserve"> a vörösvérsejtek toxicitásának veszélye nő (hatás a reticulocytákra), az NSAID</w:t>
        <w:noBreakHyphen/>
        <w:t>kezelés megkezdését követő 8 nap után súlyos anaemia alakulhat ki. A teljes vérkép és a reticulocytaszám ellenőrzése ajánlott a kezelés kezdete után 8-15 napo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erhesség</w:t>
      </w:r>
    </w:p>
    <w:p>
      <w:pPr>
        <w:pStyle w:val="Normal"/>
        <w:keepNext w:val="true"/>
        <w:tabs>
          <w:tab w:val="left" w:pos="454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rosztaglandinszintézis gátlása károsan befolyásolhatja a terhességet és/vagy az embryonalis/magzati fejlődést. Az epidemiológiai vizsgálatok adatai szerint a terhesség korai szakaszában alkalmazott prosztaglandinszintézis-gátló növeli a vetélés, a cardialis fejlődési rendellenesség, illetve a gastroschisis kialakulásának kockázatát. A kockázat vélhetően növekszik a dózis és a kezelés időtartamának függvényében.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Állatkísérletekben prosztaglandinszintézis-gátló adása után emelkedett a pre- és posztimplantációs veszteség és az embryonalis/foetalis letalitás. Továbbá állatkísérletek eredményei alapján az organogenetikus periódusban adott prosztaglandinszintézis-gátló hatására megnőtt a különböző fejlődési rendellenességek, többek között a cardiovascularis malformatio incidenciája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20. hetétől kezdődően az ibuprofén alkalmazása a magzati veseműködési zavarból eredő oligohydramniont okozhat. Ez röviddel a kezelés megkezdése után jelentkezhet, és a kezelés abbahagyása után általában reverzibilis. Ezen felül – a második trimeszterben végzett kezelést követően – ductus arteriosus-szűkületről is beszámoltak, mely a legtöbb esetben a kezelés leállítása után helyreállt. Emiatt a terhesség első és második trimeszterében ibuprofén csak nagyon indokolt esetben adható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erhességet tervező nőnek vagy a terhesség első, illetve második harmadában a legkisebb hatásos dózist a lehető legrövidebb ideig kell alkalmazni. </w:t>
      </w:r>
      <w:r>
        <w:rPr>
          <w:sz w:val="22"/>
          <w:szCs w:val="22"/>
          <w:lang w:val="hu-HU"/>
        </w:rPr>
        <w:t>Megfontolandó az oligohydramnion és a ductus arteriosus-szűkület antenatalis monitorozása, ha az ibuprofén-kezelés a 20. terhességi héttől több napon át történt. Az ibuprofén alkalmazását abba kell hagyni oligohydramnion vagy a ductus arteriosus-szűkület észlelése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harmadik trimeszterében valamennyi prosztaglandinszintézis-gátló az alábbiakat válthatja ki: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a magzatnál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rdiopulmonalis toxicitás (a ductus arteriosus Botalli idő előtti szűkülete/elzáródása és pulmonalis hypertensio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alis dysfunctio, amely oligohydramniosissal járó veseelégtelenséghez vezethet (lásd fent);</w:t>
      </w:r>
    </w:p>
    <w:p>
      <w:pPr>
        <w:pStyle w:val="Normal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a terhesség végén az anyánál és az újszülöttnél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yánál és az újszülöttnél a vérzési idő potenciális megnyúlása antiaggregációs hatás révén, amely kis adagok mellett is kialakulhat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éhkontrakciók gátlása, amely késleltetett vagy elhúzódó szüléshez vezethe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ésképpen az ibuprofén adása ellenjavallt a terhesség harmadik trimeszterében (lásd 4.3 és 5.3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Szoptatá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és metabolitjai kis mennyiségben kiválasztódnak az anyatejbe. Mindeddig nincs tudomásunk arról, hogy a csecsemőre káros hatást fejtene ki, ezért az ibuprofén rövid távú alkalmazásakor általában nem szükséges a szoptatás megszakítása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ermékenység</w:t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klooxigenáz-/prosztaglandinszintézis-gátlók ovulációra gyakorolt hatásuk révén a női termékenység károsodását okozhatják. Ez a hatás a kezelés megszakításával reverzibilis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gyermekek számára készült, felnőttek is szedhetik a készítmény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buprofén szédülést és látászavarokat okozhat, így </w:t>
      </w:r>
      <w:r>
        <w:rPr>
          <w:color w:val="000000"/>
          <w:sz w:val="22"/>
          <w:szCs w:val="22"/>
          <w:lang w:val="hu-HU"/>
        </w:rPr>
        <w:t xml:space="preserve">befolyásolhatja </w:t>
      </w:r>
      <w:r>
        <w:rPr>
          <w:sz w:val="22"/>
          <w:szCs w:val="22"/>
          <w:lang w:val="hu-HU"/>
        </w:rPr>
        <w:t>a gépjárművezetéshez és a gépek kezeléséhez szükséges képességeket</w:t>
      </w:r>
      <w:r>
        <w:rPr>
          <w:color w:val="000000"/>
          <w:sz w:val="22"/>
          <w:szCs w:val="22"/>
          <w:lang w:val="hu-HU"/>
        </w:rPr>
        <w:t xml:space="preserve"> – ezért egyedileg kell meghatározni, hogy a gyógyszer milyen alkalmazása mellett szabad gépjárművet vezetni, illetve baleseti veszéllyel járó munkát végezni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hatások alábbi felsorolása az összes olyan mellékhatást tartalmazza, amit az ibuprofénnel végzett kezelés során jelentettek, így azokat is, amelyekről a reumás betegségekben szenvedőknél nagy adagban és hosszú távon végzett kezelés során számoltak 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szervrendszerek és gyakoriság szerint kerültek osztályo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az alábbi gyakorisági kategóriák alapján kerültek felsorolásr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gyakori </w:t>
        <w:tab/>
        <w:t>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</w:t>
        <w:tab/>
        <w:tab/>
        <w:t>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0 – &lt;1/1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 </w:t>
        <w:tab/>
        <w:t>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00 – &lt;1/1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 </w:t>
        <w:tab/>
        <w:tab/>
        <w:tab/>
        <w:t>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 000 – &lt;1/10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ritka </w:t>
        <w:tab/>
        <w:t>(&lt;1/10 00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 </w:t>
        <w:tab/>
        <w:tab/>
        <w:t>(a gyakoriság a rendelkezésre álló adatokból nem állapítható meg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gyakrabban megfigyelt mellékhatások a gastrointestinalis rendszert érintik.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Vérképzőszervi és nyirokrendszeri betegségek és tünetek</w:t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Endnote"/>
        <w:keepNext w:val="tru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hrombocytaaggregáció-gátlás; a vérzési idő megnyúlása; tartós, nagy dózisú kezelés esetén kialakulhat az arra érzékenyekben aplasticus anaemia és haemolyticus anaemia, agranulocytosis, neutropenia, thrombocytopeni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bCs/>
          <w:i/>
          <w:iCs/>
          <w:color w:val="000000"/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Az ibuprofén-kezelést követően túlérzékenységi reakciókról is beszámoltak, ilyenek lehetnek: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Nem specifikus allergiás reakciók és anafilaxia,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égzőrendszeri reakciók pl. asthma, meglévő asthma súlyosbodása (asthmás roham), bronchospasmus, dyspnoe.</w:t>
      </w:r>
    </w:p>
    <w:p>
      <w:pPr>
        <w:pStyle w:val="Normal"/>
        <w:numPr>
          <w:ilvl w:val="0"/>
          <w:numId w:val="9"/>
        </w:numPr>
        <w:suppressAutoHyphens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ngiooedema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  <w:lang w:val="hu-HU"/>
        </w:rPr>
      </w:pPr>
      <w:r>
        <w:rPr>
          <w:bCs/>
          <w:i/>
          <w:color w:val="000000"/>
          <w:sz w:val="22"/>
          <w:szCs w:val="22"/>
          <w:u w:val="single"/>
          <w:lang w:val="hu-HU"/>
        </w:rPr>
        <w:t>Pszichiátriai kórképek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Depresszió, </w:t>
      </w:r>
      <w:r>
        <w:rPr>
          <w:szCs w:val="22"/>
          <w:lang w:val="hu-HU"/>
        </w:rPr>
        <w:t>zavartság</w:t>
      </w:r>
      <w:r>
        <w:rPr>
          <w:color w:val="000000"/>
          <w:szCs w:val="22"/>
          <w:lang w:val="hu-HU"/>
        </w:rPr>
        <w:t>, hallucináció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bCs/>
          <w:sz w:val="22"/>
          <w:szCs w:val="22"/>
          <w:u w:val="single"/>
          <w:lang w:val="hu-HU"/>
        </w:rPr>
      </w:pPr>
      <w:r>
        <w:rPr>
          <w:bCs/>
          <w:i/>
          <w:iCs/>
          <w:sz w:val="22"/>
          <w:szCs w:val="22"/>
          <w:u w:val="single"/>
          <w:lang w:val="hu-HU"/>
        </w:rPr>
        <w:t>Idegrendszeri</w:t>
      </w:r>
      <w:r>
        <w:rPr>
          <w:bCs/>
          <w:i/>
          <w:iCs/>
          <w:color w:val="000000"/>
          <w:sz w:val="22"/>
          <w:szCs w:val="22"/>
          <w:u w:val="single"/>
          <w:lang w:val="hu-HU"/>
        </w:rPr>
        <w:t xml:space="preserve"> betegségek és</w:t>
      </w:r>
      <w:r>
        <w:rPr>
          <w:bCs/>
          <w:i/>
          <w:iCs/>
          <w:sz w:val="22"/>
          <w:szCs w:val="22"/>
          <w:u w:val="single"/>
          <w:lang w:val="hu-HU"/>
        </w:rPr>
        <w:t xml:space="preserve"> tünetek</w:t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Fejfájás, paraesthesia, tinnitus, szédülés, rossz közérzet, fáradtság, álmosság, </w:t>
      </w:r>
      <w:r>
        <w:rPr>
          <w:color w:val="000000"/>
          <w:szCs w:val="22"/>
          <w:lang w:val="hu-HU"/>
        </w:rPr>
        <w:t>esetenként asepticus meningitis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Szembetegségek és szemészeti tünetek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Látóideg-gyulladás, homályos látás, a színlátás zavarai, melyek reverzibilisek és igen ritkán jelentkeznek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A fül és az egyensúly-érzékelő szerv betegségei és tünetei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ind w:left="567" w:hanging="567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Halláskárosodás.</w:t>
      </w:r>
    </w:p>
    <w:p>
      <w:pPr>
        <w:pStyle w:val="Normal"/>
        <w:ind w:left="567" w:hanging="567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Szívbetegségek és a szívvel kapcsolatos tünetek</w:t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color w:val="000000"/>
          <w:szCs w:val="22"/>
          <w:lang w:val="hu-HU"/>
        </w:rPr>
        <w:t>Oedema, hypertensio, szívelégtelenség és Kounis-szindróma előfordulásáról számoltak be NSAID-ok alkalmazásával kapcsolatban.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color w:val="000000"/>
          <w:szCs w:val="22"/>
          <w:lang w:val="hu-HU"/>
        </w:rPr>
        <w:t xml:space="preserve">Klinikai vizsgálatok arra utalnak, hogy az ibuprofén alkalmazása – </w:t>
      </w:r>
      <w:r>
        <w:rPr>
          <w:szCs w:val="22"/>
          <w:lang w:val="hu-HU"/>
        </w:rPr>
        <w:t xml:space="preserve">különösen akkor, ha nagy dózisban (2400 mg/nap) történik – </w:t>
      </w:r>
      <w:r>
        <w:rPr>
          <w:color w:val="000000"/>
          <w:szCs w:val="22"/>
          <w:lang w:val="hu-HU"/>
        </w:rPr>
        <w:t>az artériás thromboticus események</w:t>
      </w:r>
      <w:r>
        <w:rPr>
          <w:szCs w:val="22"/>
          <w:lang w:val="hu-HU"/>
        </w:rPr>
        <w:t xml:space="preserve"> kissé emelkedett kockázatával járhat</w:t>
      </w:r>
      <w:r>
        <w:rPr>
          <w:color w:val="000000"/>
          <w:szCs w:val="22"/>
          <w:lang w:val="hu-HU"/>
        </w:rPr>
        <w:t xml:space="preserve"> (pl. myocardialis infarctus vagy stroke) (lásd 4.4 pont)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bCs/>
          <w:i/>
          <w:i/>
          <w:iCs/>
          <w:sz w:val="22"/>
          <w:szCs w:val="22"/>
          <w:u w:val="single"/>
          <w:lang w:val="hu-HU"/>
        </w:rPr>
      </w:pPr>
      <w:r>
        <w:rPr>
          <w:bCs/>
          <w:i/>
          <w:iCs/>
          <w:color w:val="000000"/>
          <w:sz w:val="22"/>
          <w:szCs w:val="22"/>
          <w:u w:val="single"/>
          <w:lang w:val="hu-HU"/>
        </w:rPr>
        <w:t>Emésztőrendszeri betegségek és</w:t>
      </w:r>
      <w:r>
        <w:rPr>
          <w:bCs/>
          <w:i/>
          <w:iCs/>
          <w:sz w:val="22"/>
          <w:szCs w:val="22"/>
          <w:u w:val="single"/>
          <w:lang w:val="hu-HU"/>
        </w:rPr>
        <w:t xml:space="preserve"> tünetek</w:t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iCs/>
          <w:color w:val="000000"/>
          <w:szCs w:val="22"/>
          <w:lang w:val="hu-HU"/>
        </w:rPr>
      </w:pPr>
      <w:r>
        <w:rPr>
          <w:szCs w:val="22"/>
          <w:lang w:val="hu-HU"/>
        </w:rPr>
        <w:t>Hányinger, hányás, hasi fájdalom, dyspepsia, székrekedés, flatulentia, hasmenés.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iCs/>
          <w:color w:val="000000"/>
          <w:szCs w:val="22"/>
          <w:lang w:val="hu-HU"/>
        </w:rPr>
        <w:t>Előfordulhat</w:t>
      </w:r>
      <w:r>
        <w:rPr>
          <w:szCs w:val="22"/>
          <w:lang w:val="hu-HU"/>
        </w:rPr>
        <w:t xml:space="preserve"> peptikus fekély, nyombélfekély, gastrointestinalis perforáció vagy gastrointestinalis vérzés néha fatális kimenetellel, különösen idős betegek esetén. Melaena, vérhányás, </w:t>
      </w:r>
      <w:r>
        <w:rPr>
          <w:color w:val="000000"/>
          <w:szCs w:val="22"/>
          <w:lang w:val="hu-HU"/>
        </w:rPr>
        <w:t xml:space="preserve">fekélyekkel járó stomatitis </w:t>
      </w:r>
      <w:r>
        <w:rPr>
          <w:szCs w:val="22"/>
          <w:lang w:val="hu-HU"/>
        </w:rPr>
        <w:t>előfordulását jelentették</w:t>
      </w:r>
      <w:r>
        <w:rPr>
          <w:color w:val="000000"/>
          <w:szCs w:val="22"/>
          <w:lang w:val="hu-HU"/>
        </w:rPr>
        <w:t xml:space="preserve">, illetve </w:t>
      </w:r>
      <w:r>
        <w:rPr>
          <w:szCs w:val="22"/>
          <w:lang w:val="hu-HU"/>
        </w:rPr>
        <w:t>a colitis és a Crohn-betegség súlyosbodását.</w:t>
      </w:r>
    </w:p>
    <w:p>
      <w:pPr>
        <w:pStyle w:val="Endnot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gyakori:</w:t>
      </w:r>
    </w:p>
    <w:p>
      <w:pPr>
        <w:pStyle w:val="Endnote"/>
        <w:keepNext w:val="tru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működési zavarok, hepatitis és sárgaság.</w:t>
      </w:r>
    </w:p>
    <w:p>
      <w:pPr>
        <w:pStyle w:val="Normal"/>
        <w:ind w:left="567" w:hanging="567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keepNext w:val="true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agyon ritka:</w:t>
      </w:r>
    </w:p>
    <w:p>
      <w:pPr>
        <w:pStyle w:val="Endnote"/>
        <w:keepNext w:val="tru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fr-FR"/>
        </w:rPr>
        <w:t>Bőrt érintő, súlyos mellékhatások (SCAR) (beleértve az erythema multiformét, az exfoliatív dermatitist, a Stevens–Johnson-szindrómát és a toxicus epidermalis necrolysist is)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vételesen előfordulhat alopecia. Fényérzékenység.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ülönböző bőrelváltozások, ilyenek lehetnek: bőrkiütések, pruritus, urticaria, purpur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  <w:lang w:val="hu-HU" w:eastAsia="ar-SA"/>
        </w:rPr>
      </w:pPr>
      <w:r>
        <w:rPr>
          <w:bCs/>
          <w:sz w:val="22"/>
          <w:szCs w:val="22"/>
          <w:lang w:val="hu-HU"/>
        </w:rPr>
        <w:t>Eosinophiliával és szisztémás tünetekkel járó gyógyszerreakció (DRESS-szindróm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kut generalizált exanthemás pustulosis (AGEP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indig ugyanazon a helyen jelentkező (fix) gyógyszerkiütés (FDE).</w:t>
      </w:r>
    </w:p>
    <w:p>
      <w:pPr>
        <w:pStyle w:val="Endnote"/>
        <w:suppressAutoHyphens w:val="false"/>
        <w:spacing w:lineRule="auto" w:line="240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Vese- és húgyúti betegségek és tünetek</w:t>
      </w:r>
    </w:p>
    <w:p>
      <w:pPr>
        <w:pStyle w:val="Normal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ematuria, cystitis. A nephrotoxicitás különböző formái, beleértve az interstitialis nephritist, a nephrosis szindrómát és a papillanecrosist, amely veseelégtelenséget is okozhat általában hosszú ideig tartó, nagy dózisú kezelés során.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Folyadékretenció és perifériás (főleg alsó végtagi) oedema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Endnote"/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i/>
          <w:color w:val="000000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color w:val="000000"/>
          <w:szCs w:val="22"/>
          <w:lang w:val="hu-HU"/>
        </w:rPr>
        <w:t>Májfunkciós zavarok, hemoglobinszint, a hematokrit és a szérumkalciumszint csökken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r>
        <w:rPr>
          <w:rStyle w:val="InternetLink"/>
          <w:sz w:val="22"/>
          <w:szCs w:val="22"/>
          <w:highlight w:val="lightGray"/>
          <w:lang w:val="hu-HU"/>
        </w:rPr>
        <w:t>V. függel HYPERLINK "https://www.ema.europa.eu/en/documents/template-form/qrd-appendix-v-adverse-drug-reaction-reporting-details_en.docx" ékben</w:t>
      </w:r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ünet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tünetei a hányinger, hányás, szédülés, hypotonia, illetve ritkán eszméletvesztés. A nagy adagokkal történő túladagolást is rendszerint jól tolerálják a betegek, ha egyidejűleg más gyógyszert nem szednek. Súlyos mérgezésben metabolikus acidózis fordulhat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nál nagyobb dózis tartós alkalmazása súlyos hypokalaemiát és renalis tubularis acidosis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>Kezelé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áll rendelkezésre specifikus antidotum. </w:t>
      </w:r>
      <w:r>
        <w:rPr>
          <w:color w:val="000000"/>
          <w:sz w:val="22"/>
          <w:szCs w:val="22"/>
          <w:lang w:val="hu-HU"/>
        </w:rPr>
        <w:t xml:space="preserve">Túladagolás előfordulása esetén a beteg szoros megfigyelése és tüneti kezelés javasolt, beleértve a hánytatást és/vagy gyomormosást és, ha szükséges, </w:t>
      </w:r>
      <w:r>
        <w:rPr>
          <w:sz w:val="22"/>
          <w:szCs w:val="22"/>
          <w:lang w:val="hu-HU"/>
        </w:rPr>
        <w:t>a szérumelektrolitok korrekciój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2410" w:hanging="241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Nem-szteroid gyulladáscsökkentők és </w:t>
      </w:r>
      <w:r>
        <w:rPr>
          <w:color w:val="000000"/>
          <w:sz w:val="22"/>
          <w:szCs w:val="22"/>
          <w:lang w:val="hu-HU"/>
        </w:rPr>
        <w:t>reumaellenes készítmény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-kód: M01AE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ibuprofén a nem-szteroid gyulladáscsökkentők csoportjába, ezen belül is a propionsav</w:t>
        <w:noBreakHyphen/>
        <w:t xml:space="preserve">származékok közé tartozik. </w:t>
      </w:r>
      <w:r>
        <w:rPr>
          <w:sz w:val="22"/>
          <w:szCs w:val="22"/>
          <w:lang w:val="hu-HU"/>
        </w:rPr>
        <w:t>Az ibuprofén olyan prosztaglandinszintézis-gátló gyógyszer, amelynek fájdalomcsillapító, gyulladáscsökkentő és lázcsillapító hatása is v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tapasztalták, hogy az ibuprofén fájdalom- és lázcsillapító hatását az alkalmazást követő 30 percen belül kifej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ísérleti adatok arra utalnak, hogy az ibuprofén kompetitív módon gátolhatja a kis dózisban alkalmazott acetilszalicilsav thrombocytaaggregációra kifejtett hatását, ha beadásuk egyidejűleg történik. Néhány farmakodinámiás vizsgálatban azt mutatták ki, hogy amikor az azonnali hatóanyag-leadású acetilszalicilsav-adag (81 mg) bevétele előtt 8 órán belül, illetve bevétele után 30 percen belül egyszeri adagban 400 mg ibuprofént adtak be, csökkent az acetilszalicilsav tromboxánképződésre vagy thrombocytaaggregációra kifejtett hatása. Habár ezeknek az adatoknak a klinikai helyzetre extrapolálásában bizonytalanságok vannak, nem zárható ki annak lehetősége, hogy az ibuprofén rendszeres, hosszú távú alkalmazása csökkentheti a kis dózisú acetilszalicilsav kardioprotektív hatását. Az ibuprofén esetenkénti alkalmazásáról nem feltételezik, hogy klinikailag jelentős hatást okozna ebben a vonatkozásban (lásd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az alkalmazást követően gyorsan felszívódik és eloszlik a szervezet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Üres gyomor esetén a maximális szérumkoncentrációt a szuszpenzió bevétele után kb. 1-2 óra múlva éri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ájban metabolizáló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iminációs felezési ideje kb. 2 óra. A vizelettel történő kiürülés gyors és telj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latkísérletek során </w:t>
      </w:r>
      <w:r>
        <w:rPr>
          <w:b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szubkrónikus és a krónikus toxicitás tünetei főként a gastrointestinalis traktusban kialakuló laesiók és fekélyek formájában jelentkezt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vizsgálatokban az ibuprofén nem mutatott klinikailag jelentős mutagén hatás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erekkel és patkányokkal végzett vizsgálatokban az ibuprofén karcinogén hatása nem igazolódo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adagolása nyulaknál ovulációgátláshoz, valamint különböző állatfajok (nyúl, patkány, egér) esetén az implantáció zavaraihoz vezetett. Patkányokkal és nyulakkal végzett kísérletek igazolták, hogy az ibuprofén átjut a placentán. Maternotoxikus dózisok adagolását követően patkányoknál megemelkedett a malformatiók (kamrai septumdefektusok) incidenciá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kristályosodó szorbit-szirup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 és karmellóz-nátr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 9M 31F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romsav-monohidr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benzo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lnaaroma (természetes és természetazonos aromák, triacetin, propiléngliko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charin-nátr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szorbát 6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ózsaszín antocián-kivonat színezék (E163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ított ví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</w:t>
      </w:r>
      <w:r>
        <w:rPr>
          <w:color w:val="000000"/>
          <w:sz w:val="22"/>
          <w:szCs w:val="22"/>
          <w:lang w:val="hu-HU"/>
        </w:rPr>
        <w:t>értelmezhető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tól számított 3 év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maximum 6 hónapig használható fel, a készítményt az eredeti csomagolásban, legfeljebb 25 °C-on tárol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,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ml belsőleges szuszpenzió III. típusú barna üvegben, átlátszó LDPE betéttel, gyermekbiztos fehér PP kupakkal lezár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oboz tartalma: egy üveg, egy beosztással ellátott LDPE adagoló fecskend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oldat pontos adagolása:</w:t>
      </w:r>
    </w:p>
    <w:p>
      <w:pPr>
        <w:pStyle w:val="Normal"/>
        <w:keepNext w:val="tru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. Jól rázza fel a zárt üveg tartalmát (kb. 5 másodpercig) 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z üveg gyermekbiztos kupakkal van ellátva. Az üveg kinyitásához távolítsa el a kupakot úgy, hogy azt egyidejűleg lefelé nyomja és csavarja az óramutató járásával ellentétes irányban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Nyomja a fecskendőt határozottan az üveg nyakán található nyílásba, hogy az oldathoz jusson. Ne fordítsa fejre az üveget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A fecskendő dugattyúját a bejelölt mércéig húzva szívja ki a kívánt adagot (figyelembe véve az adagoló fecskendőn található ml-es osztásjeleket, illetve a beteg életkorát/testtömegét)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Húzza ki az adagoló fecskendőt az üvegből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Az oldatot teáskanálba nyomhatja vagy közvetlenül a gyermek szájába juttathatja az adagoló fecskendő segítségével. A fecskendő végét a gyermek szájába helyezve nyomja lassan vissza a fecskendő dugattyúját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Használat után gondosan zárja le az üveget. Mossa el az adagoló fecskendőt meleg vízzel, és hagyja megszáradni.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en fel nem használt gyógyszer, illetve hulladékanyag megsemmisítését </w:t>
      </w:r>
      <w:r>
        <w:rPr>
          <w:color w:val="000000"/>
          <w:sz w:val="22"/>
          <w:szCs w:val="22"/>
          <w:lang w:val="hu-HU"/>
        </w:rPr>
        <w:t>a gyógyszerekre vonatkozó</w:t>
      </w:r>
      <w:r>
        <w:rPr>
          <w:sz w:val="22"/>
          <w:szCs w:val="22"/>
          <w:lang w:val="hu-HU"/>
        </w:rPr>
        <w:t xml:space="preserve">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Cs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hu-HU"/>
        </w:rPr>
        <w:t></w:t>
      </w:r>
      <w:r>
        <w:rPr>
          <w:bCs/>
          <w:color w:val="000000"/>
          <w:sz w:val="22"/>
          <w:szCs w:val="22"/>
          <w:lang w:val="hu-HU"/>
        </w:rPr>
        <w:t xml:space="preserve"> (egy keresztes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táron kívül is forg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pella Healthcare Commercial Kft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8 Budapest, Váci út 133. E épület 3. emele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933/08 </w:t>
        <w:tab/>
        <w:t>100 ml</w:t>
        <w:tab/>
        <w:tab/>
        <w:t>üvegbe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left="567" w:right="0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rgalomba hozatali engedély első kiadásának dátuma</w:t>
      </w:r>
      <w:r>
        <w:rPr>
          <w:sz w:val="22"/>
          <w:szCs w:val="22"/>
          <w:lang w:val="hu-HU"/>
        </w:rPr>
        <w:t>: 2011. június 1. 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6. január 25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567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2025. szeptember 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82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lang w:val="cs-CZ"/>
    </w:rPr>
  </w:style>
  <w:style w:type="character" w:styleId="Cm1">
    <w:name w:val="Cím1"/>
    <w:qFormat/>
    <w:rPr>
      <w:b/>
      <w:bCs w:val="false"/>
      <w:smallCaps/>
      <w:strike w:val="false"/>
      <w:dstrike w:val="false"/>
      <w:position w:val="0"/>
      <w:sz w:val="48"/>
      <w:sz w:val="48"/>
      <w:u w:val="none"/>
      <w:vertAlign w:val="baselin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spacing w:lineRule="auto" w:line="360" w:before="120" w:after="0"/>
      <w:jc w:val="both"/>
    </w:pPr>
    <w:rPr>
      <w:rFonts w:ascii="Arial" w:hAnsi="Arial" w:cs="Arial"/>
      <w:i/>
      <w:iCs/>
      <w:sz w:val="24"/>
      <w:szCs w:val="24"/>
      <w:u w:val="single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Styl1">
    <w:name w:val="Styl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3text1">
    <w:name w:val="H3 - text 1"/>
    <w:basedOn w:val="Normal"/>
    <w:qFormat/>
    <w:pPr>
      <w:snapToGrid w:val="false"/>
      <w:jc w:val="both"/>
    </w:pPr>
    <w:rPr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Szvegtrzs3">
    <w:name w:val="WW-Szövegtörzs 3"/>
    <w:basedOn w:val="Normal"/>
    <w:qFormat/>
    <w:pPr>
      <w:suppressAutoHyphens w:val="true"/>
    </w:pPr>
    <w:rPr>
      <w:i/>
      <w:iCs/>
      <w:sz w:val="22"/>
      <w:szCs w:val="22"/>
      <w:u w:val="single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0:00Z</dcterms:created>
  <dc:creator>00067873</dc:creator>
  <dc:description/>
  <cp:keywords/>
  <dc:language>en-US</dc:language>
  <cp:lastModifiedBy>HU_OGYI_64.1</cp:lastModifiedBy>
  <cp:lastPrinted>2014-06-04T07:55:00Z</cp:lastPrinted>
  <dcterms:modified xsi:type="dcterms:W3CDTF">2025-09-17T07:00:00Z</dcterms:modified>
  <cp:revision>2</cp:revision>
  <dc:subject>P-1886</dc:subject>
  <dc:title>Žádost o registraci na t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