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Asactal 100 mg gyomornedv</w:t>
        <w:noBreakHyphen/>
        <w:t>ellenálló tabletta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>
          <w:b/>
          <w:b/>
        </w:rPr>
      </w:pPr>
      <w:r>
        <w:rPr>
          <w:b/>
        </w:rPr>
        <w:t>2.</w:t>
        <w:tab/>
        <w:t>MINŐSÉGI ÉS MENNYISÉGI ÖSSZETÉTEL</w:t>
      </w:r>
    </w:p>
    <w:p>
      <w:pPr>
        <w:pStyle w:val="Normal"/>
        <w:spacing w:lineRule="exact" w:line="2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  <w:t>Asactal 100 mg gyomornedv</w:t>
        <w:noBreakHyphen/>
        <w:t>ellenálló tabletta</w:t>
      </w:r>
    </w:p>
    <w:p>
      <w:pPr>
        <w:pStyle w:val="Normal"/>
        <w:spacing w:lineRule="exact" w:line="260"/>
        <w:rPr/>
      </w:pPr>
      <w:r>
        <w:rPr/>
        <w:t>100 mg acetilszalicilsav gyomornedv</w:t>
        <w:noBreakHyphen/>
        <w:t>ellenálló tablettánként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A segédanyagok teljes listáját lásd a 6.1 pontban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>
          <w:b/>
          <w:b/>
        </w:rPr>
      </w:pPr>
      <w:r>
        <w:rPr>
          <w:b/>
        </w:rPr>
        <w:t>3.</w:t>
        <w:tab/>
        <w:t>GYÓGYSZERFORMA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  <w:t>Gyomornedv</w:t>
        <w:noBreakHyphen/>
        <w:t>ellenálló tabletta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  <w:t>Asactal 100 mg gyomornedv</w:t>
        <w:noBreakHyphen/>
        <w:t>ellenálló tabletta</w:t>
      </w:r>
    </w:p>
    <w:p>
      <w:pPr>
        <w:pStyle w:val="Normal"/>
        <w:spacing w:lineRule="exact" w:line="260"/>
        <w:rPr/>
      </w:pPr>
      <w:r>
        <w:rPr/>
        <w:t xml:space="preserve">Fehér, kerek, </w:t>
      </w:r>
      <w:r>
        <w:rPr>
          <w:szCs w:val="24"/>
        </w:rPr>
        <w:t>mindkét oldalán domború,</w:t>
      </w:r>
      <w:r>
        <w:rPr/>
        <w:t xml:space="preserve"> 7,2 mm átmérőjű filmtabletta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>
          <w:b/>
          <w:b/>
          <w:caps/>
        </w:rPr>
      </w:pPr>
      <w:r>
        <w:rPr>
          <w:b/>
          <w:caps/>
        </w:rPr>
        <w:t>4.</w:t>
        <w:tab/>
        <w:t>KLINIKAI JELLEMZŐK</w:t>
      </w:r>
    </w:p>
    <w:p>
      <w:pPr>
        <w:pStyle w:val="Normal"/>
        <w:spacing w:lineRule="exact" w:line="2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60"/>
        <w:ind w:left="567" w:hanging="567"/>
        <w:rPr>
          <w:b/>
          <w:b/>
        </w:rPr>
      </w:pPr>
      <w:r>
        <w:rPr>
          <w:b/>
        </w:rPr>
        <w:t>4.1</w:t>
        <w:tab/>
        <w:t>Terápiás javallatok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/>
      </w:pPr>
      <w:r>
        <w:rPr>
          <w:iCs/>
          <w:szCs w:val="22"/>
        </w:rPr>
        <w:t>-</w:t>
        <w:tab/>
        <w:t>Myocardialis infarctus másodlagos prevenciója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iCs/>
          <w:szCs w:val="22"/>
        </w:rPr>
      </w:pPr>
      <w:r>
        <w:rPr>
          <w:iCs/>
          <w:szCs w:val="22"/>
        </w:rPr>
        <w:t>-</w:t>
        <w:tab/>
        <w:t>Cardiovascularis morbiditás prevenciója stabil angina pectorisban szenvedő betegeknél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/>
      </w:pPr>
      <w:r>
        <w:rPr>
          <w:iCs/>
          <w:szCs w:val="22"/>
        </w:rPr>
        <w:t>-</w:t>
        <w:tab/>
        <w:t>Instabil angina pectoris az anamnézisben, kivéve az akut fázisban történő alkalmazást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/>
      </w:pPr>
      <w:r>
        <w:rPr>
          <w:iCs/>
          <w:szCs w:val="22"/>
        </w:rPr>
        <w:t>-</w:t>
        <w:tab/>
        <w:t>Graft</w:t>
        <w:noBreakHyphen/>
        <w:t>occlusio megelőzése coronaria artéria bypass graft (CABG) műtétet követően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/>
      </w:pPr>
      <w:r>
        <w:rPr>
          <w:iCs/>
          <w:szCs w:val="22"/>
        </w:rPr>
        <w:t>-</w:t>
        <w:tab/>
        <w:t>Coronaria angioplastica, kivéve az akut fázisban történő alkalmazást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67" w:hanging="567"/>
        <w:rPr/>
      </w:pPr>
      <w:r>
        <w:rPr>
          <w:iCs/>
          <w:szCs w:val="22"/>
        </w:rPr>
        <w:t>-</w:t>
        <w:tab/>
        <w:t xml:space="preserve">Tranziens ischaemiás attack (TIA) és ischaemiás cerebrovascularis történés (CVA) másodlagos prevenciója, feltéve, hogy előzőleg kizárták az intracerebralis vérzés lehetőségét. </w:t>
      </w:r>
    </w:p>
    <w:p>
      <w:pPr>
        <w:pStyle w:val="Normal"/>
        <w:spacing w:lineRule="exact" w:line="26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exact" w:line="260"/>
        <w:rPr>
          <w:iCs/>
          <w:szCs w:val="22"/>
        </w:rPr>
      </w:pPr>
      <w:r>
        <w:rPr>
          <w:iCs/>
          <w:szCs w:val="22"/>
        </w:rPr>
        <w:t xml:space="preserve">Az </w:t>
      </w:r>
      <w:r>
        <w:rPr/>
        <w:t xml:space="preserve">Asactal sürgősségi esetekben nem ajánlott. Az alkalmazást krónikus kezelés melletti másodlagos prevencióra kell korlátozni. </w:t>
      </w:r>
    </w:p>
    <w:p>
      <w:pPr>
        <w:pStyle w:val="Normal"/>
        <w:spacing w:lineRule="exact" w:line="26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exact" w:line="260"/>
        <w:ind w:left="567" w:hanging="567"/>
        <w:rPr>
          <w:b/>
          <w:b/>
        </w:rPr>
      </w:pPr>
      <w:r>
        <w:rPr>
          <w:b/>
        </w:rPr>
        <w:t>4.2</w:t>
        <w:tab/>
        <w:t>Adagolás és alkalmazás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  <w:t>Felnőttek</w:t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  <w:t>Myocardialis infarctus másodlagos prevenciója:</w:t>
      </w:r>
    </w:p>
    <w:p>
      <w:pPr>
        <w:pStyle w:val="Normal"/>
        <w:spacing w:lineRule="exact" w:line="260"/>
        <w:rPr/>
      </w:pPr>
      <w:r>
        <w:rPr/>
        <w:t>A javasolt dózis naponta egyszer 75</w:t>
        <w:noBreakHyphen/>
        <w:t>150 mg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i/>
        </w:rPr>
        <w:t xml:space="preserve">Cardiovascularis morbiditás </w:t>
      </w:r>
      <w:r>
        <w:rPr>
          <w:i/>
          <w:szCs w:val="22"/>
        </w:rPr>
        <w:t>prevenciója stabil angina pectorisban szenvedő betegeknél</w:t>
      </w:r>
      <w:r>
        <w:rPr>
          <w:i/>
        </w:rPr>
        <w:t>:</w:t>
      </w:r>
    </w:p>
    <w:p>
      <w:pPr>
        <w:pStyle w:val="Normal"/>
        <w:spacing w:lineRule="exact" w:line="260"/>
        <w:rPr/>
      </w:pPr>
      <w:r>
        <w:rPr/>
        <w:t>A javasolt dózis naponta egyszer 75</w:t>
        <w:noBreakHyphen/>
        <w:t>150 mg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i/>
          <w:szCs w:val="22"/>
        </w:rPr>
        <w:t>Instabil angina pectoris a kórtörténetben, kivéve az akut fázis</w:t>
      </w:r>
      <w:r>
        <w:rPr>
          <w:i/>
          <w:iCs/>
          <w:szCs w:val="22"/>
        </w:rPr>
        <w:t>ban történő alkalmazást</w:t>
      </w:r>
      <w:r>
        <w:rPr>
          <w:i/>
        </w:rPr>
        <w:t>:</w:t>
      </w:r>
    </w:p>
    <w:p>
      <w:pPr>
        <w:pStyle w:val="Normal"/>
        <w:spacing w:lineRule="exact" w:line="260"/>
        <w:rPr/>
      </w:pPr>
      <w:r>
        <w:rPr/>
        <w:t>A javasolt dózis naponta egyszer 75</w:t>
        <w:noBreakHyphen/>
        <w:t>150 mg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i/>
          <w:szCs w:val="22"/>
        </w:rPr>
        <w:t>Graft</w:t>
        <w:noBreakHyphen/>
        <w:t>occlusio megelőzése coronaria artéria bypass graft (CABG) műtétet követően</w:t>
      </w:r>
      <w:r>
        <w:rPr>
          <w:i/>
        </w:rPr>
        <w:t>:</w:t>
      </w:r>
    </w:p>
    <w:p>
      <w:pPr>
        <w:pStyle w:val="Normal"/>
        <w:spacing w:lineRule="exact" w:line="260"/>
        <w:rPr/>
      </w:pPr>
      <w:r>
        <w:rPr/>
        <w:t>A javasolt dózis naponta egyszer 75</w:t>
        <w:noBreakHyphen/>
        <w:t>150 mg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i/>
          <w:szCs w:val="22"/>
        </w:rPr>
        <w:t>Coronaria angioplastica, kivéve az akut fázist</w:t>
      </w:r>
      <w:r>
        <w:rPr>
          <w:i/>
        </w:rPr>
        <w:t>:</w:t>
      </w:r>
    </w:p>
    <w:p>
      <w:pPr>
        <w:pStyle w:val="Normal"/>
        <w:spacing w:lineRule="exact" w:line="260"/>
        <w:rPr/>
      </w:pPr>
      <w:r>
        <w:rPr/>
        <w:t>A javasolt dózis naponta egyszer 75</w:t>
        <w:noBreakHyphen/>
        <w:t>150 mg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keepNext w:val="true"/>
        <w:spacing w:lineRule="exact" w:line="260"/>
        <w:rPr/>
      </w:pPr>
      <w:r>
        <w:rPr>
          <w:i/>
          <w:szCs w:val="22"/>
        </w:rPr>
        <w:t>Tranziens ischaemiás attack (TIA) és ischaemiás cerebrovascularis történés (CVA) másodlagos prevenciója, feltéve, hogy előzőleg kizárták az intracerebralis vérzés lehetőségét</w:t>
      </w:r>
      <w:r>
        <w:rPr>
          <w:i/>
        </w:rPr>
        <w:t>:</w:t>
      </w:r>
    </w:p>
    <w:p>
      <w:pPr>
        <w:pStyle w:val="Normal"/>
        <w:spacing w:lineRule="exact" w:line="260"/>
        <w:rPr/>
      </w:pPr>
      <w:r>
        <w:rPr/>
        <w:t>A javasolt dózis naponta egyszer 75</w:t>
        <w:noBreakHyphen/>
        <w:t>300 mg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  <w:t>Idősek</w:t>
      </w:r>
    </w:p>
    <w:p>
      <w:pPr>
        <w:pStyle w:val="Normal"/>
        <w:spacing w:lineRule="exact" w:line="260"/>
        <w:rPr/>
      </w:pPr>
      <w:r>
        <w:rPr/>
        <w:t>Az acetilszalicilsavat általában megfelelő körültekintés mellett kell alkalmazni idős betegeknél, akik hajlamosabbak a mellékhatásokra. Amennyiben nincs jelen súlyos vese</w:t>
        <w:noBreakHyphen/>
        <w:t xml:space="preserve"> vagy májkárosodás, a szokásos felnőtt adag javasolt </w:t>
      </w:r>
      <w:r>
        <w:rPr>
          <w:szCs w:val="22"/>
        </w:rPr>
        <w:t xml:space="preserve">(lásd 4.3 és 4.4 pont). </w:t>
      </w:r>
      <w:r>
        <w:rPr/>
        <w:t>A kezelést rendszeres időközönként felül kell vizsgálni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  <w:t>Gyermekek és serdülők</w:t>
      </w:r>
    </w:p>
    <w:p>
      <w:pPr>
        <w:pStyle w:val="Normal"/>
        <w:spacing w:lineRule="exact" w:line="260"/>
        <w:rPr/>
      </w:pPr>
      <w:r>
        <w:rPr/>
        <w:t>Az acetilszalicilsav nem adható 16 év alatti gyermekeknek, illetve serdülőknek, kivéve, ha az alkalmazást orvos javasolja annak alapján, hogy az előnyök felülmúlják a kockázatokat (lásd 4.4 pont)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  <w:t>Az alkalmazás módja</w:t>
      </w:r>
    </w:p>
    <w:p>
      <w:pPr>
        <w:pStyle w:val="Normal"/>
        <w:spacing w:lineRule="exact" w:line="260"/>
        <w:rPr/>
      </w:pPr>
      <w:r>
        <w:rPr/>
        <w:t>Szájon történő alkalmazásra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A tablettákat egészben, megfelelő mennyiségű (fél pohár) folyadékkal kell lenyelni. A gyomornedv</w:t>
        <w:noBreakHyphen/>
        <w:t>ellenálló bevonat miatt a tablettákat nem szabad összetörni, eltörni vagy elrágni, mivel ez a bevonat védi a bélrendszert az irritáló hatások ellen.</w:t>
      </w:r>
      <w:r>
        <w:rPr>
          <w:szCs w:val="22"/>
        </w:rPr>
        <w:t xml:space="preserve">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>
          <w:b/>
          <w:b/>
        </w:rPr>
      </w:pPr>
      <w:r>
        <w:rPr>
          <w:b/>
        </w:rPr>
        <w:t>4.3</w:t>
        <w:tab/>
        <w:t>Ellenjavallatok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left="567" w:hanging="567"/>
        <w:rPr/>
      </w:pPr>
      <w:bookmarkStart w:id="0" w:name="OLE_LINK5"/>
      <w:bookmarkEnd w:id="0"/>
      <w:r>
        <w:rPr>
          <w:szCs w:val="22"/>
        </w:rPr>
        <w:t>-</w:t>
        <w:tab/>
        <w:t>Szalicilsav</w:t>
        <w:noBreakHyphen/>
        <w:t>összetevőkkel vagy prosztaglandin</w:t>
        <w:noBreakHyphen/>
        <w:t>szintetáz</w:t>
        <w:noBreakHyphen/>
        <w:t>gátlókkal (pl. egyes asztmás betegek esetében, akiknél roham jelentkezhet vagy elájulhatnak) vagy a készítmény (6.1 pontban felsorolt) bármely segédanyagával szembeni túlérzékenység;</w:t>
      </w:r>
    </w:p>
    <w:p>
      <w:pPr>
        <w:pStyle w:val="Normal"/>
        <w:spacing w:lineRule="exact" w:line="260"/>
        <w:ind w:left="567" w:hanging="567"/>
        <w:rPr/>
      </w:pPr>
      <w:r>
        <w:rPr>
          <w:szCs w:val="22"/>
        </w:rPr>
        <w:t>-</w:t>
        <w:tab/>
        <w:t xml:space="preserve">Aktív vagy az anamnézisben szereplő visszatérő peptikus fekély és/vagy gastricus/intestinalis haemorrhagia vagy más jellegű vérzés, pl. cerebrovascularis haemorrhagiák; </w:t>
      </w:r>
    </w:p>
    <w:p>
      <w:pPr>
        <w:pStyle w:val="Normal"/>
        <w:spacing w:lineRule="exact" w:line="260"/>
        <w:ind w:left="567" w:hanging="567"/>
        <w:rPr/>
      </w:pPr>
      <w:r>
        <w:rPr/>
        <w:t>-</w:t>
        <w:tab/>
        <w:t xml:space="preserve">Haemorrhagiás diathesis; véralvadási zavarok, pl. </w:t>
      </w:r>
      <w:r>
        <w:rPr>
          <w:szCs w:val="22"/>
        </w:rPr>
        <w:t>haemophilia és thrombocytopenia;</w:t>
      </w:r>
    </w:p>
    <w:p>
      <w:pPr>
        <w:pStyle w:val="Normal"/>
        <w:spacing w:lineRule="exact" w:line="260"/>
        <w:ind w:left="567" w:hanging="567"/>
        <w:rPr/>
      </w:pPr>
      <w:r>
        <w:rPr/>
        <w:t>-</w:t>
        <w:tab/>
        <w:t>Súlyos májkárosodás;</w:t>
      </w:r>
    </w:p>
    <w:p>
      <w:pPr>
        <w:pStyle w:val="Normal"/>
        <w:spacing w:lineRule="exact" w:line="260"/>
        <w:ind w:left="567" w:hanging="567"/>
        <w:rPr/>
      </w:pPr>
      <w:r>
        <w:rPr/>
        <w:t>-</w:t>
        <w:tab/>
        <w:t xml:space="preserve">Súlyos vesekárosodás; </w:t>
      </w:r>
    </w:p>
    <w:p>
      <w:pPr>
        <w:pStyle w:val="Normal"/>
        <w:spacing w:lineRule="exact" w:line="260"/>
        <w:ind w:left="567" w:hanging="567"/>
        <w:rPr/>
      </w:pPr>
      <w:r>
        <w:rPr/>
        <w:t>-</w:t>
        <w:tab/>
        <w:t>100 mg/nap adagot meghaladó dózisok a terhesség harmadik trimeszterében (lásd 4.6 pont);</w:t>
      </w:r>
    </w:p>
    <w:p>
      <w:pPr>
        <w:pStyle w:val="Normal"/>
        <w:spacing w:lineRule="exact" w:line="260"/>
        <w:ind w:left="567" w:hanging="567"/>
        <w:rPr/>
      </w:pPr>
      <w:r>
        <w:rPr/>
        <w:t>-</w:t>
        <w:tab/>
        <w:t>Heti 15 mg</w:t>
        <w:noBreakHyphen/>
        <w:t>nál nagyobb dózisban alkalmazott m</w:t>
      </w:r>
      <w:r>
        <w:rPr>
          <w:szCs w:val="22"/>
        </w:rPr>
        <w:t>etotrexát (lásd 4.5 pont)</w:t>
      </w:r>
      <w:r>
        <w:rPr/>
        <w:t xml:space="preserve">. </w:t>
      </w:r>
    </w:p>
    <w:p>
      <w:pPr>
        <w:pStyle w:val="Normal"/>
        <w:spacing w:lineRule="exact" w:line="260"/>
        <w:rPr/>
      </w:pPr>
      <w:r>
        <w:rPr/>
      </w:r>
      <w:bookmarkStart w:id="1" w:name="OLE_LINK5"/>
      <w:bookmarkStart w:id="2" w:name="OLE_LINK5"/>
      <w:bookmarkEnd w:id="2"/>
    </w:p>
    <w:p>
      <w:pPr>
        <w:pStyle w:val="Normal"/>
        <w:spacing w:lineRule="exact" w:line="260"/>
        <w:ind w:left="567" w:hanging="567"/>
        <w:rPr>
          <w:b/>
          <w:b/>
        </w:rPr>
      </w:pPr>
      <w:r>
        <w:rPr>
          <w:b/>
        </w:rPr>
        <w:t>4.4</w:t>
        <w:tab/>
        <w:t>Különleges figyelmeztetések és az alkalmazással kapcsolatos óvintézkedések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 xml:space="preserve">Az Asactal nem alkalmazható gyulladásgátlóként/fájdalomcsillapítóként/lázcsillapítóként.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készítmény alkalmazása16 éves kortól ajánlott felnőttek, illetve serdülők számára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Ez a gyógyszer nem javasolt 16 év alatti serdülők/gyermekek kezelésére, kivéve azokat az eseteket, amikor a várható előnyök felülmúlják a kockázatokat. Az acetilszalicilsav egyes gyermekeknél hozzájárulhat a Reye</w:t>
        <w:noBreakHyphen/>
        <w:t xml:space="preserve">szindróma kialakulásához. </w:t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/>
        <w:t xml:space="preserve">A vérzés kockázata fokozott lehet, különösen műtéti beavatkozások alatt vagy után (még a kisebb beavatkozások, pl. foghúzás esetében is). </w:t>
      </w:r>
      <w:r>
        <w:rPr>
          <w:szCs w:val="22"/>
        </w:rPr>
        <w:t xml:space="preserve">A készítmény kellő körültekintéssel alkalmazandó sebészeti eljárások, többek között foghúzás előtt. Szükségessé válhat a kezelés átmeneti szüneteltetése.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  <w:t>Az Asactal nem ajánlott menstruáció alatt, mivel fokozhatja a menstruációs vérzés intenzitásá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  <w:t>Az Asactal alkalmazása körültekintést igényel hypertoniában, az anamnézisben szereplő gyomor</w:t>
        <w:noBreakHyphen/>
        <w:t>vagy nyombélfekély, illetve vérzéses epizód esetén, valamint ha a beteg antikoaguláns</w:t>
        <w:noBreakHyphen/>
        <w:t>kezelésben részesül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/>
        <w:t xml:space="preserve">A betegeknek bármilyen szokatlan vérzéssel járó tünet esetén értesíteni kell kezelőorvosukat. Emésztőrendszeri vérzés vagy fekélyesedés kialakulásakor a kezelést le kell állítani.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Az acetilszalicilsavat kellő óvatossággal kell alkalmazni a közepesen súlyos vese</w:t>
        <w:noBreakHyphen/>
        <w:t>, illetve májkárosodásban szenvedő (súlyos vesekárosodásban ellenjavallt), illetve dehidrált betegeknél, mivel a nem</w:t>
        <w:noBreakHyphen/>
        <w:t>szteroid gyulladásgátlók (NSAID</w:t>
        <w:noBreakHyphen/>
        <w:t>ok) a vesefunkció romlását idézhetik elő. Enyhe vagy közepesen súlyos májelégtelenségben szenvedőknél rendszeres májfunkció</w:t>
        <w:noBreakHyphen/>
        <w:t xml:space="preserve">vizsgálatot kell végezni.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Az acetilszalicilsav bronchospasmust és asztmás rohamot vagy más túlérzékenységi reakciókat provokálhat. Kockázati tényezők a meglévő asztma, szénanátha, orrpolip vagy krónikus légzőszervi megbetegedések. Ugyanez vonatkozik azokra a betegekre, akik más vegyületekkel szemben is mutatnak allergiás reakciókat (ami pl. lehet bőrreakció, viszketés vagy urticaria).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Ritkán súlyos bőrreakciókról, köztük Stevens</w:t>
        <w:noBreakHyphen/>
        <w:t>Johnson szindrómáról számoltak be az acetilszalicilsav alkalmazásával kapcsolatosan (lásd 4.8 pont). Az Asactal alkalmazását bőrkiütések, nyálkahártya</w:t>
        <w:noBreakHyphen/>
        <w:t>léziók vagy más, túlérzékenységre utaló bármilyen tünet első megjelenésekor fel kell függeszteni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Az időskorú betegek különösen fogékonyak az NSAID</w:t>
        <w:noBreakHyphen/>
        <w:t>ok, többek között az acetilszalicilsav által kiváltott mellékhatásokra, főként a gastrointestinalis vérzésekre, illetve a perforációra, amelyek akár fatális kimenetelűek is lehetnek (lásd 4.2 pont). Azokat a betegeket, akiknél tartós terápia szükséges, rendszeres felülvizsgálatban kell részesíteni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szCs w:val="22"/>
        </w:rPr>
        <w:t>Asactal és egyéb haemostasist megváltoztató gyógyszerek (pl. antikoagulánsok, mint amilyen a warfarin, trombolitikus és thrombocyta</w:t>
        <w:noBreakHyphen/>
        <w:t>ellenes hatású szerek, gyulladásgátlók és szelektív szerotonin</w:t>
        <w:noBreakHyphen/>
        <w:t>újrafelvétel</w:t>
        <w:noBreakHyphen/>
        <w:t xml:space="preserve">gátlók) egyidejű alkalmazása nem javasolt, csak szigorúan indokolt esetekben, mivel ezek fokozhatják a vérzés kockázatát (lásd 4.5 pont). Ha a kombináció alkalmazása elkerülhetetlen, a beteget szoros megfigyelés alatt kell tartani a vérzés jeleinek tekintetében.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/>
        <w:t xml:space="preserve">Kellő körültekintés ajánlott azoknál a betegeknél, akik egyidejűleg olyan gyógyszereket kapnak, amelyek fokozhatják a fekélyképződés kockázatát, pl. orális kortikoszteroidok, </w:t>
      </w:r>
      <w:r>
        <w:rPr>
          <w:szCs w:val="22"/>
        </w:rPr>
        <w:t>szelektív szerotonin</w:t>
        <w:noBreakHyphen/>
        <w:t>újrafelvétel</w:t>
        <w:noBreakHyphen/>
        <w:t xml:space="preserve">gátlók és </w:t>
      </w:r>
      <w:r>
        <w:rPr/>
        <w:t xml:space="preserve">deferazirox </w:t>
      </w:r>
      <w:r>
        <w:rPr>
          <w:szCs w:val="22"/>
        </w:rPr>
        <w:t>(lásd 4.5 pont)</w:t>
      </w:r>
      <w:r>
        <w:rPr/>
        <w:t>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Az acetilszalicilsav kis dózisokban csökkenti a húgysavkiválasztást. Ennek következtében azoknál a betegeknél, akiknél egyébként is csökkent a húgysavkiválasztás, köszvényes rohamok jelentkezhetnek </w:t>
      </w:r>
      <w:r>
        <w:rPr>
          <w:szCs w:val="22"/>
        </w:rPr>
        <w:t>(lásd 4.5 pont)</w:t>
      </w:r>
      <w:r>
        <w:rPr/>
        <w:t>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szCs w:val="22"/>
        </w:rPr>
        <w:t>A szulfonilureák és inzulin által előidézett hypoglykaemiás hatás rizikóját a túladagolt Asactal felerősítheti (lásd 4.5 pont)</w:t>
      </w:r>
      <w:r>
        <w:rPr/>
        <w:t>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i/>
          <w:i/>
          <w:szCs w:val="22"/>
        </w:rPr>
      </w:pPr>
      <w:r>
        <w:rPr>
          <w:i/>
          <w:szCs w:val="22"/>
        </w:rPr>
        <w:t>Segédanyag</w:t>
      </w:r>
    </w:p>
    <w:p>
      <w:pPr>
        <w:pStyle w:val="Normal"/>
        <w:spacing w:lineRule="exact" w:line="260"/>
        <w:rPr/>
      </w:pPr>
      <w:r>
        <w:rPr>
          <w:szCs w:val="22"/>
        </w:rPr>
        <w:t>Ez a gyógyszer kevesebb, mint 1 mmol (23 mg) nátriumot tartalmaz tablettánként, ezért gyakorlatilag „nátrium-mentes”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exact" w:line="260"/>
        <w:ind w:left="567" w:hanging="567"/>
        <w:rPr>
          <w:b/>
          <w:b/>
        </w:rPr>
      </w:pPr>
      <w:r>
        <w:rPr>
          <w:b/>
        </w:rPr>
        <w:t>4.5</w:t>
        <w:tab/>
        <w:t>Gyógyszerkölcsönhatások és egyéb interakciók</w:t>
      </w:r>
    </w:p>
    <w:p>
      <w:pPr>
        <w:pStyle w:val="Normal"/>
        <w:widowControl w:val="false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left="540" w:hanging="540"/>
        <w:rPr>
          <w:szCs w:val="22"/>
          <w:u w:val="single"/>
        </w:rPr>
      </w:pPr>
      <w:r>
        <w:rPr>
          <w:szCs w:val="22"/>
          <w:u w:val="single"/>
        </w:rPr>
        <w:t>Ellenjavallt kombináció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0"/>
        <w:rPr/>
      </w:pPr>
      <w:r>
        <w:rPr>
          <w:i/>
        </w:rPr>
        <w:t xml:space="preserve">Metotrexát </w:t>
      </w:r>
      <w:r>
        <w:rPr>
          <w:i/>
          <w:szCs w:val="22"/>
        </w:rPr>
        <w:t>(15 mg/hét feletti dózisokban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0"/>
        <w:rPr/>
      </w:pPr>
      <w:r>
        <w:rPr>
          <w:szCs w:val="22"/>
        </w:rPr>
        <w:t>Metotrexát és acetilszalicilsav gyógyszerkombinációban az acetilszalicilsav által csökkentett metotrexát renalis clearance miatt fokozódik a metotrexát hematológiai toxicitása. Ennek megfelelően metotrexát (15 mg/hét feletti dózisban) és Asactal együttes alkalmazása ellenjavallt (lásd 4.3 pont).</w:t>
      </w:r>
      <w:r>
        <w:rPr>
          <w:i/>
        </w:rPr>
        <w:t xml:space="preserve"> </w:t>
      </w:r>
    </w:p>
    <w:p>
      <w:pPr>
        <w:pStyle w:val="Normal"/>
        <w:widowControl w:val="false"/>
        <w:spacing w:lineRule="exact" w:line="2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Nem javasolt kombinációk</w:t>
      </w:r>
    </w:p>
    <w:p>
      <w:pPr>
        <w:pStyle w:val="Normal"/>
        <w:spacing w:lineRule="exact" w:line="260"/>
        <w:rPr/>
      </w:pPr>
      <w:r>
        <w:rPr>
          <w:i/>
        </w:rPr>
        <w:t>Uricosuriás hatóanyagok, pl. probenecid</w:t>
      </w:r>
    </w:p>
    <w:p>
      <w:pPr>
        <w:pStyle w:val="Normal"/>
        <w:spacing w:lineRule="exact" w:line="260"/>
        <w:rPr/>
      </w:pPr>
      <w:r>
        <w:rPr>
          <w:szCs w:val="22"/>
        </w:rPr>
        <w:t xml:space="preserve">A szalicilátok megfordítják a probenecid hatását. A kombináció kerülendő.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Elővigyázatosságot igénylő kombinációk, illetve gyógyszerek, amelyeket figyelembe kell venni az alkalmazás során</w:t>
      </w:r>
    </w:p>
    <w:p>
      <w:pPr>
        <w:pStyle w:val="Normal"/>
        <w:spacing w:lineRule="exact" w:line="260"/>
        <w:rPr>
          <w:szCs w:val="22"/>
        </w:rPr>
      </w:pPr>
      <w:r>
        <w:rPr>
          <w:i/>
          <w:szCs w:val="22"/>
        </w:rPr>
        <w:t>Antikoagulánsok, pl. kumarin, heparin, warfarin</w:t>
      </w:r>
    </w:p>
    <w:p>
      <w:pPr>
        <w:pStyle w:val="Normal"/>
        <w:spacing w:lineRule="exact" w:line="260"/>
        <w:rPr/>
      </w:pPr>
      <w:r>
        <w:rPr>
          <w:szCs w:val="22"/>
        </w:rPr>
        <w:t>Fokozódik a vérzés kockázata, a thrombocyta-funkció gátlása, a duodenalis mucosa sérülése és az orális antikoagulánsok plazmafehérje kötődési helyeiből való kiszorítása miatt. A vérzési időt rendszeresen ellenőrizni kell (lásd 4.4 pont)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60"/>
        <w:rPr/>
      </w:pPr>
      <w:r>
        <w:rPr>
          <w:i/>
        </w:rPr>
        <w:t>Thrombocyta</w:t>
        <w:noBreakHyphen/>
        <w:t>ellenes szerek (pl. k</w:t>
      </w:r>
      <w:r>
        <w:rPr>
          <w:i/>
          <w:szCs w:val="22"/>
          <w:lang w:eastAsia="en-GB"/>
        </w:rPr>
        <w:t>lopidogrel és dipiridamol)</w:t>
      </w:r>
      <w:r>
        <w:rPr>
          <w:i/>
        </w:rPr>
        <w:t xml:space="preserve"> és szelektív szerotonin</w:t>
        <w:noBreakHyphen/>
        <w:t>visszavétel</w:t>
        <w:noBreakHyphen/>
        <w:t>gátlók (SSRI</w:t>
        <w:noBreakHyphen/>
        <w:t>ok; mint amilyen a szertralin vagy paroxetin)</w:t>
      </w:r>
    </w:p>
    <w:p>
      <w:pPr>
        <w:pStyle w:val="Normal"/>
        <w:spacing w:lineRule="exact" w:line="260"/>
        <w:rPr/>
      </w:pPr>
      <w:r>
        <w:rPr/>
        <w:t>Fokozott a gastrointestinalis vérzés kockázata (lásd 4.4 pont)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  <w:t>Antidiabetikumok, pl. szulfonilureák</w:t>
      </w:r>
    </w:p>
    <w:p>
      <w:pPr>
        <w:pStyle w:val="Normal"/>
        <w:spacing w:lineRule="exact" w:line="260"/>
        <w:rPr/>
      </w:pPr>
      <w:r>
        <w:rPr>
          <w:szCs w:val="22"/>
        </w:rPr>
        <w:t>A szalicilsavak fokozhatják a szulfonilureák hypoglykaemiás hatását.</w:t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</w:r>
    </w:p>
    <w:p>
      <w:pPr>
        <w:pStyle w:val="Normal"/>
        <w:spacing w:lineRule="exact" w:line="260"/>
        <w:rPr/>
      </w:pPr>
      <w:r>
        <w:rPr>
          <w:i/>
        </w:rPr>
        <w:t xml:space="preserve">Digoxin és lítium </w:t>
      </w:r>
    </w:p>
    <w:p>
      <w:pPr>
        <w:pStyle w:val="Normal"/>
        <w:spacing w:lineRule="exact" w:line="260"/>
        <w:rPr/>
      </w:pPr>
      <w:r>
        <w:rPr>
          <w:szCs w:val="22"/>
        </w:rPr>
        <w:t>Az acetilszalicilsav csökkenti a digoxin és a lítium renalis kiválasztódását, ami a plazmakoncentrációk emelkedését idézi elő. Az acetilszalicilsav</w:t>
        <w:noBreakHyphen/>
        <w:t xml:space="preserve">kezelés elkezdésekor és befejezésekor javasolt a digoxin- és lítium plazmakoncentrációk monitorozása. Szükség lehet a dózis módosítására is. </w:t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  <w:t>Diuretikumok és vérnyomáscsökkentők</w:t>
      </w:r>
    </w:p>
    <w:p>
      <w:pPr>
        <w:pStyle w:val="Normal"/>
        <w:spacing w:lineRule="exact" w:line="260"/>
        <w:rPr/>
      </w:pPr>
      <w:r>
        <w:rPr/>
        <w:t>A NSAID</w:t>
        <w:noBreakHyphen/>
        <w:t>ok csökkenthetik a diuretikumok és egyéb antihipertenzív szerek vérnyomáscsökkentő hatását. Csakúgy, mint más NSAID</w:t>
        <w:noBreakHyphen/>
        <w:t>ok esetében, az ACE</w:t>
        <w:noBreakHyphen/>
        <w:t xml:space="preserve">gátlókkal való egyidejű alkalmazás fokozza az akut veseelégtelenség kockázatát.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Diuretikumok: Fennáll az akut veseelégtelenség kockázata a csökkent renalis prosztaglandin</w:t>
        <w:noBreakHyphen/>
        <w:t>szintézis miatt bekövetkező gyengült glomerularis filtráció miatt. A kezelés kezdetekor ajánlott a beteg megfelelő hidrálása és a vesefunkció monitorozása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i/>
        </w:rPr>
        <w:t>Karboanhidráz</w:t>
        <w:noBreakHyphen/>
        <w:t>gátlók (acetazolamid)</w:t>
      </w:r>
    </w:p>
    <w:p>
      <w:pPr>
        <w:pStyle w:val="Normal"/>
        <w:spacing w:lineRule="exact" w:line="260"/>
        <w:rPr/>
      </w:pPr>
      <w:r>
        <w:rPr/>
        <w:t xml:space="preserve">Ezen kombináció következménye súlyos acidózis és a központi idegrendszeri toxicitás kockázatának fokozódása lehet.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i/>
        </w:rPr>
        <w:t>Szisztémás kortikoszteroidok</w:t>
      </w:r>
      <w:r>
        <w:rPr/>
        <w:t xml:space="preserve"> </w:t>
      </w:r>
    </w:p>
    <w:p>
      <w:pPr>
        <w:pStyle w:val="Normal"/>
        <w:spacing w:lineRule="exact" w:line="260"/>
        <w:rPr/>
      </w:pPr>
      <w:r>
        <w:rPr/>
        <w:t>Acetilszalicilsav és kortikoszteroidok együttes alkalmazásakor fokozódhat a gastrointestinalis ulceratio és vérzés kockázata (lásd 4.4 pont)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rPr/>
      </w:pPr>
      <w:r>
        <w:rPr>
          <w:i/>
          <w:szCs w:val="22"/>
        </w:rPr>
        <w:t xml:space="preserve">Metotrexát (15 mg/hét feletti dózisok esetén): </w:t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rPr/>
      </w:pPr>
      <w:r>
        <w:rPr>
          <w:szCs w:val="22"/>
        </w:rPr>
        <w:t>A metotrexát és acetilszalicilsav gyógyszerkombináció fokozhatja a metotrexát hematológiai toxicitását, mivel az acetilszalicilsav csökkenti a metotrexát renalis clearance</w:t>
        <w:noBreakHyphen/>
        <w:t xml:space="preserve">ét. A kombináció első heteiben hetenkénti vérképellenőrzés szükséges. Fokozott monitorozásra van szükség még enyhe vesefunkció-károsodásban is, valamint az időskorú betegeknél.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  <w:t>Egyéb NSAID</w:t>
        <w:noBreakHyphen/>
        <w:t>ok</w:t>
      </w:r>
    </w:p>
    <w:p>
      <w:pPr>
        <w:pStyle w:val="Normal"/>
        <w:spacing w:lineRule="exact" w:line="260"/>
        <w:rPr/>
      </w:pPr>
      <w:r>
        <w:rPr/>
        <w:t xml:space="preserve">A szinergista hatás miatt fokozott a fekélyképződés és az emésztőrendszeri vérzés kockázata.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i/>
        </w:rPr>
        <w:t>Ibuprofén</w:t>
      </w:r>
    </w:p>
    <w:p>
      <w:pPr>
        <w:pStyle w:val="Normal"/>
        <w:autoSpaceDE w:val="false"/>
        <w:spacing w:lineRule="exact" w:line="260"/>
        <w:rPr/>
      </w:pPr>
      <w:r>
        <w:rPr>
          <w:szCs w:val="22"/>
          <w:lang w:eastAsia="en-GB"/>
        </w:rPr>
        <w:t xml:space="preserve">Kísérleti adatok arra utalnak, hogy az egyidejűleg alkalmazott ibuprofén gátolhatja az alacsony dózisú acetilszalicilsav thrombocyta-aggregációra gyakorolt hatását. Az ilyen adatok korlátozott száma, valamint az </w:t>
      </w:r>
      <w:r>
        <w:rPr>
          <w:i/>
          <w:szCs w:val="22"/>
          <w:lang w:eastAsia="en-GB"/>
        </w:rPr>
        <w:t>ex vivo</w:t>
      </w:r>
      <w:r>
        <w:rPr>
          <w:szCs w:val="22"/>
          <w:lang w:eastAsia="en-GB"/>
        </w:rPr>
        <w:t xml:space="preserve"> eredmények klinikai helyzetekre való extrapolálhatóságával kapcsolatos bizonytalanságok azonban azt jelzik, hogy nem vonható le határozott következtetés a rendszeres ibuprofén alkalmazással kapcsolatosan, továbbá nem tartható valószínűnek, hogy az alkalmanként szedett ibuprofén klinikailag jelentős hatást fejtene ki (lásd 5.1 pont).</w:t>
      </w:r>
    </w:p>
    <w:p>
      <w:pPr>
        <w:pStyle w:val="Normal"/>
        <w:autoSpaceDE w:val="false"/>
        <w:spacing w:lineRule="exact" w:line="26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autoSpaceDE w:val="false"/>
        <w:spacing w:lineRule="exact" w:line="260"/>
        <w:rPr>
          <w:i/>
          <w:i/>
          <w:szCs w:val="22"/>
          <w:lang w:eastAsia="en-GB"/>
        </w:rPr>
      </w:pPr>
      <w:r>
        <w:rPr>
          <w:i/>
          <w:szCs w:val="22"/>
          <w:lang w:eastAsia="en-GB"/>
        </w:rPr>
        <w:t>Metamizol</w:t>
      </w:r>
    </w:p>
    <w:p>
      <w:pPr>
        <w:pStyle w:val="Normal"/>
        <w:autoSpaceDE w:val="false"/>
        <w:spacing w:lineRule="exact" w:line="260"/>
        <w:rPr/>
      </w:pPr>
      <w:r>
        <w:rPr>
          <w:szCs w:val="22"/>
          <w:lang w:eastAsia="en-GB"/>
        </w:rPr>
        <w:t>A metamizol csökkentheti az acetilszalicilsav vérlemezke-aggregációra gakorolt hatását, ha egyidejűleg veszik be. Ezért ezt a gyógyszert óvatosan kell alkalmazni azoknál a betegeknél, akik kardioprotektív céllal kis dózisban acetilszilicilsavat szednek.</w:t>
      </w:r>
    </w:p>
    <w:p>
      <w:pPr>
        <w:pStyle w:val="Normal"/>
        <w:autoSpaceDE w:val="false"/>
        <w:spacing w:lineRule="exact" w:line="26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autoSpaceDE w:val="false"/>
        <w:spacing w:lineRule="exact" w:line="260"/>
        <w:rPr>
          <w:i/>
          <w:i/>
          <w:szCs w:val="22"/>
          <w:lang w:eastAsia="en-GB"/>
        </w:rPr>
      </w:pPr>
      <w:r>
        <w:rPr>
          <w:i/>
          <w:szCs w:val="22"/>
          <w:lang w:eastAsia="en-GB"/>
        </w:rPr>
        <w:t>Ciklosporin, takrolimusz</w:t>
      </w:r>
    </w:p>
    <w:p>
      <w:pPr>
        <w:pStyle w:val="Normal"/>
        <w:autoSpaceDE w:val="false"/>
        <w:spacing w:lineRule="exact" w:line="260"/>
        <w:rPr>
          <w:szCs w:val="22"/>
          <w:lang w:eastAsia="en-GB"/>
        </w:rPr>
      </w:pPr>
      <w:r>
        <w:rPr>
          <w:szCs w:val="22"/>
          <w:lang w:eastAsia="en-GB"/>
        </w:rPr>
        <w:t>NSAID</w:t>
        <w:noBreakHyphen/>
        <w:t>ok, valamint ciklosporin vagy takrolimusz kombinált alkalmazása fokozhatja a ciklosporin, illetve takrolimusz nephrotoxicus hatását. Amennyiben ezeket a készítményeket acetilszalicilsavval adják együtt, monitorozni kell a veseműködést.</w:t>
      </w:r>
    </w:p>
    <w:p>
      <w:pPr>
        <w:pStyle w:val="Normal"/>
        <w:spacing w:lineRule="exact" w:line="26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spacing w:lineRule="exact" w:line="260"/>
        <w:rPr>
          <w:i/>
          <w:i/>
          <w:szCs w:val="22"/>
        </w:rPr>
      </w:pPr>
      <w:r>
        <w:rPr>
          <w:i/>
          <w:szCs w:val="22"/>
        </w:rPr>
        <w:t>Valproát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 xml:space="preserve">Az acetilszalicilsav a jelentések szerint csökkenti a valproát szérum albuminhoz kötődését, és ezzel megemeli annak dinamikus egyensúlyi állapotban mérhető szabad koncentrációját a plazmában. 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exact" w:line="260"/>
        <w:rPr/>
      </w:pPr>
      <w:r>
        <w:rPr>
          <w:i/>
        </w:rPr>
        <w:t xml:space="preserve">Fenitoin </w:t>
      </w:r>
    </w:p>
    <w:p>
      <w:pPr>
        <w:pStyle w:val="Normal"/>
        <w:spacing w:lineRule="exact" w:line="260"/>
        <w:rPr/>
      </w:pPr>
      <w:r>
        <w:rPr>
          <w:szCs w:val="22"/>
        </w:rPr>
        <w:t xml:space="preserve">A szalicilát csökkenti a fenitoin plazma albuminhoz kötődését. Ez a plazma összfenitoin-tartalmának csökkenéséhez, de a szabad fenitoin-frakció emelkedett szintjéhez vezethet. Valószínűleg a nem kötött koncentráció, és ezzel a terápiás hatás sem módosul szignifikáns mértékben.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  <w:t>Alkohol</w:t>
      </w:r>
    </w:p>
    <w:p>
      <w:pPr>
        <w:pStyle w:val="Normal"/>
        <w:spacing w:lineRule="exact" w:line="260"/>
        <w:rPr>
          <w:rStyle w:val="Longtext1"/>
          <w:sz w:val="22"/>
          <w:szCs w:val="22"/>
        </w:rPr>
      </w:pPr>
      <w:r>
        <w:rPr>
          <w:rStyle w:val="Longtext1"/>
          <w:sz w:val="22"/>
          <w:szCs w:val="22"/>
        </w:rPr>
        <w:t>Az acetilszalicilsav alkalmazása alatti alkoholfogyasztás fokozza az emésztőrendszeri vérzések kockázatát.</w:t>
      </w:r>
    </w:p>
    <w:p>
      <w:pPr>
        <w:pStyle w:val="Normal"/>
        <w:spacing w:lineRule="exact" w:line="260"/>
        <w:rPr>
          <w:rStyle w:val="Longtext1"/>
          <w:i/>
          <w:i/>
          <w:sz w:val="22"/>
          <w:szCs w:val="22"/>
        </w:rPr>
      </w:pPr>
      <w:r>
        <w:rPr/>
      </w:r>
    </w:p>
    <w:p>
      <w:pPr>
        <w:pStyle w:val="Normal"/>
        <w:spacing w:lineRule="exact" w:line="260"/>
        <w:ind w:left="567" w:hanging="567"/>
        <w:rPr>
          <w:b/>
          <w:b/>
        </w:rPr>
      </w:pPr>
      <w:r>
        <w:rPr>
          <w:b/>
        </w:rPr>
        <w:t>4.6</w:t>
        <w:tab/>
        <w:t>Termékenység, terhesség és szoptatás</w:t>
      </w:r>
    </w:p>
    <w:p>
      <w:pPr>
        <w:pStyle w:val="Normal"/>
        <w:spacing w:lineRule="exact" w:line="2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left="567" w:hanging="567"/>
        <w:rPr>
          <w:bCs w:val="false"/>
          <w:iCs/>
          <w:u w:val="single"/>
        </w:rPr>
      </w:pPr>
      <w:r>
        <w:rPr>
          <w:bCs w:val="false"/>
          <w:iCs/>
          <w:u w:val="single"/>
        </w:rPr>
        <w:t>Terhesség</w:t>
      </w:r>
    </w:p>
    <w:p>
      <w:pPr>
        <w:pStyle w:val="Normal"/>
        <w:autoSpaceDE w:val="false"/>
        <w:spacing w:lineRule="exact" w:line="260"/>
        <w:rPr/>
      </w:pPr>
      <w:r>
        <w:rPr>
          <w:i/>
          <w:szCs w:val="22"/>
        </w:rPr>
        <w:t>Alacsony dózisok (legfeljebb és beleértve 100 mg/nap):</w:t>
      </w:r>
    </w:p>
    <w:p>
      <w:pPr>
        <w:pStyle w:val="Normal"/>
        <w:autoSpaceDE w:val="false"/>
        <w:spacing w:lineRule="exact" w:line="260"/>
        <w:rPr/>
      </w:pPr>
      <w:r>
        <w:rPr>
          <w:szCs w:val="22"/>
        </w:rPr>
        <w:t xml:space="preserve">Klinikai vizsgálatok szerint a szigorúan szülészeti alkalmazásban adott, legfeljebb 100 mg/nap dózisok, specializált monitorozás mellett biztonságosnak tűnnek. </w:t>
      </w:r>
    </w:p>
    <w:p>
      <w:pPr>
        <w:pStyle w:val="Normal"/>
        <w:autoSpaceDE w:val="false"/>
        <w:spacing w:lineRule="exact" w:line="2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spacing w:lineRule="exact" w:line="260"/>
        <w:rPr/>
      </w:pPr>
      <w:r>
        <w:rPr>
          <w:i/>
          <w:szCs w:val="22"/>
        </w:rPr>
        <w:t xml:space="preserve">Napi 100 mg feletti és legfeljebb 500 mg adagok: </w:t>
      </w:r>
    </w:p>
    <w:p>
      <w:pPr>
        <w:pStyle w:val="Normal"/>
        <w:autoSpaceDE w:val="false"/>
        <w:spacing w:lineRule="exact" w:line="260"/>
        <w:rPr/>
      </w:pPr>
      <w:r>
        <w:rPr>
          <w:szCs w:val="22"/>
        </w:rPr>
        <w:t xml:space="preserve">Csupán korlátozott számú klinikai tapasztalat áll rendelkezésre a 100 mg/nap dózist meghaladó, de legfeljebb 500 mg/nap adagok alkalmazására vonatkozóan, ezért az alábbi, 500 mg/nap adagot meghaladó dózisok alkalmazásával kapcsolatos ajánlások erre a dózistartományra is vonatkoznak. </w:t>
      </w:r>
    </w:p>
    <w:p>
      <w:pPr>
        <w:pStyle w:val="Normal"/>
        <w:autoSpaceDE w:val="false"/>
        <w:spacing w:lineRule="exact" w:line="2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spacing w:lineRule="exact" w:line="260"/>
        <w:rPr>
          <w:i/>
          <w:i/>
          <w:szCs w:val="22"/>
        </w:rPr>
      </w:pPr>
      <w:r>
        <w:rPr>
          <w:i/>
          <w:szCs w:val="22"/>
        </w:rPr>
        <w:t xml:space="preserve">Napi 500 mg, illetve ezt meghaladó adagok: </w:t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  <w:t>A prosztaglandin</w:t>
        <w:noBreakHyphen/>
        <w:t>szintézis gátlása károsan hathat a terhességre és/vagy az embryonalis/foetalis fejlődésre. Epidemiológiai vizsgálatokból származó adatok szerint fokozott a vetélések és a cardialis malformációk, valamint a gastroschisis kockázata azokban az esetekben, amikor a prosztaglandinszintézis</w:t>
        <w:noBreakHyphen/>
        <w:t>gátlót a terhesség korai szakaszában alkalmazzák.</w:t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  <w:t>A cardiovascularis malformációk abszolút kockázata kevesebb, mint 1%</w:t>
        <w:noBreakHyphen/>
        <w:t>ról, megközelítőleg 1,5%</w:t>
        <w:noBreakHyphen/>
        <w:t>ra nőtt. A rizikó vélhetően a dózissal és a kezelés időtartamával arányosan nő.</w:t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  <w:t>Állatoknál a prosztaglandinszintézis</w:t>
        <w:noBreakHyphen/>
        <w:t>gátló alkalmazása kimutatottan emelte a pre</w:t>
        <w:noBreakHyphen/>
        <w:t>, valamint postimplantatiós veszteséget, és az embryo</w:t>
        <w:noBreakHyphen/>
        <w:t>foetalis letalitást. Ezen felül különböző fejlődési rendellenességek, köztük a cardiovascularis malformációk gyakoribb előfordulásáról számoltak be azoknál az állatoknál, amelyek prosztaglandinszintézis</w:t>
        <w:noBreakHyphen/>
        <w:t>gátlót kaptak az organogenezis ideje alatt.</w:t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  <w:t>A terhesség 20. hetétől kezdve az acetilszalicilsav alkalmazása a magzati vesefunkció zavarából eredő oligohidramniont okozhat. Ez röviddel a kezelés megkezdése után jelentkezhet, és általában a kezelés abbahagyásával visszafordítható. Ezenkívül a második trimeszterben a kezelés után a ductus arteriosus szűkületéről is beszámoltak, amely a kezelés abbahagyása után többnyire megszűnt.</w:t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  <w:t>Ezért a terhesség első és második trimeszterében acetilszalicilsav kizárólag egyértelműen szükséges esetekben adható.</w:t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  <w:t>Amennyiben az acetilszalicilsavat olyan nő kapja, aki teherbe kíván esni, vagy a terhesség első-, illetve második trimeszterében van, a dózist a lehető legalacsonyabb szinten kell tartani, a kezelést pedig a lehető legrövidebb kell folytatni. Az acetilszalicilsavnak való kitettség után a 20. terhességi héttől kezdve több napon át fontolóra kell venni az oligohidramnion és a ductus arteriosus szűkületének szülés előtti ellenőrzését. Az acetilszalicilsavat abba kell hagyni, ha oligohidramniont vagy ductus arteriosus szűkületet találnak.</w:t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60"/>
        <w:rPr/>
      </w:pPr>
      <w:r>
        <w:rPr>
          <w:szCs w:val="22"/>
        </w:rPr>
        <w:t>A terhesség harmadik trimesztere alatt alkalmazott bármilyen prosztaglandinszintézis</w:t>
        <w:noBreakHyphen/>
        <w:t>gátló a következőknek teheti ki a magzatot:</w:t>
      </w:r>
    </w:p>
    <w:p>
      <w:pPr>
        <w:pStyle w:val="Normal"/>
        <w:autoSpaceDE w:val="false"/>
        <w:spacing w:lineRule="exact" w:line="260"/>
        <w:ind w:left="567" w:hanging="567"/>
        <w:rPr/>
      </w:pPr>
      <w:r>
        <w:rPr>
          <w:szCs w:val="22"/>
        </w:rPr>
        <w:t>-</w:t>
        <w:tab/>
        <w:t>cardiopulmonalis toxicitás (a ductus arteriosus korai szűkületével/záródásával és pulmonalis hypertoniával);</w:t>
      </w:r>
    </w:p>
    <w:p>
      <w:pPr>
        <w:pStyle w:val="Normal"/>
        <w:autoSpaceDE w:val="false"/>
        <w:spacing w:lineRule="exact" w:line="260"/>
        <w:ind w:left="567" w:hanging="567"/>
        <w:rPr/>
      </w:pPr>
      <w:r>
        <w:rPr>
          <w:szCs w:val="22"/>
        </w:rPr>
        <w:t>-</w:t>
        <w:tab/>
        <w:t>renalis dysfunctio (lásd fent);</w:t>
      </w:r>
    </w:p>
    <w:p>
      <w:pPr>
        <w:pStyle w:val="Normal"/>
        <w:autoSpaceDE w:val="false"/>
        <w:spacing w:lineRule="exact" w:line="26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60"/>
        <w:ind w:left="567" w:hanging="567"/>
        <w:rPr/>
      </w:pPr>
      <w:r>
        <w:rPr>
          <w:szCs w:val="22"/>
        </w:rPr>
        <w:t xml:space="preserve">illetve az anyát, valamint az újszülöttet a terhesség végén: </w:t>
      </w:r>
    </w:p>
    <w:p>
      <w:pPr>
        <w:pStyle w:val="Normal"/>
        <w:autoSpaceDE w:val="false"/>
        <w:spacing w:lineRule="exact" w:line="260"/>
        <w:ind w:left="567" w:hanging="567"/>
        <w:rPr>
          <w:szCs w:val="22"/>
        </w:rPr>
      </w:pPr>
      <w:r>
        <w:rPr>
          <w:szCs w:val="22"/>
        </w:rPr>
        <w:t>-</w:t>
        <w:tab/>
        <w:t xml:space="preserve">a vérzési idő esetleges megnyúlása, egy olyan antiaggregációs hatás, ami még nagyon alacsony dózisok mellett is jelentkezhet. </w:t>
      </w:r>
    </w:p>
    <w:p>
      <w:pPr>
        <w:pStyle w:val="Normal"/>
        <w:autoSpaceDE w:val="false"/>
        <w:spacing w:lineRule="exact" w:line="260"/>
        <w:ind w:left="567" w:hanging="567"/>
        <w:rPr/>
      </w:pPr>
      <w:r>
        <w:rPr>
          <w:szCs w:val="22"/>
        </w:rPr>
        <w:t>-</w:t>
        <w:tab/>
        <w:t xml:space="preserve">az méhkontrakciók gátlása, aminek következménye késleltetett vagy elhúzódó vajúdás lehet. </w:t>
      </w:r>
    </w:p>
    <w:p>
      <w:pPr>
        <w:pStyle w:val="Normal"/>
        <w:autoSpaceDE w:val="false"/>
        <w:spacing w:lineRule="exact" w:line="26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  <w:t>A fentiek értelmében a 100 mg/nap feletti, illetve ezt meghaladó dózisú acetilszalicilsav alkalmazása ellenjavallt a terhesség harmadik trimeszterében (lásd a 4.3 pontot). Naponta 100 mg-ig terjedő adagok csak szigorú szülészeti felügyelet mellett alkalmazhatók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>
          <w:b/>
          <w:b/>
          <w:bCs w:val="false"/>
          <w:i/>
          <w:i/>
          <w:iCs/>
          <w:szCs w:val="22"/>
        </w:rPr>
      </w:pPr>
      <w:r>
        <w:rPr>
          <w:b/>
          <w:bCs w:val="false"/>
          <w:i/>
          <w:i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>
          <w:bCs w:val="false"/>
          <w:iCs/>
          <w:u w:val="single"/>
        </w:rPr>
      </w:pPr>
      <w:r>
        <w:rPr>
          <w:bCs w:val="false"/>
          <w:iCs/>
          <w:u w:val="single"/>
        </w:rPr>
        <w:t>Szoptatás</w:t>
      </w:r>
    </w:p>
    <w:p>
      <w:pPr>
        <w:pStyle w:val="Normal"/>
        <w:widowControl w:val="false"/>
        <w:spacing w:lineRule="exact" w:line="260"/>
        <w:rPr/>
      </w:pPr>
      <w:r>
        <w:rPr/>
        <w:t>A szalicilátok és metabolitjaik kis mennyiségben kiválasztódnak az anyatejbe. Mivel a mai napig nem számoltak be a csecsemővel kapcsolatos mellékhatásokról, a javasolt adagok rövid távú alkalmazása nem teszi szükségessé a szoptatás felfüggesztését.</w:t>
      </w:r>
    </w:p>
    <w:p>
      <w:pPr>
        <w:pStyle w:val="Normal"/>
        <w:spacing w:lineRule="exact" w:line="260"/>
        <w:rPr>
          <w:b/>
          <w:b/>
        </w:rPr>
      </w:pPr>
      <w:r>
        <w:rPr/>
        <w:t xml:space="preserve">Tartós, és/vagy nagy dózisú alkalmazás esetén a szoptatást fel kell függeszteni. </w:t>
      </w:r>
    </w:p>
    <w:p>
      <w:pPr>
        <w:pStyle w:val="Normal"/>
        <w:spacing w:lineRule="exact" w:line="260"/>
        <w:ind w:left="567" w:hanging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260"/>
        <w:ind w:left="567" w:hanging="567"/>
        <w:rPr/>
      </w:pPr>
      <w:r>
        <w:rPr>
          <w:b/>
          <w:bCs w:val="false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exact" w:line="2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260"/>
        <w:rPr/>
      </w:pPr>
      <w:r>
        <w:rPr/>
        <w:t>Az Asactal</w:t>
        <w:noBreakHyphen/>
        <w:t>lal nem végeztek a gépjárművezetéshez és a gépek kezeléséhez szükséges képességekre gyakorolt hatásokat elemző vizsgálatokat. Az acetilszalicilsav farmakodinámiás tulajdonságai, illetve mellékhatásai alapján nem várhatók a reagálóképességre és a gépjárművezetéshez, valamint a gépek kezeléséhez szükséges képességekre gyakorolt hatások.</w:t>
      </w:r>
    </w:p>
    <w:p>
      <w:pPr>
        <w:pStyle w:val="Normal"/>
        <w:spacing w:lineRule="exact" w:line="2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left="567" w:hanging="567"/>
        <w:rPr>
          <w:b/>
          <w:b/>
        </w:rPr>
      </w:pPr>
      <w:r>
        <w:rPr>
          <w:b/>
        </w:rPr>
        <w:t>4.8</w:t>
        <w:tab/>
        <w:t>Nemkívánatos hatások, mellékhatások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mellékhatások szervrendszer-osztályok szerint kerültek csoportosításra.</w:t>
      </w:r>
    </w:p>
    <w:p>
      <w:pPr>
        <w:pStyle w:val="Normal"/>
        <w:spacing w:lineRule="exact" w:line="260"/>
        <w:rPr/>
      </w:pPr>
      <w:r>
        <w:rPr>
          <w:szCs w:val="22"/>
        </w:rPr>
        <w:t>Az egyes szervrendszer osztályokon belül a gyakoriságokat a következők szerint határozták meg: nagyon g</w:t>
      </w:r>
      <w:r>
        <w:rPr/>
        <w:t>yakori (</w:t>
      </w:r>
      <w:r>
        <w:rPr>
          <w:rFonts w:eastAsia="Symbol" w:cs="Symbol" w:ascii="Symbol" w:hAnsi="Symbol"/>
        </w:rPr>
        <w:t></w:t>
      </w:r>
      <w:r>
        <w:rPr/>
        <w:t> 1/10), gyakori (</w:t>
      </w:r>
      <w:r>
        <w:rPr>
          <w:rFonts w:eastAsia="Symbol" w:cs="Symbol" w:ascii="Symbol" w:hAnsi="Symbol"/>
        </w:rPr>
        <w:t></w:t>
      </w:r>
      <w:r>
        <w:rPr/>
        <w:t xml:space="preserve"> 1/100 </w:t>
        <w:noBreakHyphen/>
        <w:t xml:space="preserve"> &lt; 1/10), nem gyakori (</w:t>
      </w:r>
      <w:r>
        <w:rPr>
          <w:rFonts w:eastAsia="Symbol" w:cs="Symbol" w:ascii="Symbol" w:hAnsi="Symbol"/>
        </w:rPr>
        <w:t></w:t>
      </w:r>
      <w:r>
        <w:rPr/>
        <w:t xml:space="preserve"> 1/1000 </w:t>
        <w:noBreakHyphen/>
        <w:t xml:space="preserve"> &lt; 1/100), ritka (</w:t>
      </w:r>
      <w:r>
        <w:rPr>
          <w:rFonts w:eastAsia="Symbol" w:cs="Symbol" w:ascii="Symbol" w:hAnsi="Symbol"/>
        </w:rPr>
        <w:t></w:t>
      </w:r>
      <w:r>
        <w:rPr/>
        <w:t xml:space="preserve"> 1/10 000 </w:t>
        <w:noBreakHyphen/>
        <w:t xml:space="preserve"> &lt; 1/1000), nagyon ritka (&lt; 1/10 000) és nem ismert (a rendelkezésre álló adatokból nem állapítható meg)</w:t>
      </w:r>
    </w:p>
    <w:p>
      <w:pPr>
        <w:pStyle w:val="Normal"/>
        <w:spacing w:lineRule="exact" w:line="260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Vérképzőszervi és nyirokrendszeri betegségek és tünetek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/>
              </w:rPr>
              <w:t>Gyakori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Fokozott vérzési hajlam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</w:rPr>
              <w:t xml:space="preserve">Ritka: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Thrombocytopenia, granulocytosis, aplasticus anaemia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/>
            </w:pPr>
            <w:r>
              <w:rPr>
                <w:i/>
              </w:rPr>
              <w:t xml:space="preserve">Nem ismert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/>
            </w:pPr>
            <w:r>
              <w:rPr/>
              <w:t>Olyan elnyújtott vérzési idővel jelentkező haemorrhagiák, mint amilyen az epistaxis, vagy a gingiva vérzése. A tünetek az acetilszalicilsav</w:t>
              <w:noBreakHyphen/>
              <w:t>kezelés befejezése után még 4</w:t>
              <w:noBreakHyphen/>
              <w:t>8 napig is fennmaradhatnak. Mindezek következtében sebészi beavatkozások során fokozott lehet a vérzések kockázat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/>
            </w:pPr>
            <w:r>
              <w:rPr/>
              <w:t>Meglévő (haematemesis, melaena) vagy okkult gastrointestinalis vérzés, ami vashiányhoz vagy anaemiához vezethet (magasabb dózisok esetében gyakoribb)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Immunrendszeri betegségek és tünetek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exact" w:line="260"/>
              <w:rPr/>
            </w:pPr>
            <w:r>
              <w:rPr>
                <w:i/>
                <w:szCs w:val="22"/>
              </w:rPr>
              <w:t>Ritka: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 xml:space="preserve">Túlérzékenységi reakciók, angiooedema, allergiás ödéma, anaphylaxiás reakciók, beleértve a shockot is. </w:t>
            </w:r>
          </w:p>
          <w:p>
            <w:pPr>
              <w:pStyle w:val="Normal"/>
              <w:keepNext w:val="tru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Anyagcsere- és táplálkozási betegségek és tünetek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exact" w:line="260"/>
              <w:rPr/>
            </w:pPr>
            <w:r>
              <w:rPr>
                <w:i/>
                <w:szCs w:val="22"/>
                <w:lang w:eastAsia="nl-NL" w:bidi="en-US"/>
              </w:rPr>
              <w:t>Nem ismert: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exact" w:line="260"/>
              <w:rPr>
                <w:szCs w:val="22"/>
                <w:lang w:eastAsia="nl-NL" w:bidi="en-US"/>
              </w:rPr>
            </w:pPr>
            <w:r>
              <w:rPr>
                <w:szCs w:val="22"/>
                <w:lang w:eastAsia="nl-NL" w:bidi="en-US"/>
              </w:rPr>
              <w:t>Hyperuricaemia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exact" w:line="260"/>
              <w:rPr>
                <w:i/>
                <w:i/>
                <w:szCs w:val="22"/>
                <w:lang w:eastAsia="nl-NL" w:bidi="en-US"/>
              </w:rPr>
            </w:pPr>
            <w:r>
              <w:rPr>
                <w:i/>
                <w:szCs w:val="22"/>
                <w:lang w:eastAsia="nl-NL" w:bidi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Idegrendszeri betegségek és tünetek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>
                <w:i/>
                <w:szCs w:val="22"/>
                <w:lang w:eastAsia="nl-NL"/>
              </w:rPr>
              <w:t xml:space="preserve">Ritka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exact" w:line="260"/>
              <w:rPr>
                <w:i/>
                <w:i/>
                <w:szCs w:val="22"/>
                <w:lang w:eastAsia="nl-NL"/>
              </w:rPr>
            </w:pPr>
            <w:r>
              <w:rPr>
                <w:szCs w:val="22"/>
                <w:lang w:eastAsia="nl-NL"/>
              </w:rPr>
              <w:t>Intracranialis haemorrhag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exact" w:line="260"/>
              <w:rPr>
                <w:i/>
                <w:i/>
                <w:szCs w:val="22"/>
                <w:lang w:eastAsia="nl-NL"/>
              </w:rPr>
            </w:pPr>
            <w:r>
              <w:rPr>
                <w:i/>
                <w:szCs w:val="22"/>
                <w:lang w:eastAsia="nl-NL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exact" w:line="260"/>
              <w:rPr/>
            </w:pPr>
            <w:r>
              <w:rPr>
                <w:i/>
              </w:rPr>
              <w:t>Nem ismert: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exact" w:line="260"/>
              <w:rPr/>
            </w:pPr>
            <w:r>
              <w:rPr/>
              <w:t>Fejfájás, vertigo.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A fül és az egyensúly-érzékelő szerv betegségei és tünete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/>
              </w:rPr>
              <w:t>Nem ismert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Halláscsökkenés, tinnitus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Érbetegségek és tünetek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/>
              </w:rPr>
              <w:t xml:space="preserve">Ritka: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Hemorrhagiás vasculitis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Légzőrendszeri, mellkasi és mediastinalis betegségek és tünetek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/>
              </w:rPr>
              <w:t>Nem gyakori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Rhinitis, dyspnoe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</w:rPr>
              <w:t>Ritka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Bronchospasmus, asztmás rohamok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A nemi szervekkel és az emlőkkel kapcsolatos betegségek és tünetek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</w:rPr>
            </w:pPr>
            <w:r>
              <w:rPr>
                <w:i/>
              </w:rPr>
              <w:t xml:space="preserve">Ritka: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Menorrhagia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Emésztőrendszeri betegségek és tünetek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/>
              </w:rPr>
              <w:t>Gyakori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Dyspepsia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</w:rPr>
              <w:t xml:space="preserve">Ritka: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Súlyos gastrointestinalis haemorrhagia, hányinger, hányás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</w:rPr>
              <w:t>Nem ismer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/>
            </w:pPr>
            <w:r>
              <w:rPr/>
              <w:t>Gyomor</w:t>
              <w:noBreakHyphen/>
              <w:t xml:space="preserve"> vagy nyombélfekély, perforáció.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 w:val="false"/>
                <w:iCs/>
              </w:rPr>
            </w:pPr>
            <w:r>
              <w:rPr>
                <w:b/>
              </w:rPr>
              <w:t>Máj- és epebetegségek, illetve tünetek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/>
                <w:szCs w:val="22"/>
              </w:rPr>
              <w:t>Nem ismert:</w:t>
            </w:r>
          </w:p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Májelégtelenség.</w:t>
            </w:r>
          </w:p>
          <w:p>
            <w:pPr>
              <w:pStyle w:val="Normal"/>
              <w:spacing w:lineRule="exact" w:line="2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A bőr és a bőralatti szövet betegségei és tünete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/>
              </w:rPr>
              <w:t>Nem gyakori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Urticaria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i/>
              </w:rPr>
              <w:t xml:space="preserve">Ritka: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Stevens</w:t>
              <w:noBreakHyphen/>
              <w:t>Johnson szindróma, Lyell</w:t>
              <w:noBreakHyphen/>
              <w:t>szindróma, purpura, erythema nodosum, erythema multiforme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Vese- és húgyúti betegségek és tünetek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em ismert:</w:t>
            </w:r>
          </w:p>
          <w:p>
            <w:pPr>
              <w:pStyle w:val="Normal"/>
              <w:spacing w:lineRule="exact" w:line="260"/>
              <w:rPr>
                <w:iCs/>
              </w:rPr>
            </w:pPr>
            <w:r>
              <w:rPr>
                <w:iCs/>
                <w:szCs w:val="22"/>
              </w:rPr>
              <w:t>Károsodott vesefunkció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ltételezett mellékhatások bejelentése</w:t>
      </w:r>
    </w:p>
    <w:p>
      <w:pPr>
        <w:pStyle w:val="Normal"/>
        <w:rPr>
          <w:b/>
          <w:b/>
          <w:color w:val="008000"/>
          <w:lang w:val="en-US" w:eastAsia="en-US"/>
        </w:rPr>
      </w:pPr>
      <w:r>
        <w:rPr/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található elérhetőségek valamelyikén keresztül</w:t>
      </w:r>
      <w:r>
        <w:rPr/>
        <w:t>.</w:t>
      </w:r>
    </w:p>
    <w:p>
      <w:pPr>
        <w:pStyle w:val="Normal"/>
        <w:spacing w:lineRule="exact" w:line="260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</w:r>
    </w:p>
    <w:p>
      <w:pPr>
        <w:pStyle w:val="Normal"/>
        <w:keepNext w:val="true"/>
        <w:spacing w:lineRule="exact" w:line="260"/>
        <w:ind w:left="567" w:hanging="567"/>
        <w:rPr>
          <w:b/>
          <w:b/>
        </w:rPr>
      </w:pPr>
      <w:r>
        <w:rPr>
          <w:b/>
        </w:rPr>
        <w:t>4.9</w:t>
        <w:tab/>
        <w:t>Túladagolás</w:t>
      </w:r>
    </w:p>
    <w:p>
      <w:pPr>
        <w:pStyle w:val="Normal"/>
        <w:keepNext w:val="true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autoSpaceDE w:val="false"/>
        <w:spacing w:lineRule="exact" w:line="260"/>
        <w:rPr>
          <w:szCs w:val="22"/>
        </w:rPr>
      </w:pPr>
      <w:r>
        <w:rPr>
          <w:szCs w:val="22"/>
        </w:rPr>
        <w:t>Bár jelentős mértékű egyének közötti eltérések tapasztalhatók, a toxikus dózis felnőtteknél kb. 200 mg/kg-nak, gyermekeknél pedig 100 mg/kg-nak tekinthető. Az acetilszalicilsav letális dózisa 25</w:t>
        <w:noBreakHyphen/>
        <w:t>30 gramm. A 300 mg/l feletti szalicilát plazmakoncentráció intoxicatióra utal.</w:t>
      </w:r>
    </w:p>
    <w:p>
      <w:pPr>
        <w:pStyle w:val="Normal"/>
        <w:widowControl w:val="false"/>
        <w:autoSpaceDE w:val="false"/>
        <w:spacing w:lineRule="exact" w:line="260"/>
        <w:rPr>
          <w:szCs w:val="22"/>
        </w:rPr>
      </w:pPr>
      <w:r>
        <w:rPr>
          <w:szCs w:val="22"/>
        </w:rPr>
        <w:t>Felnőtteknél az 500 mg/l</w:t>
        <w:noBreakHyphen/>
        <w:t>t meghaladó, illetve gyermekeknél a 300 mg/l feletti plazma szalicilát</w:t>
        <w:noBreakHyphen/>
        <w:t>koncentrációk általában súlyos toxicitást idéznek elő.</w:t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/>
        <w:t xml:space="preserve">A túladagolás káros lehet az időskorú betegek, és különösen a kisgyermekek számára (a terápiás túladagolás vagy a gyakori, véletlenszerű túladagolás fatális lehet).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Cs w:val="false"/>
          <w:iCs/>
          <w:u w:val="single"/>
        </w:rPr>
      </w:pPr>
      <w:r>
        <w:rPr>
          <w:bCs w:val="false"/>
          <w:iCs/>
          <w:u w:val="single"/>
        </w:rPr>
        <w:t>A közepesen súlyos intoxikáció tünetei</w:t>
      </w:r>
    </w:p>
    <w:p>
      <w:pPr>
        <w:pStyle w:val="Normal"/>
        <w:spacing w:lineRule="exact" w:line="260"/>
        <w:rPr/>
      </w:pPr>
      <w:r>
        <w:rPr/>
        <w:t>Tinnitus, hallászavar, fejfájás, vertigo, zavartság és emésztőrendszeri tünetek, (</w:t>
      </w:r>
      <w:r>
        <w:rPr>
          <w:szCs w:val="22"/>
        </w:rPr>
        <w:t>émelygés, hányás és hasi fájdalom).</w:t>
      </w:r>
      <w:r>
        <w:rPr/>
        <w:t xml:space="preserve"> </w:t>
      </w:r>
    </w:p>
    <w:p>
      <w:pPr>
        <w:pStyle w:val="Normal"/>
        <w:spacing w:lineRule="exact" w:line="260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spacing w:lineRule="exact" w:line="260"/>
        <w:rPr/>
      </w:pPr>
      <w:r>
        <w:rPr>
          <w:bCs w:val="false"/>
          <w:iCs/>
          <w:u w:val="single"/>
        </w:rPr>
        <w:t xml:space="preserve">A súlyos intoxikáció tünetei </w:t>
      </w:r>
    </w:p>
    <w:p>
      <w:pPr>
        <w:pStyle w:val="Normal"/>
        <w:autoSpaceDE w:val="false"/>
        <w:spacing w:lineRule="exact" w:line="260"/>
        <w:rPr/>
      </w:pPr>
      <w:r>
        <w:rPr>
          <w:bCs w:val="false"/>
          <w:szCs w:val="22"/>
        </w:rPr>
        <w:t>A tünetek a sav</w:t>
        <w:noBreakHyphen/>
        <w:t>bázis</w:t>
        <w:noBreakHyphen/>
        <w:t xml:space="preserve">egyensúly súlyos zavarával kapcsolatosak. Először hyperventillatio következik be, ami respiratoricus alkalosist eredményez. Ezt respiratoricus acidosis követi a légzőközpont működésének felfüggesztése következtében. Ezen felül metabolikus acidózis jelentkezik a szalicilát jelenlétének következtében. </w:t>
      </w:r>
    </w:p>
    <w:p>
      <w:pPr>
        <w:pStyle w:val="Normal"/>
        <w:autoSpaceDE w:val="false"/>
        <w:spacing w:lineRule="exact" w:line="260"/>
        <w:rPr>
          <w:bCs w:val="false"/>
          <w:szCs w:val="22"/>
        </w:rPr>
      </w:pPr>
      <w:r>
        <w:rPr>
          <w:bCs w:val="false"/>
          <w:szCs w:val="22"/>
        </w:rPr>
        <w:t>Mivel a fiatal gyermekek rendszerint egészen az intoxikáció késői fázisáig nem kerülnek orvoshoz, ők általában az acidózis stádiumában vannak.</w:t>
      </w:r>
    </w:p>
    <w:p>
      <w:pPr>
        <w:pStyle w:val="Normal"/>
        <w:autoSpaceDE w:val="false"/>
        <w:spacing w:lineRule="exact" w:line="260"/>
        <w:rPr>
          <w:bCs w:val="false"/>
          <w:szCs w:val="22"/>
        </w:rPr>
      </w:pPr>
      <w:r>
        <w:rPr>
          <w:bCs w:val="false"/>
          <w:szCs w:val="22"/>
        </w:rPr>
        <w:t>Ezen túlmenően az alábbi tünetek jelentkezhetnek: hyperthermia és verítékezés, aminek következtében dehydratio lép fel: nyugtalanság, zavartság, hallucinációk és hypoglykaemia. Az idegrendszeri depresszió kómát eredményezhet, a cardiovascularis rendszer összeomlása vagy légzésleállás következhet be.</w:t>
      </w:r>
    </w:p>
    <w:p>
      <w:pPr>
        <w:pStyle w:val="Normal"/>
        <w:spacing w:lineRule="exact" w:line="260"/>
        <w:rPr>
          <w:bCs w:val="false"/>
          <w:i/>
          <w:i/>
          <w:iCs/>
          <w:szCs w:val="22"/>
        </w:rPr>
      </w:pPr>
      <w:r>
        <w:rPr>
          <w:bCs w:val="false"/>
          <w:i/>
          <w:iCs/>
          <w:szCs w:val="22"/>
        </w:rPr>
      </w:r>
    </w:p>
    <w:p>
      <w:pPr>
        <w:pStyle w:val="Normal"/>
        <w:spacing w:lineRule="exact" w:line="260"/>
        <w:rPr>
          <w:bCs w:val="false"/>
          <w:iCs/>
          <w:u w:val="single"/>
        </w:rPr>
      </w:pPr>
      <w:r>
        <w:rPr>
          <w:bCs w:val="false"/>
          <w:iCs/>
          <w:u w:val="single"/>
        </w:rPr>
        <w:t xml:space="preserve">A túladagolás kezelése </w:t>
      </w:r>
    </w:p>
    <w:p>
      <w:pPr>
        <w:pStyle w:val="Normal"/>
        <w:spacing w:lineRule="exact" w:line="260"/>
        <w:rPr>
          <w:bCs w:val="false"/>
          <w:iCs/>
        </w:rPr>
      </w:pPr>
      <w:r>
        <w:rPr>
          <w:bCs w:val="false"/>
          <w:iCs/>
        </w:rPr>
        <w:t>Amennyiben toxikus adag jut a szervezetbe, ez kórházi ellátást igényel.</w:t>
      </w:r>
    </w:p>
    <w:p>
      <w:pPr>
        <w:pStyle w:val="Normal"/>
        <w:spacing w:lineRule="exact" w:line="260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spacing w:lineRule="exact" w:line="260"/>
        <w:rPr>
          <w:szCs w:val="22"/>
        </w:rPr>
      </w:pPr>
      <w:r>
        <w:rPr>
          <w:bCs w:val="false"/>
          <w:iCs/>
        </w:rPr>
        <w:t xml:space="preserve">Közepesen súlyos mérgezésben a betegnél meg kell kísérelni a hánytatást. </w:t>
      </w:r>
    </w:p>
    <w:p>
      <w:pPr>
        <w:pStyle w:val="Normal"/>
        <w:autoSpaceDE w:val="false"/>
        <w:spacing w:lineRule="exact" w:line="260"/>
        <w:rPr/>
      </w:pPr>
      <w:r>
        <w:rPr>
          <w:szCs w:val="22"/>
        </w:rPr>
        <w:t>Ha ez sikertelen, gyomormosással lehet kísérletezni a jelentős mennyiségű gyógyszer bevételét követő egy órán belül. Ezután orvosi szén (abszorbens) és nátrium</w:t>
        <w:noBreakHyphen/>
        <w:t xml:space="preserve">szulfát (laxatívum) adható. </w:t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  <w:t>Az aktív szén egyszeri (felnőttek esetében 50 g</w:t>
        <w:noBreakHyphen/>
        <w:t>os, legfeljebb 12 éves gyermekeknél 1 g/ttkg) adagokban adható.</w:t>
      </w:r>
    </w:p>
    <w:p>
      <w:pPr>
        <w:pStyle w:val="Normal"/>
        <w:autoSpaceDE w:val="false"/>
        <w:spacing w:lineRule="exact" w:line="260"/>
        <w:rPr/>
      </w:pPr>
      <w:r>
        <w:rPr>
          <w:szCs w:val="22"/>
        </w:rPr>
        <w:t>A vizelet alkalizációja szükséges (250 mmol NaHCO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, három órán keresztül) a vizelet pH szintjének ellenőrzése mellett. </w:t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  <w:t>Súlyos mérgezésben haemodialysis javasolt.</w:t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szCs w:val="22"/>
        </w:rPr>
        <w:t>Az egyéb tünetek esetén a beteget tüneti kezelésben kell részesíteni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>
          <w:b/>
          <w:b/>
        </w:rPr>
      </w:pPr>
      <w:r>
        <w:rPr>
          <w:b/>
        </w:rPr>
        <w:t>5.</w:t>
        <w:tab/>
        <w:t>FARMAKOLÓGIAI TULAJDONSÁGOK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left="567" w:hanging="567"/>
        <w:rPr>
          <w:b/>
          <w:b/>
        </w:rPr>
      </w:pPr>
      <w:r>
        <w:rPr>
          <w:b/>
        </w:rPr>
        <w:t>5.1</w:t>
        <w:tab/>
        <w:t>Farmakodinámiás tulajdonságok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  <w:t>Farmakoterápiás csoport: Antitrombotikus szerek: thrombocyta</w:t>
        <w:noBreakHyphen/>
        <w:t>aggregáció</w:t>
        <w:noBreakHyphen/>
        <w:t>gátlók, kivéve a heparint, ATC kód: B01A C06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Az acetilszalicilsav gátolja a</w:t>
      </w:r>
      <w:r>
        <w:rPr>
          <w:szCs w:val="22"/>
          <w:lang w:eastAsia="en-GB"/>
        </w:rPr>
        <w:t xml:space="preserve"> thrombocyták</w:t>
      </w:r>
      <w:r>
        <w:rPr/>
        <w:t xml:space="preserve"> aktiválódását</w:t>
      </w:r>
      <w:r>
        <w:rPr>
          <w:szCs w:val="22"/>
        </w:rPr>
        <w:t>: a thrombocyta ciklooxigenáz acetiláción keresztüli gátlásával blokkolja a tromboxán</w:t>
        <w:noBreakHyphen/>
        <w:t>A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szintézisét. Ez a </w:t>
      </w:r>
      <w:r>
        <w:rPr>
          <w:szCs w:val="22"/>
          <w:lang w:eastAsia="en-GB"/>
        </w:rPr>
        <w:t>thrombocyták</w:t>
      </w:r>
      <w:r>
        <w:rPr>
          <w:szCs w:val="22"/>
        </w:rPr>
        <w:t xml:space="preserve"> által felszabadított fiziológiai aktiváló vegyület, amely szerepet játszik az atheromatosus léziók létrejöttében. </w:t>
      </w:r>
    </w:p>
    <w:p>
      <w:pPr>
        <w:pStyle w:val="Normal"/>
        <w:spacing w:lineRule="exact" w:line="260"/>
        <w:rPr/>
      </w:pPr>
      <w:r>
        <w:rPr/>
        <w:t>A TXA</w:t>
      </w:r>
      <w:r>
        <w:rPr>
          <w:vertAlign w:val="subscript"/>
        </w:rPr>
        <w:t>2</w:t>
      </w:r>
      <w:r>
        <w:rPr/>
        <w:noBreakHyphen/>
        <w:t xml:space="preserve">szintézis gátlása irreverzíbilis, mivel a sejtmag nélküli thrombocyták (a proteinszintézis képességének hiánya miatt) nem tudnak az acetilszalicilsav által előzőleg acetilált új ciklooxigenázt szintetizálni.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20</w:t>
        <w:noBreakHyphen/>
        <w:t>325 mg közötti ismételt dózisok 30</w:t>
        <w:noBreakHyphen/>
        <w:t>95%</w:t>
        <w:noBreakHyphen/>
        <w:t xml:space="preserve">kal gátolják az enzimatikus aktivitást.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z irreverzíbilis kötődés miatt a hatás a thrombocyták élettartama alatt (7-10 nap) végig fennmarad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 xml:space="preserve">A gátlás nem merül ki a tartós kezelés során, és az enzimatikus aktivitás fokozatosan indul újra a </w:t>
      </w:r>
      <w:r>
        <w:rPr>
          <w:szCs w:val="22"/>
          <w:lang w:eastAsia="en-GB"/>
        </w:rPr>
        <w:t>thrombocyták</w:t>
      </w:r>
      <w:r>
        <w:rPr>
          <w:szCs w:val="22"/>
        </w:rPr>
        <w:t xml:space="preserve"> újraképződésekor 24</w:t>
        <w:noBreakHyphen/>
        <w:t>48 órával a kezelés leállítását követően.</w:t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  <w:t>Az acetilszalicilsav a vérzési időt átlagosan mintegy 50</w:t>
        <w:noBreakHyphen/>
        <w:t>100%</w:t>
        <w:noBreakHyphen/>
        <w:t xml:space="preserve">kal nyújtja meg, egyéni különbségek azonban megfigyelhetők. </w:t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60"/>
        <w:rPr/>
      </w:pPr>
      <w:r>
        <w:rPr>
          <w:szCs w:val="22"/>
          <w:lang w:eastAsia="en-GB"/>
        </w:rPr>
        <w:t>Kísérleti adatok arra utalnak, hogy az acetilszalicilsavval egyidejűleg adott ibuprofén gátolhatja az alacsony dózisú acetilszalicilsav thrombocyta-aggregációra gyakorolt hatását.</w:t>
      </w:r>
    </w:p>
    <w:p>
      <w:pPr>
        <w:pStyle w:val="Normal"/>
        <w:autoSpaceDE w:val="false"/>
        <w:spacing w:lineRule="exact" w:line="260"/>
        <w:rPr>
          <w:szCs w:val="22"/>
          <w:lang w:eastAsia="en-GB"/>
        </w:rPr>
      </w:pPr>
      <w:r>
        <w:rPr>
          <w:szCs w:val="22"/>
          <w:lang w:eastAsia="en-GB"/>
        </w:rPr>
        <w:t>Egy vizsgálat során, amelynek során egyetlen adagban 400 mg ibuprofént adtak az azonnali hatóanyagleadású acetilszalicilsav (81 mg) beadása előtti 8 órán belül vagy 30 perccel azt követően, az acetilszalicilsav thromboxán</w:t>
        <w:noBreakHyphen/>
        <w:t xml:space="preserve">képződésre, illetve a thrombocyta-aggregációra gyakorolt hatásának csökkenése volt megfigyelhető. Az ilyen adatok korlátozott számban állnak rendelkezésre, valamint az </w:t>
      </w:r>
      <w:r>
        <w:rPr>
          <w:i/>
          <w:szCs w:val="22"/>
          <w:lang w:eastAsia="en-GB"/>
        </w:rPr>
        <w:t>ex vivo</w:t>
      </w:r>
      <w:r>
        <w:rPr>
          <w:szCs w:val="22"/>
          <w:lang w:eastAsia="en-GB"/>
        </w:rPr>
        <w:t xml:space="preserve"> eredmények klinikai helyzetekre való extrapolálhatóságával kapcsolatos bizonytalanságok azonban azt jelzik, hogy nem vonható le határozott következtetés a rendszeres ibuprofén alkalmazással kapcsolatosan, továbbá nem tartható valószínűnek, hogy az alkalmanként szedett ibuprofén klinikailag jelentős hatást fejtene ki.</w:t>
      </w:r>
    </w:p>
    <w:p>
      <w:pPr>
        <w:pStyle w:val="Normal"/>
        <w:spacing w:lineRule="exact" w:line="26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spacing w:lineRule="exact" w:line="260"/>
        <w:ind w:left="567" w:hanging="567"/>
        <w:rPr>
          <w:b/>
          <w:b/>
        </w:rPr>
      </w:pPr>
      <w:r>
        <w:rPr>
          <w:b/>
        </w:rPr>
        <w:t>5.2</w:t>
        <w:tab/>
        <w:t>Farmakokinetikai tulajdonságok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>
          <w:u w:val="single"/>
        </w:rPr>
      </w:pPr>
      <w:r>
        <w:rPr>
          <w:u w:val="single"/>
        </w:rPr>
        <w:t>Felszívódás</w:t>
      </w:r>
    </w:p>
    <w:p>
      <w:pPr>
        <w:pStyle w:val="Normal"/>
        <w:spacing w:lineRule="exact" w:line="260"/>
        <w:rPr>
          <w:szCs w:val="22"/>
        </w:rPr>
      </w:pPr>
      <w:r>
        <w:rPr>
          <w:i/>
        </w:rPr>
        <w:t>Per os</w:t>
      </w:r>
      <w:r>
        <w:rPr/>
        <w:t xml:space="preserve"> adagolást követően az acetilszalicilsav gyorsan és teljesen felszívódik az emésztőrendszerből. Az abszorpció elsődleges helye a </w:t>
      </w:r>
      <w:r>
        <w:rPr>
          <w:szCs w:val="22"/>
        </w:rPr>
        <w:t>proximális vékonybél. A beadott dózis jelentős része azonban már a bélfalban szalicilsavvá hidrolizálódik a felszívódás folyamata alatt. A hidrolízis mértéke az abszorpció sebességétől függ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/>
      </w:pPr>
      <w:r>
        <w:rPr>
          <w:szCs w:val="22"/>
        </w:rPr>
        <w:t>Az Asactal gyomornedv</w:t>
        <w:noBreakHyphen/>
        <w:t>ellenálló tabletta bevételét követően az acetilszalicilsav és szalicilsav maximális plazmaszintjei sorrendben körülbelül 5</w:t>
        <w:noBreakHyphen/>
        <w:t>6 óra múlva alakulnak ki, éhomi bevételt követően. Ha a tablettát étkezés közben veszik be, a maximális plazmakoncentrációk az éhomi bevételhez képest körülbelül 3 órával később mérhetők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>
          <w:u w:val="single"/>
        </w:rPr>
      </w:pPr>
      <w:r>
        <w:rPr>
          <w:u w:val="single"/>
        </w:rPr>
        <w:t>Eloszlás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/>
      </w:pPr>
      <w:r>
        <w:rPr/>
        <w:t>Az acetilszalicilsav, valamint a fő metabolit, a szalicilsav nagymértékben kötődik a plazmafehérjékhez, elsősorban az albuminhoz, és gyorsan eloszlik a test minden részében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/>
      </w:pPr>
      <w:r>
        <w:rPr/>
        <w:t xml:space="preserve">A szalicilsav fehérjekötődésének mértéke jelentősen függ mind a szalicilsav, mind az albumin koncentrációtól. Az acetilszalicilsav megoszlási térfogata kb. </w:t>
      </w:r>
      <w:r>
        <w:rPr>
          <w:szCs w:val="22"/>
        </w:rPr>
        <w:t>0,16 l/ttkg. A szalicilsav lassan diffundál be a synovialis folyadékba, átjut a placentalis barrieren, és bejut az anyatejbe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>
          <w:u w:val="single"/>
        </w:rPr>
      </w:pPr>
      <w:r>
        <w:rPr>
          <w:u w:val="single"/>
        </w:rPr>
        <w:t>Biotranszformáció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>
          <w:szCs w:val="22"/>
          <w:lang w:eastAsia="nl-NL"/>
        </w:rPr>
      </w:pPr>
      <w:r>
        <w:rPr>
          <w:szCs w:val="22"/>
          <w:lang w:eastAsia="nl-NL"/>
        </w:rPr>
        <w:t>Az acetilszalicilsav gyorsan szalicilsavvá metabolizálódik, felezési ideje 15</w:t>
        <w:noBreakHyphen/>
        <w:t>30 perc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>
          <w:szCs w:val="22"/>
          <w:lang w:eastAsia="nl-NL"/>
        </w:rPr>
      </w:pPr>
      <w:r>
        <w:rPr>
          <w:szCs w:val="22"/>
          <w:lang w:eastAsia="nl-NL"/>
        </w:rPr>
        <w:t>A szalicilsav ezt követően főként glicin</w:t>
        <w:noBreakHyphen/>
        <w:t xml:space="preserve"> és glukuronsav konjugátumokká, illetve nyomokban gentizinsavvá alakul.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/>
      </w:pPr>
      <w:r>
        <w:rPr/>
        <w:t>A szalicilsav eliminációs kinetikája dózisfüggő, mivel a metabolizmust limitáló tényező a májenzim</w:t>
        <w:noBreakHyphen/>
        <w:t>kapacitás. Ennek megfelelően az eliminációs felezési idő változó: 2</w:t>
        <w:noBreakHyphen/>
        <w:t>3 óra az alacsony dózisoknál, 1</w:t>
      </w:r>
      <w:r>
        <w:rPr>
          <w:szCs w:val="22"/>
          <w:lang w:eastAsia="nl-NL"/>
        </w:rPr>
        <w:t>2 óra a szokásos fájdalomcsillapító dózisnál, és 15</w:t>
        <w:noBreakHyphen/>
        <w:t xml:space="preserve">30 óra a magas terápiás adagok, illetve intoxicatio után.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>
          <w:szCs w:val="22"/>
          <w:u w:val="single"/>
          <w:lang w:eastAsia="nl-NL"/>
        </w:rPr>
      </w:pPr>
      <w:r>
        <w:rPr>
          <w:szCs w:val="22"/>
          <w:u w:val="single"/>
          <w:lang w:eastAsia="nl-N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>
          <w:u w:val="single"/>
        </w:rPr>
      </w:pPr>
      <w:r>
        <w:rPr>
          <w:u w:val="single"/>
        </w:rPr>
        <w:t>Elimináció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>
          <w:szCs w:val="22"/>
        </w:rPr>
      </w:pPr>
      <w:r>
        <w:rPr/>
        <w:t>A szalicilsav és metabolitjai elsősorban a vesén keresztül választódnak ki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exact" w:line="260"/>
        <w:ind w:left="567" w:hanging="567"/>
        <w:rPr>
          <w:b/>
          <w:b/>
        </w:rPr>
      </w:pPr>
      <w:r>
        <w:rPr>
          <w:b/>
        </w:rPr>
        <w:t>5.3</w:t>
        <w:tab/>
        <w:t>A preklinikai biztonságossági vizsgálatok eredményei</w:t>
      </w:r>
    </w:p>
    <w:p>
      <w:pPr>
        <w:pStyle w:val="Normal"/>
        <w:keepNext w:val="true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exact" w:line="260"/>
        <w:rPr/>
      </w:pPr>
      <w:r>
        <w:rPr/>
        <w:t>Az acetilszalicilsav nem</w:t>
        <w:noBreakHyphen/>
        <w:t xml:space="preserve">klinikai biztonsági profilja jól dokumentált. </w:t>
      </w:r>
    </w:p>
    <w:p>
      <w:pPr>
        <w:pStyle w:val="Normal"/>
        <w:keepNext w:val="true"/>
        <w:spacing w:lineRule="exact" w:line="260"/>
        <w:rPr>
          <w:szCs w:val="22"/>
        </w:rPr>
      </w:pPr>
      <w:r>
        <w:rPr>
          <w:szCs w:val="22"/>
        </w:rPr>
        <w:t>Állatkísérletes vizsgálatokban a szalicilátok a vesekárosodáson kívül nem mutattak egyéb szervkárosító hatás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Patkányokkal végzett vizsgálatokban foetotoxicitást és teratogén hatásokat figyeltek meg az anyára nézve toxikus dózisban adott acetilszalicilsav esetében. A klinikai relevancia nem ismert, mivel a nem</w:t>
        <w:noBreakHyphen/>
        <w:t>klinikai vizsgálatokban alkalmazott dózisok sokkal (legalább 7</w:t>
        <w:noBreakHyphen/>
        <w:t>szer) magasabbak a cardiovascularis indikációban ajánlott maximális adagoknál.</w:t>
      </w:r>
    </w:p>
    <w:p>
      <w:pPr>
        <w:pStyle w:val="Normal"/>
        <w:spacing w:lineRule="exact" w:line="260"/>
        <w:rPr/>
      </w:pPr>
      <w:r>
        <w:rPr/>
        <w:t xml:space="preserve">Az acetilszalicilsavat mutagén és karcinogén hatások tekintetében kiterjedt vizsgálatokban elemezték. Az összesített vizsgálati eredmények egereknél és patkányoknál nem utalnak jelentős mutagén vagy karcinogén hatásokra.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>
          <w:b/>
          <w:b/>
        </w:rPr>
      </w:pPr>
      <w:r>
        <w:rPr>
          <w:b/>
        </w:rPr>
        <w:t>6.</w:t>
        <w:tab/>
        <w:t>GYÓGYSZERÉSZETI JELLEMZŐK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left="567" w:hanging="567"/>
        <w:rPr>
          <w:b/>
          <w:b/>
        </w:rPr>
      </w:pPr>
      <w:r>
        <w:rPr>
          <w:b/>
        </w:rPr>
        <w:t>6.1</w:t>
        <w:tab/>
        <w:t>Segédanyagok felsorolása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  <w:t>Tablettamag</w:t>
      </w:r>
    </w:p>
    <w:p>
      <w:pPr>
        <w:pStyle w:val="Normal"/>
        <w:spacing w:lineRule="exact" w:line="260"/>
        <w:rPr/>
      </w:pPr>
      <w:r>
        <w:rPr/>
        <w:t xml:space="preserve">Mikrokristályos cellulóz </w:t>
      </w:r>
      <w:r>
        <w:rPr>
          <w:szCs w:val="24"/>
        </w:rPr>
        <w:t>(Type 102)</w:t>
      </w:r>
    </w:p>
    <w:p>
      <w:pPr>
        <w:pStyle w:val="Normal"/>
        <w:spacing w:lineRule="exact" w:line="260"/>
        <w:rPr/>
      </w:pPr>
      <w:r>
        <w:rPr/>
        <w:t>Kukoricakeményítő</w:t>
      </w:r>
    </w:p>
    <w:p>
      <w:pPr>
        <w:pStyle w:val="Normal"/>
        <w:spacing w:lineRule="exact" w:line="260"/>
        <w:rPr/>
      </w:pPr>
      <w:r>
        <w:rPr/>
        <w:t>Vízmentes kolloid szilícium</w:t>
        <w:noBreakHyphen/>
        <w:t>dioxid</w:t>
      </w:r>
    </w:p>
    <w:p>
      <w:pPr>
        <w:pStyle w:val="Normal"/>
        <w:spacing w:lineRule="exact" w:line="260"/>
        <w:rPr/>
      </w:pPr>
      <w:r>
        <w:rPr/>
        <w:t>Sztearinsav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  <w:t>Filmbevonat</w:t>
      </w:r>
    </w:p>
    <w:p>
      <w:pPr>
        <w:pStyle w:val="Normal"/>
        <w:spacing w:lineRule="exact" w:line="260"/>
        <w:rPr/>
      </w:pPr>
      <w:r>
        <w:rPr/>
        <w:t>Metacrilsav–etil</w:t>
        <w:noBreakHyphen/>
        <w:t>akrilát kopolimer (1:1)</w:t>
      </w:r>
    </w:p>
    <w:p>
      <w:pPr>
        <w:pStyle w:val="Normal"/>
        <w:spacing w:lineRule="exact" w:line="260"/>
        <w:rPr/>
      </w:pPr>
      <w:r>
        <w:rPr/>
        <w:t>Poliszorbát 80</w:t>
      </w:r>
    </w:p>
    <w:p>
      <w:pPr>
        <w:pStyle w:val="Normal"/>
        <w:spacing w:lineRule="exact" w:line="260"/>
        <w:rPr/>
      </w:pPr>
      <w:r>
        <w:rPr/>
        <w:t>Nátrium</w:t>
        <w:noBreakHyphen/>
        <w:t>lauril-szulfát</w:t>
      </w:r>
    </w:p>
    <w:p>
      <w:pPr>
        <w:pStyle w:val="Normal"/>
        <w:spacing w:lineRule="exact" w:line="260"/>
        <w:rPr/>
      </w:pPr>
      <w:r>
        <w:rPr/>
        <w:t>Trietil</w:t>
        <w:noBreakHyphen/>
        <w:t>citrát</w:t>
      </w:r>
    </w:p>
    <w:p>
      <w:pPr>
        <w:pStyle w:val="Normal"/>
        <w:spacing w:lineRule="exact" w:line="260"/>
        <w:rPr/>
      </w:pPr>
      <w:r>
        <w:rPr/>
        <w:t>Talkum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>
          <w:b/>
          <w:b/>
        </w:rPr>
      </w:pPr>
      <w:r>
        <w:rPr>
          <w:b/>
        </w:rPr>
        <w:t>6.2</w:t>
        <w:tab/>
        <w:t>Inkompatibilitások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  <w:t>Nem értelmezhető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>
          <w:b/>
          <w:b/>
        </w:rPr>
      </w:pPr>
      <w:r>
        <w:rPr>
          <w:b/>
        </w:rPr>
        <w:t>6.3</w:t>
        <w:tab/>
        <w:t>Felhasználhatósági időtartam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  <w:t>2 év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>
          <w:b/>
          <w:b/>
        </w:rPr>
      </w:pPr>
      <w:r>
        <w:rPr>
          <w:b/>
        </w:rPr>
        <w:t>6.4</w:t>
        <w:tab/>
        <w:t>Különleges tárolási előírások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  <w:t>Legfeljebb</w:t>
      </w:r>
      <w:r>
        <w:rPr>
          <w:b/>
        </w:rPr>
        <w:t xml:space="preserve"> </w:t>
      </w:r>
      <w:r>
        <w:rPr/>
        <w:t>25 °C</w:t>
        <w:noBreakHyphen/>
        <w:t>on tárolandó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Buborékcsomagolás: A nedvességtől való védelem érdekében az eredeti csomagolásban tárolandó.</w:t>
      </w:r>
    </w:p>
    <w:p>
      <w:pPr>
        <w:pStyle w:val="Normal"/>
        <w:spacing w:lineRule="exact" w:line="260"/>
        <w:rPr/>
      </w:pPr>
      <w:r>
        <w:rPr/>
        <w:t>Tablettatartály: A nedvességtől való védelem érdekében a tartályt tartsa jól lezárva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>
          <w:b/>
          <w:b/>
        </w:rPr>
      </w:pPr>
      <w:r>
        <w:rPr>
          <w:b/>
        </w:rPr>
        <w:t>6.5</w:t>
        <w:tab/>
        <w:t xml:space="preserve">Csomagolás típusa és kiszerelése 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Buborékcsomagolás (PVC/Al)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Tablettatartály (HDPE) műanyag (PP) kupakkal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  <w:t>Kiszerelések:</w:t>
      </w:r>
    </w:p>
    <w:p>
      <w:pPr>
        <w:pStyle w:val="Normal"/>
        <w:spacing w:lineRule="exact" w:line="260"/>
        <w:rPr/>
      </w:pPr>
      <w:r>
        <w:rPr/>
        <w:t>Buborékcsomagolás: 10, 20, 28, 30, 50, 56, 60, 90, 100 gyomornedv</w:t>
        <w:noBreakHyphen/>
        <w:t>ellenálló tabletta dobozonként.</w:t>
      </w:r>
    </w:p>
    <w:p>
      <w:pPr>
        <w:pStyle w:val="Normal"/>
        <w:spacing w:lineRule="exact" w:line="260"/>
        <w:rPr/>
      </w:pPr>
      <w:r>
        <w:rPr/>
        <w:t>Tablettatartály: 10, 30, 50, 100, 500 gyomornedv</w:t>
        <w:noBreakHyphen/>
        <w:t>ellenálló tabletta dobozonként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Nem feltétlenül mindegyik kiszerelés kerül kereskedelmi forgalomba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ind w:left="567" w:hanging="567"/>
        <w:rPr>
          <w:b/>
          <w:b/>
        </w:rPr>
      </w:pPr>
      <w:r>
        <w:rPr>
          <w:b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  <w:t>A megsemmisítésre vonatkozóan nincsenek különleges előírások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418" w:leader="none"/>
        </w:tabs>
        <w:spacing w:lineRule="exact" w:line="260"/>
        <w:rPr>
          <w:szCs w:val="22"/>
        </w:rPr>
      </w:pPr>
      <w:r>
        <w:rPr>
          <w:b/>
          <w:szCs w:val="22"/>
        </w:rPr>
        <w:t xml:space="preserve">Megjegyzés: </w:t>
      </w:r>
      <w:r>
        <w:rPr>
          <w:szCs w:val="22"/>
        </w:rPr>
        <w:t>keresztjelzés nélkül</w:t>
      </w:r>
    </w:p>
    <w:p>
      <w:pPr>
        <w:pStyle w:val="Heading2"/>
        <w:numPr>
          <w:ilvl w:val="1"/>
          <w:numId w:val="2"/>
        </w:numPr>
        <w:suppressAutoHyphens w:val="true"/>
        <w:spacing w:lineRule="exact" w:line="260"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Osztályozás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I. csoport</w:t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ind w:left="567" w:hanging="567"/>
        <w:rPr>
          <w:b/>
          <w:b/>
        </w:rPr>
      </w:pPr>
      <w:r>
        <w:rPr>
          <w:b/>
        </w:rPr>
        <w:t>7.</w:t>
        <w:tab/>
        <w:t>A FORGALOMBA HOZATALI ENGEDÉLY JOGOSULTJA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  <w:t>Actavis Group PTC ehf.</w:t>
      </w:r>
    </w:p>
    <w:p>
      <w:pPr>
        <w:pStyle w:val="Normal"/>
        <w:spacing w:lineRule="exact" w:line="260"/>
        <w:rPr/>
      </w:pPr>
      <w:r>
        <w:rPr/>
        <w:t>Dalshraun 1</w:t>
      </w:r>
    </w:p>
    <w:p>
      <w:pPr>
        <w:pStyle w:val="Normal"/>
        <w:spacing w:lineRule="exact" w:line="260"/>
        <w:rPr/>
      </w:pPr>
      <w:r>
        <w:rPr/>
        <w:t>220 Hafnarfjordur</w:t>
      </w:r>
    </w:p>
    <w:p>
      <w:pPr>
        <w:pStyle w:val="Normal"/>
        <w:spacing w:lineRule="exact" w:line="260"/>
        <w:rPr/>
      </w:pPr>
      <w:r>
        <w:rPr/>
        <w:t>Izland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>
          <w:b/>
          <w:b/>
        </w:rPr>
      </w:pPr>
      <w:r>
        <w:rPr>
          <w:b/>
        </w:rPr>
        <w:t>8.</w:t>
        <w:tab/>
        <w:t>A FORGALOMBA HOZATALI ENGEDÉLY SZÁMA(I)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  <w:t>OGYI-T-21828/04</w:t>
        <w:tab/>
        <w:t>20×</w:t>
      </w:r>
    </w:p>
    <w:p>
      <w:pPr>
        <w:pStyle w:val="Normal"/>
        <w:spacing w:lineRule="exact" w:line="260"/>
        <w:rPr/>
      </w:pPr>
      <w:r>
        <w:rPr/>
        <w:t>OGYI-T-21828/05</w:t>
        <w:tab/>
        <w:t>30×</w:t>
      </w:r>
    </w:p>
    <w:p>
      <w:pPr>
        <w:pStyle w:val="Normal"/>
        <w:spacing w:lineRule="exact" w:line="260"/>
        <w:rPr/>
      </w:pPr>
      <w:r>
        <w:rPr/>
        <w:t>OGYI-T-21828/06</w:t>
        <w:tab/>
        <w:t>50×</w:t>
      </w:r>
    </w:p>
    <w:p>
      <w:pPr>
        <w:pStyle w:val="Normal"/>
        <w:spacing w:lineRule="exact" w:line="260"/>
        <w:rPr/>
      </w:pPr>
      <w:r>
        <w:rPr/>
        <w:t>OGYI-T-21828/07</w:t>
        <w:tab/>
        <w:t>100×</w:t>
      </w:r>
    </w:p>
    <w:p>
      <w:pPr>
        <w:pStyle w:val="Normal"/>
        <w:spacing w:lineRule="exact" w:line="260"/>
        <w:ind w:left="567" w:hanging="567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/>
      </w:pPr>
      <w:r>
        <w:rPr>
          <w:b/>
        </w:rPr>
        <w:t>9.</w:t>
        <w:tab/>
        <w:t>A FORGALOMBA HOZATALI ENGEDÉLY ELSŐ KIADÁSÁNAK / MEGÚJÍTÁSÁNAK DÁTUMA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  <w:t>A forgalomba hozatali engedély első kiadásának dátuma: 2011. szeptember 9.</w:t>
      </w:r>
    </w:p>
    <w:p>
      <w:pPr>
        <w:pStyle w:val="Normal"/>
        <w:spacing w:lineRule="exact" w:line="260"/>
        <w:rPr/>
      </w:pPr>
      <w:r>
        <w:rPr/>
        <w:t>A forgalomba hozatali engedély legutóbbi megújításának dátuma: 2016. május 13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10.</w:t>
        <w:tab/>
        <w:t>A SZÖVEG ELLENŐRZÉSÉNEK DÁTUMA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2025. június 1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NNGYK/ETGY/2005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1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 w:val="22"/>
      <w:lang w:bidi="ar-SA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2"/>
      <w:lang w:val="en-GB" w:bidi="ar-SA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i/>
      <w:iCs/>
      <w:sz w:val="22"/>
      <w:lang w:bidi="ar-SA"/>
    </w:rPr>
  </w:style>
  <w:style w:type="character" w:styleId="LfejChar">
    <w:name w:val="Élőfej Char"/>
    <w:qFormat/>
    <w:rPr>
      <w:rFonts w:ascii="Times New Roman" w:hAnsi="Times New Roman" w:eastAsia="Times New Roman" w:cs="Times New Roman"/>
      <w:bCs/>
      <w:sz w:val="22"/>
      <w:szCs w:val="16"/>
      <w:lang w:bidi="ar-SA"/>
    </w:rPr>
  </w:style>
  <w:style w:type="character" w:styleId="LlbChar">
    <w:name w:val="Élőláb Char"/>
    <w:qFormat/>
    <w:rPr>
      <w:rFonts w:ascii="Times New Roman" w:hAnsi="Times New Roman" w:eastAsia="Times New Roman" w:cs="Times New Roman"/>
      <w:bCs/>
      <w:sz w:val="22"/>
      <w:szCs w:val="16"/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bCs w:val="false"/>
      <w:szCs w:val="20"/>
    </w:rPr>
  </w:style>
  <w:style w:type="paragraph" w:styleId="Szvegtrzs2">
    <w:name w:val="Szövegtörzs 2"/>
    <w:basedOn w:val="Normal"/>
    <w:qFormat/>
    <w:pPr/>
    <w:rPr>
      <w:bCs w:val="false"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16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31:00Z</dcterms:created>
  <dc:creator>Üveges</dc:creator>
  <dc:description/>
  <cp:keywords/>
  <dc:language>en-US</dc:language>
  <cp:lastModifiedBy>HU_OGYEI_16.1.1</cp:lastModifiedBy>
  <cp:lastPrinted>2016-05-13T12:17:00Z</cp:lastPrinted>
  <dcterms:modified xsi:type="dcterms:W3CDTF">2025-08-14T11:34:00Z</dcterms:modified>
  <cp:revision>3</cp:revision>
  <dc:subject/>
  <dc:title>1</dc:title>
</cp:coreProperties>
</file>