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/>
      </w:pPr>
      <w:r>
        <w:rPr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szCs w:val="22"/>
          <w:lang w:val="hu-HU"/>
        </w:rPr>
        <w:t>Glucient 500 mg retard tablett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/>
      </w:pPr>
      <w:r>
        <w:rPr>
          <w:b/>
          <w:sz w:val="22"/>
          <w:szCs w:val="22"/>
          <w:lang w:val="hu-HU"/>
        </w:rPr>
        <w:t>2.</w:t>
        <w:tab/>
        <w:t>MINŐSÉGI ÉS MENNYISÉGI ÖSSZETÉTEL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00 mg metformin-hidrokloridot tartalmaz retard tablettánként (ami 390 mg metforminnak felel meg)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Segédanyagok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egédanyagok teljes listáját lásd 6.1 pontban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/>
      </w:pPr>
      <w:r>
        <w:rPr>
          <w:b/>
          <w:sz w:val="22"/>
          <w:szCs w:val="22"/>
          <w:lang w:val="hu-HU"/>
        </w:rPr>
        <w:t>3.</w:t>
        <w:tab/>
        <w:t>GYÓGYSZERFORM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/>
      </w:pPr>
      <w:r>
        <w:rPr>
          <w:sz w:val="22"/>
          <w:szCs w:val="22"/>
          <w:lang w:val="hu-HU"/>
        </w:rPr>
        <w:t>Retard tablett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Fehér, kerek, 12 mm átmérőjű tabletta “XR” jelzéssel ellátva az egyik oldalán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/>
      </w:pPr>
      <w:r>
        <w:rPr>
          <w:b/>
          <w:sz w:val="22"/>
          <w:szCs w:val="22"/>
          <w:lang w:val="hu-HU"/>
        </w:rPr>
        <w:t>4.</w:t>
        <w:tab/>
        <w:t>KLINIKAI JELLEMZŐ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/>
      </w:pPr>
      <w:r>
        <w:rPr>
          <w:b/>
          <w:sz w:val="22"/>
          <w:szCs w:val="22"/>
          <w:lang w:val="hu-HU"/>
        </w:rPr>
        <w:t>4.1</w:t>
        <w:tab/>
        <w:t>Terápiás javallatok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2-es típusú diabetes mellitus kezelésére felnőttek esetén, különös tekintettel a túlsúlyos betegekre, amikor a diéta és a testmozgás nem eredményezi a szénhidrát-anyagcsere megfelelő kontrollját. A Glucient alkalmazható monoterápiában, vagy más orális antidiabetikummal vagy inzulinnal kombináltan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/>
      </w:pPr>
      <w:r>
        <w:rPr>
          <w:b/>
          <w:sz w:val="22"/>
          <w:szCs w:val="22"/>
          <w:lang w:val="hu-HU"/>
        </w:rPr>
        <w:t>4.2</w:t>
        <w:tab/>
        <w:t>Adagolás és alkalmazá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dagolá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 xml:space="preserve">Normál veseműködésű felnőttek </w:t>
      </w:r>
      <w:r>
        <w:rPr>
          <w:i/>
          <w:sz w:val="22"/>
          <w:szCs w:val="22"/>
          <w:lang w:val="hu-HU"/>
        </w:rPr>
        <w:t>(GFR</w:t>
      </w:r>
      <w:r>
        <w:rPr>
          <w:i/>
          <w:sz w:val="22"/>
          <w:szCs w:val="22"/>
          <w:lang w:val="hu-HU"/>
        </w:rPr>
        <w:t> ≥ </w:t>
      </w:r>
      <w:r>
        <w:rPr>
          <w:i/>
          <w:sz w:val="22"/>
          <w:szCs w:val="22"/>
          <w:lang w:val="hu-HU"/>
        </w:rPr>
        <w:t>90</w:t>
      </w:r>
      <w:r>
        <w:rPr>
          <w:i/>
          <w:sz w:val="22"/>
          <w:szCs w:val="22"/>
          <w:lang w:val="hu-HU"/>
        </w:rPr>
        <w:t> </w:t>
      </w:r>
      <w:r>
        <w:rPr>
          <w:i/>
          <w:sz w:val="22"/>
          <w:szCs w:val="22"/>
          <w:lang w:val="hu-HU"/>
        </w:rPr>
        <w:t>m</w:t>
      </w:r>
      <w:r>
        <w:rPr>
          <w:i/>
          <w:sz w:val="22"/>
          <w:szCs w:val="22"/>
          <w:lang w:val="hu-HU"/>
        </w:rPr>
        <w:t>l</w:t>
      </w:r>
      <w:r>
        <w:rPr>
          <w:i/>
          <w:sz w:val="22"/>
          <w:szCs w:val="22"/>
          <w:lang w:val="hu-HU"/>
        </w:rPr>
        <w:t>/mi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Monoterápiaként vagy egyéb orális antidiabetikumokkal kombinálv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Szokásos kezdő dózisa naponta egyszer 1 db 500 mg-os tabletta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ind w:left="540" w:hanging="540"/>
        <w:rPr/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10–15 nap után a dózist a vércukormérések eredménye alapján kell beállítani. A dózis fokozatos emelése javíthatja a gasztrointesztinális toleranciát. A maximális napi dózis 4 db 500 mg-os tabletta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A dózis fokozatos emelése minden 10-15. nap után 500 mg hozzáadásával történhet, a napi egyszeri 2000 mg-os maximális dózisig, melyet az esti étkezés közben kell bevenni. Ha a glykaemiás kontroll 2000 mg Glucient naponta egyszeri bevitele mellett nem érhető el, megfontolandó a napi kétszer 1000 mg Glucient alkalmazása, mindkét esetben étkezés közben bevéve. Ha a glykaemiás kontroll még így sem érhető el, a betegeket standard metformin tablettára lehet átállítani, maximum 3000 mg napi dózisra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ind w:left="540" w:hanging="540"/>
        <w:rPr/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A metformin tablettával már kezelt betegek esetében, a Glucient kezdő dózisának azonosnak kell lennie az azonnali hatóanyagleadású metformin tabletták napi dózisával. A 2000 mg napi dózisnál nagyobb dózissal kezelt betegek esetén nem javasolt az átállítás Glucient tablettára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ind w:left="540" w:hanging="540"/>
        <w:rPr/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Ha más orális antidiabetikumról tervezik az átállást: abba kell hagyni a másik szert, és el kell kezdeni a Glucient-et a fent javasolt dózis szerint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Inzulinnal együtt történő alkalmazás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formin és az inzulin alkalmazható kombinált terápiaként a vércukorszint jobb beállítása érdekében. A Glucient tabletta szokásos kezdő dózisa napi egyszer 500 mg tabletta, míg az inzulin mennyiségét a vércukormérések alapján kell megállapítani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Idősek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dősek esetében a vesekárosodás lehetősége miatt a metformin adagolását a vesefunkció alapján kell meghatározni. A vesefunkció rendszeres ellenőrzése szükséges (lásd 4.4 pont)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Vesekárosodás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FR-t a metformin-tartalmú készítményekkel történő kezelés megkezdése előtt, majd ezt követően legalább évente ellenőrizni kell. Azoknál a betegeknél, akiknél a vesekárosodás progressziójának kockázata fokozott, és az idősek esetében, a vesefunkciót gyakrabban, pl. 3</w:t>
        <w:noBreakHyphen/>
        <w:t>6 havonként kell ellenőrizni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4468"/>
      </w:tblGrid>
      <w:tr>
        <w:trPr>
          <w:trHeight w:val="2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FR (ml/min)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" w:after="0"/>
              <w:rPr/>
            </w:pPr>
            <w:r>
              <w:rPr>
                <w:sz w:val="22"/>
                <w:szCs w:val="22"/>
              </w:rPr>
              <w:t xml:space="preserve">Napi maximális dózis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vábbi megfontolandó tényezők</w:t>
            </w:r>
          </w:p>
        </w:tc>
      </w:tr>
      <w:tr>
        <w:trPr>
          <w:trHeight w:val="20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-89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" w:after="0"/>
              <w:rPr/>
            </w:pPr>
            <w:r>
              <w:rPr>
                <w:sz w:val="22"/>
                <w:szCs w:val="22"/>
              </w:rPr>
              <w:t xml:space="preserve">2000 mg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" w:after="0"/>
              <w:rPr/>
            </w:pPr>
            <w:r>
              <w:rPr>
                <w:sz w:val="22"/>
                <w:szCs w:val="22"/>
              </w:rPr>
              <w:t xml:space="preserve">A vesekárosodással összefüggésben megfontolandó a dózis csökkentése. </w:t>
            </w:r>
          </w:p>
        </w:tc>
      </w:tr>
      <w:tr>
        <w:trPr>
          <w:trHeight w:val="39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-59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" w:after="0"/>
              <w:rPr/>
            </w:pPr>
            <w:r>
              <w:rPr>
                <w:sz w:val="22"/>
                <w:szCs w:val="22"/>
              </w:rPr>
              <w:t xml:space="preserve">2000 mg 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" w:after="0"/>
              <w:rPr/>
            </w:pPr>
            <w:r>
              <w:rPr>
                <w:sz w:val="22"/>
                <w:szCs w:val="22"/>
              </w:rPr>
              <w:t>A metformin</w:t>
              <w:noBreakHyphen/>
              <w:t>kezelés megkezdése előtt fontolóra kell venni azokat a tényezőket, amelyek növelhetik a laktátacidózis kockázatát (lásd 4.4 pont). A kezdő dózis legfeljebb a maximális dózis fele.</w:t>
            </w:r>
          </w:p>
        </w:tc>
      </w:tr>
      <w:tr>
        <w:trPr>
          <w:trHeight w:val="39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" w:after="0"/>
              <w:rPr/>
            </w:pPr>
            <w:r>
              <w:rPr>
                <w:sz w:val="22"/>
                <w:szCs w:val="22"/>
              </w:rPr>
              <w:t>1000 mg</w:t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30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" w:after="0"/>
              <w:rPr/>
            </w:pPr>
            <w:r>
              <w:rPr>
                <w:sz w:val="22"/>
                <w:szCs w:val="22"/>
              </w:rPr>
              <w:t xml:space="preserve">A metformin ellenjavallt.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Gyermekek és serdülők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Adatok hiányában a Glucient alkalmazása nem javasolt gyermekeknél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z alkalmazás módj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on át történő alkalmazásra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A tablettát egy pohár vízzel, egyben kell lenyelni. Nem szabad szétrágni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b/>
          <w:sz w:val="22"/>
          <w:szCs w:val="22"/>
          <w:lang w:val="hu-HU"/>
        </w:rPr>
        <w:t>4.3</w:t>
        <w:tab/>
        <w:t>Ellenjavallatok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ind w:left="540" w:hanging="540"/>
        <w:rPr/>
      </w:pPr>
      <w:bookmarkStart w:id="0" w:name="_Hlk7687405"/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</w:r>
      <w:bookmarkEnd w:id="0"/>
      <w:r>
        <w:rPr>
          <w:sz w:val="22"/>
          <w:szCs w:val="22"/>
          <w:lang w:val="hu-HU"/>
        </w:rPr>
        <w:t>Túlérzékenység a metformin-hidrokloriddal vagy a készítmény 6.1 pontban felsorolt bármely segédanyagával szemben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Az akut metabolikus acidózis bármely típusa (mint a laktátacidózis és a diabéteszes ketoacidózis)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Diabéteszes prekóma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Súlyos vesekárosodás (GFR &lt; 30 ml/perc)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Akut állapotok, melyek a veseműködést megváltoztathatják, úgy mint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autoSpaceDE w:val="false"/>
        <w:spacing w:lineRule="exact" w:line="260"/>
        <w:ind w:firstLine="540"/>
        <w:rPr/>
      </w:pPr>
      <w:r>
        <w:rPr>
          <w:sz w:val="22"/>
          <w:szCs w:val="22"/>
          <w:lang w:val="hu-HU"/>
        </w:rPr>
        <w:t>-</w:t>
        <w:tab/>
        <w:t>dehidráció,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autoSpaceDE w:val="false"/>
        <w:spacing w:lineRule="exact" w:line="260"/>
        <w:ind w:firstLine="540"/>
        <w:rPr/>
      </w:pPr>
      <w:r>
        <w:rPr>
          <w:sz w:val="22"/>
          <w:szCs w:val="22"/>
          <w:lang w:val="hu-HU"/>
        </w:rPr>
        <w:t>-</w:t>
        <w:tab/>
        <w:t>súlyos fertőzés,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autoSpaceDE w:val="false"/>
        <w:spacing w:lineRule="exact" w:line="260"/>
        <w:ind w:firstLine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sokk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 xml:space="preserve">Olyan betegségek, melyek szöveti hypoxiát eredményezhetnek (különösen az akut betegségek,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ind w:left="567" w:hanging="0"/>
        <w:rPr/>
      </w:pPr>
      <w:r>
        <w:rPr>
          <w:sz w:val="22"/>
          <w:szCs w:val="22"/>
          <w:lang w:val="hu-HU"/>
        </w:rPr>
        <w:t>vagy a súlyosbodó krónikus betegségek), mint pl.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autoSpaceDE w:val="false"/>
        <w:spacing w:lineRule="exact" w:line="260"/>
        <w:ind w:firstLine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dekompenzált szívelégtelenség,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autoSpaceDE w:val="false"/>
        <w:spacing w:lineRule="exact" w:line="260"/>
        <w:ind w:firstLine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légzési elégtelenség,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autoSpaceDE w:val="false"/>
        <w:spacing w:lineRule="exact" w:line="260"/>
        <w:ind w:firstLine="540"/>
        <w:rPr/>
      </w:pPr>
      <w:r>
        <w:rPr>
          <w:sz w:val="22"/>
          <w:szCs w:val="22"/>
          <w:lang w:val="hu-HU"/>
        </w:rPr>
        <w:t>-</w:t>
        <w:tab/>
        <w:t>nemrégiben lezajlott miokardiális infarktus,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autoSpaceDE w:val="false"/>
        <w:spacing w:lineRule="exact" w:line="260"/>
        <w:ind w:firstLine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sok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exact" w:line="260"/>
        <w:ind w:left="72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elégtelenség, akut alkoholintoxikáció, alkoholizmu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/>
      </w:pPr>
      <w:r>
        <w:rPr>
          <w:b/>
          <w:sz w:val="22"/>
          <w:szCs w:val="22"/>
          <w:lang w:val="hu-HU"/>
        </w:rPr>
        <w:t>4.4</w:t>
        <w:tab/>
      </w:r>
      <w:bookmarkStart w:id="1" w:name="_Hlk7697728"/>
      <w:r>
        <w:rPr>
          <w:b/>
          <w:sz w:val="22"/>
          <w:szCs w:val="22"/>
          <w:lang w:val="hu-HU"/>
        </w:rPr>
        <w:t>Különleges figyelmeztetések és az alkalmazással kapcsolatos óvintézkedések</w:t>
      </w:r>
      <w:bookmarkEnd w:id="1"/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Laktátacidózis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A laktátacidózis ritka, de súlyos metabolikus szövődmény, amely leggyakrabban a vesefunkció akut romlásakor, szív- és légzőszervi betegségek vagy szepszis esetében alakul ki. A metformin felhalmozódása a vesefunkció akut romlásakor fordul elő és megnöveli a laktátacidózis kockázatát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Dehidratáció esetén (súlyos hasmenés vagy hányás, láz és csökkent folyadékbevitel esetén) a metformin</w:t>
        <w:noBreakHyphen/>
        <w:t>kezelést ideiglenesen abba kell hagyni és ajánlott felkeresni egészségügyi szakembert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formin</w:t>
        <w:noBreakHyphen/>
        <w:t>kezelésben részesülő betegeknél a vesefunkció akut romlását okozó gyógyszerek (mint a magas vérnyomás elleni szerek, diuretikumok és nem-szteroid gyulladáscsökkentők) adását körültekintéssel kell elkezdeni. A laktátacidózis további kockázati tényezői a túlzott alkoholfogyasztás, májelégtelenség, rosszul beállított diabétesz, ketózis, tartós éhezés és bármely, hypoxiával társuló állapot, valamint laktátacidózist okozó gyógyszerek egyidejű alkalmazása (lásd 4.3 és 4.5 pont)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A betegeket és/vagy gondozóikat tájékoztatni kell a laktátacidózis kockázatáról. A laktátacidózist acidotikus dyspnoe, hasi fájdalom, izomgörcsök, gyengeség és hypotermia jellemzi, amelyet kóma követ. Feltételezett tünetek esetén a betegnek abba kell hagynia a metformin szedését és azonnal orvoshoz kell fordulnia. Diagnosztikai laboratóriumi eredmények: csökkent vér pH (&lt; 7,35), plazma laktátszint növekedése (&gt;5 mmol/l), emelkedett anionrés és laktát/piruvát arány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Veseműködés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FR</w:t>
        <w:noBreakHyphen/>
        <w:t>t ellenőrizni kell a terápia megkezdése előtt és azután rendszeresen (lásd 4.2 pont). A metformin ellenjavallt azoknál a betegeknél, akiknél a GFR &lt; 30 ml/perc és a kezelést átmenetileg meg kell szakítani a veseműködést megváltoztató állapotok esetén (lásd 4.3 pont)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Szívműködés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A szívelégtelenségben szenvedő betegeknél nagyobb a hypoxia és a veseelégtelenség kockázata. Stabil krónikus szívelégtelenségben szenvedő betegeknél a metformint a szív- és vesefunkció rendszeres monitorozása mellett lehet alkalmazni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kut és instabil szívelégtelenségben szenvedő betegeknél a metformin ellenjavallt (lásd 4.3 pont)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Jódtartalmú kontrasztanyagok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A jódtartalmú kontrasztanyagok intravaszkuláris alkalmazása kontrasztanyag indukálta veseelégtelenséghez vezethet, amely metformin-akkumulációt és a laktátacidózis megnövekedett kockázatát okozza. A metformin adását fel kell függeszteni a vizsgálatot megelőzően vagy a vizsgálat idejére, és legkorábban 48 óra után lehet visszaállítani, ha a veseműködést újra ellenőrizték, és az stabilnak bizonyult (lásd 4.2 és 4.5 pont)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Sebészeti beavatkozások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A metformin adását az általános, spinális vagy epidurális anesztéziával járó műtét idejére fel kell függeszteni. A készítmény leghamarabb 48 órával a műtét, illetve az orális táplálásra való visszatérés után adható újra, ha a veseműködést újra ellenőrizték és az stabilnak bizonyult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gyéb óvintézkedések:</w:t>
      </w:r>
    </w:p>
    <w:p>
      <w:pPr>
        <w:pStyle w:val="Nincstrkz"/>
        <w:rPr/>
      </w:pPr>
      <w:r>
        <w:rPr/>
        <w:t>Minden betegnek folytatnia kell az egyenletes napi szénhidrátbevitellel járó ajánlott diétáját. A túlsúlyos betegeknek a kalóriaszegény diétát kell folytatniuk.</w:t>
      </w:r>
    </w:p>
    <w:p>
      <w:pPr>
        <w:pStyle w:val="Normal"/>
        <w:autoSpaceDE w:val="false"/>
        <w:spacing w:lineRule="exact" w:line="260"/>
        <w:rPr/>
      </w:pPr>
      <w:r>
        <w:rPr>
          <w:sz w:val="22"/>
          <w:szCs w:val="22"/>
          <w:lang w:val="hu-HU"/>
        </w:rPr>
        <w:t>A diabétesz ellenőrzésére szolgáló szokásos laboratóriumi vizsgálatokat rendszeresen el kell végezni.</w:t>
      </w:r>
    </w:p>
    <w:p>
      <w:pPr>
        <w:pStyle w:val="Normal"/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formin önmagában soha nem okoz hypoglykaemiát; ugyanakkor óvatosság ajánlott, ha a gyógyszert inzulinnal vagy más orális antidiabetikumokkal (pl. szulfanilureákkal vagy meglitinidekkel) kombinációban adják.</w:t>
      </w:r>
    </w:p>
    <w:p>
      <w:pPr>
        <w:pStyle w:val="Normal"/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a bevonata megjelenhet a székletben. A betegeket tájékoztatni kell arról, hogy ez előfordulhat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/>
      </w:pPr>
      <w:r>
        <w:rPr>
          <w:b/>
          <w:sz w:val="22"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z egyidejű alkalmazás nem ajánlot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lkohol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aktátacidózis fokozott kockázata jelentkezik akut alkoholintoxikáció esetén, különösen az alábbi esetekben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éhezés vagy alultápláltság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májkárosodás fennállásak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Jódtartalmú kontrasztanyagok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A metformin adását fel kell függeszteni a vizsgálatot megelőzően vagy a vizsgálat idejére; és legkorábban 48 óra után lehet visszaállítani, ha a veseműködést újra ellenőrizték és az stabilnak bizonyult (lásd 4.2 és 4.4 pont)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lővigyázatosságot igénylő kombinációk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/>
      </w:pPr>
      <w:r>
        <w:rPr>
          <w:sz w:val="22"/>
          <w:szCs w:val="22"/>
          <w:lang w:val="hu-HU"/>
        </w:rPr>
        <w:t>Néhány gyógyszer hátrányosan befolyásolhatja a veseműködést, ami a laktátacidózis kockázatát növelheti, pl. a nem-szteroid gyulladásgátlók (NSAID), köztük a szelektív ciklooxigenáz- (COX) II-gátlók, az ACE-gátlók, angiotenzin-II-receptorantagonisták és diuretikumok, különösen a kacsdiuretikumok. Az ilyen gyógyszerek és a metformin együttes adásának megkezdésekor, illetve a terápia során a veseműködés szoros monitorozása szükség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Intrinsic hyperglykaemiás hatású gyógyszerek (pl. glükokortikoidok (szisztémás és helyi alkalmazású) és szimpatomimetikumok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/>
      </w:pPr>
      <w:r>
        <w:rPr>
          <w:sz w:val="22"/>
          <w:szCs w:val="22"/>
          <w:lang w:val="hu-HU"/>
        </w:rPr>
        <w:t>Gyakoribb vércukorszint</w:t>
        <w:noBreakHyphen/>
        <w:t>ellenőrzésre van szükség, különösen a kezelés elkezdésekor. Amennyiben szükséges, az antidiabetikum dózisát módosítani kell a másik gyógyszerkészítménnyel folytatott terápia alatt, illetve annak abbahagyásakor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Szerves kation transzporterek (OCT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A metformin szubsztrátja mind az OCT1 és az OCT2 transzporternek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A metformin együttes alkalmazás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•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z OCT1 inhibitorokkal (például verapamil) csökkentheti a metformin hatékonyságát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•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z OCT1 induktorokkal (pl. rifampicin) fokozhatja a metformin gyomor-bélrendszeri felszívódását és hatékonyságát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•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z OCT2 inhibitorokkal (pl. cimetidin, dolutegravir, ranolazin, trimetoprim, vandetanib, izavukonazol) csökkentheti a metformin renális eliminációját és ezáltal a metformin plazmakoncentrációjának növekedéséhez vezethet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•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z OCT1 és az OCT2 inhibitorokkal (például krizotinib, olaparib) megváltoztathatja a metformin hatékonyságát és a vesén keresztüli eliminációját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Ezért óvatosság szükséges, különösen vesekárosodásban szenvedő betegeknél, ha ezeket a gyógyszereket metforminnal együtt adják be, mivel a metformin plazmakoncentrációja emelkedhet. Szükség esetén a metformin dózismódosítása megfontolandó, mivel az OCT-inhibitorok/induktorok megváltoztathatják a metformin hatékonyságát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/>
      </w:pPr>
      <w:r>
        <w:rPr>
          <w:b/>
          <w:sz w:val="22"/>
          <w:szCs w:val="22"/>
          <w:lang w:val="hu-HU"/>
        </w:rPr>
        <w:t>4.6</w:t>
        <w:tab/>
        <w:t>Termékenység, terhesség és szoptatá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rhesség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A rosszul beállított diabétesz a terhesség során (terhességi vagy állandó) kapcsolatban van a veleszületett rendellenességek és a perinatális mortalitás megnövekedett kockázatával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A metformin terhesség alatti alkalmazásáról rendelkezésre álló korlátozott mennyiségű adat nem jelzi a veleszületett rendellenességek megnövekedett kockázatát. Állatkísérletek nem igazoltak a terhességre, embrionális, magzati és posztnatális fejlődésre, valamint a szülésre vonatkozó károsító hatást (lásd 5.3 pont)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beteg gyermekvállalást tervez, illetve terhesség alatt ajánlatos a diabéteszt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nem metforminnal kezelni</w:t>
      </w:r>
      <w:r>
        <w:rPr>
          <w:b/>
          <w:sz w:val="22"/>
          <w:szCs w:val="22"/>
          <w:lang w:val="hu-HU"/>
        </w:rPr>
        <w:t xml:space="preserve">, </w:t>
      </w:r>
      <w:r>
        <w:rPr>
          <w:sz w:val="22"/>
          <w:szCs w:val="22"/>
          <w:lang w:val="hu-HU"/>
        </w:rPr>
        <w:t>inkább inzulint kell adni,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hogy a vércukorszint minél közelebb legyen a normális értékhez, annak érdekében, hogy csökkentsék a magzati fejlődési rendellenességek kockázatát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Szoptatás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formin kiválasztódik a humán anyatejbe. Nem figyeltek meg káros hatást a szoptatott újszülötteknél/csecsemőknél. Mindazonáltal, mivel csak korlátozott mennyiségű adat áll rendelkezésre, metformin</w:t>
        <w:noBreakHyphen/>
        <w:t>kezelés alatt a szoptatás nem ajánlott. Döntést kell hozni a szoptatás abbahagyásáról, figyelembe véve a szoptatás előnyeit és a káros hatások lehetséges kockázatát a gyermekre nézv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rmékenység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A hím vagy nőstény patkányok termékenységét a metformin 600 mg/ttkg/nap dózisban nem befolyásolta, ami a testfelület-összehasonlítás alapján körülbelül háromszorosa az ajánlott maximális humán napi dózisnak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/>
      </w:pPr>
      <w:r>
        <w:rPr>
          <w:b/>
          <w:sz w:val="22"/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A metformin monoterápia formájában alkalmazva nem okoz hypoglykaemiát, ezért a gépjárművezetésre és gépek kezeléséhez szükséges képességekre nincs hatással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Ugyanakkor, a beteget figyelmeztetni kell a hypoglykaemia kockázatára, ha a metformint más antidiabetikummal (például szulfanilureákkal, inzulinnal, meglitinidekkel) kombinálva alkalmazzák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/>
      </w:pPr>
      <w:r>
        <w:rPr>
          <w:b/>
          <w:sz w:val="22"/>
          <w:szCs w:val="22"/>
          <w:lang w:val="hu-HU"/>
        </w:rPr>
        <w:t>4.8</w:t>
        <w:tab/>
        <w:t>Nemkívánatos hatások, mellékhatások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t követően (posztmarketing) illetve a kontrollos klinikai vizsgálatok során a Glucient</w:t>
        <w:noBreakHyphen/>
        <w:t>tel kezelt betegeknél tapasztalt és jelentett mellékhatások jellegüket és súlyosságukat tekintve hasonlóak voltak, mint a metformin azonnali hatóanyagleadású tablettával kezelt betegek esetében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A kezelés megkezdésekor a leggyakoribb mellékhatások a hányinger, hányás, hasmenés, hasi fájdalom és étvágytalanság, melyek rendszerint spontán rendeződnek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A következő mellékhatások jelentkezhetnek a Glucient</w:t>
        <w:noBreakHyphen/>
        <w:t>terápia mellett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lőfordulási gyakoriságot a következőképpen határozták meg: nagyon gyakori: ≥ 1/10; gyakori ≥ 1/100 –  &lt; 1/10; nem gyakori ≥ 1/1000 – &lt; 1/100; ritka ≥ 1/10 000 – &lt; 1/1000; nagyon ritka &lt; 1/10 000, nem ismert (a gyakoriság a rendelkezésre álló adatokból nem állapítható meg)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lamennyi gyakorisági csoportban a mellékhatások csökkenő súlyosság szerint vannak felsorolv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nyagcsere- és táplálkozási betegségek és tünetek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 xml:space="preserve">Nagyon ritka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Laktátacidózis (lásd 4.4 pont: Különleges figyelmeztetések és az alkalmazással kapcsolatos óvintézkedések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A B</w:t>
      </w:r>
      <w:r>
        <w:rPr>
          <w:sz w:val="22"/>
          <w:szCs w:val="22"/>
          <w:vertAlign w:val="subscript"/>
          <w:lang w:val="hu-HU"/>
        </w:rPr>
        <w:t>12</w:t>
      </w:r>
      <w:r>
        <w:rPr>
          <w:sz w:val="22"/>
          <w:szCs w:val="22"/>
          <w:lang w:val="hu-HU"/>
        </w:rPr>
        <w:t>-vitamin felszívódása a szérumban mért szinttel együtt csökken a metformin hosszan tartó alkalmazása során. Ennek a kóroktannak a lehetőségét a megaloblasztos anaemiában szenvedő betegeknél ajánlott mérlegelni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Idegrendszeri betegségek és tünete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Gyakor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/>
      </w:pPr>
      <w:r>
        <w:rPr>
          <w:sz w:val="22"/>
          <w:szCs w:val="22"/>
          <w:lang w:val="hu-HU"/>
        </w:rPr>
        <w:t>Megváltozott ízérzé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mésztőrendszeri betegségek és tünetek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agyon gyakor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Gyomor-bélrendszeri zavarok, mint a hányinger, hányás, hasmenés, hasi fájdalom, étvágytalanság. Ezek a nemkívánatos mellékhatások leggyakrabban a terápia megkezdésekor jelentkeznek, és a legtöbb esetben spontán rendeződnek. A dózis lassú emelése szintén javítja a gasztrointesztinális tolerálhatóságot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/>
      </w:pPr>
      <w:r>
        <w:rPr>
          <w:sz w:val="22"/>
          <w:szCs w:val="22"/>
          <w:u w:val="single"/>
          <w:lang w:val="hu-HU"/>
        </w:rPr>
        <w:t>Máj- és epebetegségek, illetve tünetek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agyon ritk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Májfunkciós vizsgálati eredmények eltérései, valamint hepatitis izolált esetei, amelyek a metformin elhagyását követően megszűnnek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 bőr és a bőralatti szövet betegségei és tünet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agyon ritk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reakciók, mint erythema, pruritus, urticari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gészségügyi szakembereket kérjük, hogy jelentsék be a feltételezett mellékhatásokat a hatóság részére </w:t>
      </w:r>
      <w:r>
        <w:rPr>
          <w:highlight w:val="lightGray"/>
          <w:lang w:val="hu-HU"/>
        </w:rPr>
        <w:t xml:space="preserve">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rStyle w:val="InternetLink"/>
          <w:highlight w:val="lightGray"/>
          <w:lang w:val="hu-HU"/>
        </w:rPr>
        <w:t xml:space="preserve"> </w:t>
      </w:r>
      <w:r>
        <w:rPr>
          <w:sz w:val="22"/>
          <w:szCs w:val="22"/>
          <w:highlight w:val="lightGray"/>
          <w:lang w:val="hu-HU"/>
        </w:rPr>
        <w:t>található elérhetőségek valamelyikén keresztül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/>
      </w:pPr>
      <w:r>
        <w:rPr>
          <w:b/>
          <w:sz w:val="22"/>
          <w:szCs w:val="22"/>
          <w:lang w:val="hu-HU"/>
        </w:rPr>
        <w:t>4.9</w:t>
        <w:tab/>
        <w:t>Túladagolás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Hypoglykaemiát nem észleltek a metformin 85 g-os dózisáig, habár ilyen körülmények között a laktátacidózis kialakult. A metformin jelentős túladagolása, vagy az együtt járó rizikófaktorok laktátacidózishoz vezethetnek. A laktátacidózis sürgősségi állapot és kórházban kezelendő. A laktát és a metformin leghatékonyabb eltávolítási módja a hemodialízi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/>
      </w:pPr>
      <w:r>
        <w:rPr>
          <w:b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/>
      </w:pPr>
      <w:r>
        <w:rPr>
          <w:b/>
          <w:sz w:val="22"/>
          <w:szCs w:val="22"/>
          <w:lang w:val="hu-HU"/>
        </w:rPr>
        <w:t>5.1</w:t>
        <w:tab/>
        <w:t>Farmakodinámiás tulajdonságok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Farmakoterápiás csoport: vércukorszint-csökkentő gyógyszerek, kivéve inzulinok, biguanidok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ATC kód: A10B A02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formin antihyperglykaemiás hatású biguanid, ami csökkenti mind a bazális, mind a posztprandiális plazma glükózszintet. Nem serkenti az inzulinszekréciót, ezért önmagában nem okoz hypoglykaemiát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Hatásmechanizmus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formin három úton fejtheti ki a hatásá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a glikoneogenezis és a glikogenolízis gátlása révén csökkenti a máj glükóztermelésé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zomban növeli az inzulinérzékenységet, elősegítve a perifériás glükózfelvételt és -felhasználás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éslelteti a glükóz bélből történő felszívódását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A metformin a glikogén-szintetázra hatva serkenti az intracelluláris glikogénszintézist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formin fokozza a membrán glükóztranszporterek (GLUT) szállítókapacitását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Farmakodinámiás hatások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Klinikai vizsgálatokban a metformin fő nem glykaemiás hatása a testtömeg stabilizálása vagy a mérsékelt fogyá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Emberben – a vércukorszintet befolyásoló hatástól függetlenül – az azonnali hatóanyagleadású metforminnak kedvező hatása van a lipidmetabolizmusra. Terápiás dózissal végzett kontrollos, közép- és hosszú távú klinikai vizsgálatok igazolták, hogy az azonnali hatóanyagleadású metformin csökkenti az összkoleszterin-, LDL-koleszterin- és a trigliceridszinteket. Hasonló hatást nem mutattak ki a retard formánál, feltehetőleg az esti alkalmazás miatt, továbbá előfordulhat a trigliceridszint emelkedés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i/>
          <w:i/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  <w:t>Klinikai hatásosság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i/>
          <w:i/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-es típusú diabétesz kezelése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Egy prospektív, randomizált (UKPDS) vizsgálat kimutatta a 2-es típusú túlsúlyos diabéteszes betegek intenzív vércukorszint kontrolljának hosszú távú előnyeit az elsővonalbeli terápiaként alkalmazott azonnali hatóanyagleadású metforminnal, miután a diéta nem volt elégséges. A csak diétás kezelés elégtelensége után metforminnal kezelt túlsúlyos betegek eredményeinek értékelése a következőket mutatta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60"/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bármely, a diabétesszel összefüggő szövődmény abszolút kockázatának szignifikáns csökkenése a metformin-csoportban (29,8 esemény/1000 betegév) szemben a csak diétát folytatók csoportjával (43,3 esemény/1000 betegév) p = 0,0023, és szemben a kombinált szulfanilurea és inzulin monoterápiás csoportokkal (40,1 esemény/1000 betegév) p = 0,0034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60"/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a diabétesszel összefüggő mortalitás abszolút kockázatának szignifikáns csökkenése: metformin 7,5 esemény/1000 betegév szemben a csak diétát folytatók csoportjával 12,7 esemény/1000 betegév, p = 0,017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60"/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az összmortalitás abszolút kockázatának szignifikáns csökkenése: metformin 13,5 esemény/1000 betegév szemben a csak diétát folytatók csoportjával, 20,6 esemény/1000 betegév (p = 0,011), és szemben a kombinált szulfanilurea és inzulin monoterápiás csoportokkal, 18,9 esemény/1000 betegév (p=0,021)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ind w:left="360" w:hanging="360"/>
        <w:rPr/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a szívinfarktus abszolút kockázatának szignifikáns csökkenése: a metformin csoportban, 11 esemény/1000 betegév, szemben a csak diétát folytatók csoportjával, 18 esemény/1000 betegév (p = 0,01)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Amikor a másodvonalbeli terápiaként használt metformint szulfanilureával adták kombinációban, klinikai kimenetel tekintetében nem volt kimutatható előnyös hatá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1-es típusú diabéteszben, a metformin és inzulin kombinációját bizonyos betegeknél alkalmazták, de a kombináció klinikai előnyei hivatalosan nem igazolódtak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/>
      </w:pPr>
      <w:r>
        <w:rPr>
          <w:b/>
          <w:sz w:val="22"/>
          <w:szCs w:val="22"/>
          <w:lang w:val="hu-HU"/>
        </w:rPr>
        <w:t>5.2</w:t>
        <w:tab/>
        <w:t>Farmakokinetikai tulajdonságo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szívódás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A retard tabletta egyetlen orális dózisának alkalmazása után a metformin felszívódása jelentősen – T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7 óra – eltolódott az azonnali hatóanyagleadású tablettához képest (azonnali hatóanyagleadású tabletta: T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2,5 óra)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Egyensúlyi (steady state) állapotban, hasonlóan az azonnali hatóanyagleadású tablettához a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és az AUC nem emelkedik arányosan az alkalmazott dózissal. A metformin retard tabletta egyszeri 2000 mg-os orális dózisának alkalmazása után az AUC értéke hasonló volt az azonnali hatóanyagleadású tabletta 1000 mg-os dózisának napi kétszeri alkalmazásakor megfigyelt eredményhez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metformin retard tabletta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és AUC értékeinek individuális variabilitása hasonló az azonnali hatóanyagleadású tablettáéhoz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Ha a retard tablettát éhezéses állapotban adják, az AUC 30%</w:t>
        <w:noBreakHyphen/>
        <w:t>kal csökken (mind a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>, mind a T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változatlan marad)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formin retard formulából történő átlagos felszívódását az étkezés összetétele szinte nem befolyásolja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Ismételten alkalmazott retard tabletta esetén napi 2000 mg-ig nem figyeltek meg felhalmozódást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loszlás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A plazmafehérjéhez való kötődés elhanyagolható. A metformin bejut az erythrocytákba. A csúcskoncentráció a vérben kisebb, mint a plazmában és hozzávetőlegesen azonos időben jelentkezik. A vörösvértestek leginkább másodlagos megoszlási teret jelentenek. Az átlagos megoszlási térfogat (V</w:t>
      </w:r>
      <w:r>
        <w:rPr>
          <w:sz w:val="22"/>
          <w:szCs w:val="22"/>
          <w:vertAlign w:val="subscript"/>
          <w:lang w:val="hu-HU"/>
        </w:rPr>
        <w:t>d</w:t>
      </w:r>
      <w:r>
        <w:rPr>
          <w:sz w:val="22"/>
          <w:szCs w:val="22"/>
          <w:lang w:val="hu-HU"/>
        </w:rPr>
        <w:t>) 63-276 l közti tartományba esik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Biotranszformáció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formin változatlan formában ürül a vizelettel. Emberben metabolit nem volt kimutatható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limináció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A metformin veseclearance-e &gt; 400 ml/perc, ami jelzi, hogy a metformin glomeruláris filtrációval és tubuláris szekrécióval választódik ki. Egyszeri orális dózist követően a látszólagos terminális felezési idő megközelítőleg 6,5 óra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sekárosodás esetén a renális clearance a kreatinin-clearance csökkenés mértékével arányosan csökken, és így az eliminációs felezési idő megnyúlik, ami a metformin plazmaszintjének emelkedéséhez vezet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 xml:space="preserve">Különleges betegcsoportok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sekárosodás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A mérsékelt veseelégtelenségben szenvedő betegekről rendelkezésre álló adatok korlátozottak, és nem lehet megbízhatóan megbecsülni a metformin szisztémás expozícióját ebben az alcsoportban, összehasonlítva a normális vesefunkciójú betegekkel. Ezért a dózismódosítást klinikai hatékonyság/tolerancia szempontok alapján kell elvégezni (lásd 4.2 pont)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3</w:t>
        <w:tab/>
        <w:t>Preklinikai biztonságossági vizsgálatok eredménye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agyományos – farmakológiai biztonságossági, ismételt adagolású dózistoxicitási, genotoxicitási, karcinogenitási, reprodukcióra kifejtett toxicitási – vizsgálatokból származó nem klinikai jellegű adatok azt igazolták, hogy a készítmény alkalmazásakor humán vonatkozásban különleges kockázat nem várható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/>
      </w:pPr>
      <w:r>
        <w:rPr>
          <w:b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/>
      </w:pPr>
      <w:r>
        <w:rPr>
          <w:b/>
          <w:sz w:val="22"/>
          <w:szCs w:val="22"/>
          <w:lang w:val="hu-HU"/>
        </w:rPr>
        <w:t>6.1</w:t>
        <w:tab/>
        <w:t>Segédanyagok felsorolás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karmellóz-nátrium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 xml:space="preserve">hipromellóz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vízmentes kolloid szilícium-dioxid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magnézium-sztearát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/>
      </w:pPr>
      <w:r>
        <w:rPr>
          <w:b/>
          <w:sz w:val="22"/>
          <w:szCs w:val="22"/>
          <w:lang w:val="hu-HU"/>
        </w:rPr>
        <w:t>6.2</w:t>
        <w:tab/>
        <w:t>Inkompatibilitások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Nem értelmezhető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b/>
          <w:sz w:val="22"/>
          <w:szCs w:val="22"/>
          <w:lang w:val="hu-HU"/>
        </w:rPr>
        <w:t>6.3</w:t>
        <w:tab/>
        <w:t>Felhasználhatósági időtartam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 év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/>
      </w:pPr>
      <w:r>
        <w:rPr>
          <w:b/>
          <w:sz w:val="22"/>
          <w:szCs w:val="22"/>
          <w:lang w:val="hu-HU"/>
        </w:rPr>
        <w:t>6.4</w:t>
        <w:tab/>
        <w:t>Különleges tárolási előírások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Legfeljebb 30 °C-on tárolandó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b/>
          <w:sz w:val="22"/>
          <w:szCs w:val="22"/>
          <w:lang w:val="hu-HU"/>
        </w:rPr>
        <w:t>6.5</w:t>
        <w:tab/>
        <w:t>Csomagolás típusa és kiszerelése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28, 30, 56, 60 és 100 db retard tabletta PVC/PVDC alumínium buborékcsomagolásban és dobozban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/>
      </w:pPr>
      <w:r>
        <w:rPr>
          <w:b/>
          <w:sz w:val="22"/>
          <w:szCs w:val="22"/>
          <w:lang w:val="hu-HU"/>
        </w:rPr>
        <w:t>6.6</w:t>
        <w:tab/>
        <w:t>A megsemmisítésre vonatkozó különleges óvintézkedések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>Megjegyzés:</w:t>
      </w:r>
      <w:r>
        <w:rPr>
          <w:sz w:val="22"/>
          <w:szCs w:val="22"/>
          <w:lang w:val="hu-HU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  <w:lang w:val="hu-HU"/>
        </w:rPr>
        <w:t xml:space="preserve"> (egy keresztes)</w:t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Osztályozás</w:t>
      </w:r>
      <w:r>
        <w:rPr>
          <w:sz w:val="22"/>
          <w:szCs w:val="22"/>
          <w:lang w:val="hu-HU"/>
        </w:rPr>
        <w:t xml:space="preserve">: </w:t>
      </w:r>
      <w:r>
        <w:rPr>
          <w:b/>
          <w:bCs/>
          <w:sz w:val="22"/>
          <w:szCs w:val="22"/>
          <w:lang w:val="hu-HU"/>
        </w:rPr>
        <w:t>II. csopor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zárólag orvosi rendelvényhez kötött gyógyszer (V)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/>
      </w:pPr>
      <w:r>
        <w:rPr>
          <w:b/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onsilient Health Limited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hu-HU"/>
        </w:rPr>
        <w:t>5</w:t>
      </w:r>
      <w:r>
        <w:rPr>
          <w:sz w:val="22"/>
          <w:szCs w:val="22"/>
          <w:vertAlign w:val="superscript"/>
          <w:lang w:val="hu-HU"/>
        </w:rPr>
        <w:t>th</w:t>
      </w:r>
      <w:r>
        <w:rPr>
          <w:sz w:val="22"/>
          <w:szCs w:val="22"/>
          <w:lang w:val="hu-HU"/>
        </w:rPr>
        <w:t xml:space="preserve"> Floor, Beaux Lane House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rcer Street Lower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ublin 2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Írország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/>
      </w:pPr>
      <w:r>
        <w:rPr>
          <w:b/>
          <w:sz w:val="22"/>
          <w:szCs w:val="22"/>
          <w:lang w:val="hu-HU"/>
        </w:rPr>
        <w:t>8.</w:t>
        <w:tab/>
        <w:t>A FORGALOMBA HOZATALI ENGEDÉLY SZÁMA(I)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61/01</w:t>
        <w:tab/>
        <w:t>60×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ind w:left="540" w:hanging="540"/>
        <w:rPr/>
      </w:pPr>
      <w:r>
        <w:rPr>
          <w:b/>
          <w:sz w:val="22"/>
          <w:szCs w:val="22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rFonts w:eastAsia="TimesNewRoman,Bold;Yu Gothic"/>
          <w:color w:val="000000"/>
          <w:sz w:val="22"/>
          <w:szCs w:val="22"/>
          <w:lang w:val="hu-HU"/>
        </w:rPr>
        <w:t xml:space="preserve">A forgalomba hozatali engedély első kiadásának dátuma: </w:t>
      </w:r>
      <w:r>
        <w:rPr>
          <w:sz w:val="22"/>
          <w:szCs w:val="22"/>
          <w:lang w:val="hu-HU"/>
        </w:rPr>
        <w:t>2011. június 30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outlineLvl w:val="0"/>
        <w:rPr/>
      </w:pPr>
      <w:r>
        <w:rPr>
          <w:b/>
          <w:sz w:val="22"/>
          <w:szCs w:val="22"/>
          <w:lang w:val="hu-HU"/>
        </w:rPr>
        <w:t>10.</w:t>
        <w:tab/>
        <w:t>A SZÖVEG ELLENŐRZÉSÉNEK DÁTUMA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21. április. 8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exact" w:line="260"/>
      <w:rPr/>
    </w:pPr>
    <w:r>
      <w:rPr>
        <w:sz w:val="18"/>
        <w:szCs w:val="18"/>
      </w:rPr>
      <w:t>OGYÉI/26643/2020</w:t>
      <w:tab/>
      <w:t>2. verzi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eastAsia="ko-KR"/>
    </w:rPr>
  </w:style>
  <w:style w:type="character" w:styleId="MegjegyzstrgyaChar">
    <w:name w:val="Megjegyzés tárgya Char"/>
    <w:qFormat/>
    <w:rPr>
      <w:b/>
      <w:bCs/>
      <w:lang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GB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1:00Z</dcterms:created>
  <dc:creator>sbala</dc:creator>
  <dc:description/>
  <cp:keywords/>
  <dc:language>en-US</dc:language>
  <cp:lastModifiedBy>HU-OGYI-59.1 </cp:lastModifiedBy>
  <cp:lastPrinted>2011-08-31T18:18:00Z</cp:lastPrinted>
  <dcterms:modified xsi:type="dcterms:W3CDTF">2021-04-29T10:16:00Z</dcterms:modified>
  <cp:revision>4</cp:revision>
  <dc:subject/>
  <dc:title>Summary of Product Character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E42E78EDED4D458F617A0DF21769C3</vt:lpwstr>
  </property>
</Properties>
</file>