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Doloramol 250 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Doloramol 500 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Doloramol 1000 mg filmtabletta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u w:val="single"/>
        </w:rPr>
        <w:t>Doloramol 250 mg filmtabletta: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250 mg paracetamol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u w:val="single"/>
        </w:rPr>
        <w:t>Doloramol 500 mg filmtabletta: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500 mg paracetamol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u w:val="single"/>
        </w:rPr>
        <w:t>Doloramol 1000 mg filmtablett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1000 mg paracetamol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u w:val="single"/>
        </w:rPr>
        <w:t>Doloramol 250 mg filmtabletta: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Kerek, fehér, 9,0 mm átmérőjű filmtabletta</w:t>
      </w:r>
      <w:r>
        <w:rPr/>
        <w:t xml:space="preserve"> </w:t>
      </w:r>
      <w:r>
        <w:rPr>
          <w:szCs w:val="22"/>
        </w:rPr>
        <w:t>egyik oldalán „PINEX 250” vésettel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u w:val="single"/>
        </w:rPr>
        <w:t>Doloramol 500 mg filmtabletta: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Hosszúkás, fehér, 17,0 mm × 7,2 mm méretű, bemetszés nélküli oldalán „PINEX 500” vésettel, bemetszéssel ellátott oldalán „A” és „L” vésettel ellátott filmtablett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tabletta egyenlő adagokra osztható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Doloramol 1000 mg filmtabletta: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Hosszúkás, fehér, 21,4 mm × 9,0 mm méretű, egyik oldalán bemetszéssel és bemetszés nélküli oldalán „PINEX 1000” vésettel ellátott filmtabletta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tabletta egyenlő adagokra osztható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Enyhe vagy közepesen erős fájdalom és/vagy láz tüneti kezelése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Cs w:val="22"/>
          <w:u w:val="single"/>
        </w:rPr>
        <w:t>Doloramol 250 mg filmtabletta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2"/>
          <w:lang w:eastAsia="da-DK"/>
        </w:rPr>
        <w:t>A Doloramol 250 mg filmtabletta nem javasolt 20 kg alatti testtömegű gyermekeknek, mivel számukra alkalmasabb egyéb gyógyszerformák állnak rendelkezésr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Doloramol 500 mg filmtabletta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2"/>
          <w:lang w:eastAsia="da-DK"/>
        </w:rPr>
        <w:t>A Doloramol 500 mg filmtabletta nem javasolt 26 kg alatti testtömegű gyermekek számá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2"/>
          <w:u w:val="single"/>
          <w:lang w:eastAsia="da-DK"/>
        </w:rPr>
        <w:t>Doloramol 1000 mg filmtabletta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2"/>
          <w:lang w:eastAsia="da-DK"/>
        </w:rPr>
        <w:t>A Doloramol 1000 mg filmtabletta nem javasolt 50 kg alatti testtömegű gyermekek, illetve serdülők számá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rPr/>
      </w:pPr>
      <w:r>
        <w:rPr>
          <w:i/>
          <w:szCs w:val="22"/>
          <w:u w:val="single"/>
        </w:rPr>
        <w:t xml:space="preserve">Felnőttek és serdülők (50 kg testtömeg felett)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 xml:space="preserve">A szokásos adag 500 mg </w:t>
        <w:noBreakHyphen/>
        <w:t>1000 mg, 4</w:t>
        <w:noBreakHyphen/>
        <w:t>6 óránként, szükség szerint, a maximális napi 3 g dózis eléréséig. A m</w:t>
      </w:r>
      <w:r>
        <w:rPr>
          <w:szCs w:val="22"/>
          <w:lang w:eastAsia="da-DK"/>
        </w:rPr>
        <w:t>aximális egyszeri adag 1000 mg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eastAsia="da-DK"/>
        </w:rPr>
        <w:t>A súlyos májkárosodás kockázata miatt a maximális napi dózist tilos túllépni (lásd 4.4 és 4.9 pontok)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  <w:u w:val="single"/>
          <w:lang w:eastAsia="da-DK"/>
        </w:rPr>
      </w:pPr>
      <w:r>
        <w:rPr>
          <w:szCs w:val="22"/>
          <w:u w:val="single"/>
          <w:lang w:eastAsia="da-DK"/>
        </w:rPr>
        <w:t>Doloramol 250 mg és 500 mg filmtabletta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/>
          <w:szCs w:val="22"/>
          <w:u w:val="single"/>
          <w:lang w:eastAsia="da-DK"/>
        </w:rPr>
        <w:t>Gyermekek és serdülők (20–50 kg testtömeg között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eastAsia="da-DK"/>
        </w:rPr>
        <w:t>A paracetamol javasolt teljes napi adagja 60 mg/ttkg 4 vagy 6 különálló adagra osztva, illetve 6 óránként megközelítőleg 15 mg/ttkg vagy 4 óránként 10 mg/ttkg. A súlyos májkárosodás kockázata miatt a maximális napi dózist tilos túllépni (lásd 4.4 és 4.9 pontok)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gyermekgyógyászati adagolást testtömeg alapján, a megfelelő adagolási formák alkalmazásával kell végezni. A gyermekek egyes testtömeg</w:t>
        <w:noBreakHyphen/>
        <w:t xml:space="preserve">kategóriáihoz megadott alábbi életkor adatok csupán tájékoztató jellegűek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A rendszeres alkalmazás minimálisra csökkenti a fájdalmat és a testhőmérséklet szélsőséges változásait. Gyermekeknél rendszeres, lehetőleg 6 óránkénti, vagy 4 óránkénti (ez a dózisok közötti legrövidebb megengedett intervallum) adagolási rendet kell alkalmazni, amibe beletartoznak az éjszaka adott dózisok is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Cs w:val="22"/>
          <w:u w:val="single"/>
        </w:rPr>
        <w:t xml:space="preserve">Doloramol 250 mg és Doloramol 500 mg filmtabletta: 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/>
          <w:szCs w:val="22"/>
          <w:lang w:eastAsia="da-DK"/>
        </w:rPr>
        <w:t>43</w:t>
        <w:noBreakHyphen/>
        <w:t>50 kg közötti testtömegű g</w:t>
      </w:r>
      <w:r>
        <w:rPr>
          <w:i/>
          <w:szCs w:val="22"/>
        </w:rPr>
        <w:t xml:space="preserve">yermekek és serdülők </w:t>
      </w:r>
      <w:r>
        <w:rPr>
          <w:i/>
          <w:szCs w:val="22"/>
          <w:lang w:eastAsia="da-DK"/>
        </w:rPr>
        <w:t>(kb. 12</w:t>
        <w:noBreakHyphen/>
        <w:t>15 évese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eastAsia="da-DK"/>
        </w:rPr>
        <w:t xml:space="preserve">A szokásos adag 4 óránként 500 mg, szükség szerint, a maximális napi 2,5 g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/>
          <w:szCs w:val="22"/>
        </w:rPr>
        <w:t>34</w:t>
        <w:noBreakHyphen/>
      </w:r>
      <w:r>
        <w:rPr>
          <w:i/>
          <w:szCs w:val="22"/>
          <w:lang w:eastAsia="da-DK"/>
        </w:rPr>
        <w:t>43 kg közötti testtömegű g</w:t>
      </w:r>
      <w:r>
        <w:rPr>
          <w:i/>
          <w:szCs w:val="22"/>
        </w:rPr>
        <w:t xml:space="preserve">yermekek </w:t>
      </w:r>
      <w:r>
        <w:rPr>
          <w:i/>
          <w:szCs w:val="22"/>
          <w:lang w:eastAsia="da-DK"/>
        </w:rPr>
        <w:t>(kb. 11</w:t>
        <w:noBreakHyphen/>
        <w:t>12 évese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eastAsia="da-DK"/>
        </w:rPr>
        <w:t xml:space="preserve">A szokásos adag 6 óránként 500 mg, szükség szerint, a maximális napi 2 g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/>
          <w:szCs w:val="22"/>
        </w:rPr>
        <w:t>26</w:t>
        <w:noBreakHyphen/>
        <w:t>34</w:t>
      </w:r>
      <w:r>
        <w:rPr>
          <w:i/>
          <w:szCs w:val="22"/>
          <w:lang w:eastAsia="da-DK"/>
        </w:rPr>
        <w:t> kg közötti testtömegű g</w:t>
      </w:r>
      <w:r>
        <w:rPr>
          <w:i/>
          <w:szCs w:val="22"/>
        </w:rPr>
        <w:t xml:space="preserve">yermekek </w:t>
      </w:r>
      <w:r>
        <w:rPr>
          <w:i/>
          <w:szCs w:val="22"/>
          <w:lang w:eastAsia="da-DK"/>
        </w:rPr>
        <w:t>(kb. 8</w:t>
        <w:noBreakHyphen/>
        <w:t>11 évese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eastAsia="da-DK"/>
        </w:rPr>
        <w:t xml:space="preserve">A szokásos adag 4 óránként 250 mg, vagy 6 óránként 500 mg, szükség szerint, a maximális napi 1,5 g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Doloramol 250 mg filmtabletta: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/>
      </w:pPr>
      <w:r>
        <w:rPr>
          <w:i/>
          <w:szCs w:val="22"/>
          <w:lang w:eastAsia="da-DK"/>
        </w:rPr>
        <w:t>20</w:t>
        <w:noBreakHyphen/>
        <w:t>26 kg közötti testtömegű gyermekek (kb. 6</w:t>
        <w:noBreakHyphen/>
        <w:t>8 évesek)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2"/>
          <w:lang w:eastAsia="da-DK"/>
        </w:rPr>
        <w:t>A szokásos adag 4 óránként 250 mg, szükség szerint, a maximális napi 1 g eléréséig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i/>
          <w:i/>
          <w:szCs w:val="22"/>
          <w:lang w:eastAsia="da-DK"/>
        </w:rPr>
      </w:pPr>
      <w:r>
        <w:rPr>
          <w:i/>
          <w:szCs w:val="22"/>
          <w:lang w:eastAsia="da-DK"/>
        </w:rPr>
        <w:t>Vesekárosodá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</w:rPr>
      </w:pPr>
      <w:r>
        <w:rPr>
          <w:szCs w:val="22"/>
        </w:rPr>
        <w:t xml:space="preserve">A paracetamolt vesekárosodásban csak kellő körültekintés mellett, súlyos vesekárosodásban pedig a dózisok közötti intervallum megnövelésével ajánlott alkalmazni. Amikor a kreatinin-clearance 10 ml/perc alatti érték, a két adag bevétele között legkevesebb 8 órának kell eltelnie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i/>
          <w:i/>
          <w:szCs w:val="22"/>
          <w:lang w:eastAsia="da-DK"/>
        </w:rPr>
      </w:pPr>
      <w:r>
        <w:rPr>
          <w:i/>
          <w:szCs w:val="22"/>
          <w:lang w:eastAsia="da-DK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paracetamolt májkárosodásban vagy Gilbert-szindrómában csak kellő körültekintés mellett lehet alkalmazni. Vagy az adagot kell csökkenteni, vagy a dózisok közötti időtartamot kell megnyújtani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Idős betegeknél nincs szükség a dózis módosítására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i/>
          <w:color w:val="000000"/>
          <w:szCs w:val="22"/>
        </w:rPr>
        <w:t>Krónikus alkoholizmus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A krónikus alkoholfogyasztás csökkentheti a paracetamol</w:t>
        <w:noBreakHyphen/>
        <w:t>toxicitás határértékét. Ilyen betegeknél a két dózis bevétele közötti időtartam minimum 8 óra legyen. A napi 2 g paracetamol-dózist nem szabad túllépni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  <w:t xml:space="preserve">A tablettát egy pohár vízzel kell lenyelni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  <w:lang w:eastAsia="da-DK"/>
        </w:rPr>
      </w:pPr>
      <w:r>
        <w:rPr>
          <w:szCs w:val="22"/>
        </w:rPr>
        <w:t xml:space="preserve">Amennyiben a magas láz vagy a fertőzés jelei 3 napos kezelést követően még mindig fennállnak, illetve ha a terápia ellenére 5 nap után is jelentkezik fájdalom, a betegnek tanácsos orvoshoz fordulnia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 w:val="false"/>
          <w:szCs w:val="22"/>
        </w:rPr>
      </w:pPr>
      <w:r>
        <w:rPr>
          <w:szCs w:val="22"/>
        </w:rPr>
        <w:t>A tartós vagy gyakori alkalmazás nem tanácsos. A betegeket figyelmeztetni kell arra, hogy a készítménnyel egyidejűleg ne szedjenek más paracetamol-tartalmú gyógyszereket. Súlyos májkárosodáshoz vezethet, ha a beteg több napi adagot vesz be egyszerre, azonban eszméletvesztés ilyenkor sem következik be. Mindezek ellenére haladéktalanul orvosi segítséget kell kérni. Az orvosi felügyelet nélküli tartós alkalmazás káros lehet. A 60 mg/ttkg paracetamol-dózissal kezelt serdülők esetében nem indokolt más lázcsillapítók alkalmazása, kivéve azokat az eseteket, amikor ez a dózis hatástalannak bizonyul.</w:t>
      </w:r>
    </w:p>
    <w:p>
      <w:pPr>
        <w:pStyle w:val="Normal"/>
        <w:tabs>
          <w:tab w:val="clear" w:pos="709"/>
          <w:tab w:val="left" w:pos="567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Kellő óvatosság szükséges, ha a paracetamolt közepesen súlyos vagy súlyos vesekárosodásban, enyhe vagy közepesen súlyos májkárosodásban (többek között Gilbert szindróma), súlyos májkárosodásban (Child</w:t>
        <w:noBreakHyphen/>
        <w:t>Pugh &gt;9), akut hepatitisben, a májműködést befolyásoló gyógyszerekkel együtt, valamint glükóz</w:t>
        <w:noBreakHyphen/>
        <w:t>6</w:t>
        <w:noBreakHyphen/>
        <w:t>foszfát</w:t>
        <w:noBreakHyphen/>
        <w:t>dehidrogenáz</w:t>
        <w:noBreakHyphen/>
        <w:t>hiányban, haemolyticus anaemiában, alkoholfüggőségben, dehidrációban, illetve krónikus alultápláltság esetén alkalmazzá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sökkent glutationszinttel, mint szepszis, alultápláltság, alkoholfüggőség esetén, valamint vese- és májkárosodásban szenvedő betegeknél a paracetamol használata növelheti a májelégtelenség és/vagy a metabolikus acidózis kialakulásának kockázatát (lásd 4.9 pont)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túladagolás veszélye nagyobb a nem cirrhoticus alkoholos májbetegségen szenvedő betegeknél. Krónikus alkoholizmusban kellő elővigyázatosság szükséges. Ilyen esetben a napi dózis nem haladhatja meg a 2 g</w:t>
        <w:noBreakHyphen/>
        <w:t>ot. A paracetamol</w:t>
        <w:noBreakHyphen/>
        <w:t>kezelés alatt nem szabad alkoholt fogyasztani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  <w:lang w:eastAsia="da-DK"/>
        </w:rPr>
      </w:pPr>
      <w:r>
        <w:rPr>
          <w:szCs w:val="22"/>
        </w:rPr>
        <w:t xml:space="preserve">Amennyiben a magas láz vagy a fertőzés jelei 3 napos kezelést követően még mindig fennállnak, illetve ha a terápia ellenére 5 nap után is jelentkezik fájdalom, a betegnek azt kell tanácsolni, hogy forduljon orvoshoz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6" w:hanging="0"/>
        <w:rPr>
          <w:szCs w:val="22"/>
        </w:rPr>
      </w:pPr>
      <w:r>
        <w:rPr>
          <w:szCs w:val="22"/>
        </w:rPr>
        <w:t>Az analgetikumok másnaponkénti vagy ennél gyakoribb, tartós (3 hónapot meghaladó) alkalmazása fejfájás kialakulásához vagy annak súlyosbodásához vezethet. A fájdalomcsillapítók túlzott alkalmazásából eredő, úgynevezett gyógyszer</w:t>
        <w:noBreakHyphen/>
        <w:t xml:space="preserve">túlfogyasztás által előidézett fejfájást (MOH - medication-overuse headache) nem lehet a dózis emelésével kezelni. Ilyen esetben az orvossal való egyeztetést követően a fájdalomcsillapító szedését le kell állítan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6" w:hanging="0"/>
        <w:rPr>
          <w:color w:val="000000"/>
          <w:szCs w:val="22"/>
        </w:rPr>
      </w:pPr>
      <w:r>
        <w:rPr>
          <w:color w:val="000000"/>
          <w:szCs w:val="22"/>
        </w:rPr>
        <w:t>Az analgetikumok hosszú távú, nagy dózisú, nem megfelelően adagolt alkalmazását követően a kezelés hirtelen leállítása fejfájás, kimerültség, izomfájdalom, idegesség és autonóm tünetek jelentkezéséhez vezethet. Ezek a megvonási tünetek néhány nap alatt rendeződnek. A normalizálódásig eltelt idő alatt kerülendő az analgetikumok további alkalmazása, illetve orvosi ajánlás nélkül nem szabad ismét szedni a fájdalomcsillapító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Körültekintés szükséges az acetilszalicisavra érzékeny asztmás betegeknél, mivel a paracetamollal kapcsolatban enyhe lefolyású bronchospasmust (mint keresztreakciót) jelentettek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z irreverzíbilis májkárosodás kockázata miatt túladagolás esetén azonnali orvosi segítséget kell kérni, még akkor is, ha a beteg jól érzi magát (lásd 4.9 pont)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paracetamol nagymértékben metabolizálódik a májban és ezért kölcsönhatásba léphet olyan más gyógyszerekkel, amelyek azonos metabolikus útvonalon eliminálódnak, vagy amelyek ezen enzimek gátlására, illetve indukciójára képesek. Az enziminduktorok a megfigyelések szerint akár 60%</w:t>
        <w:noBreakHyphen/>
        <w:t xml:space="preserve">kal is csökkenthetik a paracetamol plazmakoncentrációjá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krónikus alkoholfogyasztás vagy a májenzimeket indukáló gyógyszerek, mint a barbiturátok, karbamazepin, fenitoin, rifampicin, izoniazid és közönséges orbáncfű (</w:t>
      </w:r>
      <w:r>
        <w:rPr>
          <w:i/>
          <w:szCs w:val="22"/>
        </w:rPr>
        <w:t>Hypericum perforatum</w:t>
      </w:r>
      <w:r>
        <w:rPr>
          <w:szCs w:val="22"/>
        </w:rPr>
        <w:t>) egyidejű alkalmazása a toxikus metabolitok gyorsabb képződése révén fokozhatják a paracetamol hepatotoxicitását. Ezért enziminduktorok egyidejű alkalmazásakor kellő elővigyázatosság szükséges (lásd 4.9 pont).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pacing w:val="-3"/>
          <w:szCs w:val="22"/>
        </w:rPr>
        <w:t>Probenicid együttes alkalmazásakor megfontolandó a dózis csökkentése, mivel a probenicid a glükuronsavval végbemenő konjugáció gátlásával majdnem felére csökkenti a paracetamol clearance</w:t>
        <w:noBreakHyphen/>
        <w:t>é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szalicilamid megnyújthatja a paracetamol eliminációs felezési idejé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A paracetamol csökkentheti a lamotrigin biohasznosulását, és ezzel - a vegyület májmetabolizmusának esetleges indukcióján keresztül – a lamotrigin hatását is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paracetamol szignifikáns mértékben megnövelheti a klóramfenikol eliminációs felezési idejét. Paracetamol</w:t>
        <w:noBreakHyphen/>
        <w:t>kezelés, illetve injekciós klóramfenikol-terápia kombinált alkalmazásakor ajánlott a klóramfenikol plazmaszintjének monitorozása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A paracetamol abszorpciós sebességét a metoklopramid vagy domperidon fokozhatja, a kolesztiramin viszont csökkentheti. A maximális hatás elérése érdekében a kolesztiramin és paracetamol bevétele között egy óra különbségnek kell lennie. A gyomor kiürülését lassító gyógyszerek egyidejű alkalmazása késleltetheti a paracetamol felszívódását és hatásának megjelenését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warfarin és egyéb kumarinok antikoaguláns hatását a paracetamol tartós és rendszeres alkalmazása felerősítheti, fokozva ezzel a vérzés kockázatát. Ez a hatás már 5</w:t>
        <w:noBreakHyphen/>
        <w:t>7 napon keresztül alkalmazott, napi 1,5</w:t>
        <w:noBreakHyphen/>
        <w:t xml:space="preserve">2 g paracetamol esetén is jelentkezhet. Az alkalmanként beszedett adagoknak nincs szignifikáns hatásuk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  <w:t xml:space="preserve">A laboratóriumi vizsgálatok eredményeivel létrejövő interferencia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paracetamol befolyásolhatja a foszfor-volfrámsavval végzett húgysavszint-, illetve a glükóz</w:t>
        <w:noBreakHyphen/>
        <w:t>oxidáz</w:t>
        <w:noBreakHyphen/>
        <w:t xml:space="preserve">peroxidázzal végzett vércukorszint-meghatározások eredményeit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terhes nőkre vonatkozó nagy mennyiségű adat nem utal sem malformációt előidéző, sem foetalis/neonatalis toxicitásra. A méhen belül paracetamol-expozícióban részesült gyermekek idegrendszeri fejlődésével foglalkozó epidemiológiai vizsgálatok eredményei nem egyértelműek. Amennyiben azt klinikailag szükségesnek tartják, a paracetamol adható a terhesség alatt, de a legalacsonyabb hatásos adagban, a lehető legrövidebb ideig és a lehetséges legkisebb gyakorisággal kell alkalmazni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Per os adagolást követően a paracetamol kis mennyiségben kiválasztódik az anyatejbe. Nem számoltak be a csecsemőt érintő mellékhatásokról. Amennyiben a javasolt adagot nem lépik túl, a paracetamol szoptató nőknél is alkalmazható. Tartós használat esetén fokozott elővigyázatosság szükséges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 w:val="false"/>
          <w:szCs w:val="22"/>
          <w:lang w:val="en-US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 w:val="false"/>
          <w:szCs w:val="22"/>
          <w:lang w:val="en-US" w:eastAsia="en-US"/>
        </w:rPr>
      </w:pPr>
      <w:r>
        <w:rPr>
          <w:b/>
          <w:bCs w:val="false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Cs w:val="22"/>
          <w:lang w:val="en-US" w:eastAsia="en-US"/>
        </w:rPr>
        <w:t>A paracetamol 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Terápiás dózisok mellett csupán néhány mellékhatás fordul elő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A mellékhatások gyakoriságát a következők szerint határozták meg: nagyon gyakori </w:t>
      </w:r>
      <w:r>
        <w:rPr>
          <w:szCs w:val="22"/>
          <w:lang w:val="en-US" w:eastAsia="en-US"/>
        </w:rPr>
        <w:t>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); gyakori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0</w:t>
        <w:noBreakHyphen/>
        <w:t>&lt;1/10); nem gyakori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00</w:t>
        <w:noBreakHyphen/>
        <w:t>&lt;1/100); ritka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 000</w:t>
        <w:noBreakHyphen/>
        <w:t>&lt;1/1000); nagyon ritka (&lt;1/10 000), nem ismert (a gyakoriság a rendelkezésre álló adatokból nem állapítható meg)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20"/>
        <w:gridCol w:w="3934"/>
      </w:tblGrid>
      <w:tr>
        <w:trPr>
          <w:tblHeader w:val="true"/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9"/>
                <w:tab w:val="left" w:pos="567" w:leader="none"/>
              </w:tabs>
              <w:jc w:val="left"/>
              <w:rPr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Szervrendszer osztá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ság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llékhatások</w:t>
            </w:r>
          </w:p>
        </w:tc>
      </w:tr>
      <w:tr>
        <w:trPr>
          <w:trHeight w:val="538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lang w:val="hu-HU" w:eastAsia="en-US"/>
              </w:rPr>
            </w:pPr>
            <w:r>
              <w:rPr>
                <w:b w:val="false"/>
                <w:bCs/>
                <w:szCs w:val="22"/>
                <w:lang w:val="hu-HU"/>
              </w:rPr>
              <w:t xml:space="preserve">Vérképzőszervi és nyirokrendszeri betegségek és tünetek </w:t>
            </w:r>
          </w:p>
          <w:p>
            <w:pPr>
              <w:pStyle w:val="Heading"/>
              <w:keepNext w:val="true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highlight w:val="red"/>
                <w:lang w:val="hu-HU" w:eastAsia="en-US"/>
              </w:rPr>
            </w:pPr>
            <w:r>
              <w:rPr>
                <w:b w:val="false"/>
                <w:bCs/>
                <w:szCs w:val="22"/>
                <w:highlight w:val="red"/>
                <w:lang w:val="hu-HU" w:eastAsia="en-US"/>
              </w:rPr>
            </w:r>
          </w:p>
          <w:p>
            <w:pPr>
              <w:pStyle w:val="Heading"/>
              <w:keepNext w:val="true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highlight w:val="red"/>
                <w:lang w:val="hu-HU" w:eastAsia="en-US"/>
              </w:rPr>
            </w:pPr>
            <w:r>
              <w:rPr>
                <w:b w:val="false"/>
                <w:bCs/>
                <w:szCs w:val="22"/>
                <w:highlight w:val="red"/>
                <w:lang w:val="hu-H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Cs w:val="22"/>
              </w:rPr>
            </w:pPr>
            <w:r>
              <w:rPr>
                <w:szCs w:val="22"/>
              </w:rPr>
              <w:t>Vérlemezke rendellenességek, őssejt rendellenességek.</w:t>
            </w:r>
          </w:p>
        </w:tc>
      </w:tr>
      <w:tr>
        <w:trPr>
          <w:trHeight w:val="53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/>
                <w:i/>
                <w:i/>
                <w:szCs w:val="22"/>
                <w:highlight w:val="red"/>
                <w:lang w:val="hu-HU" w:eastAsia="en-US"/>
              </w:rPr>
            </w:pPr>
            <w:r>
              <w:rPr>
                <w:b w:val="false"/>
                <w:bCs/>
                <w:i/>
                <w:szCs w:val="22"/>
                <w:highlight w:val="red"/>
                <w:lang w:val="hu-H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 w:val="false"/>
                <w:szCs w:val="22"/>
                <w:highlight w:val="red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rombocytopenia, leukopenia, neutropenia és haemolyticus anaemia.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highlight w:val="red"/>
                <w:lang w:val="en-US" w:eastAsia="en-US"/>
              </w:rPr>
            </w:pPr>
            <w:r>
              <w:rPr>
                <w:szCs w:val="22"/>
              </w:rPr>
              <w:t xml:space="preserve">Immunrendszeri betegségek és tünetek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Cs w:val="22"/>
              </w:rPr>
            </w:pPr>
            <w:r>
              <w:rPr>
                <w:szCs w:val="22"/>
              </w:rPr>
              <w:t>Túlérzékenység (kivéve az angiooedemát).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Anyagcsere- és táplálkozási betegségek és tünetek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Hypoglykaemia.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Pszichiátriai kórképek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</w:rPr>
              <w:t>Depresszió (MNN), zavartság, hallucinációk.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Idegrendszeri betegségek és tünetek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</w:rPr>
              <w:t>Tremor (MNN), fejfájás (MNN).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zembetegségek és szemészeti tünetek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</w:rPr>
              <w:t>Látászavar.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zívbetegségek és a szívvel kapcsolatos tünetek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Oedema.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Emésztőrendszeri betegségek és tünetek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Cs w:val="22"/>
              </w:rPr>
            </w:pPr>
            <w:r>
              <w:rPr>
                <w:szCs w:val="22"/>
              </w:rPr>
              <w:t>Haemorrhagia (MNN), hasi fájdalom (MNN), hasmenés (MNN), hányinger, hányás.</w:t>
            </w:r>
          </w:p>
        </w:tc>
      </w:tr>
      <w:tr>
        <w:trPr>
          <w:trHeight w:val="538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lang w:val="hu-HU" w:eastAsia="en-US"/>
              </w:rPr>
            </w:pPr>
            <w:r>
              <w:rPr>
                <w:b w:val="false"/>
                <w:bCs/>
                <w:szCs w:val="22"/>
                <w:lang w:val="hu-HU"/>
              </w:rPr>
              <w:t xml:space="preserve">Máj- és epebetegségek, illetve tünetek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lang w:val="hu-HU" w:eastAsia="en-US"/>
              </w:rPr>
            </w:pPr>
            <w:r>
              <w:rPr>
                <w:b w:val="false"/>
                <w:bCs/>
                <w:szCs w:val="22"/>
                <w:lang w:val="hu-H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szCs w:val="22"/>
                <w:lang w:val="hu-HU" w:eastAsia="en-US"/>
              </w:rPr>
            </w:pPr>
            <w:r>
              <w:rPr>
                <w:b w:val="false"/>
                <w:szCs w:val="22"/>
                <w:lang w:val="hu-HU" w:eastAsia="en-US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Rendellenes májműködés, májelégtelenség, májnecrosis, sárgaság.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szCs w:val="22"/>
                <w:highlight w:val="red"/>
                <w:lang w:val="hu-HU" w:eastAsia="en-US"/>
              </w:rPr>
            </w:pPr>
            <w:r>
              <w:rPr>
                <w:b w:val="false"/>
                <w:szCs w:val="22"/>
                <w:highlight w:val="red"/>
                <w:lang w:val="hu-HU" w:eastAsia="en-US"/>
              </w:rPr>
            </w:r>
          </w:p>
        </w:tc>
      </w:tr>
      <w:tr>
        <w:trPr>
          <w:trHeight w:val="53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/>
                <w:szCs w:val="22"/>
                <w:highlight w:val="red"/>
                <w:lang w:val="hu-HU" w:eastAsia="en-US"/>
              </w:rPr>
            </w:pPr>
            <w:r>
              <w:rPr>
                <w:b w:val="false"/>
                <w:bCs/>
                <w:szCs w:val="22"/>
                <w:highlight w:val="red"/>
                <w:lang w:val="hu-H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szCs w:val="22"/>
                <w:lang w:val="hu-HU" w:eastAsia="en-US"/>
              </w:rPr>
            </w:pPr>
            <w:r>
              <w:rPr>
                <w:b w:val="false"/>
                <w:szCs w:val="22"/>
                <w:lang w:val="hu-HU" w:eastAsia="en-US"/>
              </w:rPr>
              <w:t>Nagyon 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i/>
                <w:i/>
                <w:szCs w:val="22"/>
                <w:lang w:val="hu-HU" w:eastAsia="en-US"/>
              </w:rPr>
            </w:pPr>
            <w:r>
              <w:rPr>
                <w:b w:val="false"/>
                <w:szCs w:val="22"/>
                <w:lang w:val="hu-HU"/>
              </w:rPr>
              <w:t>Hepatotoxicitás.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lang w:val="hu-HU" w:eastAsia="en-US"/>
              </w:rPr>
            </w:pPr>
            <w:r>
              <w:rPr>
                <w:b w:val="false"/>
                <w:bCs/>
                <w:szCs w:val="22"/>
                <w:lang w:val="hu-HU"/>
              </w:rPr>
              <w:t xml:space="preserve">A bőr és a bőr alatti szövet betegségei és tünetei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highlight w:val="red"/>
                <w:lang w:val="hu-HU" w:eastAsia="en-US"/>
              </w:rPr>
            </w:pPr>
            <w:r>
              <w:rPr>
                <w:b w:val="false"/>
                <w:bCs/>
                <w:szCs w:val="22"/>
                <w:highlight w:val="red"/>
                <w:lang w:val="hu-HU" w:eastAsia="en-US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highlight w:val="red"/>
                <w:lang w:val="hu-HU" w:eastAsia="en-US"/>
              </w:rPr>
            </w:pPr>
            <w:r>
              <w:rPr>
                <w:b w:val="false"/>
                <w:bCs/>
                <w:szCs w:val="22"/>
                <w:highlight w:val="red"/>
                <w:lang w:val="hu-H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i/>
                <w:i/>
                <w:szCs w:val="22"/>
                <w:highlight w:val="red"/>
                <w:lang w:val="hu-HU" w:eastAsia="en-US"/>
              </w:rPr>
            </w:pPr>
            <w:r>
              <w:rPr>
                <w:b w:val="false"/>
                <w:szCs w:val="22"/>
                <w:lang w:val="hu-HU"/>
              </w:rPr>
              <w:t xml:space="preserve">Pruritus, bőrkiütés, verítékezés, purpura, angiooedema, </w:t>
            </w:r>
            <w:r>
              <w:rPr>
                <w:b w:val="false"/>
                <w:szCs w:val="22"/>
                <w:lang w:val="hu-HU" w:eastAsia="en-US"/>
              </w:rPr>
              <w:t>urticaria.</w:t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highlight w:val="red"/>
                <w:lang w:val="hu-HU" w:eastAsia="en-US"/>
              </w:rPr>
            </w:pPr>
            <w:r>
              <w:rPr>
                <w:b w:val="false"/>
                <w:bCs/>
                <w:szCs w:val="22"/>
                <w:lang w:val="hu-HU"/>
              </w:rPr>
              <w:t xml:space="preserve">Vese- és húgyúti betegségek és tünetek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Steril pyuria (zavaros vizelet) és renalis mellékhatások</w:t>
            </w:r>
            <w:r>
              <w:rPr>
                <w:i/>
                <w:szCs w:val="22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lang w:val="hu-HU" w:eastAsia="en-US"/>
              </w:rPr>
            </w:pPr>
            <w:r>
              <w:rPr>
                <w:b w:val="false"/>
                <w:bCs/>
                <w:szCs w:val="22"/>
                <w:lang w:val="hu-HU"/>
              </w:rPr>
              <w:t xml:space="preserve">Általános tünetek, az alkalmazás helyén fellépő reakciók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Szédülés (kivéve a vertigót), általános rosszullét, pyrexia, szedáció, gyógyszerkölcsönhatások (MNN).</w:t>
            </w:r>
          </w:p>
        </w:tc>
      </w:tr>
      <w:tr>
        <w:trPr>
          <w:trHeight w:val="53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/>
                <w:szCs w:val="22"/>
                <w:lang w:val="hu-HU"/>
              </w:rPr>
            </w:pPr>
            <w:r>
              <w:rPr>
                <w:b w:val="false"/>
                <w:bCs/>
                <w:szCs w:val="22"/>
                <w:lang w:val="hu-H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úlérzékenységi reakció (ami a kezelés leállítását teszi szükségessé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bCs/>
                <w:szCs w:val="22"/>
                <w:lang w:val="hu-HU" w:eastAsia="en-US"/>
              </w:rPr>
            </w:pPr>
            <w:r>
              <w:rPr>
                <w:b w:val="false"/>
                <w:bCs/>
                <w:szCs w:val="22"/>
                <w:lang w:val="hu-HU"/>
              </w:rPr>
              <w:t xml:space="preserve">Sérülés, mérgezés és a beavatkozással kapcsolatos szövődmények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szCs w:val="22"/>
                <w:lang w:val="hu-HU"/>
              </w:rPr>
            </w:pPr>
            <w:r>
              <w:rPr>
                <w:b w:val="false"/>
                <w:szCs w:val="22"/>
                <w:lang w:val="hu-HU"/>
              </w:rPr>
              <w:t>Rit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jc w:val="left"/>
              <w:rPr>
                <w:b w:val="false"/>
                <w:b w:val="false"/>
                <w:i/>
                <w:i/>
                <w:szCs w:val="22"/>
                <w:lang w:val="hu-HU"/>
              </w:rPr>
            </w:pPr>
            <w:r>
              <w:rPr>
                <w:b w:val="false"/>
                <w:szCs w:val="22"/>
                <w:lang w:val="hu-HU"/>
              </w:rPr>
              <w:t>Túladagolás és mérgezés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MNN= Másként nem meghatározot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Nagyon ritka esetekben súlyos bőrreakciókat jelentettek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Erythema multiforme, gégeödéma, anafilaxiás sokk, anaemia, a májenzimértékek változása és hepatitis, vesefunkció-változás (súlyos vesekárosodás, interstitialis nephritis, haematuria, anuresis), gastrointestinalis hatások és vertigo előfordulásáról beszámoltak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 xml:space="preserve">A paracetamol esetében fennáll az intoxikáció veszélye, főként idősek és kisgyermekek esetében, májbetegségben, krónikus alkoholizmusban, krónikus alultápláltságban, csökkent glutationszinttel rendelkező, például szepszisben szenvedő, illetve enziminduktorokat szedő betegeknél. A túladagolás halálos kimenetelű is lehet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  <w:t xml:space="preserve">Tünetek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Cs w:val="22"/>
        </w:rPr>
        <w:t>A p</w:t>
      </w:r>
      <w:r>
        <w:rPr>
          <w:szCs w:val="22"/>
        </w:rPr>
        <w:t>aracetamol-intoxikáció tünetei a hányinger, hányás, étvágytalanság, sápadtság és hasi fájdalom, amelyek rendszerint a bevételt követő 24 órán belül jelentkeznek. Felnőtteknél az egyszerre bevett 7,5 gramm vagy ezt meghaladó adaggal, illetve gyermekeknél a szintén egyszerre alkalmazott 140 mg/ttkg dózissal történő túladagolás máj</w:t>
        <w:noBreakHyphen/>
        <w:t>cytolysist idéz elő, ami teljes és irreverzíbilis necrosissá alakulhat, hepatocellularis insufficienciával, metabolikus acidózissal, valamint encephalopathiával, végül mindezek eredményeként kóma vagy halál is bekövetkezhet. Ezzel egyidőben a májtranszamináz</w:t>
        <w:noBreakHyphen/>
        <w:t xml:space="preserve"> (GOT, GPT), a laktát</w:t>
        <w:noBreakHyphen/>
        <w:t>dehidrogenáz</w:t>
        <w:noBreakHyphen/>
        <w:t xml:space="preserve"> és bilirubinszintek emelkedése, valamint a protrombinszint csökkenése figyelhető meg az adagolástól számított 12</w:t>
        <w:noBreakHyphen/>
        <w:t>48 órán belül. A májkárosodás klinikai tünetei általában két nap után válnak nyilvánvalóvá, és a 4</w:t>
        <w:noBreakHyphen/>
        <w:t xml:space="preserve">6 napon belül érik el a maximumot. Renalis </w:t>
      </w:r>
      <w:bookmarkStart w:id="0" w:name="ht0"/>
      <w:bookmarkEnd w:id="0"/>
      <w:r>
        <w:rPr>
          <w:rStyle w:val="N0x98cdcc0x0x9947fd0"/>
          <w:szCs w:val="22"/>
        </w:rPr>
        <w:t>tubularis</w:t>
      </w:r>
      <w:r>
        <w:rPr>
          <w:szCs w:val="22"/>
        </w:rPr>
        <w:t xml:space="preserve"> necrosissal jelentkező akut veseelégtelenség súlyos májkárosodás nélkül is bekövetkezhet. A paracetamol túladagolása után további, nem májeredetű tünetek lehetnek a szívizom rendellenességek és a pancreatitis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i/>
          <w:i/>
          <w:szCs w:val="22"/>
        </w:rPr>
      </w:pPr>
      <w:r>
        <w:rPr>
          <w:i/>
          <w:szCs w:val="22"/>
        </w:rPr>
        <w:t>Sürgősségi kezelés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Azonnali hospitalizáció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-</w:t>
        <w:tab/>
        <w:t xml:space="preserve">A túladagolást követően a lehető legrövidebb időn belül vérmintát kell levenni a paracetamol vérszintjének meghatározásához, még a kezelés elindítása előtt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-</w:t>
        <w:tab/>
        <w:t>A lenyelt készítményt gyomormosással, illetve azt követően orvosi szén (adszorbens) és nátrium</w:t>
        <w:noBreakHyphen/>
        <w:t>szulfát (hashajtó) adásával kell gyorsan eltávolítani a szervezetből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-</w:t>
        <w:tab/>
        <w:t xml:space="preserve">Dialízis csökkentheti a paracetamol plazmakoncentrációját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-</w:t>
        <w:tab/>
        <w:t>A kezelésnek magába kell foglalnia az antidotum N</w:t>
        <w:noBreakHyphen/>
        <w:t xml:space="preserve">acetilcisztein (NAC) intravénás, vagy amennyiben lehetséges, per os beadását, lehetőleg a bevételt követő tíz órán belül. A NAC tíz óra eltelte után is nyújthat védelmet, de ilyen esetben hosszan tartó kezelést alkalmaznak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Tüneti kezelés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Májteszteket a kezelés elindításakor, illetve azt követően 24 óránként kell végezni. A májtranszaminázok a legtöbb esetben a májfunkció teljes visszanyerése mellett egy</w:t>
        <w:noBreakHyphen/>
        <w:t xml:space="preserve">két héten belül visszatérnek a normál szintre. Nagyon ritkán azonban májtranszplantáció válhat szükségess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acetilcisztein alkalmazása előnyös a paracetamol által indukált metabolikus acidózis kezelésében is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Farmakoterápiás csoport: egyéb analgetikumok és antipiretikumok, anilidek, ATC kód: N02BE01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paracetamol mind fájdalom</w:t>
        <w:noBreakHyphen/>
        <w:t>, mind lázcsillapító hatással rendelkezik. Nincs azonban gyulladásgátló hatása. A fájdalomcsillapító hatás mechanizmusa nem teljesen felderített. A paracetamol fő hatása annak a ciklooxigenáz enzimnek a gátlása, amely a prosztaglandin szintézisében játszik fontos szerepet. A központi idegrendszerben található ciklooxigenáz érzékenyebb a paracetamolra, mint a perifériás ciklooxigenáz, ami magyarázatot ad arra, miért van a paracetamolnak antipiretikus, illetve analgetikus hatása. A p</w:t>
      </w:r>
      <w:r>
        <w:rPr>
          <w:color w:val="000000"/>
          <w:szCs w:val="22"/>
          <w:lang w:val="en-US" w:eastAsia="en-US"/>
        </w:rPr>
        <w:t xml:space="preserve">aracetamol a lázcsillapítást valószínűleg a hypothalamicus hőközpontra gyakorolt centrális hatáson keresztül biztosítja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 w:val="false"/>
          <w:iCs/>
          <w:szCs w:val="22"/>
          <w:u w:val="single"/>
        </w:rPr>
      </w:pPr>
      <w:r>
        <w:rPr>
          <w:bCs w:val="false"/>
          <w:iCs/>
          <w:szCs w:val="22"/>
          <w:u w:val="single"/>
        </w:rPr>
        <w:t>Felszívódás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Cs w:val="22"/>
        </w:rPr>
        <w:t xml:space="preserve">A paracetamol </w:t>
      </w:r>
      <w:r>
        <w:rPr>
          <w:i/>
          <w:szCs w:val="22"/>
        </w:rPr>
        <w:t xml:space="preserve">per os </w:t>
      </w:r>
      <w:r>
        <w:rPr>
          <w:szCs w:val="22"/>
        </w:rPr>
        <w:t xml:space="preserve">beadást követően gyorsan és majdnem teljesen felszívódik. A plazmában a csúcskoncentrációt 30 perc és 2 óra közötti időtartam alatt éri el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bCs w:val="false"/>
          <w:iCs/>
          <w:szCs w:val="22"/>
          <w:u w:val="single"/>
        </w:rPr>
        <w:t>Eloszlás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A paracetamol gyorsan eloszlik a szövetekben. A koncentrációk hasonlók a vérben, a nyálban és a plazmában. A paracetamol megoszlási térfogata kb. 1 l/ttkg. Terápiás adagok mellett a fehérjekötődés elhanyagolható mértékű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 w:val="false"/>
          <w:iCs/>
          <w:szCs w:val="22"/>
          <w:u w:val="single"/>
        </w:rPr>
      </w:pPr>
      <w:r>
        <w:rPr>
          <w:bCs w:val="false"/>
          <w:iCs/>
          <w:szCs w:val="22"/>
          <w:u w:val="single"/>
        </w:rPr>
        <w:t>Biotranszformá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paracetamol felnőttek esetében a májban metabolizálódik, két fő hepaticus utat, a glükuronsav</w:t>
        <w:noBreakHyphen/>
        <w:t xml:space="preserve"> (~60%), illetve szulfátkonjugációt (~35%) követve. </w:t>
      </w:r>
      <w:r>
        <w:rPr>
          <w:color w:val="000000"/>
          <w:szCs w:val="22"/>
        </w:rPr>
        <w:t>Ez utóbbi út gyorsan telítődik, ha az adagok meghaladják a terápiás dózisokat. Egy, a</w:t>
      </w:r>
      <w:r>
        <w:rPr>
          <w:szCs w:val="22"/>
        </w:rPr>
        <w:t xml:space="preserve"> citokróm P450 által katalizált kisebb jelentőségű útvonalon egy közbülső, reaktív vegyület (N</w:t>
        <w:noBreakHyphen/>
        <w:t>acetil</w:t>
        <w:noBreakHyphen/>
        <w:t>benzokinon</w:t>
        <w:noBreakHyphen/>
        <w:t>imin) keletkezik, amit terápiás alkalmazás esetén a glutation gyorsan nem toxikus metabolittá alakít, és a vizelettel ürül a ciszteinnel (~3%)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és merkaptursavval végbemenő konjugációja után. Újszülöttek és 12 év alatti gyermekek esetében a fő eliminációs útvonal a szulfátkonjugáció; a glükoronidizáció kisebb mértékű, mint a felnőtteknél. A szulfátkonjugáció emelkedett kapacitása miatt a teljes elimináció gyermekeknél a felnőttekéhez hasonló mértékű.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  <w:u w:val="single"/>
        </w:rPr>
      </w:pPr>
      <w:r>
        <w:rPr>
          <w:bCs w:val="false"/>
          <w:iCs/>
          <w:szCs w:val="22"/>
          <w:u w:val="single"/>
        </w:rPr>
        <w:t>Eliminá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paracetamol eliminációja gyakorlatilag teljes mértékben a vizelettel történik. A beadott mennyiség 90%</w:t>
        <w:noBreakHyphen/>
        <w:t>a 24 órán belül ürül ki a veséken keresztül, főként glükuronid- (60</w:t>
        <w:noBreakHyphen/>
        <w:t>80%) és szulfát- (20</w:t>
        <w:noBreakHyphen/>
        <w:t xml:space="preserve">30%) konjugátum formájában. Kevesebb, mint 5% ürül ki változatlan formában. Az eliminációs felezési idő kb. 2 óra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Vese</w:t>
        <w:noBreakHyphen/>
        <w:t xml:space="preserve">, valamint májelégtelenségben, túladagolást követően, továbbá újszülötteknél a paracetamol eliminációs felezési ideje megnyúlik. A maximális hatás a plazmakoncentrációval arányos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Súlyos veseelégtelenségben </w:t>
      </w:r>
      <w:r>
        <w:rPr>
          <w:color w:val="000000"/>
          <w:szCs w:val="22"/>
        </w:rPr>
        <w:t>(kreatinin-clearance 10 ml/perc alatti érték)</w:t>
      </w:r>
      <w:r>
        <w:rPr>
          <w:szCs w:val="22"/>
        </w:rPr>
        <w:t>, mind a paracetamol, mind a metabolitok eliminációja megnyúlik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Időseknél a konjugációs kapacitás nem változik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paracetamol akut, szubkrónikus, valamint krónikus toxicitását vizsgáló állatkísérletekben, patkányoknál, illetve egereknél gastrointestinalis léziókat, vérkép-elváltozásokat, a máj</w:t>
        <w:noBreakHyphen/>
        <w:t xml:space="preserve"> és a veseparenchyma degenerációját, továbbá necrosist figyeltek meg. Ezek az elváltozások egyrészt a hatásmechanizmusnak, másrészt a paracetamol metabolizmusának tudhatók be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Kiterjedt vizsgálatok a terápiás, vagyis nem toxikus dózistartományban alkalmazott paracetamollal kapcsolatban nem mutattak ki semmilyen, jelentős genotoxicitásra utaló bizonyítéko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Patkányokkal és egerekkel végzett hosszú távú vizsgálatok nem tártak fel releváns karcinogén hatásokat a nem hepatotoxikus dózisban adott paracetamol esetében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paracetamol átjut a placentalis barrieren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Állatkísérletek nem utalnak reprodukciós toxicitásra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reprodukciót és a fejlődést érintő toxicitást értékelő, jelenleg elfogadott standardokat követő, hagyományos vizsgálatok nem állnak rendelkezésre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  <w:t>Tablettamag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hidegen duzzadó kukoricakeményítő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hidroxipropilcellulóz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talkum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 xml:space="preserve">magnézium-sztearát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  <w:t>Filmbevonat: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poli(vinil</w:t>
        <w:noBreakHyphen/>
        <w:t>alkohol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makrogol 3350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talkum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3 év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PVC/Al buborékcsomagolás: Legfeljebb 25 °C-on tárolandó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HDPE tartály: 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 xml:space="preserve">Csomagolás típusa és kiszerelése 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Filmtabletták PVC//Al buborékcsomagolásban vagy nedvességmegkötő anyaggal PP kupakkal zárható HDPE tartályban és dobozba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i/>
          <w:i/>
          <w:szCs w:val="22"/>
        </w:rPr>
      </w:pPr>
      <w:r>
        <w:rPr>
          <w:i/>
          <w:szCs w:val="22"/>
        </w:rPr>
        <w:t>Kiszerelések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i/>
          <w:i/>
          <w:szCs w:val="22"/>
        </w:rPr>
      </w:pPr>
      <w:r>
        <w:rPr>
          <w:i/>
          <w:szCs w:val="22"/>
        </w:rPr>
        <w:t xml:space="preserve">Buborékcsomagolás: </w:t>
      </w:r>
      <w:r>
        <w:rPr>
          <w:szCs w:val="22"/>
        </w:rPr>
        <w:t>6, 8, 10, 12, 16, 20, 24, 30 és 50 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/>
      </w:pPr>
      <w:r>
        <w:rPr>
          <w:i/>
          <w:szCs w:val="22"/>
        </w:rPr>
        <w:t xml:space="preserve">Tablettatartály: </w:t>
      </w:r>
      <w:r>
        <w:rPr>
          <w:szCs w:val="22"/>
        </w:rPr>
        <w:t>100 és 200 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egjegyzés: </w:t>
      </w:r>
      <w:r>
        <w:rPr>
          <w:szCs w:val="22"/>
        </w:rPr>
        <w:t>keresztjelzés nélkül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Osztályozás: I. csoport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Reykjavikurvegur 76-78, 220 Hafnarjordur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Izland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1</w:t>
        <w:tab/>
        <w:t>Doloramol 250 mg filmtabletta 1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2</w:t>
        <w:tab/>
        <w:t>Doloramol 250 mg filmtabletta 12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3</w:t>
        <w:tab/>
        <w:t>Doloramol 250 mg filmtabletta 16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4</w:t>
        <w:tab/>
        <w:t>Doloramol 250 mg filmtabletta 2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5</w:t>
        <w:tab/>
        <w:t>Doloramol 250 mg filmtabletta 24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6</w:t>
        <w:tab/>
        <w:t>Doloramol 250 mg filmtabletta 3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7</w:t>
        <w:tab/>
        <w:t>Doloramol 500 mg filmtabletta 1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8</w:t>
        <w:tab/>
        <w:t>Doloramol 500 mg filmtabletta 12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9</w:t>
        <w:tab/>
        <w:t>Doloramol 500 mg filmtabletta 16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0</w:t>
        <w:tab/>
        <w:t>Doloramol 500 mg filmtabletta 2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1</w:t>
        <w:tab/>
        <w:t>Doloramol 500 mg filmtabletta 24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2</w:t>
        <w:tab/>
        <w:t>Doloramol 500 mg filmtabletta 3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9</w:t>
        <w:tab/>
        <w:t>Doloramol 500 mg filmtabletta 200×, HDPE tartály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3</w:t>
        <w:tab/>
        <w:t>Doloramol 1000 mg filmtabletta 1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4</w:t>
        <w:tab/>
        <w:t>Doloramol 1000 mg filmtabletta 12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5</w:t>
        <w:tab/>
        <w:t>Doloramol 1000 mg filmtabletta 16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6</w:t>
        <w:tab/>
        <w:t>Doloramol 1000 mg filmtabletta 2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7</w:t>
        <w:tab/>
        <w:t>Doloramol 1000 mg filmtabletta 24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8</w:t>
        <w:tab/>
        <w:t>Doloramol 1000 mg filmtabletta 3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20</w:t>
        <w:tab/>
        <w:t>Doloramol 1000 mg filmtabletta 8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21</w:t>
        <w:tab/>
        <w:t>Doloramol 1000 mg filmtabletta 200×, HDPE tartály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orgalomba hozatali engedély első kiadásának dátuma: 2011. július 2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orgalomba hozatali engedély legutóbbi megújításának dátuma: 2015. december 4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2021. február 24.</w:t>
      </w:r>
    </w:p>
    <w:p>
      <w:pPr>
        <w:pStyle w:val="Normal"/>
        <w:tabs>
          <w:tab w:val="clear" w:pos="709"/>
          <w:tab w:val="left" w:pos="567" w:leader="none"/>
        </w:tabs>
        <w:ind w:right="-449" w:hanging="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35" w:leader="none"/>
        <w:tab w:val="left" w:pos="2865" w:leader="none"/>
      </w:tabs>
      <w:rPr>
        <w:sz w:val="18"/>
        <w:szCs w:val="18"/>
      </w:rPr>
    </w:pPr>
    <w:r>
      <w:rPr>
        <w:sz w:val="18"/>
        <w:szCs w:val="18"/>
      </w:rPr>
      <w:t>OGYÉI/13556/2021</w:t>
    </w:r>
  </w:p>
  <w:p>
    <w:pPr>
      <w:pStyle w:val="Normal"/>
      <w:tabs>
        <w:tab w:val="clear" w:pos="709"/>
        <w:tab w:val="left" w:pos="1635" w:leader="none"/>
        <w:tab w:val="left" w:pos="2865" w:leader="none"/>
      </w:tabs>
      <w:rPr>
        <w:sz w:val="18"/>
        <w:szCs w:val="18"/>
      </w:rPr>
    </w:pPr>
    <w:r>
      <w:rPr>
        <w:sz w:val="18"/>
        <w:szCs w:val="18"/>
      </w:rPr>
      <w:t>OGYÉI/13560/2021</w:t>
    </w:r>
  </w:p>
  <w:p>
    <w:pPr>
      <w:pStyle w:val="Normal"/>
      <w:tabs>
        <w:tab w:val="clear" w:pos="709"/>
        <w:tab w:val="left" w:pos="1635" w:leader="none"/>
        <w:tab w:val="left" w:pos="2865" w:leader="none"/>
      </w:tabs>
      <w:rPr>
        <w:sz w:val="18"/>
        <w:szCs w:val="18"/>
      </w:rPr>
    </w:pPr>
    <w:r>
      <w:rPr>
        <w:sz w:val="18"/>
        <w:szCs w:val="18"/>
      </w:rPr>
      <w:t>OGYÉI/1356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 w:val="false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bCs w:val="false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horndale;Times New Roman" w:hAnsi="Thorndale;Times New Roman" w:cs="Times New Roman"/>
    </w:rPr>
  </w:style>
  <w:style w:type="character" w:styleId="WW8Num17z0">
    <w:name w:val="WW8Num17z0"/>
    <w:qFormat/>
    <w:rPr>
      <w:rFonts w:ascii="Thorndale;Times New Roman" w:hAnsi="Thorndale;Times New Roman" w:cs="Times New Roman"/>
    </w:rPr>
  </w:style>
  <w:style w:type="character" w:styleId="WW8Num18z0">
    <w:name w:val="WW8Num18z0"/>
    <w:qFormat/>
    <w:rPr>
      <w:rFonts w:ascii="Thorndale;Times New Roman" w:hAnsi="Thorndale;Times New Roman" w:cs="Times New Roman"/>
    </w:rPr>
  </w:style>
  <w:style w:type="character" w:styleId="WW8Num19z0">
    <w:name w:val="WW8Num19z0"/>
    <w:qFormat/>
    <w:rPr>
      <w:rFonts w:ascii="Thorndale;Times New Roman" w:hAnsi="Thorndale;Times New Roman" w:cs="Times New Roman"/>
    </w:rPr>
  </w:style>
  <w:style w:type="character" w:styleId="WW8Num19z1">
    <w:name w:val="WW8Num19z1"/>
    <w:qFormat/>
    <w:rPr>
      <w:rFonts w:ascii="StarSymbol;Times New Roman" w:hAnsi="StarSymbol;Times New Roman" w:cs="StarSymbol;Times New Roman"/>
      <w:sz w:val="18"/>
    </w:rPr>
  </w:style>
  <w:style w:type="character" w:styleId="WW8Num20z0">
    <w:name w:val="WW8Num20z0"/>
    <w:qFormat/>
    <w:rPr>
      <w:rFonts w:ascii="Thorndale;Times New Roman" w:hAnsi="Thorndale;Times New Roman" w:cs="Times New Roman"/>
    </w:rPr>
  </w:style>
  <w:style w:type="character" w:styleId="WW8Num20z1">
    <w:name w:val="WW8Num20z1"/>
    <w:qFormat/>
    <w:rPr>
      <w:rFonts w:ascii="StarSymbol;Times New Roman" w:hAnsi="StarSymbol;Times New Roman" w:cs="StarSymbol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N0x98cdcc0x0x9947fd0">
    <w:name w:val="n0x98cdcc0x0x9947fd0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bCs w:val="false"/>
      <w:sz w:val="16"/>
      <w:szCs w:val="20"/>
    </w:rPr>
  </w:style>
  <w:style w:type="paragraph" w:styleId="Szvegtrzs2">
    <w:name w:val="Szövegtörzs 2"/>
    <w:basedOn w:val="Normal"/>
    <w:qFormat/>
    <w:pPr/>
    <w:rPr>
      <w:bCs w:val="false"/>
      <w:i/>
      <w:iCs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0:00Z</dcterms:created>
  <dc:creator>Üveges József</dc:creator>
  <dc:description/>
  <cp:keywords/>
  <dc:language>en-US</dc:language>
  <cp:lastModifiedBy>Farkas Márton dr.</cp:lastModifiedBy>
  <dcterms:modified xsi:type="dcterms:W3CDTF">2021-04-23T14:26:00Z</dcterms:modified>
  <cp:revision>4</cp:revision>
  <dc:subject/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