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1.</w:t>
        <w:tab/>
        <w:t>A GYÓGYSZER NEVE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Atorvox 10 mg filmtabletta</w:t>
      </w:r>
    </w:p>
    <w:p>
      <w:pPr>
        <w:pStyle w:val="Normal"/>
        <w:suppressAutoHyphens w:val="false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Atorvox 20 mg filmtabletta</w:t>
      </w:r>
    </w:p>
    <w:p>
      <w:pPr>
        <w:pStyle w:val="Normal"/>
        <w:suppressAutoHyphens w:val="false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Atorvox 40 mg filmtabletta</w:t>
      </w:r>
    </w:p>
    <w:p>
      <w:pPr>
        <w:pStyle w:val="Normal"/>
        <w:suppressAutoHyphens w:val="false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Atorvox 80 mg filmtabletta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2.</w:t>
        <w:tab/>
        <w:t>MINŐSÉGI ÉS MENNYISÉGI ÖSSZETÉTEL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  <w:t>Atorvox 10 mg filmtabletta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0 mg atorvasztatin (10,36 mg atorvasztatin-kalcium formájában) filmtablettánként.</w:t>
      </w:r>
    </w:p>
    <w:p>
      <w:pPr>
        <w:pStyle w:val="Normal"/>
        <w:suppressAutoHyphens w:val="false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  <w:t>Atorvox 20 mg filmtabletta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0 mg atorvasztatin (20,72 mg atorvasztatin-kalcium formájában) filmtablettánként.</w:t>
      </w:r>
    </w:p>
    <w:p>
      <w:pPr>
        <w:pStyle w:val="Normal"/>
        <w:suppressAutoHyphens w:val="false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  <w:t>Atorvox 40 mg filmtabletta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40 mg atorvasztatin (41,45 mg atorvasztatin-kalcium formájában) filmtablettánként.</w:t>
      </w:r>
    </w:p>
    <w:p>
      <w:pPr>
        <w:pStyle w:val="Normal"/>
        <w:suppressAutoHyphens w:val="false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  <w:t>Atorvox 80 mg filmtabletta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80 mg atorvasztatin (82,90 mg atorvasztatin-kalcium formájában) filmtablettánként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segédanyagok teljes listáját lásd a 6.1 pontban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3.</w:t>
        <w:tab/>
        <w:t>GYÓGYSZERFORMA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ilmtablett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Atorvox 10 mg filmtabletta</w:t>
      </w:r>
      <w:r>
        <w:rPr>
          <w:color w:val="auto"/>
          <w:sz w:val="22"/>
          <w:szCs w:val="22"/>
        </w:rPr>
        <w:t>: fehér, csaknem fehér, ovális, mindkét oldalán domború, sima felületű, 9,7 mm×5,2 mm méretű filmtablett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Atorvox 20 mg filmtabletta</w:t>
      </w:r>
      <w:r>
        <w:rPr>
          <w:color w:val="auto"/>
          <w:sz w:val="22"/>
          <w:szCs w:val="22"/>
        </w:rPr>
        <w:t>: fehér, csaknem fehér, ovális, mindkét oldalán domború, sima felületű, 12,5 mm×6,6 mm méretű filmtablett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Atorvox 40 mg filmtabletta</w:t>
      </w:r>
      <w:r>
        <w:rPr>
          <w:color w:val="auto"/>
          <w:sz w:val="22"/>
          <w:szCs w:val="22"/>
        </w:rPr>
        <w:t>: fehér, csaknem fehér, ovális, mindkét oldalán domború, sima felületű, 15,6 mm×8,3 mm méretű filmtablett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Atorvox 80 mg filmtabletta</w:t>
      </w:r>
      <w:r>
        <w:rPr>
          <w:color w:val="auto"/>
          <w:sz w:val="22"/>
          <w:szCs w:val="22"/>
        </w:rPr>
        <w:t>: fehér, csaknem fehér, ovális, mindkét oldalán domború, sima felületű, 18,8 mm×10,3 mm méretű filmtablett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</w:t>
        <w:tab/>
        <w:t>KLINIKAI JELLEMZŐ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1</w:t>
        <w:tab/>
        <w:t>Terápiás javallatok</w:t>
      </w:r>
    </w:p>
    <w:p>
      <w:pPr>
        <w:pStyle w:val="Normal"/>
        <w:suppressAutoHyphens w:val="false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false"/>
        <w:rPr>
          <w:i/>
          <w:i/>
          <w:iCs/>
          <w:color w:val="auto"/>
          <w:sz w:val="22"/>
          <w:szCs w:val="22"/>
          <w:u w:val="single"/>
          <w:shd w:fill="FFFFFF" w:val="clear"/>
        </w:rPr>
      </w:pPr>
      <w:r>
        <w:rPr>
          <w:i/>
          <w:iCs/>
          <w:color w:val="000000"/>
          <w:sz w:val="22"/>
          <w:szCs w:val="22"/>
          <w:u w:val="single"/>
          <w:shd w:fill="FFFFFF" w:val="clear"/>
        </w:rPr>
        <w:t>Hypercholesterinaemi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ox a diéta kiegészítéseként az emelkedett összkoleszterin-, LDL-koleszterin-, apolipoprotein</w:t>
        <w:noBreakHyphen/>
        <w:t>B- és trigliceridszint csökkentésére javallt primaer hypercholesterinaemiában, ideértve a familiaris hypercholesterinaemiát (heterozygota forma), vagy a kombinált (kevert) hyperlipidaemiában (megfelel a Fredrickson-féle felosztás szerinti IIa. és IIb. típusnak) szenvedő felnőtteknél, 10 éves vagy idősebb gyermekeknél és serdülőknél, ha a diétára és az egyéb, nem gyógyszeres kezelésekre adott válasz nem megfelelő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ox javallt még a homozygota familiaris hypercholesterinaemiás felnőttek összkoleszterin- és LDL-koleszterin szintjének csökkentésére, az egyéb lipidszintcsökkentő kezelések (pl. LDL-aferezis) kiegészítéseként, vagy ha ezek a kezelések nem állnak rendelkezésre.</w:t>
      </w:r>
    </w:p>
    <w:p>
      <w:pPr>
        <w:pStyle w:val="Normal"/>
        <w:suppressAutoHyphens w:val="false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suppressAutoHyphens w:val="false"/>
        <w:rPr>
          <w:i/>
          <w:i/>
          <w:iCs/>
          <w:color w:val="auto"/>
          <w:sz w:val="22"/>
          <w:szCs w:val="22"/>
          <w:u w:val="single"/>
          <w:shd w:fill="FFFFFF" w:val="clear"/>
        </w:rPr>
      </w:pPr>
      <w:r>
        <w:rPr>
          <w:i/>
          <w:iCs/>
          <w:color w:val="000000"/>
          <w:sz w:val="22"/>
          <w:szCs w:val="22"/>
          <w:u w:val="single"/>
          <w:shd w:fill="FFFFFF" w:val="clear"/>
        </w:rPr>
        <w:t>Cardiovascularis megbetegedés prevenciója</w:t>
      </w:r>
    </w:p>
    <w:p>
      <w:pPr>
        <w:pStyle w:val="Normal"/>
        <w:suppressAutoHyphens w:val="false"/>
        <w:rPr>
          <w:color w:val="auto"/>
          <w:sz w:val="22"/>
          <w:szCs w:val="22"/>
          <w:shd w:fill="FFFFFF" w:val="clear"/>
        </w:rPr>
      </w:pPr>
      <w:r>
        <w:rPr>
          <w:color w:val="auto"/>
          <w:sz w:val="22"/>
          <w:szCs w:val="22"/>
        </w:rPr>
        <w:t xml:space="preserve">Cardiovascularis </w:t>
      </w:r>
      <w:r>
        <w:rPr>
          <w:color w:val="000000"/>
          <w:sz w:val="22"/>
          <w:szCs w:val="22"/>
          <w:shd w:fill="FFFFFF" w:val="clear"/>
        </w:rPr>
        <w:t>események prevenciója olyan felnőtt betegeknél, akiknél az első c</w:t>
      </w:r>
      <w:r>
        <w:rPr>
          <w:color w:val="auto"/>
          <w:sz w:val="22"/>
          <w:szCs w:val="22"/>
        </w:rPr>
        <w:t xml:space="preserve">ardiovascularis </w:t>
      </w:r>
      <w:r>
        <w:rPr>
          <w:color w:val="000000"/>
          <w:sz w:val="22"/>
          <w:szCs w:val="22"/>
          <w:shd w:fill="FFFFFF" w:val="clear"/>
        </w:rPr>
        <w:t>esemény bekövetkezését magas kockázatúnak becsülték (lásd 5.1 pont), az egyéb</w:t>
      </w:r>
      <w:r>
        <w:rPr>
          <w:color w:val="auto"/>
          <w:sz w:val="22"/>
          <w:szCs w:val="22"/>
        </w:rPr>
        <w:t xml:space="preserve"> kockázati tényezők korrekciója mellett, adjuváns kezelésként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2</w:t>
        <w:tab/>
        <w:t>Adagolás és alkalmazás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Adagolás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ox alkalmazása előtt a betegnek standard koleszterinszint-csökkentő diétát kell előírni, amit az Atorvox-kezelés ideje alatt is folytatnia kell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dagolást egyénenként, a kiindulási LDL-koleszterin-szint, a kezelés célja és a beteg kezelésre adott válasza alapján kell meghatározni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szokásos kezdő adag naponta egyszer 10 mg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dagolást 4 hetes vagy hosszabb időközönként szabad módosítani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maximális napi adag egyszer 80 mg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  <w:u w:val="single"/>
        </w:rPr>
      </w:pPr>
      <w:r>
        <w:rPr>
          <w:i/>
          <w:color w:val="auto"/>
          <w:sz w:val="22"/>
          <w:szCs w:val="22"/>
          <w:u w:val="single"/>
        </w:rPr>
        <w:t>Primaer hypercholesterinaemia és kombinált (kevert) hyperlipidaemia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betegek többsége naponta egyszer 10 mg Atorvox-szal eredményesen kezelhető. A kezelés eredménye 2 héten belül mutatkozik, de a maximális terápiás válasz általában 4 hét alatt érhető el. A válasz tartós kezelés alatt is megtartott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  <w:u w:val="single"/>
        </w:rPr>
      </w:pPr>
      <w:r>
        <w:rPr>
          <w:i/>
          <w:color w:val="auto"/>
          <w:sz w:val="22"/>
          <w:szCs w:val="22"/>
          <w:u w:val="single"/>
        </w:rPr>
        <w:t>Heterozygota familiaris hypercholesterinaemia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kezelést naponta egyszer 10 mg Atorvox-szal kell kezdeni. Az adagot egyénenként kell megállapítani és 4 hetes időközönként kell módosítani, napi 40 mg eléréséig. Ezt követően az adag legfeljebb napi egyszer 80 mg-ig növelhető vagy a napi egyszer 40 mg atorvasztatin epesavkötő ioncserélő gyantával kombinálható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  <w:u w:val="single"/>
        </w:rPr>
      </w:pPr>
      <w:r>
        <w:rPr>
          <w:i/>
          <w:color w:val="auto"/>
          <w:sz w:val="22"/>
          <w:szCs w:val="22"/>
          <w:u w:val="single"/>
        </w:rPr>
        <w:t>Homozygota familiaris hypercholesterinaemia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 rendelkezésre álló adatok korlátozottak (lásd 5.1 pont)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Homozygota familiaris hypercholesterinaemiában szenvedő betegeknél az atorvasztatin adagja naponta 10</w:t>
        <w:noBreakHyphen/>
        <w:t>80 mg (lásd 5.1 pont). Ezeknél a betegeknél az atorvasztatint egyéb lipidcsökkentő kezelések (pl. LDL-aferezis) kiegészítéseként, vagy ilyen kezelések hiányában kell alkalmazni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  <w:u w:val="single"/>
        </w:rPr>
      </w:pPr>
      <w:r>
        <w:rPr>
          <w:i/>
          <w:color w:val="auto"/>
          <w:sz w:val="22"/>
          <w:szCs w:val="22"/>
          <w:u w:val="single"/>
        </w:rPr>
        <w:t>Cardiovascularis megbetegedés prevenciója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primer prevenciós vizsgálatokban az adag napi 10 mg volt. A jelenlegi ajánlásoknak megfelelő (LDL-) koleszterinszint eléréséhez magasabb adagokra lehet szükség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  <w:u w:val="single"/>
        </w:rPr>
      </w:pPr>
      <w:r>
        <w:rPr>
          <w:i/>
          <w:color w:val="auto"/>
          <w:sz w:val="22"/>
          <w:szCs w:val="22"/>
          <w:u w:val="single"/>
        </w:rPr>
        <w:t>Együttadás más gyógyszerekkel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hepatitis C elleni antivirális gyógyszert, elbasvirt/grazoprevirt vagy a cytomegalovírus-fertőzés profilaxisára letermovirt az atorvasztatinnal együtt alkalmazó betegek esetében az atorvasztatin adagja nem haladhatja meg a napi 20 mg-ot (lásd 4.4 és 4.5 pont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asztatin alkalmazása nem javasolt a letermovirt és ciklosporint együttesen szedő betegeknél (lásd 4.4 és 4.5 pont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i/>
          <w:color w:val="auto"/>
          <w:sz w:val="22"/>
          <w:szCs w:val="22"/>
          <w:u w:val="single"/>
        </w:rPr>
        <w:t>Vesekárosodás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dag módosítása nem szükséges (lásd 4.4 pont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  <w:u w:val="single"/>
        </w:rPr>
      </w:pPr>
      <w:r>
        <w:rPr>
          <w:i/>
          <w:color w:val="auto"/>
          <w:sz w:val="22"/>
          <w:szCs w:val="22"/>
          <w:u w:val="single"/>
        </w:rPr>
        <w:t>Májkárosodás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ájkárosodásban szenvedő betegeknél az Atorvox-ot óvatosan kell alkalmazni (lásd 4.4 és 5.2 pont). Az Atorvox kontraindikált aktív májbetegségben szenvedő betegeknél (lásd 4.3 pont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  <w:u w:val="single"/>
        </w:rPr>
      </w:pPr>
      <w:r>
        <w:rPr>
          <w:i/>
          <w:color w:val="auto"/>
          <w:sz w:val="22"/>
          <w:szCs w:val="22"/>
          <w:u w:val="single"/>
        </w:rPr>
        <w:t>Időse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jánlott adagokat alkalmazó 70 évnél idősebb betegeknél a gyógyszer hatásossága és biztonságossága hasonló az átlagpopulációban megfigyelthez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  <w:u w:val="single"/>
        </w:rPr>
      </w:pPr>
      <w:r>
        <w:rPr>
          <w:i/>
          <w:color w:val="auto"/>
          <w:sz w:val="22"/>
          <w:szCs w:val="22"/>
          <w:u w:val="single"/>
        </w:rPr>
        <w:t>Gyermekek és serdülők</w:t>
      </w:r>
    </w:p>
    <w:p>
      <w:pPr>
        <w:pStyle w:val="Normal"/>
        <w:suppressAutoHyphens w:val="false"/>
        <w:rPr>
          <w:rFonts w:eastAsia="Times New Roman"/>
          <w:bCs/>
          <w:i/>
          <w:i/>
          <w:i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i/>
          <w:iCs/>
          <w:color w:val="auto"/>
          <w:sz w:val="22"/>
          <w:szCs w:val="22"/>
          <w:lang w:eastAsia="hu-HU"/>
        </w:rPr>
        <w:t>Hypercholesterinaemia</w:t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  <w:t>Gyermekgyógyászati alkalmazását kizárólag olyan orvos végezheti, aki jártas a hyperlipidaemiás gyermekek kezelésében, és a betegeket a betegség lefolyásának értékelése érdekében rendszeresen újra meg tudja vizsgálni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10 éves vagy idősebb heterozygota familiaris hypercholesterinaemiás betegeknél az atorvasztatin javasolt kezdő adagja napi 10 mg (lásd 5.1 pont). Az adagot napi 80 mg</w:t>
        <w:noBreakHyphen/>
        <w:t>ra lehet emelni, a válaszreakciótól és a tolerabilitástól függően. Az adagolást a javallott terápiás céltól függően személyre szabva kell beállítani. Az adagmódosításokat 4 hetente vagy még nagyobb időközökkel kell végezni. Az adag napi 80 mg</w:t>
        <w:noBreakHyphen/>
        <w:t>ra emelését felnőtteken végzett klinikai vizsgálati adatok és heterozygota familiaris hypercholesterinaemiás gyermekeken végzett klinikai vizsgálatok korlátozott adatai támasztják alá (lásd 4.8 és 5.1 pont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6 és 10 éves kor közötti heterozygota familiaris hypercholesterinaemiás gyermekekkel kapcsolatos, nyílt vizsgálatokból származó biztonságossági és hatásossági adatok korlátozottak. Az atorvasztatin 10 éves kor alatti gyermekek kezelésére nem javallt. A jelenleg rendelkezésre álló adatok a 4.8, 5.1 és 5.2 pontban találhatók, de az adagolásra vonatkozóan nem adható ajánlás.</w:t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  <w:t>Más gyógyszerformák/hatáserősségek alkalmazása ennél a populációnál megfelelőbb lehet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Az alkalmazás módja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z Atorvox </w:t>
      </w:r>
      <w:r>
        <w:rPr>
          <w:i/>
          <w:color w:val="auto"/>
          <w:sz w:val="22"/>
          <w:szCs w:val="22"/>
        </w:rPr>
        <w:t>per os</w:t>
      </w:r>
      <w:r>
        <w:rPr>
          <w:color w:val="auto"/>
          <w:sz w:val="22"/>
          <w:szCs w:val="22"/>
        </w:rPr>
        <w:t xml:space="preserve"> alkalmazandó. Az atorvasztatin napi adagja egyszerre, bármely napszakban étkezéskor vagy attól függetlenül adható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3</w:t>
        <w:tab/>
        <w:t>Ellenjavallato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z Atorvox kontraindikált azoknál a betegeknél: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 xml:space="preserve">akiknél a készítmény hatóanyagával, vagy </w:t>
      </w:r>
      <w:r>
        <w:rPr>
          <w:color w:val="auto"/>
          <w:sz w:val="22"/>
          <w:szCs w:val="22"/>
        </w:rPr>
        <w:t xml:space="preserve">a 6.1 pontban felsorolt </w:t>
      </w:r>
      <w:r>
        <w:rPr>
          <w:rFonts w:eastAsia="Times New Roman"/>
          <w:color w:val="auto"/>
          <w:sz w:val="22"/>
          <w:szCs w:val="22"/>
          <w:lang w:eastAsia="hu-HU"/>
        </w:rPr>
        <w:t>bármely segédanyagával szembeni túlérzékenység áll fenn.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kiknél aktív májbetegség áll fenn vagy a transzaminázok szérumkoncentrációja tisztázatlan okból tartósan meghaladja a normálérték felső határának háromszorosát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terhesség alatt, szoptatás során és azoknál a fogamzóképes nőknél, akik nem alkalmaznak megfelelő fogamzásgátló módszereket (lásd 4.6 pont)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hu-HU"/>
        </w:rPr>
      </w:pPr>
      <w:r>
        <w:rPr>
          <w:bCs/>
          <w:sz w:val="22"/>
          <w:szCs w:val="22"/>
        </w:rPr>
        <w:t>akiket hepatitis C elleni antivirális gyógyszerrel, glekaprevirrel/pibrentaszvirrel kezelne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Májra gyakorolt hatáso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kezelés megkezdése előtt és ezután szabályos időközönként májfunkciós teszteket kell végezni. Azoknál a betegeknél, akiknél májkárosodásra utaló jelek vagy tünetek jelentkeznek, májfunkciós teszteket kell végezni. Azokat a betegeket, akiknél emelkedett transzaminázszintek alakulnak ki, a lelet normalizálódásáig megfigyelés alatt kell tartani. Ha a transzaminázértékek tartósan meghaladják a normálérték felső határának 3-szorosát, adagcsökkentés vagy az Atorvox-kezelés abbahagyása javasolt (lásd 4.8 pont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ox alkalmazása óvatosságot igényel azoknál a betegeknél, akik jelentős mennyiségű alkoholt fogyasztanak és/vagy akiknek a kórtörténetében májbetegség szerepel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  <w:t>Stroke Prevention by Aggressive Reduction in Cholesterol Levels (SPARCL), azaz a „A stroke prevenciója agresszív koleszterinszint-csökkentéssel” elnevezésű vizsgálat</w:t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 xml:space="preserve">A stroke altípusainak post-hoc analízise szerint szívkoszorúér-betegségben nem szenvedő betegeknél, akik a közelmúltban stroke-on vagy TIA-n (transiens ischaemiás attack) estek át, a haemorrhagiás stroke előfordulása nagyobb volt a 80 mg atorvasztatint szedő betegeknél a placebót kapókkal összehasonlítva. Megnövekedett kockázatnak különösen azok a betegek voltak kitéve, akiknél haemorrhagiás stroke vagy lacunaris infarctus fordult elő a vizsgálatba való belépést megelőzően. A 80 mg atorvasztatin adásának kockázat és haszon aránya bizonytalan </w:t>
      </w:r>
      <w:r>
        <w:rPr>
          <w:iCs/>
          <w:color w:val="auto"/>
          <w:sz w:val="22"/>
          <w:szCs w:val="22"/>
        </w:rPr>
        <w:t xml:space="preserve">az előzőleg </w:t>
      </w:r>
      <w:r>
        <w:rPr>
          <w:color w:val="auto"/>
          <w:sz w:val="22"/>
          <w:szCs w:val="22"/>
        </w:rPr>
        <w:t>haemorrhagiás stroke-on átesett betegeknél, és a haemorrhagiás stroke potenciális kockázatát figyelembe kell venni a kezelés megkezdése előtt (lásd 5.1 pont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Vázizomzatra gyakorolt hatáso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asztatin, mint egyéb HMG-CoA-reduktáz-gátlók, ritkán hatással lehet a vázizomrendszerre, myalgiát, myositist és myopathiát okozva, melyek akár rhabdomyolysissé fokozódhatnak. A rhabdomyolysis potenciálisan életet fenyegető állapot, amit a kreatin-kinázszint (CK) jelentős emelkedése (a normálérték felső határának 10-szeresét meghaladó mértékű), myoglobinaemia és myoglobinuria jellemez, ami veseelégtelenséghez vezethet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gyon ritkán beszámoltak immunmediált nekrotizáló myopathiáról (IMNM) bizonyos sztatinokkal, végzett kezelés közben vagy után. Az IMNM klinikai jellemzői a proximalis izmok tartós gyengesége és a szérum kreatin-kináz szintjének emelkedése, amelyek tartósan fennállnak a sztatin</w:t>
        <w:noBreakHyphen/>
        <w:t>kezelés abbahagyása ellenére.</w:t>
      </w:r>
    </w:p>
    <w:p>
      <w:pPr>
        <w:pStyle w:val="Normal"/>
        <w:suppressAutoHyphens w:val="false"/>
        <w:rPr>
          <w:bCs/>
          <w:iCs/>
          <w:color w:val="auto"/>
          <w:sz w:val="22"/>
          <w:szCs w:val="22"/>
          <w:u w:val="single"/>
        </w:rPr>
      </w:pPr>
      <w:r>
        <w:rPr>
          <w:bCs/>
          <w:iCs/>
          <w:color w:val="auto"/>
          <w:sz w:val="22"/>
          <w:szCs w:val="22"/>
          <w:u w:val="single"/>
        </w:rPr>
      </w:r>
    </w:p>
    <w:p>
      <w:pPr>
        <w:pStyle w:val="Normal"/>
        <w:suppressAutoHyphens w:val="false"/>
        <w:rPr>
          <w:bCs/>
          <w:i/>
          <w:i/>
          <w:iCs/>
          <w:color w:val="auto"/>
          <w:sz w:val="22"/>
          <w:szCs w:val="22"/>
          <w:u w:val="single"/>
        </w:rPr>
      </w:pPr>
      <w:r>
        <w:rPr>
          <w:bCs/>
          <w:i/>
          <w:iCs/>
          <w:color w:val="auto"/>
          <w:sz w:val="22"/>
          <w:szCs w:val="22"/>
          <w:u w:val="single"/>
        </w:rPr>
        <w:t>Neuromuszkuláris hatások</w:t>
      </w:r>
    </w:p>
    <w:p>
      <w:pPr>
        <w:pStyle w:val="Normal"/>
        <w:suppressAutoHyphens w:val="false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  <w:t xml:space="preserve">Néhány esetben beszámoltak arról, hogy a sztatinok </w:t>
      </w:r>
      <w:r>
        <w:rPr>
          <w:bCs/>
          <w:i/>
          <w:color w:val="auto"/>
          <w:sz w:val="22"/>
          <w:szCs w:val="22"/>
        </w:rPr>
        <w:t>de novo</w:t>
      </w:r>
      <w:r>
        <w:rPr>
          <w:bCs/>
          <w:iCs/>
          <w:color w:val="auto"/>
          <w:sz w:val="22"/>
          <w:szCs w:val="22"/>
        </w:rPr>
        <w:t xml:space="preserve"> myasthenia gravist vagy ocularis myastheniát okoztak, illetve súlyosbították ezeket, ha már korábban is fennálltak (lásd 4.8 pont). Az Atorvox alkalmazását le kell állítani, ha a tünetek súlyosbodnak. Beszámoltak a tünetek kiújulásáról, miután a beteg (ismét) alkalmazni kezdte ugyanazt vagy egy másik sztatint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A terápia megkezdése előtt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asztatint körültekintéssel kell alkalmazni rhabdomyolysisre hajlamosító tényezők fennállásakor. Az alábbi esetekben a sztatin-kezelés megkezdése előtt meg kell határozni a CK-szintet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sekárosodás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hypothyreosis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öröklődő izombetegségek az egyéni vagy családi kórelőzményben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ztatin vagy fibrát okozta izomtoxicitás előfordulása a kórelőzményben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ájbetegség és/vagy nagy mennyiségű alkohol fogyasztása a kórelőzményben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dőseknél (70 éves kor felett) a rhabdomyolysisre hajlamosító tényezők meglétének függvényében megfontolandó a CK-szint ellenőrzésének szükségessége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lyan állapotok, melyekben emelkedett plazmaszintek jelentkezhetnek, mint bizonyos interakciók (lásd 4.5 pont) és speciális populációk, beleértve a genetikai szubpopulációkat is (lásd 5.2 pont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zekben az esetekben a lehetséges terápiás előny mellett mérlegelni kell a kezelés kockázatát, valamint klinikai monitorozás javasolt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Ha a CK-szint jelentős mértékben (a normálérték felső határának 5-szörösét meghaladó mértékben) emelkedett a kezelés kezdetekor, a kezelést nem szabad megkezdeni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A kreatin-kináz mérése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kreatin-kináz (CK) mérését nem szabad kimerítő fizikai aktivitás után, vagy bármilyen, CK</w:t>
        <w:noBreakHyphen/>
        <w:t>növekedést kiváltó tényező fennállásakor végezni, mivel ezek a körülmények megnehezítik az értékek értelmezését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mennyiben a CK-szint jelentős mértékben (a normálérték felső határának 5-szörösét meghaladó mértékben) emelkedett az alapvizitkor, az értéket 5</w:t>
        <w:noBreakHyphen/>
        <w:t>7 nap múlva elvégzett méréssel ellenőrizni kell.</w:t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A kezelés alatt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el kell hívni a betegek figyelmét arra, hogy azonnal jelentsék, ha izomfájdalmat, -görcsöket, vagy -gyengeséget észlelnek, különösen, ha azt általános rosszullét vagy láz kíséri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mennyiben ilyen tünetek jelentkeznek az atorvasztatin-kezelés során, a betegek CK-szintjét ellenőrizni kell. Amennyiben a CK-szint jelentős mértékben (a normálérték felső határának 5</w:t>
        <w:noBreakHyphen/>
        <w:t>szörösét meghaladó mértékben) emelkedett, a kezelést abba kell hagyni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mennyiben az izomzattal kapcsolatos tünetek súlyosak és napi panaszokat okoznak, fontolóra kell venni a kezelés megszakítását még akkor is, ha a CK-szint nem haladja meg a normálérték felső határának 5-szörösét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mennyiben a tünetek megszűnnek, és a CK-szint normalizálódik, az atorvasztatin-terápia újrakezdése, vagy alternatív sztatin-terápia kezdése megfontolható a legalacsonyabb adag mellett, szoros monitorozással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asztatin-kezelést meg kell szakítani, ha a CK-aktivitás klinikailag jelentős mértékben (a normálérték felső határának 10-szeresét meghaladó mértékben) emelkedik, vagy ha rhabdomyolysist lehet diagnosztizálni, ill. feltételezni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suppressAutoHyphens w:val="false"/>
        <w:rPr>
          <w:rFonts w:eastAsia="Times New Roman"/>
          <w:i/>
          <w:i/>
          <w:iCs/>
          <w:color w:val="auto"/>
          <w:sz w:val="22"/>
          <w:szCs w:val="22"/>
          <w:lang w:eastAsia="hu-HU"/>
        </w:rPr>
      </w:pPr>
      <w:r>
        <w:rPr>
          <w:rFonts w:eastAsia="Times New Roman"/>
          <w:i/>
          <w:iCs/>
          <w:color w:val="auto"/>
          <w:sz w:val="22"/>
          <w:szCs w:val="22"/>
          <w:lang w:eastAsia="hu-HU"/>
        </w:rPr>
        <w:t>Egyidejű kezelés egyéb gyógyszerekkel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 xml:space="preserve">A rhabdomyolysis kockázatát növeli az atorvasztatin egyidejű alkalmazása olyan gyógyszerekkel, amelyek növelhetik az atorvasztatin plazmakoncentrációját, úgymint a CYP3A4 vagy a transzportfehérjék erős inhibitorai (például ciklosporin, telitromicin, klaritromicin, delavirdin, stiripentol, ketokonazol, vorikonazol, itrakonazol, pozakonazol, letermovir és HIV-proteáz-gátlók, köztük a ritonavir, lopinavir, atazanavir, indinavir, darunavir, tipranavir/ritonavir stb.). A myopathia kialakulásának a kockázata is emelkedhet az alábbi szerekkel történő együttes alkalmazás esetén: gemfibrozil és más fibrinsavszármazékok, a hepatitis C (HCV) kezelésére szolgáló vírusellenes szerek (például  a boceprevir, telaprevir, elbasvir/grazoprevir, </w:t>
      </w:r>
      <w:r>
        <w:rPr>
          <w:sz w:val="22"/>
          <w:szCs w:val="22"/>
        </w:rPr>
        <w:t>ledipaszvir/szofoszbuvir</w:t>
      </w:r>
      <w:r>
        <w:rPr>
          <w:rFonts w:eastAsia="Times New Roman"/>
          <w:color w:val="auto"/>
          <w:sz w:val="22"/>
          <w:szCs w:val="22"/>
          <w:lang w:eastAsia="hu-HU"/>
        </w:rPr>
        <w:t>), eritromicin, niacin vagy ezetimib. Amennyiben lehetséges, alternatív (gyógyszerkölcsönhatással nem járó) terápiát kell fontolóra venni a fenti gyógyszerek helyett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zokban az esetekben, amikor ezeknek a gyógyszereknek az atorvasztatinnal egyidejű alkalmazása szükséges, gondosan mérlegelni kell az egyidejű kezelés előnyét és kockázatát. Amikor a beteg az atorvasztatin plazmaszintjét növelő gyógyszert kap, az atorvasztatin alacsonyabb maximális dózisának alkalmazása ajánlott. Továbbá, erős CYP3A4-gátlók esetében meg kell fontolni az atorvasztatin alacsonyabb kezdő dózisának alkalmazását és a betegek megfelelő klinikai monitorozása ajánlott (lásd 4.5 pont)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z </w:t>
      </w:r>
      <w:r>
        <w:rPr>
          <w:bCs/>
          <w:color w:val="auto"/>
          <w:sz w:val="22"/>
          <w:szCs w:val="22"/>
        </w:rPr>
        <w:t>Atorvox-ot tilos</w:t>
      </w:r>
      <w:r>
        <w:rPr>
          <w:color w:val="auto"/>
          <w:sz w:val="22"/>
          <w:szCs w:val="22"/>
        </w:rPr>
        <w:t xml:space="preserve"> szisztémás fuzidinsav-készítménnyel egyidejűleg, vagy a fuzidinsav</w:t>
        <w:noBreakHyphen/>
        <w:t>kezelést követő 7 napon belül alkalmazni. Azoknál a betegeknél, akiknél a szisztémás fuzidinsav-kezelés elengedhetetlen, a sztatin-kezelést szüneteltetni kell a fuzidinsav-kezelés teljes időtartama alatt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lyan betegeknél, akik fuzidinsavat és szatint kaptak egyidejűleg, rhabdomyolysis előfordulását jelentették (néhány halálos esetet is beleértve) (lásd 4.5 pont). A beteg figyelmét fel kell hívni arra, hogy azonnal forduljon orvoshoz, ha az izomgyengeség, izomfájdalom vagy izomérzékenység bármely tünetét tapasztalj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sztatin-kezelés csak 7 nappal az utolsó adag fuzidinsav beadása után kezdhető újr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Kivételes körülmények között, amennyiben elhúzódó szisztémás fuzidinsav-kezelésre van szükség, például súlyos fertőzések kezelése esetén, az </w:t>
      </w:r>
      <w:r>
        <w:rPr>
          <w:bCs/>
          <w:color w:val="auto"/>
          <w:sz w:val="22"/>
          <w:szCs w:val="22"/>
        </w:rPr>
        <w:t>Atorvox</w:t>
      </w:r>
      <w:r>
        <w:rPr>
          <w:color w:val="auto"/>
          <w:sz w:val="22"/>
          <w:szCs w:val="22"/>
        </w:rPr>
        <w:t xml:space="preserve"> és a fuzidinsav együttes adása csak egyedi mérlegelés alapján és szigorú orvosi felügyelet mellett történhet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HMG-CoA-reduktáz-gátlók (pl. atorvasztatin) és a daptomicin egyidejű alkalmazása növelheti a myopathia és/vagy a rhabdomyolysis kockázatát (lásd 4.5 pont). Daptomicint kapó betegeknél mérlegelni kell az Atorvox alkalmazásának ideiglenes felfüggesztését, kivéve, ha az egyidejű alkalmazás előnyei meghaladják a kockázatot. Ha az együttes alkalmazást nem lehet elkerülni, hetente 2</w:t>
        <w:noBreakHyphen/>
        <w:t>3 alkalommal elvégzett méréssel ellenőrizni kell a CK-szintet, és a betegek állapotát szorosan monitorozni kell a myopathiára utaló jelek és tünetek észlelése érdekében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u w:val="single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u w:val="single"/>
          <w:lang w:eastAsia="hu-HU"/>
        </w:rPr>
        <w:t>Gyermekek és serdülő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figyeltek meg a növekedésre és nemi érésre gyakorolt klinikailag jelentős hatást az érés és növekedés átfogó értékelésén, a Tanner-skála szerinti értékelésen, illetve a testmagasság és testtömeg mérésén alapuló 3 éves vizsgálatban (lásd 4.8 pont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Interstitialis tüdőbetegség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éhány sztatin alkalmazása során interstitialis tüdőbetegség kivételes eseteit jelentették, különösen hosszú távú terápia esetén (lásd 4.8 pont). A tünetek között dyspnoe, száraz köhögés, és az általános egészségi állapot romlása (nagyfokú fáradtság, súlyvesztés, láz) szerepel. Amennyiben a betegnél feltételezhetően interstitialis tüdőbetegség fejlődött ki, a sztatin-terápiát abba kell hagyni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suppressAutoHyphens w:val="false"/>
        <w:rPr>
          <w:rFonts w:eastAsia="Times New Roman"/>
          <w:color w:val="auto"/>
          <w:sz w:val="22"/>
          <w:szCs w:val="22"/>
          <w:u w:val="single"/>
          <w:lang w:eastAsia="hu-HU"/>
        </w:rPr>
      </w:pPr>
      <w:r>
        <w:rPr>
          <w:rFonts w:eastAsia="Times New Roman"/>
          <w:color w:val="auto"/>
          <w:sz w:val="22"/>
          <w:szCs w:val="22"/>
          <w:u w:val="single"/>
          <w:lang w:eastAsia="hu-HU"/>
        </w:rPr>
        <w:t>Diabetes mellitus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rendelkezésre álló információk alapján a sztatinok megnövelik a vércukorszintet, valamint azoknál a betegeknél, akik a későbbi diabetes kialakulása szempontjából nagy kockázatnak vannak kitéve, hyperglycaemiát okozhatnak, antidiabetikus kezelést téve szükségessé. A sztatinokkal való kezelés leállítása azonban nem indokolt, mivel a sztatinok vascularis betegségek kockázatainak csökkentéséből származó előnye meghaladja a hyperglycaemia kialakulásának kockázatát. A kockázatnak kitett beteget (éhomi glükóz 5,6</w:t>
        <w:noBreakHyphen/>
        <w:t>6,9 mmol/l, BMI &gt; 30 kg/m</w:t>
      </w:r>
      <w:r>
        <w:rPr>
          <w:color w:val="auto"/>
          <w:sz w:val="22"/>
          <w:szCs w:val="22"/>
          <w:vertAlign w:val="superscript"/>
        </w:rPr>
        <w:t>2</w:t>
      </w:r>
      <w:r>
        <w:rPr>
          <w:color w:val="auto"/>
          <w:sz w:val="22"/>
          <w:szCs w:val="22"/>
        </w:rPr>
        <w:t>, megnövekedett trigliceridszint, hypertonia) a nemzeti irányelveknek megfelelően klinikai és biokémiai szempontból monitorozni kell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édanyagok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A készítmény kevesebb, mint 1 mmol (23 mg) nátriumot tartalmaz filmtablettánként, azaz gyakorlatilag „nátriummentes”.</w:t>
      </w:r>
    </w:p>
    <w:p>
      <w:pPr>
        <w:pStyle w:val="Normal"/>
        <w:suppressAutoHyphens w:val="false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"/>
        <w:keepNext w:val="true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u w:val="single"/>
          <w:lang w:eastAsia="hu-HU"/>
        </w:rPr>
      </w:pPr>
      <w:r>
        <w:rPr>
          <w:rFonts w:eastAsia="Times New Roman"/>
          <w:color w:val="auto"/>
          <w:sz w:val="22"/>
          <w:szCs w:val="22"/>
          <w:u w:val="single"/>
          <w:lang w:eastAsia="hu-HU"/>
        </w:rPr>
        <w:t>Az egyidejűleg adott gyógyszerek atorvasztatinra gyakorolt hatása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z atorvasztatint a citokróm P450 3A4 (CYP3A4) metabolizálja, emellett májtranszporterek, az 1B1 (OATP1B1) és 1B3 (OATP1B3) szervesanion-transzportáló polipeptid-transzporter szubsztrátja. Az atorvasztatin metabolitjai szintén az OATP1B1 szubsztrátjai. Az atorvasztatint a multidrog</w:t>
        <w:noBreakHyphen/>
        <w:t>rezisztencia 1-fehérje (MDR1) és a mellrák-rezisztencia-fehérje (BCRP) szubsztrátjaként is azonosították, ami korlátozhatja az atorvasztatin felszívódását és epe-clearance-ét (lásd 5.2 pont)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z egyidejű alkalmazás olyan gyógyszerekkel, amelyek a CYP3A4 vagy transzportfehérjék inhibitorai megnövelheti az atorvasztatin plazmaszintjét és a myopathia kockázatát. Ennek kockázatát az atorvasztatin és más, potenciálisan myopathiát kiváltó gyógyszerek, többek között fibrinsavszármazékok, és ezetimib egyidejű alkalmazása szintén fokozhatja (lásd 4.4 pont)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hu-HU"/>
        </w:rPr>
        <w:t>CYP3A4-inhibitorok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 xml:space="preserve">Kimutatták, hogy az erős CYP3A4-inhibitorok jelentősen emelik az atorvasztatin koncentrációját (lásd 1. táblázat és specifikus információk, alább). Az erős CYP3A4-inhibitorok (pl. ciklosporin, telitromicin, klaritromicin, delavirdin, stiripentol, ketokonazol, vorikonazol, itrakonazol, pozakonazol </w:t>
      </w:r>
      <w:r>
        <w:rPr>
          <w:bCs/>
          <w:sz w:val="22"/>
          <w:szCs w:val="22"/>
        </w:rPr>
        <w:t>a HCV kezelésére alkalmazott egyes antivirális szerek (pl. elbasvir/grazoprevir)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eastAsia="Times New Roman"/>
          <w:color w:val="auto"/>
          <w:sz w:val="22"/>
          <w:szCs w:val="22"/>
          <w:lang w:eastAsia="hu-HU"/>
        </w:rPr>
        <w:t>és HIV</w:t>
        <w:noBreakHyphen/>
        <w:t>proteáz</w:t>
        <w:noBreakHyphen/>
        <w:t xml:space="preserve">inhibitorok, köztük a ritonavir, lopinavir, atazanavir, indinavir, darunavir, stb.) együttes alkalmazását lehetőség szerint kerülni kell. Azokban az esetekben, amikor ezeknek a gyógyszereknek az atorvasztatinnal történő együttes adása elkerülhetetlen, akkor az atorvasztatin alacsonyabb kezdő és maximális adagban történő adását kell mérlegelni, és a betegek megfelelő klinikai monitorozása javasolt (lásd 1. táblázat). 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 közepesen erős CYP3A4-inhibitorok (pl. eritromicin, diltiazem, verapamil és flukonazol) emelhetik az atorvasztatin plazmakoncentrációját (lásd 1. táblázat). Az eritromicin sztatinokkal kombinációban történő alkalmazásakor a myopathia emelkedett kockázatát észlelték. Az amiodaron vagy verapamil atorvasztatinra gyakorolt hatásait értékelő interakciós vizsgálatokat nem végeztek. Mind az amiodaronról, mind a verapamilról ismert, hogy gátolják a CYP3A4-aktivitást, és az atorvasztatinnal történő egyidejű alkalmazásuk az atorvasztatin-expozíció növekedését eredményezheti. Ezért közepesen erős CYP3A4-inhibitorokkal történő egyidejű alkalmazáskor megfontolandó az atorvasztatin alacsonyabb maximális adagjának alkalmazása és javasolt a beteg megfelelő klinikai monitorozása. Megfelelő klinikai monitorozás javasolt a kezelés kezdetén vagy az inhibitor adagjának módosítását követően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hu-HU"/>
        </w:rPr>
        <w:t>CYP3A4-induktorok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torvasztatin és citokróm P450 3A-induktorok (pl. efavirenz, rifampicin, közönséges orbáncfű) egyidejű alkalmazása az atorvasztatin plazmakoncentrációjában változó mértékű csökkenéséhez vezethet. A rifampicin kettős interakciós mechanizmusa (citokróm P450 3A-indukció és a hepaticus uptake transzporter OATP1B1 gátlása) következtében az atorvasztatin rifampicinnel történő egyidejű alkalmazásakor azok egyszerre történő adása javasolt, mert ha az atorvasztatint a rifampicin után később adták, akkor az az atorvasztatin plazmakoncentrációjának jelentős csökkenésével járt. A rifampicinnek az atorvasztatin hepatocytákban lévő koncentrációjára gyakorolt hatása azonban nem ismert, és ha az egyidejű alkalmazás elkerülhetetlen, akkor a betegeknél a hatásosságot gondosan monitorozni kell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hu-HU"/>
        </w:rPr>
        <w:t>Transzporter-inhibitorok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 xml:space="preserve">A transzportfehérjék inhibitorai növelhetik az atorvasztatin szisztémás expozícióját. </w:t>
      </w:r>
      <w:r>
        <w:rPr>
          <w:color w:val="auto"/>
          <w:sz w:val="22"/>
          <w:szCs w:val="22"/>
        </w:rPr>
        <w:t>A ciklosporin és a letermovir egyaránt inhibitora az atorvasztatin diszpozíciójában részt vevő transzportereknek (az OATP1B1/1B3-nak és a P</w:t>
        <w:noBreakHyphen/>
        <w:t xml:space="preserve">gp-nek) és a BCRP-nek, és ezáltal </w:t>
      </w:r>
      <w:r>
        <w:rPr>
          <w:color w:val="202124"/>
          <w:sz w:val="22"/>
          <w:szCs w:val="22"/>
        </w:rPr>
        <w:t>az atorvasztatin megnövekedett szisztémás expozíciójához vezethetnek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(lásd 1. táblázat). A hepaticus uptake transzporterek gátlásának az atorvasztatin hepatocytákban lévő </w:t>
      </w:r>
      <w:r>
        <w:rPr>
          <w:color w:val="auto"/>
          <w:sz w:val="22"/>
          <w:szCs w:val="22"/>
        </w:rPr>
        <w:t>expozíciójára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gyakorolt hatása nem ismert. Ha az egyidejű alkalmazás nem kerülhető el, akkor adagcsökkentés és a hatásosság klinikai monitorozása javasolt (lásd 1. táblázat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asztatin alkalmazása nem javasolt a letermovirt és ciklosporint együttesen szedő betegeknél (lásd 4.4 pont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hu-HU"/>
        </w:rPr>
        <w:t>Gemfibrozil / fibrinsav-származékok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 fibrátok monoterápiában történő alkalmazása esetenként izomrendszeri eseményekkel, köztük rhabdomyolysissel jár. Ezeknek az eseményeknek a kockázata a fibrinsavszármazékok és az atorvasztatin egyidejű alkalmazásakor növekedhet. Ha az egyidejű alkalmazás elkerülhetetlen, akkor a terápiás cél eléréséhez szükséges legalacsonyabb atorvasztatin dózist kell alkalmazni, és a betegeket megfelelő módon monitorozni kell (lásd 4.4 pont)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hu-HU"/>
        </w:rPr>
        <w:t>Ezetimib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z ezetimib monoterápiában történő alkalmazása izomrendszeri eseményekkel, köztük rhabdomyolysissel jár. Ezért ezeknek az eseményeknek a kockázata az ezetimib és az atorvasztatin egyidejű alkalmazásával növekedhet. Ezeknek a betegeknek a megfelelő klinikai monitorozása javasolt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hu-HU"/>
        </w:rPr>
        <w:t>Kolesztipol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z atorvasztatin és aktív metabolitjainak plazmakoncentrációja alacsonyabb volt (</w:t>
      </w:r>
      <w:r>
        <w:rPr>
          <w:color w:val="auto"/>
          <w:sz w:val="22"/>
          <w:szCs w:val="22"/>
        </w:rPr>
        <w:t>az atorvasztatin koncentrációjának aránya: 0,74</w:t>
      </w:r>
      <w:r>
        <w:rPr>
          <w:rFonts w:eastAsia="Times New Roman"/>
          <w:color w:val="auto"/>
          <w:sz w:val="22"/>
          <w:szCs w:val="22"/>
          <w:lang w:eastAsia="hu-HU"/>
        </w:rPr>
        <w:t>), amikor a kolesztipolt atorvasztatinnal egyidejűleg adták. Ugyanakkor a lipidekre gyakorolt hatások az atorvasztatin és a kolesztipol egyidejű alkalmazásakor nagyobbak voltak, mint amikor bármelyik gyógyszert önmagában adták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hu-HU"/>
        </w:rPr>
        <w:t>Fuzidinsav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lang w:eastAsia="hu-HU"/>
        </w:rPr>
        <w:t>S</w:t>
      </w:r>
      <w:r>
        <w:rPr>
          <w:color w:val="auto"/>
          <w:sz w:val="22"/>
          <w:szCs w:val="22"/>
        </w:rPr>
        <w:t>zisztémás fuzidinsav és sztatinok együttes alkalmazása megnövelheti a myopathia kockázatát, beleértve a rhabdomyolysist is. A kölcsönhatás mechanizmusa (akár farmakodinámiás, akár farmakokinetikai, esetleg mindkettő) még nem ismert. Olyan betegeknél, akik ezt a kombinációt kapták, rhabdomyolysis előfordulását jelentették (köztük néhány halálos esetet is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Ha a szisztémás fuzidinsav-kezelés nélkülözhetetlen, az atorvasztatin</w:t>
        <w:noBreakHyphen/>
        <w:t>kezelést szüneteltetni kell a fuzidinsav</w:t>
        <w:noBreakHyphen/>
        <w:t xml:space="preserve">kezelés teljes időtartama alatt. </w:t>
      </w:r>
      <w:r>
        <w:rPr>
          <w:b/>
          <w:color w:val="auto"/>
          <w:sz w:val="22"/>
          <w:szCs w:val="22"/>
        </w:rPr>
        <w:t>Lásd még 4.4 pont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  <w:u w:val="single"/>
        </w:rPr>
        <w:t>Kolchicin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nnak ellenére, hogy nem végeztek atorvasztatinnal és kolchicinnel interakciós vizsgálatokat, beszámoltak myopathiás esetekről, amikor az atorvasztatint és a kolchicint egyidejűleg alkalmazták. Ezért elővigyázatosnak kell lenni, ha atorvasztatin kolchicinnel együtt kerül felírásr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  <w:u w:val="single"/>
        </w:rPr>
      </w:pPr>
      <w:r>
        <w:rPr>
          <w:i/>
          <w:color w:val="auto"/>
          <w:sz w:val="22"/>
          <w:szCs w:val="22"/>
          <w:u w:val="single"/>
        </w:rPr>
        <w:t>Daptomicin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HMG-CoA-reduktáz-gátlók (pl. atorvasztatin) és a daptomicin egyidejű alkalmazásakor myopathia és/vagy rhabdomyolysis előfordulásáról számoltak be. Ha az egyidejű alkalmazás nem kerülhető el, megfelelő klinikai monitorozás ajánlott (lásd 4.4 pont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suppressAutoHyphens w:val="false"/>
        <w:rPr>
          <w:rFonts w:eastAsia="Times New Roman"/>
          <w:color w:val="auto"/>
          <w:sz w:val="22"/>
          <w:szCs w:val="22"/>
          <w:u w:val="single"/>
          <w:lang w:eastAsia="hu-HU"/>
        </w:rPr>
      </w:pPr>
      <w:r>
        <w:rPr>
          <w:rFonts w:eastAsia="Times New Roman"/>
          <w:color w:val="auto"/>
          <w:sz w:val="22"/>
          <w:szCs w:val="22"/>
          <w:u w:val="single"/>
          <w:lang w:eastAsia="hu-HU"/>
        </w:rPr>
        <w:t>Az atorvasztatinnak az egyidejűleg adott gyógyszerekre gyakorolt hatása</w:t>
      </w:r>
    </w:p>
    <w:p>
      <w:pPr>
        <w:pStyle w:val="Normal"/>
        <w:keepNext w:val="true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keepNext w:val="true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hu-HU"/>
        </w:rPr>
        <w:t>Digoxin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Többszöri digoxin adagok és 10 mg atorvasztatin egyidejű alkalmazásakor a digoxin dinamikus egyensúlyi koncentrációja enyhén megemelkedett. A digoxint szedő betegeket megfelelő módon ellenőrizni kell.</w:t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hu-HU"/>
        </w:rPr>
        <w:t>Orális fogamzásgátlók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 xml:space="preserve">Az Atorvox és egy orális fogamzásgátló egyidejű alkalmazása a </w:t>
      </w:r>
      <w:r>
        <w:rPr>
          <w:color w:val="auto"/>
          <w:sz w:val="22"/>
          <w:szCs w:val="22"/>
        </w:rPr>
        <w:t>noretindron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és az etinil-ösztradiol plazmakoncentrációjának az emelkedését idézte elő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hu-HU"/>
        </w:rPr>
        <w:t>Warfarin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Krónikus warfarin-terápiában részesülő betegekkel végzett klinikai vizsgálatban, a napi 80 mg atorvasztatin warfarinnal történő egyidejű alkalmazása az adagolás első 4 napján, a protrombinidő kismértékű csökkenését (kb. 1,7 másodperc) okozta, ami 15 napon át tartó atorvasztatin-kezelés alatt normalizálódott. Bár klinikailag szignifikáns antikoaguláns interakció csak nagyon ritka eseteit jelentették, kumarin antikoagulánsokat szedő betegeknél meg kell határozni a protrombinidőt az atorvasztatin megkezdése előtt és a korai kezelés alatt elegendő gyakorisággal ahhoz, hogy biztosítsuk, hogy a protrombinidőben nem jelentkezik jelentős eltérés. Ha a protrombinidő már nem változik, a protrombinidő meghatározható a kumarin antikoagulánsokat szedő betegeknek általában javasolt intervallumonként. Ugyanígy kell eljárni, az adag módosításakor vagy a kezelés felfüggesztésekor. Az antikoagulánsokat nem szedő betegeknél az atorvasztatin-kezelés nem társult vérzéssel vagy eltérésekkel a protrombinidőben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keepNext w:val="true"/>
        <w:suppressAutoHyphens w:val="false"/>
        <w:rPr>
          <w:rFonts w:eastAsia="Times New Roman"/>
          <w:bCs/>
          <w:i/>
          <w:i/>
          <w:iCs/>
          <w:color w:val="auto"/>
          <w:sz w:val="22"/>
          <w:szCs w:val="22"/>
          <w:u w:val="single"/>
          <w:lang w:eastAsia="hu-HU"/>
        </w:rPr>
      </w:pPr>
      <w:r>
        <w:rPr>
          <w:rFonts w:eastAsia="Times New Roman"/>
          <w:bCs/>
          <w:i/>
          <w:iCs/>
          <w:color w:val="auto"/>
          <w:sz w:val="22"/>
          <w:szCs w:val="22"/>
          <w:u w:val="single"/>
          <w:lang w:eastAsia="hu-HU"/>
        </w:rPr>
        <w:t>Gyermekek és serdülők</w:t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  <w:t>Gyógyszerinterakciós vizsgálatokat csak felnőttek körében végeztek. A kölcsönhatások mértéke a gyermekek esetében nem ismert. A fenti, felnőttek esetén említett interakciókat és a 4.4 pontban lévő figyelmeztetéseket gyermekek esetén is figyelembe kell venni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u w:val="single"/>
          <w:lang w:eastAsia="hu-HU"/>
        </w:rPr>
      </w:pPr>
      <w:r>
        <w:rPr>
          <w:rFonts w:eastAsia="Times New Roman"/>
          <w:color w:val="auto"/>
          <w:sz w:val="22"/>
          <w:szCs w:val="22"/>
          <w:u w:val="single"/>
          <w:lang w:eastAsia="hu-HU"/>
        </w:rPr>
        <w:t>Gyógyszerinterakciók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1. táblázat: Az egyidejűleg alkalmazott gyógyszerek hatása az atorvasztatin farmakokinetikájára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"/>
        <w:gridCol w:w="2929"/>
        <w:gridCol w:w="2410"/>
        <w:gridCol w:w="1276"/>
        <w:gridCol w:w="2651"/>
      </w:tblGrid>
      <w:tr>
        <w:trPr/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gyidejűleg alkalmazott gyógyszer és az adagolási rend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torvasztatin</w:t>
            </w:r>
          </w:p>
        </w:tc>
      </w:tr>
      <w:tr>
        <w:trPr/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ózis (m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UC arány</w:t>
            </w:r>
            <w:r>
              <w:rPr>
                <w:color w:val="auto"/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linikai javaslat</w:t>
            </w:r>
            <w:r>
              <w:rPr>
                <w:color w:val="auto"/>
                <w:sz w:val="22"/>
                <w:szCs w:val="22"/>
                <w:vertAlign w:val="superscript"/>
              </w:rPr>
              <w:t>#</w:t>
            </w:r>
          </w:p>
        </w:tc>
      </w:tr>
      <w:tr>
        <w:trPr>
          <w:trHeight w:val="468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Glekaprevir 400 mg naponta egyszer / Pibrentaszvir 120 mg naponta egyszer, 7 nap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 mg naponta egyszer 7 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,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 glekaprevirt vagy pibrentaszvirt tartalmazó gyógyszerek egyidejű alkalmazása ellenjavallt (lásd 4.3 pont).</w:t>
            </w:r>
          </w:p>
        </w:tc>
      </w:tr>
      <w:tr>
        <w:trPr>
          <w:trHeight w:val="468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ipranavir500 mg naponta kétszer / Ritonavir 200 mg naponta kétszer, 8 napig (a 14</w:t>
              <w:noBreakHyphen/>
              <w:t>21. napok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 mg az 1. napon, 10 mg a 20. nap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,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zokban az esetekben, amikor az atorvasztatinnal való együttes alkalmazás szükséges, az atorvasztatin napi adagja ne haladja meg a 10 mg-ot. Ezeknek a betegeknek a klinikai monitorozása javasolt.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laprevir 750 mg 8 óránként, 10 napon 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 mg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,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Ciklosporin 5,2 mg/ttkg/nap, stabil dóz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 mg naponta egyszer, 28 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,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Lopinavir 400 mg naponta kétszer / Ritonavir 100 mg naponta kétszer, 14 nap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 mg naponta egyszer, 4 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,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zokban az esetekben, amikor az atorvasztatinnal való együttes alkalmazás szükséges, alacsonyabb atorvasztatin fenntartó dózis javasolt. A 20 mg-ot meghaladó atorvasztatin dózisok esetén ezeknek a betegeknek a klinikai monitorozása javasolt.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Klaritromicin 500 mg naponta kétszer, 9 napi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0 mg naponta egyszer, 8 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,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zakvinavir 400 mg naponta kétszer / Ritonavir (300 mg naponta kétszer az 5</w:t>
              <w:noBreakHyphen/>
              <w:t>7 naptól, a 8. napon naponta kétszer 400 mg-ra emelve) 4</w:t>
              <w:noBreakHyphen/>
              <w:t>18 napig, 30 perccel az atorvasztatin adása ut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 mg naponta egyszer, 4 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,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zokban az esetekben, amikor az atorvasztatinnal való együttes alkalmazás szükséges, alacsonyabb atorvasztatin fenntartó dózis javasolt. A 40 mg-ot meghaladó atorvasztatin dózisok esetén ezeknek a betegeknek a klinikai monitorozása javasolt.</w:t>
            </w:r>
          </w:p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Darunavir 300 mg naponta kétszer / Ritonavir 100 mg naponta kétszer, 9 napi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 mg naponta egyszer, 4 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,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Itrakonazol 200 mg naponta egyszer, 4 napi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,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Fozamprenavir 700 mg naponta kétszer / Ritonavir 100 mg naponta kétszer, 14 napi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 mg naponta egyszer, 4 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,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Fozamprenavir naponta kétszer 1400 mg, 14 napi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 mg naponta egyszer, 4 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,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Letermovir 480 mg naponta egyszer, 10 nap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,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z atorvasztatin napi adagja nem haladhatja meg a 20 mg-ot a letermovirt tartalmazó gyógyszerek egyidejű alkalmazása esetén.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oceprevir 800 mg naponta háromszor, 7 nap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,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lacsonyabb kezdő dózis és a betegek klinikai monitorozása javasolt. A boceprevirrel való együttes alkalmazás esetén az atorvasztatin napi adagja ne haladja meg a 20 mg</w:t>
              <w:noBreakHyphen/>
              <w:t>ot.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lbasvir 50 mg naponta egyszer / Grazoprevir 200 mg naponta egyszer, 13 nap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 mg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,9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z atorvasztatin napi adagja nem haladhatja meg a 20 mg-ot elbasvirt vagy grazoprevirt tartalmazó gyógyszerek egyidejű alkalmazása esetén.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elfinavir 1250 mg naponta kétszer, 14 nap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 mg naponta egyszer, 28 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,7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Grépfrútlé 240 ml naponta egyszer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,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agy mennyiségű grépfrútlé fogyasztása és atorvasztatin egyidejű bevétele nem javasolt.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Diltiazem 240 mg naponta egyszer, 28 napi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,5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z adagolás elkezdése vagy módosítása után ezeknek a betegeknek a megfelelő klinikai monitorozása javasolt.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Gemfibrozil 600 mg naponta kétszer, 7 napi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,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lacsonyabb kezdő adag és ezeknek a betegeknek a klinikai monitorozása javasolt.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Eritromicin 500 mg naponta négyszer, 7 napi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,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lacsonyabb maximális adag és ezeknek a betegeknek a klinikai monitorozása javasolt.</w:t>
            </w:r>
          </w:p>
        </w:tc>
      </w:tr>
      <w:tr>
        <w:trPr>
          <w:trHeight w:val="218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Amlodipin 10 mg, egyszeri ada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,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enofibrát 160 mg naponta egyszer, 7 nap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,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lacsonyabb kezdő adag és ezeknek a betegeknek a klinikai monitorozása javasolt.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imetidin 300 mg naponta négyszer, 2 hét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 mg naponta egyszer, 2 hét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olestipol 10 g naponta kétszer, 24 hét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 mg naponta egyszer, 8 hét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74**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gnézium- és alumínium</w:t>
              <w:noBreakHyphen/>
              <w:t>hidroxid antacid szuszpenziók 30 ml naponta négyszer, 17 nap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 mg naponta egyszer, 15 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6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Efavirenz 600 mg naponta egyszer, 14 napi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 mg, 3 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5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incs specifikus javaslat.</w:t>
            </w:r>
          </w:p>
        </w:tc>
      </w:tr>
      <w:tr>
        <w:trPr>
          <w:trHeight w:val="254" w:hRule="atLeast"/>
        </w:trPr>
        <w:tc>
          <w:tcPr>
            <w:tcW w:w="7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Rifampicin 600 mg naponta egyszer, 7 napig (nem önmagában adv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,12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a az egyidejű alkalmazás nem kerülhető el, akkor az atorvasztatin rifampicinnel történő együttes alkalmazása egyszerre, klinikai monitorozás mellett javasolt.</w:t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Rifampicin 600 mg naponta egyszer, 5 napig (szétválasztott adago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2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567" w:hanging="567"/>
        <w:rPr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  <w:vertAlign w:val="superscript"/>
          <w:lang w:eastAsia="hu-HU"/>
        </w:rPr>
        <w:t>&amp;</w:t>
        <w:tab/>
      </w:r>
      <w:r>
        <w:rPr>
          <w:rFonts w:eastAsia="Times New Roman"/>
          <w:color w:val="auto"/>
          <w:sz w:val="22"/>
          <w:szCs w:val="22"/>
          <w:lang w:eastAsia="hu-HU"/>
        </w:rPr>
        <w:t>„</w:t>
      </w:r>
      <w:r>
        <w:rPr>
          <w:color w:val="auto"/>
          <w:sz w:val="22"/>
          <w:szCs w:val="22"/>
        </w:rPr>
        <w:t>A kezelések arányszáma (a gyógyszer egyidejű alkalmazása atorvasztatinnal, az önmagában alkalmazott atorvasztatinnal szemben).</w:t>
      </w:r>
    </w:p>
    <w:p>
      <w:pPr>
        <w:pStyle w:val="Normal"/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vertAlign w:val="superscript"/>
          <w:lang w:eastAsia="hu-HU"/>
        </w:rPr>
        <w:t>#</w:t>
        <w:tab/>
      </w:r>
      <w:r>
        <w:rPr>
          <w:rFonts w:eastAsia="Times New Roman"/>
          <w:color w:val="auto"/>
          <w:sz w:val="22"/>
          <w:szCs w:val="22"/>
          <w:lang w:eastAsia="hu-HU"/>
        </w:rPr>
        <w:t>A klinikai jelentőségét lásd a 4.4 és 4.5 pontban.</w:t>
      </w:r>
    </w:p>
    <w:p>
      <w:pPr>
        <w:pStyle w:val="Normal"/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*</w:t>
        <w:tab/>
        <w:t>Egy vagy több, a CYP3A4-et gátló összetevőt tartalmaz, és növelheti a CYP3A4 által metabolizált gyógyszerek plazmakoncentrációit. Egy pohárnyi, 240 ml grépfrútlé elfogyasztása az aktív ortohidroxi metabolit AUC-jének 20,4%-os csökkenését eredményezte még. Nagy mennyiségű grépfrútlé (több mint napi 1,2 liter 5 napon keresztül) az atorvasztatin AUC-jét 2,5</w:t>
        <w:noBreakHyphen/>
        <w:t xml:space="preserve">szeresére és az aktív </w:t>
      </w:r>
      <w:r>
        <w:rPr>
          <w:color w:val="auto"/>
          <w:sz w:val="22"/>
          <w:szCs w:val="22"/>
        </w:rPr>
        <w:t>HMG-CoA-reduktáz-gátlók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(atorvasztatin és metabolitok) AUC-jét </w:t>
      </w:r>
      <w:r>
        <w:rPr>
          <w:color w:val="auto"/>
          <w:sz w:val="22"/>
          <w:szCs w:val="22"/>
        </w:rPr>
        <w:t>1,3</w:t>
        <w:noBreakHyphen/>
        <w:t xml:space="preserve">szeresére </w:t>
      </w:r>
      <w:r>
        <w:rPr>
          <w:rFonts w:eastAsia="Times New Roman"/>
          <w:color w:val="auto"/>
          <w:sz w:val="22"/>
          <w:szCs w:val="22"/>
          <w:lang w:eastAsia="hu-HU"/>
        </w:rPr>
        <w:t>emelte.</w:t>
      </w:r>
    </w:p>
    <w:p>
      <w:pPr>
        <w:pStyle w:val="Normal"/>
        <w:suppressAutoHyphens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**</w:t>
        <w:tab/>
        <w:t>A beadás után 8</w:t>
        <w:noBreakHyphen/>
        <w:t>16 órával történő egyszeri mintavételen alapuló arányszám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2. táblázat: Az atorvasztatinnak az egyidejűleg adott gyógyszerek farmakokinetikájára gyakorolt hatása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34"/>
        <w:gridCol w:w="3158"/>
        <w:gridCol w:w="962"/>
        <w:gridCol w:w="2433"/>
      </w:tblGrid>
      <w:tr>
        <w:trPr>
          <w:trHeight w:val="270" w:hRule="atLeast"/>
        </w:trPr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Atorvasztatin és adagolási rend 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gyidejűleg adott gyógyszer</w:t>
            </w:r>
          </w:p>
        </w:tc>
      </w:tr>
      <w:tr>
        <w:trPr>
          <w:trHeight w:val="270" w:hRule="atLeast"/>
        </w:trPr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Gyógyszer/Adag (mg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Az AUC aránya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linikai javaslat</w:t>
            </w:r>
          </w:p>
        </w:tc>
      </w:tr>
      <w:tr>
        <w:trPr>
          <w:trHeight w:val="396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80 mg naponta egyszer, 10 napig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Digoxin ,25 mg naponta egyszer, 20 napi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,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A digoxint szedő betegeket megfelelő módon monitorozni kell.</w:t>
            </w:r>
          </w:p>
        </w:tc>
      </w:tr>
      <w:tr>
        <w:trPr>
          <w:trHeight w:val="524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40 mg naponta egyszer, 22 napig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rális fogamzásgátló, naponta egyszer, 2 hónapig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1 mg noretindron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35 mikrogramm etinilösztradiol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,28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,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Nincs specifikus javaslat.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80 mg naponta egyszer, 15 napig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*Fenazon 600 mg, egyszeri ada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,03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Nincs specifikus javaslat.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keepNext w:val="true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0 mg egyszeri adag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keepNext w:val="true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ipranavir 500 mg naponta kétszer / Ritonavir 200 mg naponta kétszer, 7 napi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keepNext w:val="true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,0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keepNext w:val="true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Nincs specifikus javaslat.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0 mg naponta egyszer, 4 napig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Fozamprenavir 1400 mg naponta kétszer, 14 napi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,73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Nincs specifikus javaslat.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0 mg naponta egyszer, 4 napig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Fozamprenavir 700 mg naponta kétszer / Ritonavir 100 mg naponta kétszer, 14 napi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,9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Nincs specifikus javaslat.</w:t>
            </w:r>
          </w:p>
        </w:tc>
      </w:tr>
    </w:tbl>
    <w:p>
      <w:pPr>
        <w:pStyle w:val="Normal"/>
        <w:suppressAutoHyphens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vertAlign w:val="superscript"/>
        </w:rPr>
        <w:t>&amp;</w:t>
        <w:tab/>
      </w:r>
      <w:r>
        <w:rPr>
          <w:color w:val="auto"/>
          <w:sz w:val="22"/>
          <w:szCs w:val="22"/>
        </w:rPr>
        <w:t>A kezelések arányszáma (a gyógyszer egyidejű alkalmazása atorvasztatinnal, az önmagában alkalmazott atorvasztatinnal szemben).</w:t>
      </w:r>
    </w:p>
    <w:p>
      <w:pPr>
        <w:pStyle w:val="Normal"/>
        <w:suppressAutoHyphens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*</w:t>
        <w:tab/>
        <w:t>Többszöri atorvasztatin adagok és fenazon egyidejű alkalmazása csekély vagy nem kimutatható hatást gyakorolt a fenazon clearance-ére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6</w:t>
        <w:tab/>
        <w:t>Termékenység, terhesség és szoptatás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Fogamzóképes nők</w:t>
      </w:r>
    </w:p>
    <w:p>
      <w:pPr>
        <w:pStyle w:val="Default"/>
        <w:widowControl w:val="false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Fogamzóképes nőknek megfelelő fogamzásgátló módszereket kell alkalmazniuk a kezelés alatt (lásd 4.3 pont).</w:t>
      </w:r>
    </w:p>
    <w:p>
      <w:pPr>
        <w:pStyle w:val="Default"/>
        <w:widowControl w:val="false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  <w:u w:val="single"/>
          <w:lang w:eastAsia="hu-HU"/>
        </w:rPr>
        <w:t>Terhesség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z Atorvox ellenjavallt terhesség alatt (lásd 4.3 pont). Biztonságossága terhes nőknél nem alátámasztott. Terhes nőknél nem végeztek kontrollált klinikai vizsgálatokat az atorvasztatinnal. HMG-CoA-reduktáz-gátlókkal történt intrauterin-expozíciót követően congenitalis anomáliák ritka eseteit jelentették. Állatokkal végzett kísérletek reprodukciós toxicitást mutattak (lásd 5.3 pont)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z anya atorvasztatinnal történő kezelése csökkentheti a foetalis mevalonátszintet, ami a koleszterin</w:t>
        <w:noBreakHyphen/>
        <w:t>bioszintézis egyik prekurzora. Az atherosclerosis krónikus folyamat, a lipidcsökkentő gyógyszerek terhesség alatti felfüggesztésének hatása a primaer hypercholesterinaemiával összefüggő hosszú távú kockázatra kismértékű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 fenti okok miatt, az Atorvox nem alkalmazható terhes, terhességet tervező nőknél vagy azoknál, akiknél fennáll a terhesség gyanúja. Az Atorvox-kezelést fel kell függeszteni a terhesség időtartama alatt vagy annak igazolásáig, hogy a nő nem terhes (lásd 4.3 pont)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u w:val="single"/>
          <w:lang w:eastAsia="hu-HU"/>
        </w:rPr>
        <w:t>Szoptatás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Nem ismert, hogy az atorvasztatin vagy metabolitjai kiválasztódnak-e az emberi anyatejbe. Az atorvasztatin és aktív metabolitjainak plazmakoncentrációja hasonló a patkányok anyatejében mérthez (lásd 5.3 pont). A potenciálisan súlyos mellékhatások miatt, az Atorvox-ot szedő nőknek nem szabad szoptatniuk a csecsemőiket (lásd 4.3 pont). Az atorvasztatin a szoptatás alatt ellenjavallt (lásd 4.3 pont)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u w:val="single"/>
          <w:lang w:eastAsia="hu-HU"/>
        </w:rPr>
        <w:t>Termékenység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Állatkísérletekben az atorvasztatin nem volt hatással a férfi vagy női termékenységre (lásd 5.3 pont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ox csak elhanyagolható mértékben befolyásolja a gépjárművezetéshez és gépek kezeléséhez szükséges képességeket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8</w:t>
        <w:tab/>
        <w:t>Nemkívánatos hatások, mellékhatáso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z atorvasztatinnal végzett placebokontrollos klinikai vizsgálatban, az átlagosan 53 héten át kezelt 16 066 beteg (8755 atorvasztatinnal vs. 7311 placebóval kezelt) adatait tartalmazó adatbázis szerint a betegek 5,2%-a mellékhatások megjelenése miatt hagyta abba az atorvasztatin-kezelést, míg ez az arány a placebót kapóknál 4,0% volt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Klinikai vizsgálatokból és a forgalomba hozatalt követő széleskörű alkalmazásból származó adatok alapján a következő felsorolás mutatja az atorvasztatin mellékhatás-profilját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  <w:lang w:eastAsia="hu-HU"/>
        </w:rPr>
        <w:t xml:space="preserve">A mellékhatások becsült gyakoriság szerinti besorolása az alábbiak szerint történt: </w:t>
      </w:r>
      <w:r>
        <w:rPr>
          <w:color w:val="auto"/>
          <w:sz w:val="22"/>
          <w:szCs w:val="22"/>
        </w:rPr>
        <w:t>gyakori (</w:t>
      </w:r>
      <w:r>
        <w:rPr>
          <w:bCs/>
          <w:color w:val="auto"/>
          <w:sz w:val="22"/>
          <w:szCs w:val="22"/>
        </w:rPr>
        <w:t>≥</w:t>
      </w:r>
      <w:r>
        <w:rPr>
          <w:color w:val="auto"/>
          <w:sz w:val="22"/>
          <w:szCs w:val="22"/>
        </w:rPr>
        <w:t> 1/100 – &lt; 1/10), nem gyakori (</w:t>
      </w:r>
      <w:r>
        <w:rPr>
          <w:bCs/>
          <w:color w:val="auto"/>
          <w:sz w:val="22"/>
          <w:szCs w:val="22"/>
        </w:rPr>
        <w:t>≥</w:t>
      </w:r>
      <w:r>
        <w:rPr>
          <w:color w:val="auto"/>
          <w:sz w:val="22"/>
          <w:szCs w:val="22"/>
        </w:rPr>
        <w:t> 1/1000 – &lt; 1/100), ritka (</w:t>
      </w:r>
      <w:r>
        <w:rPr>
          <w:bCs/>
          <w:color w:val="auto"/>
          <w:sz w:val="22"/>
          <w:szCs w:val="22"/>
        </w:rPr>
        <w:t>≥</w:t>
      </w:r>
      <w:r>
        <w:rPr>
          <w:color w:val="auto"/>
          <w:sz w:val="22"/>
          <w:szCs w:val="22"/>
        </w:rPr>
        <w:t> 1/10 000, - &lt; 1/1000), nagyon ritka (&lt; 1/10 000), nem ismert (a gyakoriság a rendelkezésre álló adatokból nem állapítható meg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u w:val="single"/>
          <w:lang w:eastAsia="hu-HU"/>
        </w:rPr>
        <w:t>Fertőző betegségek és parazitafertőzések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Gyakori:</w:t>
        <w:tab/>
        <w:tab/>
        <w:t>nasopharyngitis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Vérképzőszervi- és nyirokrendszeri betegségek és tünete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itka:</w:t>
        <w:tab/>
        <w:tab/>
        <w:tab/>
        <w:t>thrombocytopeni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Immunrendszeri betegségek és tünete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Gyakori:</w:t>
        <w:tab/>
        <w:tab/>
        <w:t>allergiás reakciók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gyon ritka:</w:t>
        <w:tab/>
        <w:t>anaphylaxi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Anyagcsere- és táplálkozási betegségek és tünete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Gyakori: </w:t>
        <w:tab/>
        <w:tab/>
        <w:t>hyperglykaemi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gyakori:</w:t>
        <w:tab/>
        <w:t>hypoglykaemia, testtömeg-növekedés, anorexi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Pszichiátriai kórképe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gyakori:</w:t>
        <w:tab/>
        <w:t>rémálmok, insomni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Idegrendszeri betegségek és tünete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Gyakori:</w:t>
        <w:tab/>
        <w:tab/>
        <w:t>fejfájás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gyakori:</w:t>
        <w:tab/>
        <w:t>szédülés, paraesthesia, hypaesthesia, dysgeusia, amnézi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itka:</w:t>
        <w:tab/>
        <w:tab/>
        <w:tab/>
        <w:t>perifériás neuropathi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bookmarkStart w:id="0" w:name="_Hlk129115020"/>
      <w:r>
        <w:rPr>
          <w:color w:val="auto"/>
          <w:sz w:val="22"/>
          <w:szCs w:val="22"/>
        </w:rPr>
        <w:t>Nem ismert:</w:t>
        <w:tab/>
        <w:tab/>
      </w:r>
      <w:bookmarkEnd w:id="0"/>
      <w:r>
        <w:rPr>
          <w:color w:val="auto"/>
          <w:sz w:val="22"/>
          <w:szCs w:val="22"/>
        </w:rPr>
        <w:t>myasthenia gravis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Szembetegségek és szemészeti tünete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em gyakori: </w:t>
        <w:tab/>
        <w:t>homályos látás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itka:</w:t>
        <w:tab/>
        <w:tab/>
        <w:tab/>
        <w:t>látászavarok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ismert:</w:t>
        <w:tab/>
        <w:tab/>
        <w:t>ocularis myastheni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A fül és az egyensúly-érzékelő szerv betegségei és tünetei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gyakori:</w:t>
        <w:tab/>
        <w:t>tinnitus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gyon ritka:</w:t>
        <w:tab/>
        <w:t>halláscsökkenés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Érbetegségek és tünete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itka:</w:t>
        <w:tab/>
        <w:tab/>
        <w:t>vasculitis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u w:val="single"/>
          <w:lang w:eastAsia="hu-HU"/>
        </w:rPr>
        <w:t>Légzőrendszeri, mellkasi és mediastinalis betegségek és tünetek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 xml:space="preserve">Gyakori: </w:t>
        <w:tab/>
        <w:tab/>
        <w:t xml:space="preserve">pharyngolaryngealis fájdalom, epistaxis. 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Emésztőrendszeri betegségek és tünete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Gyakori: </w:t>
        <w:tab/>
        <w:tab/>
        <w:t>obstipatio, flatulentia, dyspepsia, émelygés, hasmenés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gyakori:</w:t>
        <w:tab/>
        <w:t>hányás, felső és alsó abdominalis fájdalom, eructatio, pancreatitis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Máj- és epebetegségek, illetve tünete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em gyakori: </w:t>
        <w:tab/>
        <w:t>hepatitis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itka:</w:t>
        <w:tab/>
        <w:tab/>
        <w:tab/>
        <w:t>cholestasis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gyon ritka:</w:t>
        <w:tab/>
        <w:t>májelégtelenség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A bőr és a bőr alatti szövet betegségei és tünetei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gyakori:</w:t>
        <w:tab/>
        <w:t>urticaria, bőrkiütés, pruritus, alopecia.</w:t>
      </w:r>
    </w:p>
    <w:p>
      <w:pPr>
        <w:pStyle w:val="Normal"/>
        <w:suppressAutoHyphens w:val="false"/>
        <w:ind w:left="1701" w:hanging="170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itka:</w:t>
        <w:tab/>
        <w:t>angioneurotikus oedema, dermatitis bullosa, beleértve az erythema multiformét, a Stevens–Johnson-szindrómát és a toxikus epidermalis necrolysist, lichenoid gyógyszerreakció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A csont- és izomrendszer, valamint a kötőszövet betegségei és tünetei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Gyakori:</w:t>
        <w:tab/>
        <w:tab/>
        <w:t>myalgia, arthralgia, végtagfájdalom, izomspazmus, ízületi duzzanat, hátfájás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em gyakori: </w:t>
        <w:tab/>
        <w:t>nyakfájdalom, izmok fáradékonysága.</w:t>
      </w:r>
    </w:p>
    <w:p>
      <w:pPr>
        <w:pStyle w:val="Normal"/>
        <w:suppressAutoHyphens w:val="false"/>
        <w:ind w:left="1695" w:hanging="1695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itka:</w:t>
        <w:tab/>
        <w:tab/>
        <w:t>myopathia, myositis, rhabdomyolysis, izomszakadás, néha ínszakadással szövődő tendopathia.</w:t>
      </w:r>
    </w:p>
    <w:p>
      <w:pPr>
        <w:pStyle w:val="Normal"/>
        <w:suppressAutoHyphens w:val="false"/>
        <w:ind w:left="1695" w:hanging="1695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gyon ritka:</w:t>
        <w:tab/>
        <w:t>lupus-szerű tünete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em ismert: </w:t>
        <w:tab/>
        <w:t>immunmediált nekrotizáló myopathia (lásd 4.4 pont)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A nemi szervekkel és az emlőkkel kapcsolatos betegségek és tünete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gyon ritka:</w:t>
        <w:tab/>
        <w:t>gynecomasti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Általános tünetek, az alkalmazás helyén fellépő reakciók</w:t>
      </w:r>
    </w:p>
    <w:p>
      <w:pPr>
        <w:pStyle w:val="Normal"/>
        <w:suppressAutoHyphens w:val="false"/>
        <w:ind w:left="1701" w:hanging="170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gyakori:</w:t>
        <w:tab/>
        <w:t>rossz közérzet, asthenia, mellkasi fájdalom, perifériás oedema, nagyfokú fáradtság, pyrexi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Laboratóriumi és egyéb vizsgálatok eredményei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 xml:space="preserve">Gyakori: </w:t>
        <w:tab/>
        <w:tab/>
        <w:t>kóros májfunkciós eredmények, emelkedett kreatin-kináz-szint a vérben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 xml:space="preserve">Nem gyakori: </w:t>
        <w:tab/>
        <w:t>fehérvérsejtek a vizeletben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Mint egyéb HMG-CoA-reduktázt gátlók esetében, az atorvasztatinnal kezelt betegek körében is a szérum transzaminázszintek emelkedését jelentették. Ezek a változások általában csekély mértékűek, átmenetiek voltak és nem tették szükségessé a terápia megszakítását. A szérum transzaminázszint klinikai jelentőségű emelkedése (több mint a normálérték felső határának 3-szorosa) az - atorvasztatinnal kezelt betegek 0,8%-ában jelentkezett. Ezek az emelkedések minden betegnél dózisfüggők és reverzibilisek voltak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 normál tartomány felső értékének 3-szorosát meghaladó szérum kreatin-kinázszint (CK)</w:t>
        <w:noBreakHyphen/>
        <w:t>emelkedés az atorvasztatinnal kezelt betegek 2,5%-ában jelentkezett a klinikai vizsgálatokban, hasonlóan az egyéb HMG-CoA-reduktáz-gátlókhoz. A normál tartomány felső határát több mint 10-szeresen meghaladó értéket az atorvasztatinnal kezelt betegek 0,4%-ában észlelték (lásd 4.4 pont)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u w:val="single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u w:val="single"/>
          <w:lang w:eastAsia="hu-HU"/>
        </w:rPr>
        <w:t>Gyermekek és serdülők</w:t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A 10 és betöltött 18 év közötti, atorvasztatin</w:t>
        <w:noBreakHyphen/>
        <w:t xml:space="preserve">kezelésben részesült gyermekek és serdülők mellékhatásprofilja lényegében megegyezett a placebóval kezelt betegeknél észleltekkel. A leggyakrabban megfigyelt mellékhatás, </w:t>
      </w:r>
      <w:r>
        <w:rPr>
          <w:bCs/>
          <w:color w:val="auto"/>
          <w:sz w:val="22"/>
          <w:szCs w:val="22"/>
        </w:rPr>
        <w:t>az oki összefüggés értékelése nélkül,</w:t>
      </w:r>
      <w:r>
        <w:rPr>
          <w:color w:val="auto"/>
          <w:sz w:val="22"/>
          <w:szCs w:val="22"/>
        </w:rPr>
        <w:t xml:space="preserve"> a fertőzés volt. Nem figyeltek meg a növekedésre és nemi érésre gyakorolt klinikailag jelentős hatást az érés és növekedés átfogó értékelésén, a Tanner</w:t>
        <w:noBreakHyphen/>
        <w:t>skála szerinti értékelésen, illetve a testmagasság és testtömeg mérésén alapuló 3 éves vizsgálatban. Az atorvasztatin biztonságossági és tolerálhatósági profilja gyermekek és serdülők esetében hasonló volt a felnőtt betegek ismert biztonságossági és tolerálhatósági profiljához.</w:t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  <w:t>A klinikai biztonságossági adatbázisban 520, atorvasztatint kapott gyermek biztonságossági adata szerepel, akik közül 7 beteg 6 évnél fiatalabb volt, 121 beteg kora 6 és 9 év közé és 392 beteg kora 10 és betöltött 18 év közé esett.</w:t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  <w:t xml:space="preserve">A rendelkezésre álló adatok alapján a mellékhatások gyakorisága, fajtája és súlyossága a </w:t>
      </w:r>
      <w:r>
        <w:rPr>
          <w:color w:val="auto"/>
          <w:sz w:val="22"/>
          <w:szCs w:val="22"/>
        </w:rPr>
        <w:t xml:space="preserve">gyermekeknél hasonló </w:t>
      </w:r>
      <w:r>
        <w:rPr>
          <w:rFonts w:eastAsia="Times New Roman"/>
          <w:bCs/>
          <w:color w:val="auto"/>
          <w:sz w:val="22"/>
          <w:szCs w:val="22"/>
          <w:lang w:eastAsia="hu-HU"/>
        </w:rPr>
        <w:t>a felnőtteknél észleltekhez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rFonts w:eastAsia="TimesNewRomanPSMT"/>
          <w:color w:val="auto"/>
          <w:sz w:val="22"/>
          <w:szCs w:val="22"/>
          <w:lang w:eastAsia="hu-HU"/>
        </w:rPr>
      </w:pPr>
      <w:r>
        <w:rPr>
          <w:rFonts w:eastAsia="TimesNewRomanPSMT"/>
          <w:color w:val="auto"/>
          <w:sz w:val="22"/>
          <w:szCs w:val="22"/>
          <w:lang w:eastAsia="hu-HU"/>
        </w:rPr>
        <w:t xml:space="preserve">A </w:t>
      </w:r>
      <w:r>
        <w:rPr>
          <w:color w:val="auto"/>
          <w:sz w:val="22"/>
          <w:szCs w:val="22"/>
        </w:rPr>
        <w:t>következő nemkívánatos eseményeket jelentették néhány sztatin alkalmazása során: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rPr>
          <w:rFonts w:eastAsia="TimesNewRomanPSMT"/>
          <w:color w:val="auto"/>
          <w:sz w:val="22"/>
          <w:szCs w:val="22"/>
          <w:lang w:eastAsia="hu-HU"/>
        </w:rPr>
      </w:pPr>
      <w:r>
        <w:rPr>
          <w:rFonts w:eastAsia="TimesNewRomanPSMT"/>
          <w:color w:val="auto"/>
          <w:sz w:val="22"/>
          <w:szCs w:val="22"/>
          <w:lang w:eastAsia="hu-HU"/>
        </w:rPr>
        <w:t>Szexuális diszfunkció.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rPr>
          <w:rFonts w:eastAsia="TimesNewRomanPSMT"/>
          <w:color w:val="auto"/>
          <w:sz w:val="22"/>
          <w:szCs w:val="22"/>
          <w:lang w:eastAsia="hu-HU"/>
        </w:rPr>
      </w:pPr>
      <w:r>
        <w:rPr>
          <w:rFonts w:eastAsia="TimesNewRomanPSMT"/>
          <w:color w:val="auto"/>
          <w:sz w:val="22"/>
          <w:szCs w:val="22"/>
          <w:lang w:eastAsia="hu-HU"/>
        </w:rPr>
        <w:t>Depresszió.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rPr>
          <w:rFonts w:eastAsia="TimesNewRomanPSMT"/>
          <w:color w:val="auto"/>
          <w:sz w:val="22"/>
          <w:szCs w:val="22"/>
          <w:lang w:eastAsia="hu-HU"/>
        </w:rPr>
      </w:pPr>
      <w:r>
        <w:rPr>
          <w:rFonts w:eastAsia="TimesNewRomanPSMT"/>
          <w:color w:val="auto"/>
          <w:sz w:val="22"/>
          <w:szCs w:val="22"/>
          <w:lang w:eastAsia="hu-HU"/>
        </w:rPr>
        <w:t>Interstitialis tüdőbetegség kivételes esetei, különösen hosszú távú terápia esetén (lásd 4.4 pont).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rPr>
          <w:rFonts w:eastAsia="TimesNewRomanPSMT"/>
          <w:color w:val="auto"/>
          <w:sz w:val="22"/>
          <w:szCs w:val="22"/>
          <w:lang w:eastAsia="hu-HU"/>
        </w:rPr>
      </w:pPr>
      <w:r>
        <w:rPr>
          <w:rFonts w:eastAsia="TimesNewRomanPSMT"/>
          <w:color w:val="auto"/>
          <w:sz w:val="22"/>
          <w:szCs w:val="22"/>
          <w:lang w:eastAsia="hu-HU"/>
        </w:rPr>
        <w:t>Diabetes mellitus: A gyakoriság a kockázati tényezők meglététől, ill. hiányától függ (éhomi glükóz ≥ 5,6 mmol/l, BMI &gt; 30 kg/m</w:t>
      </w:r>
      <w:r>
        <w:rPr>
          <w:rFonts w:eastAsia="TimesNewRomanPSMT"/>
          <w:color w:val="auto"/>
          <w:sz w:val="22"/>
          <w:szCs w:val="22"/>
          <w:vertAlign w:val="superscript"/>
          <w:lang w:eastAsia="hu-HU"/>
        </w:rPr>
        <w:t>2</w:t>
      </w:r>
      <w:r>
        <w:rPr>
          <w:rFonts w:eastAsia="TimesNewRomanPSMT"/>
          <w:color w:val="auto"/>
          <w:sz w:val="22"/>
          <w:szCs w:val="22"/>
          <w:lang w:eastAsia="hu-HU"/>
        </w:rPr>
        <w:t>, megnövekedett trigliceridszint, hypertonia a kórtörténetben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Feltételezett mellékhatások bejelentése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z egészségügyi szakembereket kérjük, hogy jelentsék be a feltételezett mellékhatásokat a hatóság </w:t>
      </w:r>
      <w:r>
        <w:rPr>
          <w:rFonts w:eastAsia="Times New Roman"/>
          <w:color w:val="auto"/>
          <w:sz w:val="22"/>
          <w:szCs w:val="22"/>
        </w:rPr>
        <w:t xml:space="preserve">részére az </w:t>
      </w:r>
      <w:hyperlink r:id="rId2">
        <w:r>
          <w:rPr>
            <w:rStyle w:val="InternetLink"/>
            <w:color w:val="auto"/>
            <w:sz w:val="22"/>
            <w:szCs w:val="22"/>
          </w:rPr>
          <w:t>V. függelékben</w:t>
        </w:r>
      </w:hyperlink>
      <w:r>
        <w:rPr>
          <w:rFonts w:eastAsia="Times New Roman"/>
          <w:color w:val="auto"/>
          <w:sz w:val="22"/>
          <w:szCs w:val="22"/>
        </w:rPr>
        <w:t xml:space="preserve"> található</w:t>
      </w:r>
      <w:r>
        <w:rPr>
          <w:color w:val="auto"/>
          <w:sz w:val="22"/>
          <w:szCs w:val="22"/>
        </w:rPr>
        <w:t xml:space="preserve"> elérhetőségek valamelyikén keresztül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9</w:t>
        <w:tab/>
        <w:t>Túladagolás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z </w:t>
      </w:r>
      <w:r>
        <w:rPr>
          <w:rFonts w:eastAsia="Times New Roman"/>
          <w:color w:val="auto"/>
          <w:sz w:val="22"/>
          <w:szCs w:val="22"/>
          <w:lang w:eastAsia="hu-HU"/>
        </w:rPr>
        <w:t>atorvasztatin</w:t>
      </w:r>
      <w:r>
        <w:rPr>
          <w:color w:val="auto"/>
          <w:sz w:val="22"/>
          <w:szCs w:val="22"/>
        </w:rPr>
        <w:t>-túladagolásnak speciális kezelése nincs. Ha túladagolás fordul elő, a beteget tünetileg kell kezelni. Ha szükséges, támogató beavatkozásokat kell végezni. Rendszeresen el kell végezni a májfunkciós próbákat, és ellenőrizni kell a szérum CK-értékeket. Az atorvasztatin nagy arányban kötődik a plazmafehérjékhez, ezért a hemodialízistől nem várható az atorvasztatin-clearance szignifikáns gyorsítás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5.</w:t>
        <w:tab/>
        <w:t>FARMAKOLÓGIAI TULAJDONSÁGO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5.1</w:t>
        <w:tab/>
        <w:t>Farmakodinámiás tulajdonságo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rmakoterápiás csoport: Lipidszintet módosító anyagok, HMG-CoA-reduktáz-inhibitoro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TC kód: C10A A05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WWSzvegtrzs21"/>
        <w:suppressAutoHyphens w:val="false"/>
        <w:rPr>
          <w:szCs w:val="22"/>
        </w:rPr>
      </w:pPr>
      <w:r>
        <w:rPr>
          <w:szCs w:val="22"/>
        </w:rPr>
        <w:t>Az atorvasztatin a 3-hidroxi-3-metil-glutaril-koenzim-A mevalonáttá (a szterolok - beleértve a koleszterint is - prekurzorává) történő átalakulásának sebesség-meghatározó lépését katalizáló enzim, a HMG-CoA-reduktáz szelektív, kompetitív inhibitora. A májban a trigliceridek és a koleszterin beépülnek a nagyon alacsony sűrűségű lipoproteinbe (VLDL) és a perifériás szövetekhez történő továbbszállítás céljából a plazmába kerülnek. Az alacsony sűrűségű lipoprotein (LDL) a VLDL-ből képződik és túlnyomórészt a nagy affinitású LDL-receptorok révén bomlik le.</w:t>
      </w:r>
    </w:p>
    <w:p>
      <w:pPr>
        <w:pStyle w:val="WWSzvegtrzs21"/>
        <w:widowControl w:val="fals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WWSzvegtrzs21"/>
        <w:suppressAutoHyphens w:val="false"/>
        <w:rPr>
          <w:szCs w:val="22"/>
        </w:rPr>
      </w:pPr>
      <w:r>
        <w:rPr>
          <w:szCs w:val="22"/>
        </w:rPr>
        <w:t>Az atorvasztatin a HMG-CoA-reduktáz és a májban folyó koleszterinszintézis következményes gátlása révén csökkenti a plazmában a koleszterin- és a lipoprotein szérumkoncentrációját és emeli a májban a sejtfelszíni LDL-receptorok számát, ami gyorsítja az LDL felvételét és lebomlását.</w:t>
      </w:r>
    </w:p>
    <w:p>
      <w:pPr>
        <w:pStyle w:val="WWSzvegtrzs21"/>
        <w:widowControl w:val="fals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asztatin csökkenti az LDL-képződést és az LDL-részecskék számát. Az atorvasztatin az LDL</w:t>
        <w:noBreakHyphen/>
        <w:t>receptor</w:t>
        <w:noBreakHyphen/>
        <w:t>aktivitás kifejezett és tartós növekedését hozza létre, a keringő LDL-részecskék minőségének kedvező változásával egybekötve. Az atorvasztatin csökkenti az LDL-koleszterin-szintet homozygota familiaris hypercholesterinaemiás betegekben. A betegek ezen csoportja általában nem reagál a lipidcsökkentő gyógyszerekre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gy dózis-hatás tanulmányban kimutatták, hogy az atorvasztatin csökkenti az összkoleszterinszintet (30%</w:t>
        <w:noBreakHyphen/>
        <w:t>46%), az LDL-koleszterin-szintet (41%-61%), az apolipoprotein-B-t (34%-50%) és a trigliceridszintet (14%-33%), és egyidejűleg változó mértékben emeli a HDL-koleszterin-szintet és az apolipoprotein-A1-szintet a plazmában. Ezek az eredmények azonos mértékben vonatkoznak heterozygota familiaris hypercholesterinaemiában, a hypercholesterinaemia nem-familiaris formájában és kevert hyperlipidaemiában – beleértve a nem inzulinfüggő diabetes mellitust is – szenvedő betegre.</w:t>
      </w:r>
    </w:p>
    <w:p>
      <w:pPr>
        <w:pStyle w:val="TextBody"/>
        <w:suppressAutoHyphens w:val="false"/>
        <w:spacing w:before="0" w:after="0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</w:r>
    </w:p>
    <w:p>
      <w:pPr>
        <w:pStyle w:val="TextBody"/>
        <w:suppressAutoHyphens w:val="false"/>
        <w:spacing w:before="0" w:after="0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Az összkoleszterin-, LDL-koleszterin- és apolipoprotein-B-szint csökkenése bizonyítottan csökkenti a cardiovascularis események és a cardiovascularis halálozás kockázatát.</w:t>
      </w:r>
    </w:p>
    <w:p>
      <w:pPr>
        <w:pStyle w:val="TextBody"/>
        <w:suppressAutoHyphens w:val="false"/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u w:val="single"/>
          <w:lang w:eastAsia="hu-HU"/>
        </w:rPr>
        <w:t>Homozygota familiaris hypercholesterinaemia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Egy multicentrikus, 8-hetes, nyílt, kivételes körülmények által indokolt alkalmazást értékelő („compassionate use”) vizsgálatba, amelynek opcionális, különböző ideig tartó kiterjesztése volt, 335 beteget vontak be, akik közül 89-nél homozygota familiaris hypercholesterinaemiát állapítottak meg. Ennél a 89 betegnél az LDL-</w:t>
      </w:r>
      <w:r>
        <w:rPr>
          <w:color w:val="auto"/>
          <w:sz w:val="22"/>
          <w:szCs w:val="22"/>
        </w:rPr>
        <w:t>koleszterin</w:t>
      </w:r>
      <w:r>
        <w:rPr>
          <w:rFonts w:eastAsia="Times New Roman"/>
          <w:color w:val="auto"/>
          <w:sz w:val="22"/>
          <w:szCs w:val="22"/>
          <w:lang w:eastAsia="hu-HU"/>
        </w:rPr>
        <w:t>-szint átlagos százalékos csökkenése megközelítőleg 20% volt. Az atorvasztatint legfeljebb napi 80 mg-os dózisban adták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u w:val="single"/>
          <w:lang w:eastAsia="hu-HU"/>
        </w:rPr>
      </w:pPr>
      <w:r>
        <w:rPr>
          <w:rFonts w:eastAsia="Times New Roman"/>
          <w:color w:val="auto"/>
          <w:sz w:val="22"/>
          <w:szCs w:val="22"/>
          <w:u w:val="single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u w:val="single"/>
          <w:lang w:eastAsia="hu-HU"/>
        </w:rPr>
        <w:t>Atherosclerosis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 REVERSAL (Reversing Atherosclerosis with Aggressive Lipid-Lowering - Atherosclerosis folyamatának visszafordítása agresszív lipidcsökkentéssel) vizsgálatban angiographia során intravascularis ultrahanggal (IVUS) határozták meg 80 mg atorvasztatin intenzív lipidcsökkentő és 40 mg pravasztatin standard lipidcsökkentő hatását a coronaria atherosclerosisára coronaria</w:t>
        <w:noBreakHyphen/>
        <w:t>szívbetegségben szenvedő betegeknél. Ebben a randomizált, kettős vak, multicentrikus, kontrollos klinikai vizsgálatban 502 betegnél végeztek IVUS vizsgálatot a vizsgálat kezdetén és a 18. hónapban. Az atorvasztatin-csoportban (n = 253) az atherosclerosis nem progrediált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z atheroma teljes térfogatában (a vizsgálat elsődleges paraméterében) a kiinduláskor mért értékhez képest százalékban kifejezett mediánváltozás az atorvasztatincsoportban -0,4% (p = 0,98), a pravasztatincsoportban (n = 249) +2,7% (p = 0,001) volt. A pravasztatin és az atorvasztatin hatása között mért különbség statisztikailag szignifikáns volt (p = 0,02). Az intenzív lipidcsökkentés cardiovascularis végpontokra (revaszkularizáció szükségessége, nem fatális MI, coronaria eredetű halál) kifejtett hatását ebben a tanulmányban nem vizsgálták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z atorvasztatincsoportban az LDL-</w:t>
      </w:r>
      <w:r>
        <w:rPr>
          <w:color w:val="auto"/>
          <w:sz w:val="22"/>
          <w:szCs w:val="22"/>
        </w:rPr>
        <w:t>koleszterin</w:t>
      </w:r>
      <w:r>
        <w:rPr>
          <w:rFonts w:eastAsia="Times New Roman"/>
          <w:color w:val="auto"/>
          <w:sz w:val="22"/>
          <w:szCs w:val="22"/>
          <w:lang w:eastAsia="hu-HU"/>
        </w:rPr>
        <w:t>-szint a kiindulási 3,89 mmol/l ± 0,7 (150 mg/dl ± 28) értékről átlagosan 2,04 mmol/l ± 0,8 (78,9 mg/dl ± 30) értékre csökkent. A pravasztatincsoportban az LDL</w:t>
        <w:noBreakHyphen/>
      </w:r>
      <w:r>
        <w:rPr>
          <w:color w:val="auto"/>
          <w:sz w:val="22"/>
          <w:szCs w:val="22"/>
        </w:rPr>
        <w:t>koleszterin</w:t>
      </w:r>
      <w:r>
        <w:rPr>
          <w:rFonts w:eastAsia="Times New Roman"/>
          <w:color w:val="auto"/>
          <w:sz w:val="22"/>
          <w:szCs w:val="22"/>
          <w:lang w:eastAsia="hu-HU"/>
        </w:rPr>
        <w:noBreakHyphen/>
        <w:t xml:space="preserve">szint a kiindulási 3,89 mmol/l ± 0,7 (150 mg/dl ± 26) értékről átlagosan 2,85 mmol/l ± 0,7 (110 mg/dl ± 26) értékre csökkent (p &lt; 0,0001). Az atorvasztatin ugyancsak szignifikánsan, 34,1%-kal csökkentette az átlagos TC-szintet (pravasztatin: -18,4%, p &lt; 0,0001), 20%-kal az átlagos TG-szintet (pravasztatin: -6,8%, p &lt; 0,0009) és 39,1%-kal az átlagos apolipoprotein-B-szintet (pravasztatin: </w:t>
        <w:noBreakHyphen/>
        <w:t>22,0%, p &lt; 0,0001). Az atorvasztatin 2,9%-kal növelte az átlagos HDL-C-szintet (pravasztatin: +5,6%, p = NS). Az atorvasztatincsoportban a C-reaktív protein (CRP) szint átlagosan 36,4%-kal csökkent, míg a pravasztatincsoportban 5,2%-os csökkenést mértek (p &lt; 0,0001)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 vizsgálati eredményeket a 80 mg-os hatáserősség alkalmazásával nyerték, ezért az adatok nem extrapolálhatók kisebb hatáserősségekre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 biztonságosságra és tolerálhatóságra vonatkozó adatok a két kezelési csoportban hasonlóak voltak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Ebben a vizsgálatban nem vizsgálták az intenzív lipidcsökkentés fő cardiovascularis végpontokra kifejtett hatását. Ezért a képalkotó vizsgálatok cardiovascularis események elsődleges és másodlagos prevenciójára vonatkozó eredményeinek a klinikai jelentősége nem ismert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u w:val="single"/>
          <w:lang w:eastAsia="hu-HU"/>
        </w:rPr>
        <w:t>Akut coronaria szindróma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 xml:space="preserve">A MIRACL vizsgálatban 80 mg atorvasztatint értékeltek 3086 (atorvasztatin n = 1538; placebo n = 1548) akut coronaria szindrómában (non Q-hullám MI és instabil angina) szenvedő betegekben. A kezelést az akut fázisban, a kórházba történő felvételt követően indították és 16 héten át tartott. A napi 80 mg atorvasztatin-kezelés növelte a kombinált elsődleges végpont jelentkezéséig eltelt időt, mely 16%-os (p = 0,048) kockázatcsökkenést eredményezett. A kombinált elsődleges végpontot a következőképpen határozták meg: bármely okból bekövetkező halál, halált nem okozó myocardialis infarctus, újraélesztett szívmegállás, vagy hospitalizációt igénylő angina pectoris diagnosztizált myocardialis ischaemiával. Ez elsősorban a diagnosztizált myocardialis ischaemiával járó angina pectoris rehospitalizációjában bekövetkező 26%-os csökkenésből adódott (p = 0,018). Az egyéb másodlagos végpontok önmagukban nem értek el statisztikai szignifikanciát (általában a placebo: 22,2%, atorvasztatin: 22,4%). </w:t>
      </w:r>
    </w:p>
    <w:p>
      <w:pPr>
        <w:pStyle w:val="TextBody"/>
        <w:suppressAutoHyphens w:val="false"/>
        <w:spacing w:before="0" w:after="0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 MIRACL vizsgálatban az atorvasztatin biztonságossági profilja megegyezett a 4.8 fejezetben leírttal.</w:t>
      </w:r>
    </w:p>
    <w:p>
      <w:pPr>
        <w:pStyle w:val="TextBody"/>
        <w:suppressAutoHyphens w:val="false"/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suppressAutoHyphens w:val="false"/>
        <w:spacing w:before="0" w:after="0"/>
        <w:rPr>
          <w:bCs/>
          <w:iCs/>
          <w:color w:val="auto"/>
          <w:sz w:val="22"/>
          <w:szCs w:val="22"/>
          <w:u w:val="single"/>
          <w:shd w:fill="FFFFFF" w:val="clear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</w:rPr>
        <w:t>Cardiovascularis megbetegedés prevenciója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z atorvasztatin hatását a halálos és nem halálos coronaria szívbetegségre egy randomizált, kettős vak, placebokontrollos vizsgálatban, az Anglo-Scandinavian Cardiac Outcomes Trial, az Angol-skandináv kardiológiai kimenetel vizsgálat lipidcsökkentő ágában (ASCOT-LLA) vizsgálták. A 40</w:t>
        <w:noBreakHyphen/>
        <w:t>79 év közötti betegek magas vérnyomás betegségben szenvedtek, korábban nem volt myocardialis infarctusuk vagy nem kezelték őket anginával, és összkoleszterin (TC) szintjük &lt; 6,5 mmol/l (251 mg/dl) volt. Minden betegnél legalább 3 állt fenn az előre meghatározott cardiovascularis kockázati tényezők közül: férfi nem, életkor &gt; 55 év, dohányzás, diabetes, koszorúér-betegség előfordulása első fokú rokonnál, TC: HDL &gt; 6, perifériás érbetegség, balkamra-hypertrophia, már előfordult cerebrovascularis esemény, bizonyos EKG-eltérések, proteinuria/albuminuria. Nem minden a vizsgálatba bevont betegnél volt magas az első cardiovascularis esemény kialakulásának kockázata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 betegek vérnyomáscsökkentő kezelést (amlodipin- vagy atenolol-alapú kezelés) és napi 10 mg atorvasztatint (n = 5168) vagy placebót (n = 5137) kaptak.</w:t>
      </w:r>
    </w:p>
    <w:p>
      <w:pPr>
        <w:pStyle w:val="Normal"/>
        <w:suppressAutoHyphens w:val="false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keepLines/>
        <w:suppressAutoHyphens w:val="false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z atorvasztatin abszolút és relatív kockázatcsökkentő hatása a következő:</w:t>
      </w:r>
    </w:p>
    <w:p>
      <w:pPr>
        <w:pStyle w:val="Normal"/>
        <w:keepNext w:val="true"/>
        <w:keepLines/>
        <w:suppressAutoHyphens w:val="false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5"/>
        <w:gridCol w:w="1661"/>
        <w:gridCol w:w="1938"/>
        <w:gridCol w:w="1663"/>
        <w:gridCol w:w="933"/>
      </w:tblGrid>
      <w:tr>
        <w:trPr>
          <w:cantSplit w:val="true"/>
        </w:trPr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semény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latív kockázat-csökkenés (%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semények szám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atorvasztatin vs. placebo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bszolút kockázat-csökkenés</w:t>
            </w: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%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-érték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Halált okozó CHD és halált nem okozó MI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6%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vs. 15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,1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05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Összes cardiovascularis esemény és revaszkularizáció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%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9 vs. 48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,9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08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auto"/>
                <w:sz w:val="22"/>
                <w:szCs w:val="22"/>
              </w:rPr>
              <w:t>Összes coronaria-esemény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%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8 vs. 247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,4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06</w:t>
            </w:r>
          </w:p>
        </w:tc>
      </w:tr>
    </w:tbl>
    <w:p>
      <w:pPr>
        <w:pStyle w:val="Normal"/>
        <w:keepNext w:val="true"/>
        <w:keepLines/>
        <w:suppressAutoHyphens w:val="false"/>
        <w:ind w:left="567" w:hanging="567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1</w:t>
      </w:r>
      <w:r>
        <w:rPr>
          <w:color w:val="auto"/>
          <w:sz w:val="22"/>
          <w:szCs w:val="22"/>
        </w:rPr>
        <w:tab/>
        <w:t>medián 3,3 évig tartó utánkövetési szakaszban előfordult események nyers adatainak aránya alapján</w:t>
      </w:r>
    </w:p>
    <w:p>
      <w:pPr>
        <w:pStyle w:val="Normal"/>
        <w:keepNext w:val="true"/>
        <w:keepLines/>
        <w:suppressAutoHyphens w:val="false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HD = koszorúér-betegség; MI = myocardialis infarctus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z összmortalitás és a cardiovascularis mortalitás nem csökkent szignifikánsan (185, ill. 212 esemény, p = 0,17 és 74, ill. 82 esemény, p = 0,51). A nemek szerinti alcsoport-elemzésben (81% férfi, 19% nő) az atorvasztatin kedvező hatását észlelték férfiaknál, de a nők alcsoportjában – talán az események alacsony aránya miatt – ezt nem lehetett igazolni. Az össz- és a cardiovascularis mortalitás számszerűleg magasabb volt a nőbetegeknél (38 ill. 30 és 17 ill. 12), de ez statisztikailag nem volt szignifikáns. Jelentős kölcsönhatás volt a beállított vérnyomáscsökkentő kezeléssel. Az atorvasztatin szignifikánsan csökkentette az elsődleges végpontot (végzetes koszorúér-betegség plusz nem végzetes MI) az amlodipinnel kezelt betegeknél (relatív hazárd: 0,47 [0,32</w:t>
        <w:noBreakHyphen/>
        <w:t>0,69], p = 0,00008), de nem csökkentette az atenolollal kezelt betegeknél (relatív hazárd: 0,83 [0,59</w:t>
        <w:noBreakHyphen/>
        <w:t>1,17], p = 0,287)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Egy randomizált, kettős vak, multicentrikus, placebokontrollos vizsgálatban, a Collaborative Atorvastatin Diabetes Study (CARDS), azaz „Együttműködésen alapuló atorvasztatin diabetes” vizsgálatban az atorvasztatin halálos és nem halálos kimenetelű cardiovascularis betegségre gyakorolt hatását értékelték, 40</w:t>
        <w:noBreakHyphen/>
        <w:t>75 év közötti, 2-es típusú diabetesben szenvedő betegek részvételével, akiknél előzőleg nem fordult elő cardiovascularis betegség, valamint LDL-</w:t>
      </w:r>
      <w:r>
        <w:rPr>
          <w:color w:val="auto"/>
          <w:sz w:val="22"/>
          <w:szCs w:val="22"/>
        </w:rPr>
        <w:t>koleszterin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értékük ≤ 4,14 mmol/l (160 mg/dl), TG értékük ≤ 6,78 mmol/l (600 mg/dl) volt. Minden betegnél fennállt legalább egy a következő kockázati tényezőkből: hypertonia, aktív dohányzás, retinopathia, microalbuminuria vagy macroalbuminuria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 betegeket napi 10 mg atorvasztatinnal (n = 1428) vagy placebóval (n = 1410) kezelték a medián 3,9 évig tartó utánkövetés során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keepNext w:val="true"/>
        <w:suppressAutoHyphens w:val="false"/>
        <w:rPr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  <w:lang w:eastAsia="hu-HU"/>
        </w:rPr>
        <w:t>Az atorvasztatin abszolút és relatív kockázatcsökkentő hatása a következő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9"/>
        <w:gridCol w:w="1524"/>
        <w:gridCol w:w="1799"/>
        <w:gridCol w:w="1525"/>
        <w:gridCol w:w="933"/>
      </w:tblGrid>
      <w:tr>
        <w:trPr>
          <w:cantSplit w:val="true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Cs/>
                <w:i/>
                <w:i/>
                <w:color w:val="auto"/>
                <w:sz w:val="22"/>
                <w:szCs w:val="22"/>
              </w:rPr>
            </w:pPr>
            <w:r>
              <w:rPr>
                <w:bCs/>
                <w:i/>
                <w:color w:val="auto"/>
                <w:sz w:val="22"/>
                <w:szCs w:val="22"/>
              </w:rPr>
              <w:t>Esemény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Cs/>
                <w:i/>
                <w:i/>
                <w:color w:val="auto"/>
                <w:sz w:val="22"/>
                <w:szCs w:val="22"/>
              </w:rPr>
            </w:pPr>
            <w:r>
              <w:rPr>
                <w:bCs/>
                <w:i/>
                <w:color w:val="auto"/>
                <w:sz w:val="22"/>
                <w:szCs w:val="22"/>
              </w:rPr>
              <w:t>Relatív kockázat-csökkenés (%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Cs/>
                <w:i/>
                <w:i/>
                <w:color w:val="auto"/>
                <w:sz w:val="22"/>
                <w:szCs w:val="22"/>
              </w:rPr>
            </w:pPr>
            <w:r>
              <w:rPr>
                <w:bCs/>
                <w:i/>
                <w:color w:val="auto"/>
                <w:sz w:val="22"/>
                <w:szCs w:val="22"/>
              </w:rPr>
              <w:t>Események száma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Cs/>
                <w:i/>
                <w:i/>
                <w:color w:val="auto"/>
                <w:sz w:val="22"/>
                <w:szCs w:val="22"/>
              </w:rPr>
            </w:pPr>
            <w:r>
              <w:rPr>
                <w:bCs/>
                <w:i/>
                <w:color w:val="auto"/>
                <w:sz w:val="22"/>
                <w:szCs w:val="22"/>
              </w:rPr>
              <w:t>(atorvasztatin vs. placebo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Cs/>
                <w:i/>
                <w:i/>
                <w:color w:val="auto"/>
                <w:sz w:val="22"/>
                <w:szCs w:val="22"/>
              </w:rPr>
            </w:pPr>
            <w:r>
              <w:rPr>
                <w:bCs/>
                <w:i/>
                <w:color w:val="auto"/>
                <w:sz w:val="22"/>
                <w:szCs w:val="22"/>
              </w:rPr>
              <w:t>Abszolút kockázat-csökkenés</w:t>
            </w:r>
            <w:r>
              <w:rPr>
                <w:bCs/>
                <w:i/>
                <w:color w:val="auto"/>
                <w:sz w:val="22"/>
                <w:szCs w:val="22"/>
                <w:vertAlign w:val="superscript"/>
              </w:rPr>
              <w:t>1</w:t>
            </w:r>
            <w:r>
              <w:rPr>
                <w:bCs/>
                <w:i/>
                <w:color w:val="auto"/>
                <w:sz w:val="22"/>
                <w:szCs w:val="22"/>
              </w:rPr>
              <w:t xml:space="preserve"> (%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Cs/>
                <w:i/>
                <w:i/>
                <w:color w:val="auto"/>
                <w:sz w:val="22"/>
                <w:szCs w:val="22"/>
              </w:rPr>
            </w:pPr>
            <w:r>
              <w:rPr>
                <w:bCs/>
                <w:i/>
                <w:color w:val="auto"/>
                <w:sz w:val="22"/>
                <w:szCs w:val="22"/>
              </w:rPr>
              <w:t>p-érték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elentős cardiovascularis események</w:t>
            </w:r>
          </w:p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(halálos és nem halálos kimenetelű AMI, néma MI, akut CHD miatti halál, instabil angina, CABG, PTCA, revaszkularizáció, stroke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7%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3 vs. 12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,2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01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I (halálos és nem halálos AMI, silent MI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2%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8 vs. 6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,9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07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roke (halálos és nem halálos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8%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1 vs. 3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,3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163</w:t>
            </w:r>
          </w:p>
        </w:tc>
      </w:tr>
    </w:tbl>
    <w:p>
      <w:pPr>
        <w:pStyle w:val="Normal"/>
        <w:suppressAutoHyphens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vertAlign w:val="superscript"/>
        </w:rPr>
        <w:t>1</w:t>
      </w:r>
      <w:r>
        <w:rPr>
          <w:color w:val="auto"/>
          <w:sz w:val="22"/>
          <w:szCs w:val="22"/>
        </w:rPr>
        <w:tab/>
        <w:t>medián 3,9 évig tartó utánkövetési szakaszban előfordult események nyers adatainak aránya alapján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MI = akut myocardialis infarctus; CABG = coronaria arteria bypass graft; CHD = koszorúér</w:t>
        <w:noBreakHyphen/>
        <w:t>betegség; MI = myocardialis infarctus; PTCA = percutan transluminalis coronaria angioplastica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Nem mutatkozott különbség a kezelés hatásában a betegek nemét, korát vagy a kiindulási LDL</w:t>
        <w:noBreakHyphen/>
      </w:r>
      <w:r>
        <w:rPr>
          <w:color w:val="auto"/>
          <w:sz w:val="22"/>
          <w:szCs w:val="22"/>
        </w:rPr>
        <w:t>koleszterin</w:t>
      </w:r>
      <w:r>
        <w:rPr>
          <w:rFonts w:eastAsia="Times New Roman"/>
          <w:color w:val="auto"/>
          <w:sz w:val="22"/>
          <w:szCs w:val="22"/>
          <w:lang w:eastAsia="hu-HU"/>
        </w:rPr>
        <w:noBreakHyphen/>
        <w:t>szintet figyelembe véve. A mortalitási rátában kedvező irányt figyeltek meg (82 haláleset a placebocsoportban vs. 61 haláleset az atorvasztatincsoportban, p = 0,0592)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u w:val="single"/>
          <w:lang w:eastAsia="hu-HU"/>
        </w:rPr>
      </w:pPr>
      <w:r>
        <w:rPr>
          <w:rFonts w:eastAsia="Times New Roman"/>
          <w:color w:val="auto"/>
          <w:sz w:val="22"/>
          <w:szCs w:val="22"/>
          <w:u w:val="single"/>
          <w:lang w:eastAsia="hu-HU"/>
        </w:rPr>
        <w:t>Rekurráló stroke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 Stroke Prevention by Aggressive Reduction in Cholesterol Levels (SPARCL) azaz a „A stroke prevenciója agresszív koleszterinszint-csökkentéssel” elnevezésű vizsgálatban napi 80 mg atorvasztatin vagy placebo hatását értékelték a stroke előfordulására 4731 beteg részvételével, akiknél a megelőző 6 hónapban stroke vagy átmeneti ischaemiás megbetegedés (transiens ischaemiás attack - TIA) fordult elő, azonban koszorúér-betegség (CHD) nem volt megfigyelhető. A betegek 60%-a férfi volt, életkoruk 21</w:t>
        <w:noBreakHyphen/>
        <w:t>92 év (az átlag életkor 63 év) volt, és az átlagos kiindulási LDL-szint 3,4 mmol/l (133 mg/dl) volt. Az atorvasztatin-kezeléssel elért átlagos LDL-</w:t>
      </w:r>
      <w:r>
        <w:rPr>
          <w:color w:val="auto"/>
          <w:sz w:val="22"/>
          <w:szCs w:val="22"/>
        </w:rPr>
        <w:t>koleszterin</w:t>
      </w:r>
      <w:r>
        <w:rPr>
          <w:rFonts w:eastAsia="Times New Roman"/>
          <w:color w:val="auto"/>
          <w:sz w:val="22"/>
          <w:szCs w:val="22"/>
          <w:lang w:eastAsia="hu-HU"/>
        </w:rPr>
        <w:t>-szint 1,9 mmol/l (73 mg/dl) volt, míg a placebóval 3,3 mmol/l (129 mg/dl). Az utánkövetési periódus medián 4,9 év volt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 80 mg atorvasztatin 15%-kal csökkentette az elsődleges végpont, a halálos vagy nem halálos kimenetelű stroke kockázatát (relatív hazárd: 0,85; 95%-os Cl: 0,72</w:t>
        <w:noBreakHyphen/>
        <w:t>1,00; p = 0,05 illetve 0,84; 95,5%</w:t>
        <w:noBreakHyphen/>
        <w:t>os Cl: 0,71</w:t>
        <w:noBreakHyphen/>
        <w:t>0,99; p = 0,03). Az összhalálozás 9,1% volt (216/2365) az atorvasztatincsoportban, szemben a placebocsoportban észlelt 8,9%-kal (211/2366)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Egy post-hoc értékelésben a 80 mg atorvasztatin csökkentette az ischaemiás stroke előfordulását (218/2365, 9,2% vs. 274/2366, 11,6%, p = 0,01) és megnövelte a haemorrhagiás stroke előfordulását (55/2365, 2,3% vs. 33/2366, 1,4%, p = 0,02) a placebóval összehasonlítva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numPr>
          <w:ilvl w:val="0"/>
          <w:numId w:val="6"/>
        </w:numPr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 haemorrhagiás stroke kockázata megnövekedett azoknál a betegeknél, akiknél a vizsgálatot megelőzően haemorrhagiás stroke fordult elő (7/45 atorvasztatin vs. 2/48 placebo; relatív hazárd: 4,06; 95%-os CI: 0,84</w:t>
        <w:noBreakHyphen/>
        <w:t>19,57) és az ischaemiás stroke kockázata közel azonos volt a két csoportban (3/45 atorvasztatin vs. 2/48 placebo; kockázati arány: 1,64; 95%-os CI: 0,27</w:t>
        <w:noBreakHyphen/>
        <w:t>9,82).</w:t>
      </w:r>
    </w:p>
    <w:p>
      <w:pPr>
        <w:pStyle w:val="Normal"/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A haemorrhagiás stroke kockázata emelkedett azoknál a betegeknél, akiknél a vizsgálatot megelőzően lacunaris infarctus fordult elő (20/708 atorvasztatin vs. 4/701 placebo; relatív hazárd: 4,99; 95%-os CI: 1,71</w:t>
        <w:noBreakHyphen/>
        <w:t>14,61), de ugyanakkor az ischaemiás stroke kockázata csökkent ezeknél a betegeknél (79/708 atorvasztatin vs. 102/701 placebo; relatív hazárd: 0,76; 95%-os CI: 0,57</w:t>
        <w:noBreakHyphen/>
        <w:t>1,02). Lehetséges, hogy a stroke-kockázat összességében növekedett a napi 80 mg atorvasztatint kapó, előzőleg lacunaris infarctuson átesettek körében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  <w:lang w:eastAsia="hu-HU"/>
        </w:rPr>
        <w:t xml:space="preserve">A korábban haemorhagiás stroke-on átesett betegeknél az összhalálozás 15,6% volt (7/45) az atorvasztatincsoportban, szemben a placebocsoportban észlelt 10,4%-kal (5/48). Az összhalálozás 10,9% volt (77/708) az atorvasztatincsoportban, szemben a placebocsoportban észlelt 9,1%-kal (64/701) a </w:t>
      </w:r>
      <w:r>
        <w:rPr>
          <w:color w:val="auto"/>
          <w:sz w:val="22"/>
          <w:szCs w:val="22"/>
        </w:rPr>
        <w:t>korábban lacunaris infarctuson átesettek körében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u w:val="single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u w:val="single"/>
          <w:lang w:eastAsia="hu-HU"/>
        </w:rPr>
        <w:t>Gyermekek és serdülők</w:t>
      </w:r>
    </w:p>
    <w:p>
      <w:pPr>
        <w:pStyle w:val="Normal"/>
        <w:suppressAutoHyphens w:val="false"/>
        <w:rPr>
          <w:rFonts w:eastAsia="Times New Roman"/>
          <w:bCs/>
          <w:i/>
          <w:i/>
          <w:i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i/>
          <w:iCs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bCs/>
          <w:i/>
          <w:i/>
          <w:iCs/>
          <w:color w:val="auto"/>
          <w:sz w:val="22"/>
          <w:szCs w:val="22"/>
          <w:u w:val="single"/>
          <w:lang w:eastAsia="hu-HU"/>
        </w:rPr>
      </w:pPr>
      <w:r>
        <w:rPr>
          <w:rFonts w:eastAsia="Times New Roman"/>
          <w:bCs/>
          <w:i/>
          <w:iCs/>
          <w:color w:val="auto"/>
          <w:sz w:val="22"/>
          <w:szCs w:val="22"/>
          <w:u w:val="single"/>
          <w:lang w:eastAsia="hu-HU"/>
        </w:rPr>
        <w:t xml:space="preserve">Heterozygota familiaris hypercholesterinaemia 6 </w:t>
        <w:noBreakHyphen/>
        <w:t xml:space="preserve"> betöltött 18 év közötti gyermekgyógyászati betegeknél</w:t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  <w:t>Egy 8 hetes, nyílt, az atorvasztatin farmakokinetikáját, farmakodinámiáját, biztonságosságát és tolerabilitását értékelő vizsgálatot végeztek genetikailag igazoltan heterozygota familiaris hypercholesterinaemiában szenvedő gyermekekkel és serdülőkkel, akiknek a kiindulási LDL</w:t>
        <w:noBreakHyphen/>
        <w:t xml:space="preserve">koleszterin szintje </w:t>
      </w:r>
      <w:r>
        <w:rPr>
          <w:rFonts w:eastAsia="Times New Roman"/>
          <w:color w:val="auto"/>
          <w:sz w:val="22"/>
          <w:szCs w:val="22"/>
          <w:lang w:eastAsia="hu-HU"/>
        </w:rPr>
        <w:t>≥ </w:t>
      </w:r>
      <w:r>
        <w:rPr>
          <w:rFonts w:eastAsia="Times New Roman"/>
          <w:bCs/>
          <w:color w:val="auto"/>
          <w:sz w:val="22"/>
          <w:szCs w:val="22"/>
          <w:lang w:eastAsia="hu-HU"/>
        </w:rPr>
        <w:t xml:space="preserve">4 mmol/l volt. Összesen 39, 6 </w:t>
        <w:noBreakHyphen/>
      </w:r>
      <w:r>
        <w:rPr>
          <w:rFonts w:eastAsia="Times New Roman"/>
          <w:bCs/>
          <w:i/>
          <w:iCs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eastAsia="Times New Roman"/>
          <w:bCs/>
          <w:iCs/>
          <w:color w:val="auto"/>
          <w:sz w:val="22"/>
          <w:szCs w:val="22"/>
          <w:lang w:eastAsia="hu-HU"/>
        </w:rPr>
        <w:t>betöltött 18 év közötti</w:t>
      </w:r>
      <w:r>
        <w:rPr>
          <w:rFonts w:eastAsia="Times New Roman"/>
          <w:bCs/>
          <w:i/>
          <w:iCs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eastAsia="Times New Roman"/>
          <w:bCs/>
          <w:color w:val="auto"/>
          <w:sz w:val="22"/>
          <w:szCs w:val="22"/>
          <w:lang w:eastAsia="hu-HU"/>
        </w:rPr>
        <w:t>gyermeket és serdülőt vontak be a vizsgálatba. Az A kohorszban 15, Tanner 1-es stádiumú, 6</w:t>
        <w:noBreakHyphen/>
        <w:t xml:space="preserve"> betöltött 12 év közötti gyermek volt. A B kohorszban 24, Tanner ≥ 2-es stádiumú, 10 </w:t>
        <w:noBreakHyphen/>
      </w:r>
      <w:r>
        <w:rPr>
          <w:sz w:val="22"/>
          <w:szCs w:val="22"/>
        </w:rPr>
        <w:t xml:space="preserve"> </w:t>
      </w:r>
      <w:r>
        <w:rPr>
          <w:rFonts w:eastAsia="Times New Roman"/>
          <w:bCs/>
          <w:color w:val="auto"/>
          <w:sz w:val="22"/>
          <w:szCs w:val="22"/>
          <w:lang w:eastAsia="hu-HU"/>
        </w:rPr>
        <w:t>betöltött 18 év közötti gyermek volt.</w:t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  <w:t>Az atorvasztatin kezdő adagja az A kohorszban napi 5 mg volt rágótabletta, a B kohorszban napi 10 mg volt tabletta gyógyszerformában. Engedélyezett volt az atorvasztatin dózisának kétszeresére történő emelése, ha a 4. héten a vizsgálati alany nem érte el a kitűzött &lt; 3,35 mmol/l-es LDL</w:t>
        <w:noBreakHyphen/>
        <w:t>koleszterin célértéket, és ha az atorvasztatint jól tolerálta.</w:t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  <w:t>A második hétre az LDL-koleszterin-, a triglicerid-, a VLDL-koleszterin- és az Apo-B-szint átlagos értéke minden vizsgálati alanynál csökkent. Azoknál a vizsgálati alanyoknál, akiknek az adagját megkétszerezték, már 2 héttel később, a dózis emelését követő első kontrollvizsgálatkor további csökkenést észleltek. A lipidparaméterek átlagos százalékos csökkenése mindkét kohorszban hasonló volt, függetlenül attól, hogy a vizsgálati alany a kezdő dózison maradt, vagy a kezdő dózisát megduplázták-e. A 8. héten az LDL-koleszterin-szint és a trigliceridszint kiindulási szinthez viszonyított százalékos változása a teljes expozíciós tartományban, sorrendben, megközelítőleg 40%, illetve 30% volt.</w:t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en-US"/>
        </w:rPr>
      </w:pPr>
      <w:r>
        <w:rPr>
          <w:rFonts w:eastAsia="Times New Roman"/>
          <w:color w:val="auto"/>
          <w:sz w:val="22"/>
          <w:szCs w:val="22"/>
          <w:lang w:eastAsia="en-US"/>
        </w:rPr>
        <w:t>Egy második, nyílt, egykarú vizsgálatba 271, 6–15 éves h</w:t>
      </w:r>
      <w:r>
        <w:rPr>
          <w:bCs/>
          <w:color w:val="auto"/>
          <w:sz w:val="22"/>
          <w:szCs w:val="22"/>
        </w:rPr>
        <w:t>eterozygota familiaris hypercholesterinaemiában (HeFH) szenvedő lány- és fiúgyermeket vontak be, és kezeltek atorvasztatinnal legfeljebb három évig. A vizsgálatban való részvétel feltétele az igazolt HeFH és az, hogy a kiindulási LDL</w:t>
        <w:noBreakHyphen/>
        <w:t xml:space="preserve">koleszterin-szint </w:t>
      </w:r>
      <w:r>
        <w:rPr>
          <w:rFonts w:eastAsia="Symbol" w:cs="Symbol" w:ascii="Symbol" w:hAnsi="Symbol"/>
          <w:bCs/>
          <w:color w:val="auto"/>
          <w:sz w:val="22"/>
          <w:szCs w:val="22"/>
        </w:rPr>
        <w:t></w:t>
      </w:r>
      <w:r>
        <w:rPr>
          <w:bCs/>
          <w:color w:val="auto"/>
          <w:sz w:val="22"/>
          <w:szCs w:val="22"/>
        </w:rPr>
        <w:t xml:space="preserve"> 4 mmol/l </w:t>
      </w:r>
      <w:r>
        <w:rPr>
          <w:rFonts w:eastAsia="Times New Roman"/>
          <w:color w:val="auto"/>
          <w:sz w:val="22"/>
          <w:szCs w:val="22"/>
          <w:lang w:eastAsia="en-US"/>
        </w:rPr>
        <w:t xml:space="preserve">(körülbelül 152 mg/dl). A vizsgálatban 139 </w:t>
      </w:r>
      <w:r>
        <w:rPr>
          <w:bCs/>
          <w:color w:val="auto"/>
          <w:sz w:val="22"/>
          <w:szCs w:val="22"/>
        </w:rPr>
        <w:t>Tanner 1-es stádiumú (jellemzően 6–10 éves) gyermek vett részt. Az atorvasztatin kezdő adagja 10 évnél fiatalabb gyermekek esetében naponta egyszer 5 mg volt rágótabletta formájában.</w:t>
      </w:r>
      <w:r>
        <w:rPr>
          <w:rFonts w:eastAsia="Times New Roman"/>
          <w:color w:val="auto"/>
          <w:sz w:val="22"/>
          <w:szCs w:val="22"/>
          <w:lang w:eastAsia="en-US"/>
        </w:rPr>
        <w:t xml:space="preserve"> 10 éves és annál idősebb gyermekek esetében a kezdő adag naponta egyszer 10 mg atorvasztatin volt. Az atorvasztatin dózisának emelése minden gyermeknél engedélyezett volt, a</w:t>
      </w:r>
      <w:r>
        <w:rPr>
          <w:bCs/>
          <w:color w:val="auto"/>
          <w:sz w:val="22"/>
          <w:szCs w:val="22"/>
        </w:rPr>
        <w:t xml:space="preserve"> kitűzött &lt; 3,35 mmol/l-es LDL</w:t>
        <w:noBreakHyphen/>
        <w:t>koleszterin-célérték elérése érdekében. Az atorvasztatin súlyozott adagjának átlagértéke</w:t>
      </w:r>
      <w:r>
        <w:rPr>
          <w:rFonts w:eastAsia="Times New Roman"/>
          <w:color w:val="auto"/>
          <w:sz w:val="22"/>
          <w:szCs w:val="22"/>
          <w:lang w:eastAsia="en-US"/>
        </w:rPr>
        <w:t xml:space="preserve"> 6</w:t>
        <w:noBreakHyphen/>
        <w:t>9 évesek körében 19,6 mg, míg a 10 évesek és ennél idősebbek körében 23,9 mg volt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en-US"/>
        </w:rPr>
      </w:pPr>
      <w:r>
        <w:rPr>
          <w:rFonts w:eastAsia="Times New Roman"/>
          <w:color w:val="auto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en-US"/>
        </w:rPr>
      </w:pPr>
      <w:r>
        <w:rPr>
          <w:rFonts w:eastAsia="Times New Roman"/>
          <w:color w:val="auto"/>
          <w:sz w:val="22"/>
          <w:szCs w:val="22"/>
          <w:lang w:eastAsia="en-US"/>
        </w:rPr>
        <w:t xml:space="preserve">Az átlag kiindulási </w:t>
      </w:r>
      <w:r>
        <w:rPr>
          <w:bCs/>
          <w:color w:val="auto"/>
          <w:sz w:val="22"/>
          <w:szCs w:val="22"/>
        </w:rPr>
        <w:t>LDL</w:t>
        <w:noBreakHyphen/>
        <w:t>koleszterin-szint</w:t>
      </w:r>
      <w:r>
        <w:rPr>
          <w:rFonts w:eastAsia="Times New Roman"/>
          <w:color w:val="auto"/>
          <w:sz w:val="22"/>
          <w:szCs w:val="22"/>
          <w:lang w:eastAsia="en-US"/>
        </w:rPr>
        <w:t xml:space="preserve"> (</w:t>
      </w:r>
      <w:r>
        <w:rPr>
          <w:color w:val="auto"/>
          <w:sz w:val="22"/>
          <w:szCs w:val="22"/>
        </w:rPr>
        <w:t>± </w:t>
      </w:r>
      <w:r>
        <w:rPr>
          <w:rFonts w:eastAsia="Times New Roman"/>
          <w:color w:val="auto"/>
          <w:sz w:val="22"/>
          <w:szCs w:val="22"/>
          <w:lang w:eastAsia="en-US"/>
        </w:rPr>
        <w:t>szórás) 6,12 (1,26) mmol/l, ez körülbelül 233 (48) mg/dl-nek felel meg. A végső eredményeket a 3. táblázat összesíti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en-US"/>
        </w:rPr>
      </w:pPr>
      <w:r>
        <w:rPr>
          <w:rFonts w:eastAsia="Times New Roman"/>
          <w:color w:val="auto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en-US"/>
        </w:rPr>
      </w:pPr>
      <w:r>
        <w:rPr>
          <w:rFonts w:eastAsia="Times New Roman"/>
          <w:color w:val="auto"/>
          <w:sz w:val="22"/>
          <w:szCs w:val="22"/>
          <w:lang w:eastAsia="en-US"/>
        </w:rPr>
        <w:t>Az adatok megerősítik, hogy a gyógyszer nem gyakorolt hatást a növekedési és fejlődési paraméterekre (azaz a testmagasságra, testtömegre, BMI-re, Tanner</w:t>
        <w:noBreakHyphen/>
        <w:t xml:space="preserve">stádiumra és a vizsgálónak az érésre és fejlődésre vonatkozó összesített értékelésére) a </w:t>
      </w:r>
      <w:r>
        <w:rPr>
          <w:color w:val="auto"/>
          <w:sz w:val="22"/>
          <w:szCs w:val="22"/>
        </w:rPr>
        <w:t xml:space="preserve">heterozygota familiaris </w:t>
      </w:r>
      <w:r>
        <w:rPr>
          <w:bCs/>
          <w:color w:val="auto"/>
          <w:sz w:val="22"/>
          <w:szCs w:val="22"/>
        </w:rPr>
        <w:t>hypercholesterinaemiában szenvedő, atorvasztatint kapó gyermek és serdülő betegekben a</w:t>
      </w:r>
      <w:r>
        <w:rPr>
          <w:rFonts w:eastAsia="Times New Roman"/>
          <w:color w:val="auto"/>
          <w:sz w:val="22"/>
          <w:szCs w:val="22"/>
          <w:lang w:eastAsia="en-US"/>
        </w:rPr>
        <w:t xml:space="preserve"> 3 éves vizsgálat során. Nem észleltek vizsgáló által értékelt gyógyszerhatást a testmagasság, a testtömeg, a BMI tekintetében életkor vagy nem szerint a vizitek alapján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en-US"/>
        </w:rPr>
      </w:pPr>
      <w:r>
        <w:rPr>
          <w:rFonts w:eastAsia="Times New Roman"/>
          <w:color w:val="auto"/>
          <w:sz w:val="22"/>
          <w:szCs w:val="22"/>
          <w:lang w:eastAsia="en-US"/>
        </w:rPr>
      </w:r>
    </w:p>
    <w:tbl>
      <w:tblPr>
        <w:tblW w:w="9305" w:type="dxa"/>
        <w:jc w:val="left"/>
        <w:tblInd w:w="108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204"/>
        <w:gridCol w:w="685"/>
        <w:gridCol w:w="1321"/>
        <w:gridCol w:w="1558"/>
        <w:gridCol w:w="1560"/>
        <w:gridCol w:w="1276"/>
        <w:gridCol w:w="1700"/>
      </w:tblGrid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auto"/>
                <w:sz w:val="22"/>
                <w:szCs w:val="22"/>
                <w:lang w:eastAsia="en-US"/>
              </w:rPr>
              <w:t xml:space="preserve">3. TÁBLÁZAT: </w:t>
            </w:r>
            <w:r>
              <w:rPr>
                <w:rFonts w:eastAsia="Times New Roman"/>
                <w:b/>
                <w:color w:val="auto"/>
                <w:sz w:val="22"/>
                <w:szCs w:val="22"/>
                <w:u w:val="single"/>
                <w:lang w:eastAsia="en-US"/>
              </w:rPr>
              <w:t xml:space="preserve">Az atorvasztatin lipidcsökkentő hatása </w:t>
            </w:r>
            <w:r>
              <w:rPr>
                <w:b/>
                <w:bCs/>
                <w:color w:val="auto"/>
                <w:sz w:val="22"/>
                <w:szCs w:val="22"/>
                <w:u w:val="single"/>
              </w:rPr>
              <w:t xml:space="preserve">heterozygota familiaris hypercholesterinaemiában szenvedő </w:t>
            </w:r>
            <w:r>
              <w:rPr>
                <w:rFonts w:eastAsia="Times New Roman"/>
                <w:b/>
                <w:color w:val="auto"/>
                <w:sz w:val="22"/>
                <w:szCs w:val="22"/>
                <w:u w:val="single"/>
                <w:lang w:eastAsia="en-US"/>
              </w:rPr>
              <w:t>serdülőkorú fiúk és lányok esetében (mmol/l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Időpon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TC (szórá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LDL-C (szórá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HDL-C (szór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TG (szórá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Apo</w:t>
              <w:noBreakHyphen/>
              <w:t>B (szórás)#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Kiindulá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7,86 (1,3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6,12 (1,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1,314 (0,26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0,93 (0,4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1,42 (0,28)*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30. hóna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4,95 (0,77)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3,25 (0,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1,327 (0,27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0,79 (0,38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0,90 (0,17)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36. hónap/</w:t>
            </w:r>
          </w:p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5,12 (0,8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3,45 (0,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1,308 (0,27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0,78 (0,4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0,93 (0,20)***</w:t>
            </w:r>
          </w:p>
        </w:tc>
      </w:tr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en-US"/>
              </w:rPr>
              <w:t>TC = összkoleszterin; LDL-C = LDL</w:t>
              <w:noBreakHyphen/>
              <w:t>koleszterin; HDL-C = HDL</w:t>
              <w:noBreakHyphen/>
              <w:t>koleszterin; TG = trigliceridek; Apo B = apolipoprotein-B; A „36. hónap/ET” időpont összesíti a vizsgálatból az előre kitűzött 36. havi időpont előtt kilépő betegek adatait és a vizsgálat teljes 36 hónapos időtartamában részt vevő betegek 36 hónapnyi adatait; „*” = 30. hónap, n értéke ennél a paraméternél 207; „**” = Kiindulás, n értéke ennél a paraméternél 270; „***” = 36. hónap/ET, n ennél a paraméternél 243; „#” = g/l Apo</w:t>
              <w:noBreakHyphen/>
              <w:t>B esetében.</w:t>
            </w:r>
          </w:p>
        </w:tc>
      </w:tr>
    </w:tbl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en-US"/>
        </w:rPr>
      </w:pPr>
      <w:r>
        <w:rPr>
          <w:rFonts w:eastAsia="Times New Roman"/>
          <w:color w:val="auto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Times New Roman"/>
          <w:bCs/>
          <w:i/>
          <w:i/>
          <w:iCs/>
          <w:color w:val="auto"/>
          <w:sz w:val="22"/>
          <w:szCs w:val="22"/>
          <w:u w:val="single"/>
          <w:lang w:eastAsia="hu-HU"/>
        </w:rPr>
      </w:pPr>
      <w:r>
        <w:rPr>
          <w:rFonts w:eastAsia="Times New Roman"/>
          <w:bCs/>
          <w:i/>
          <w:iCs/>
          <w:color w:val="auto"/>
          <w:sz w:val="22"/>
          <w:szCs w:val="22"/>
          <w:u w:val="single"/>
          <w:lang w:eastAsia="hu-HU"/>
        </w:rPr>
        <w:t>Heterozygota familiaris hypercholesterinaemia 10 - betöltött 18 év közötti gyermekgyógyászati betegeknél</w:t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  <w:t xml:space="preserve">Egy nyílt fázist követő kettős vak, placebokontrollos vizsgálatban, amit 187, 10 </w:t>
        <w:noBreakHyphen/>
      </w:r>
      <w:r>
        <w:rPr>
          <w:rFonts w:eastAsia="Times New Roman"/>
          <w:bCs/>
          <w:iCs/>
          <w:color w:val="auto"/>
          <w:sz w:val="22"/>
          <w:szCs w:val="22"/>
          <w:lang w:eastAsia="hu-HU"/>
        </w:rPr>
        <w:t xml:space="preserve"> betöltött 18 év közötti</w:t>
      </w:r>
      <w:r>
        <w:rPr>
          <w:rFonts w:eastAsia="Times New Roman"/>
          <w:bCs/>
          <w:color w:val="auto"/>
          <w:sz w:val="22"/>
          <w:szCs w:val="22"/>
          <w:lang w:eastAsia="hu-HU"/>
        </w:rPr>
        <w:t xml:space="preserve">, heterozygota familiaris hypercholesterinaemiában vagy súlyos hypercholesterinaemiában szenvedő fiúval és az első havivérzésen átesett 10 </w:t>
        <w:noBreakHyphen/>
        <w:t xml:space="preserve"> betöltött 18 év közötti (átlag életkor: 14,1 év) lánnyal végeztek, a résztvevőket 26 hetes atorvasztatin- (n = 140) vagy placebokezelésre (n = 47) randomizálták, majd 26 héten át mindannyian atorvasztatint kaptak. Az atorvasztatin adagja (naponta egyszer) 10 mg volt az első 4 héten, amit 20 mg-ra emeltek, ha az LDL-koleszterin-szint &gt; 3,36 mmol/l volt.</w:t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  <w:t>Az atorvasztatin a 26 hetes kettős vak fázis alatt jelentősen csökkentette a plazma összkoleszterin-, LDL-koleszterin-, triglicerid- és apolipoprotein-B-szintet. A 26 hetes kettős vak fázis alatt az atorvasztatincsoportban elért átlagos LDL-koleszterin-érték 3,38 mmol/l (szélső értékek: 1,81</w:t>
        <w:noBreakHyphen/>
        <w:t>6,26 mmol/l), ezzel szemben a placebocsoportban 5,91 mmol/l (szélső értékek: 3,93</w:t>
        <w:noBreakHyphen/>
        <w:t>9,96 mmol/l) volt.</w:t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  <w:t>Egy kiegészítő, 10 – betöltött 18 év közötti, hypercholesterinaemiás gyermekekkel végzett, az atorvasztatint a kolesztipollal összehasonlító vizsgálat azt igazolta, hogy az atorvasztatin (n = 25) a kolesztipolhoz (n = 31) képest a 26. héten szignifikánsan csökkentette az LDL-koleszterin-szintet (p &lt; 0,05).</w:t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  <w:t>Egy súlyos hypercholesterinaemiás (köztük homozygota hypercholesterinaemiás) betegekkel végzett, a kivételes körülményekre való tekintettel engedélyezett (ún. „compassionate use”) vizsgálatba 46 gyermekgyógyászati beteget vontak be, akiket a kezelésre adott választól függően emelt mennyiségben alkalmazott atorvasztatinnal kezeltek (a vizsgálati alanyok egy része napi 80 mg atorvasztatint kapott). A vizsgálat 3 évig tartott, az LDL-koleszterin-szint 36%-kal csökkent.</w:t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  <w:t>A gyermekkorban végzett atorvasztatin-kezelés felnőttkori morbiditás- és mortalitás-csökkentő hosszú távú hatásosságát nem állapították meg.</w:t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</w:r>
    </w:p>
    <w:p>
      <w:pPr>
        <w:pStyle w:val="Normal"/>
        <w:suppressAutoHyphens w:val="false"/>
        <w:rPr>
          <w:rFonts w:eastAsia="Times New Roman"/>
          <w:bCs/>
          <w:color w:val="auto"/>
          <w:sz w:val="22"/>
          <w:szCs w:val="22"/>
          <w:lang w:eastAsia="hu-HU"/>
        </w:rPr>
      </w:pPr>
      <w:r>
        <w:rPr>
          <w:rFonts w:eastAsia="Times New Roman"/>
          <w:bCs/>
          <w:color w:val="auto"/>
          <w:sz w:val="22"/>
          <w:szCs w:val="22"/>
          <w:lang w:eastAsia="hu-HU"/>
        </w:rPr>
        <w:t xml:space="preserve">Az Európai Gyógyszerügynökség eltekint az atorvasztatin </w:t>
      </w:r>
      <w:r>
        <w:rPr>
          <w:color w:val="auto"/>
          <w:sz w:val="22"/>
          <w:szCs w:val="22"/>
        </w:rPr>
        <w:t>tartalmú referenciakészítmény</w:t>
      </w:r>
      <w:r>
        <w:rPr>
          <w:rFonts w:eastAsia="Times New Roman"/>
          <w:bCs/>
          <w:color w:val="auto"/>
          <w:sz w:val="22"/>
          <w:szCs w:val="22"/>
          <w:lang w:eastAsia="hu-HU"/>
        </w:rPr>
        <w:t xml:space="preserve"> vizsgálati eredményeinek benyújtási kötelezettségétől a 0-tól 6 éves kor alatti gyermekpopulációban a heterozygota hypercholesterinaemia, illetve a 0-tól betöltött 18 éves kor alatti gyermekpopulációban a homozygota familiaris hypercholesterinaemia, kombinált (kevert) hypercholesterinaemia, primaer hypercholesterinaemia, valamint a cardiovascularis események prevenciója indikációkban (lásd 4.2 pont, gyermekgyógyászati információk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>Felszívódás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z atorvasztatin </w:t>
      </w:r>
      <w:r>
        <w:rPr>
          <w:i/>
          <w:color w:val="auto"/>
          <w:sz w:val="22"/>
          <w:szCs w:val="22"/>
        </w:rPr>
        <w:t>per os</w:t>
      </w:r>
      <w:r>
        <w:rPr>
          <w:color w:val="auto"/>
          <w:sz w:val="22"/>
          <w:szCs w:val="22"/>
        </w:rPr>
        <w:t xml:space="preserve"> bevételét követően gyorsan felszívódik. A maximális plazmakoncentrációt (C</w:t>
      </w:r>
      <w:r>
        <w:rPr>
          <w:color w:val="auto"/>
          <w:sz w:val="22"/>
          <w:szCs w:val="22"/>
          <w:vertAlign w:val="subscript"/>
        </w:rPr>
        <w:t>max</w:t>
      </w:r>
      <w:r>
        <w:rPr>
          <w:color w:val="auto"/>
          <w:sz w:val="22"/>
          <w:szCs w:val="22"/>
        </w:rPr>
        <w:t>) 1</w:t>
        <w:noBreakHyphen/>
        <w:t xml:space="preserve">2 óra alatt éri el. A felszívódás mértéke az atorvasztatin mennyiségével arányosan növekszik. </w:t>
      </w:r>
      <w:r>
        <w:rPr>
          <w:i/>
          <w:color w:val="auto"/>
          <w:sz w:val="22"/>
          <w:szCs w:val="22"/>
        </w:rPr>
        <w:t>Per os</w:t>
      </w:r>
      <w:r>
        <w:rPr>
          <w:color w:val="auto"/>
          <w:sz w:val="22"/>
          <w:szCs w:val="22"/>
        </w:rPr>
        <w:t xml:space="preserve"> adagolást követően az atorvasztatin filmtabletta biohasznosulása 95-99%-os a </w:t>
      </w:r>
      <w:r>
        <w:rPr>
          <w:i/>
          <w:color w:val="auto"/>
          <w:sz w:val="22"/>
          <w:szCs w:val="22"/>
        </w:rPr>
        <w:t>per os</w:t>
      </w:r>
      <w:r>
        <w:rPr>
          <w:color w:val="auto"/>
          <w:sz w:val="22"/>
          <w:szCs w:val="22"/>
        </w:rPr>
        <w:t xml:space="preserve"> alkalmazott oldathoz képest. Az atorvasztatin abszolút biohasznosulása megközelítően 12% és a szisztémásan hasznosuló, HMG-CoA-reduktázt gátló aktivitás kb. 30%. Az alacsony szisztémás hasznosulás a gastrointestinalis mucosában lezajló preszisztémás clearance-szel és/vagy a májban lezajló </w:t>
      </w:r>
      <w:r>
        <w:rPr>
          <w:i/>
          <w:color w:val="auto"/>
          <w:sz w:val="22"/>
          <w:szCs w:val="22"/>
        </w:rPr>
        <w:t>first-pass</w:t>
      </w:r>
      <w:r>
        <w:rPr>
          <w:color w:val="auto"/>
          <w:sz w:val="22"/>
          <w:szCs w:val="22"/>
        </w:rPr>
        <w:t xml:space="preserve"> anyagcserével magyarázható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Eloszlás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asztatin látszólagos eloszlási térfogata kb. 381 liter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asztatin ≥ 98%-ban kötődik a plazmafehérjéhez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Biotranszformáció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asztatint a citokróm P450 3A4 orto- és parahidroxilált származékokká és különböző béta</w:t>
        <w:noBreakHyphen/>
        <w:t xml:space="preserve">oxidációs termékekké metabolizálja. Egyéb metabolikus utakon kívül ezek a termékek glükuronidáció útján tovább metabolizálódnak. </w:t>
      </w:r>
      <w:r>
        <w:rPr>
          <w:i/>
          <w:color w:val="auto"/>
          <w:sz w:val="22"/>
          <w:szCs w:val="22"/>
        </w:rPr>
        <w:t>In vitro</w:t>
      </w:r>
      <w:r>
        <w:rPr>
          <w:color w:val="auto"/>
          <w:sz w:val="22"/>
          <w:szCs w:val="22"/>
        </w:rPr>
        <w:t xml:space="preserve"> a HMG-CoA-reduktázt az orto- és a parahidroxilált származékok és az atorvasztatin azonos mértékben gátolják. 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HMG-CoA-reduktázra irányuló keringő gátló aktivitás mintegy 70%-a az aktív metabolitoknak tulajdonítható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Elimináció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asztatin a hepatikus és/vagy extrahepatikus átalakulását követően főleg az epével választódik ki. Ennek ellenére úgy látszik, hogy az atorvasztatin nem vesz részt jelentős enterohepatikus körforgásban. Az atorvasztatin átlagos eliminációs felezési ideje a plazmából emberben kb. 14 óra. A HMG-CoA-reduktázt gátló aktivitás felezési ideje kb. 20-30 óra. Ez arra vezethető vissza, hogy a biológiailag aktív metabolitok is hozzájárulnak a gátló hatáshoz.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asztatin májtranszporterek, az 1B1 (OATP1B1) és 1B3 (OATP1B3) szervesanion-transzportáló polipeptid transzporter szubsztrátja. Az atorvasztatin metabolitjai szintén az OATP1B1 szubsztrátjai. Az atorvasztatint két efflux transzporter, a P-glikoprotein (P-gp) és a mellrák rezisztencia fehérje (BCRP) szubsztrátjaként is azonosították, ami korlátozhatja az atorvasztatin felszívódását és epe clearance-ét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Különleges betegcsoportok</w:t>
      </w:r>
    </w:p>
    <w:p>
      <w:pPr>
        <w:pStyle w:val="Normal"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Idősek:</w:t>
      </w:r>
      <w:r>
        <w:rPr>
          <w:color w:val="auto"/>
          <w:sz w:val="22"/>
          <w:szCs w:val="22"/>
        </w:rPr>
        <w:t xml:space="preserve"> Az atorvasztatin és aktív metabolitjainak plazmakoncentrációja magasabb egészséges idős egyéneknél, mint fiatal felnőttekben; ugyanakkor a lipidekre gyakorolt hatása megegyező a fiatal egyénekben tapasztaltakkal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Gyermekek és serdülők:</w:t>
      </w:r>
      <w:r>
        <w:rPr>
          <w:color w:val="auto"/>
          <w:sz w:val="22"/>
          <w:szCs w:val="22"/>
        </w:rPr>
        <w:t xml:space="preserve"> Egy nyílt, 8 hetes, Tanner 1-es stádiumú (n = 15) és Tanner ≥ 2-es stádiumú (n = 24) heterozygota familiaris hypercholesterinaemiában szenvedő gyermekgyógyászati betegekkel (6 –</w:t>
      </w:r>
      <w:r>
        <w:rPr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töltött 18 év közötti) végzett vizsgálatban, akiknek a kiindulási LDL-koleszterin-szintje ≥ 4 mmol/l volt, és akiket naponta egyszer egyenként 5 vagy 10 mg atorvasztatint tartalmazó rágótablettával, illetve 10 vagy 20 mg atorvasztatint tartalmazó filmtablettával kezeltek. Az atorvasztatin-populáció PK</w:t>
        <w:noBreakHyphen/>
        <w:t>modelljében csak a testtömeg volt az egyetlen jelentős kovariáns. Az atorvasztatin látszólagos orális clearance-e a gyermekgyógyászati betegeknél a felnőttekéhez hasonlónak tűnt, ha a testtömeggel allometrikusan arányosították. Az atorvasztatin és az o-hidroxi-atorvasztatin expozíciós tartományában az LDL-koleszterin- és a trigliceridszint egyenletes csökkenését észlelték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Nemek:</w:t>
      </w:r>
      <w:r>
        <w:rPr>
          <w:color w:val="auto"/>
          <w:sz w:val="22"/>
          <w:szCs w:val="22"/>
        </w:rPr>
        <w:t xml:space="preserve"> Az atorvasztatin és aktív metabolitjainak plazmakoncentrációja nőknél különbözik (nők: általában 20%-kal magasabb a C</w:t>
      </w:r>
      <w:r>
        <w:rPr>
          <w:color w:val="auto"/>
          <w:sz w:val="22"/>
          <w:szCs w:val="22"/>
          <w:vertAlign w:val="subscript"/>
        </w:rPr>
        <w:t>max</w:t>
      </w:r>
      <w:r>
        <w:rPr>
          <w:color w:val="auto"/>
          <w:sz w:val="22"/>
          <w:szCs w:val="22"/>
        </w:rPr>
        <w:t>, és 10%-kal alacsonyabb az AUC) a férfiaknál mérttől.</w:t>
        <w:br/>
        <w:t>Mivel a lipidcsökkentő hatás mértékében nincs különbség férfiak és nők között, ezeknek a különbségeknek nincs klinikai jelentőségük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Vesekárosodás:</w:t>
      </w:r>
      <w:r>
        <w:rPr>
          <w:color w:val="auto"/>
          <w:sz w:val="22"/>
          <w:szCs w:val="22"/>
        </w:rPr>
        <w:t xml:space="preserve"> A vesebetegség nem befolyásolja az atorvasztatinnak és aktív metabolitjainak plazmakoncentrációját és a lipidekre gyakorolt hatását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Májkárosodás:</w:t>
      </w:r>
      <w:r>
        <w:rPr>
          <w:color w:val="auto"/>
          <w:sz w:val="22"/>
          <w:szCs w:val="22"/>
        </w:rPr>
        <w:t xml:space="preserve"> Krónikus alkoholos májbetegségben (Childs-Pugh B) az atorvasztatin és aktív metabolitjainak plazmakoncentrációja lényegesen emelkedett (C</w:t>
      </w:r>
      <w:r>
        <w:rPr>
          <w:color w:val="auto"/>
          <w:sz w:val="22"/>
          <w:szCs w:val="22"/>
          <w:vertAlign w:val="subscript"/>
        </w:rPr>
        <w:t xml:space="preserve">max </w:t>
      </w:r>
      <w:r>
        <w:rPr>
          <w:color w:val="auto"/>
          <w:sz w:val="22"/>
          <w:szCs w:val="22"/>
        </w:rPr>
        <w:t>kb. 16-szorosára és az AUC kb. 11-szeresére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 xml:space="preserve">SLOC1B1 polimorfizmus: </w:t>
      </w:r>
      <w:r>
        <w:rPr>
          <w:color w:val="auto"/>
          <w:sz w:val="22"/>
          <w:szCs w:val="22"/>
        </w:rPr>
        <w:t>Minden HMG-CoA-reduktáz-inhibitor, köztük az atorvasztatin, májba történő felvétele az OATP1B1 traszporter segítségével történik. Az SLCO1B1 polimorfizmusban szenvedő betegeknél fennáll a fokozott atorvasztatin-expozíció kockázata, amely a rhabdomyolysis fokozott kockázatához vezethet (lásd 4.4 pont). Az OATP1B1-t kódoló gén polimorfizmusa (SLCO1B1 c.521CC) esetén az atorvasztatin-expozíció (AUC) 2,4-szer magasabb, mint azoknál az egyéneknél, akiknél nincs jelen ez a genotípus variáns (c.521TT). Ezeknél a betegeknél az atorvasztatin májba történő felvétele genetikailag is csökkent lehet. A hatásosságra vonatkozó következmények nem ismertek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 xml:space="preserve">Az atorvasztatin 4 </w:t>
      </w:r>
      <w:r>
        <w:rPr>
          <w:rFonts w:eastAsia="Times New Roman"/>
          <w:i/>
          <w:iCs/>
          <w:color w:val="auto"/>
          <w:sz w:val="22"/>
          <w:szCs w:val="22"/>
          <w:lang w:eastAsia="hu-HU"/>
        </w:rPr>
        <w:t xml:space="preserve">in vitro 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és 1 </w:t>
      </w:r>
      <w:r>
        <w:rPr>
          <w:rFonts w:eastAsia="Times New Roman"/>
          <w:i/>
          <w:iCs/>
          <w:color w:val="auto"/>
          <w:sz w:val="22"/>
          <w:szCs w:val="22"/>
          <w:lang w:eastAsia="hu-HU"/>
        </w:rPr>
        <w:t xml:space="preserve">in vivo </w:t>
      </w:r>
      <w:r>
        <w:rPr>
          <w:rFonts w:eastAsia="Times New Roman"/>
          <w:color w:val="auto"/>
          <w:sz w:val="22"/>
          <w:szCs w:val="22"/>
          <w:lang w:eastAsia="hu-HU"/>
        </w:rPr>
        <w:t>vizsgálatból álló vizsgálatsorozatban nem mutatott mutagén és klasztogén potenciált. Az atorvasztatint patkányoknál nem találták karcinogénnek, de egereknél a magas dózisok (amelyek az embereknél javasolt legmagasabb dózis mellett elért AUC</w:t>
      </w:r>
      <w:r>
        <w:rPr>
          <w:rFonts w:eastAsia="Times New Roman"/>
          <w:color w:val="auto"/>
          <w:sz w:val="22"/>
          <w:szCs w:val="22"/>
          <w:vertAlign w:val="subscript"/>
          <w:lang w:eastAsia="hu-HU"/>
        </w:rPr>
        <w:t>0-24h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6</w:t>
        <w:noBreakHyphen/>
        <w:t>11</w:t>
        <w:noBreakHyphen/>
        <w:t>szeresét eredményezték) a hímeknél hepatocellularis adenomák és nőstényeknél hepatocellularis carcinomák kialakulásához vezettek.</w:t>
      </w:r>
    </w:p>
    <w:p>
      <w:pPr>
        <w:pStyle w:val="Normal"/>
        <w:suppressAutoHyphens w:val="false"/>
        <w:rPr>
          <w:rFonts w:eastAsia="Times New Roman"/>
          <w:color w:val="auto"/>
          <w:sz w:val="22"/>
          <w:szCs w:val="22"/>
          <w:lang w:eastAsia="hu-HU"/>
        </w:rPr>
      </w:pPr>
      <w:r>
        <w:rPr>
          <w:rFonts w:eastAsia="Times New Roman"/>
          <w:color w:val="auto"/>
          <w:sz w:val="22"/>
          <w:szCs w:val="22"/>
          <w:lang w:eastAsia="hu-HU"/>
        </w:rPr>
        <w:t>Vannak állatkísérletekből származó bizonyítékok arra, hogy a HMG-CoA-reduktáz-inhibitorok befolyásolhatják az embryók és a foetusok fejlődését. Patkányoknál, nyulaknál és kutyáknál az atorvasztatin nem volt hatással a fertilitásra, és nem volt teratogén, ugyanakkor patkányoknál és nyulaknál az anyára toxikus dózisok mellett foetalis toxicitást észleltek. Az anyaállatokat ért nagy dózisú atorvasztatin-expozíció alatt a patkány utódok fejlődése késett, és a postnatalis túlélés csökkent. Patkányoknál bizonyíték van a placentaris transzferre. Patkányoknál az atorvasztatin plazmakoncentrációja hasonló az anyatejben lévő koncentrációhoz. Nem ismert, hogy az atorvasztatin vagy annak metabolitjai kiválasztódnak-e a humán anyatejbe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</w:t>
        <w:tab/>
        <w:t>GYÓGYSZERÉSZETI JELLEMZŐ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1</w:t>
        <w:tab/>
        <w:t>Segédanyagok felsorolása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Atorvox 10 mg, 20 mg, 40 mg, 80 mg filmtabletta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Tablettamag: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ikrokristályos cellulóz,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ízmentes nátrium-karbonát,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altóz,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roszkarmellóz-nátrium,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agnézium-sztearát.</w:t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Filmbevonat: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Hipromellóz,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Hidroxipropil-cellulóz,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liszorbát 80,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rietil-citrát,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itán-dioxid (E171)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2</w:t>
        <w:tab/>
        <w:t>Inkompatibilitáso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értelmezhető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3</w:t>
        <w:tab/>
        <w:t>Felhasználhatósági időtartam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 év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z a gyógyszer nem igényel különleges tárolást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5</w:t>
        <w:tab/>
        <w:t>Csomagolás típusa és kiszerelése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Atorvox 10 mg, 20 mg, 40 mg, 80 mg filmtabletta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8 db,30 db, 56 db vagy 60 db filmtabletta Alu/Alu buborékcsomagolásban és dobozban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feltétlenül mindegyik kiszerelés kerül kereskedelmi forgalomba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suppressAutoHyphens w:val="false"/>
        <w:ind w:left="567" w:hanging="567"/>
        <w:rPr>
          <w:b/>
          <w:b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incsenek különleges előírások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color w:val="auto"/>
          <w:sz w:val="22"/>
          <w:szCs w:val="22"/>
        </w:rPr>
        <w:t></w:t>
      </w:r>
      <w:r>
        <w:rPr>
          <w:b/>
          <w:color w:val="auto"/>
          <w:sz w:val="22"/>
          <w:szCs w:val="22"/>
        </w:rPr>
        <w:t xml:space="preserve"> (egy keresztes)</w:t>
      </w:r>
    </w:p>
    <w:p>
      <w:pPr>
        <w:pStyle w:val="Heading3"/>
        <w:keepNext w:val="false"/>
        <w:numPr>
          <w:ilvl w:val="0"/>
          <w:numId w:val="0"/>
        </w:numPr>
        <w:suppressAutoHyphens w:val="false"/>
        <w:ind w:left="0" w:hanging="0"/>
        <w:jc w:val="left"/>
        <w:rPr>
          <w:b/>
          <w:b/>
          <w:i w:val="false"/>
          <w:i w:val="false"/>
          <w:color w:val="auto"/>
          <w:sz w:val="22"/>
          <w:szCs w:val="22"/>
        </w:rPr>
      </w:pPr>
      <w:r>
        <w:rPr>
          <w:b/>
          <w:i w:val="false"/>
          <w:color w:val="auto"/>
          <w:sz w:val="22"/>
          <w:szCs w:val="22"/>
        </w:rPr>
        <w:t>Osztályozás: II. csoport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izárólag orvosi rendelvényhez kötött gyógyszer (V)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ichter Gedeon Nyrt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H-1103 Budapest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Gyömrői út 19-21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agyarország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8.</w:t>
        <w:tab/>
        <w:t>A FORGALOMBA HOZATALI ENGEDÉLY SZÁMA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GYI-T-10405/04</w:t>
        <w:tab/>
        <w:tab/>
        <w:tab/>
      </w:r>
      <w:r>
        <w:rPr>
          <w:bCs/>
          <w:color w:val="auto"/>
          <w:sz w:val="22"/>
          <w:szCs w:val="22"/>
        </w:rPr>
        <w:t xml:space="preserve">Atorvox 10 mg filmtabletta </w:t>
      </w:r>
      <w:r>
        <w:rPr>
          <w:color w:val="auto"/>
          <w:sz w:val="22"/>
          <w:szCs w:val="22"/>
        </w:rPr>
        <w:t>28×</w:t>
        <w:br/>
        <w:t>OGYI-T-10405/05</w:t>
        <w:tab/>
        <w:tab/>
        <w:tab/>
      </w:r>
      <w:r>
        <w:rPr>
          <w:bCs/>
          <w:color w:val="auto"/>
          <w:sz w:val="22"/>
          <w:szCs w:val="22"/>
        </w:rPr>
        <w:t xml:space="preserve">Atorvox 10 mg filmtabletta </w:t>
      </w:r>
      <w:r>
        <w:rPr>
          <w:color w:val="auto"/>
          <w:sz w:val="22"/>
          <w:szCs w:val="22"/>
        </w:rPr>
        <w:t>30×</w:t>
        <w:br/>
        <w:t>OGYI-T-10405/06</w:t>
        <w:tab/>
        <w:tab/>
        <w:tab/>
      </w:r>
      <w:r>
        <w:rPr>
          <w:bCs/>
          <w:color w:val="auto"/>
          <w:sz w:val="22"/>
          <w:szCs w:val="22"/>
        </w:rPr>
        <w:t xml:space="preserve">Atorvox 10 mg filmtabletta </w:t>
      </w:r>
      <w:r>
        <w:rPr>
          <w:color w:val="auto"/>
          <w:sz w:val="22"/>
          <w:szCs w:val="22"/>
        </w:rPr>
        <w:t>56×</w:t>
        <w:br/>
        <w:t>OGYI-T-10405/07</w:t>
        <w:tab/>
        <w:tab/>
        <w:tab/>
      </w:r>
      <w:r>
        <w:rPr>
          <w:bCs/>
          <w:color w:val="auto"/>
          <w:sz w:val="22"/>
          <w:szCs w:val="22"/>
        </w:rPr>
        <w:t xml:space="preserve">Atorvox 10 mg filmtabletta </w:t>
      </w:r>
      <w:r>
        <w:rPr>
          <w:color w:val="auto"/>
          <w:sz w:val="22"/>
          <w:szCs w:val="22"/>
        </w:rPr>
        <w:t>60×</w:t>
        <w:br/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GYI-T-10405/08</w:t>
        <w:tab/>
        <w:tab/>
        <w:tab/>
      </w:r>
      <w:r>
        <w:rPr>
          <w:bCs/>
          <w:color w:val="auto"/>
          <w:sz w:val="22"/>
          <w:szCs w:val="22"/>
        </w:rPr>
        <w:t xml:space="preserve">Atorvox 20 mg filmtabletta </w:t>
      </w:r>
      <w:r>
        <w:rPr>
          <w:color w:val="auto"/>
          <w:sz w:val="22"/>
          <w:szCs w:val="22"/>
        </w:rPr>
        <w:t>28×</w:t>
        <w:br/>
        <w:t>OGYI-T-10405/09</w:t>
        <w:tab/>
        <w:tab/>
        <w:tab/>
      </w:r>
      <w:r>
        <w:rPr>
          <w:bCs/>
          <w:color w:val="auto"/>
          <w:sz w:val="22"/>
          <w:szCs w:val="22"/>
        </w:rPr>
        <w:t xml:space="preserve">Atorvox 20 mg filmtabletta </w:t>
      </w:r>
      <w:r>
        <w:rPr>
          <w:color w:val="auto"/>
          <w:sz w:val="22"/>
          <w:szCs w:val="22"/>
        </w:rPr>
        <w:t>30×</w:t>
        <w:br/>
        <w:t>OGYI-T-10405/10</w:t>
        <w:tab/>
        <w:tab/>
        <w:tab/>
      </w:r>
      <w:r>
        <w:rPr>
          <w:bCs/>
          <w:color w:val="auto"/>
          <w:sz w:val="22"/>
          <w:szCs w:val="22"/>
        </w:rPr>
        <w:t xml:space="preserve">Atorvox 20 mg filmtabletta </w:t>
      </w:r>
      <w:r>
        <w:rPr>
          <w:color w:val="auto"/>
          <w:sz w:val="22"/>
          <w:szCs w:val="22"/>
        </w:rPr>
        <w:t>56×</w:t>
        <w:br/>
        <w:t>OGYI-T-10405/11</w:t>
        <w:tab/>
        <w:tab/>
        <w:tab/>
      </w:r>
      <w:r>
        <w:rPr>
          <w:bCs/>
          <w:color w:val="auto"/>
          <w:sz w:val="22"/>
          <w:szCs w:val="22"/>
        </w:rPr>
        <w:t xml:space="preserve">Atorvox 20 mg filmtabletta </w:t>
      </w:r>
      <w:r>
        <w:rPr>
          <w:color w:val="auto"/>
          <w:sz w:val="22"/>
          <w:szCs w:val="22"/>
        </w:rPr>
        <w:t>60×</w:t>
        <w:br/>
      </w:r>
    </w:p>
    <w:p>
      <w:pPr>
        <w:pStyle w:val="Normal"/>
        <w:suppressAutoHyphens w:val="false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GYI-T-10405/12</w:t>
        <w:tab/>
        <w:tab/>
        <w:tab/>
      </w:r>
      <w:r>
        <w:rPr>
          <w:bCs/>
          <w:color w:val="auto"/>
          <w:sz w:val="22"/>
          <w:szCs w:val="22"/>
        </w:rPr>
        <w:t xml:space="preserve">Atorvox 40 mg filmtabletta </w:t>
      </w:r>
      <w:r>
        <w:rPr>
          <w:color w:val="auto"/>
          <w:sz w:val="22"/>
          <w:szCs w:val="22"/>
        </w:rPr>
        <w:t>28×</w:t>
        <w:br/>
        <w:t>OGYI-T-10405/13</w:t>
        <w:tab/>
        <w:tab/>
        <w:tab/>
      </w:r>
      <w:r>
        <w:rPr>
          <w:bCs/>
          <w:color w:val="auto"/>
          <w:sz w:val="22"/>
          <w:szCs w:val="22"/>
        </w:rPr>
        <w:t xml:space="preserve">Atorvox 40 mg filmtabletta </w:t>
      </w:r>
      <w:r>
        <w:rPr>
          <w:color w:val="auto"/>
          <w:sz w:val="22"/>
          <w:szCs w:val="22"/>
        </w:rPr>
        <w:t>30×</w:t>
        <w:br/>
        <w:t>OGYI-T-10405/14</w:t>
        <w:tab/>
        <w:tab/>
        <w:tab/>
      </w:r>
      <w:r>
        <w:rPr>
          <w:bCs/>
          <w:color w:val="auto"/>
          <w:sz w:val="22"/>
          <w:szCs w:val="22"/>
        </w:rPr>
        <w:t xml:space="preserve">Atorvox 40 mg filmtabletta </w:t>
      </w:r>
      <w:r>
        <w:rPr>
          <w:color w:val="auto"/>
          <w:sz w:val="22"/>
          <w:szCs w:val="22"/>
        </w:rPr>
        <w:t>56×</w:t>
        <w:br/>
        <w:t>OGYI-T-10405/15</w:t>
        <w:tab/>
        <w:tab/>
        <w:tab/>
      </w:r>
      <w:r>
        <w:rPr>
          <w:bCs/>
          <w:color w:val="auto"/>
          <w:sz w:val="22"/>
          <w:szCs w:val="22"/>
        </w:rPr>
        <w:t xml:space="preserve">Atorvox 40 mg filmtabletta </w:t>
      </w:r>
      <w:r>
        <w:rPr>
          <w:color w:val="auto"/>
          <w:sz w:val="22"/>
          <w:szCs w:val="22"/>
        </w:rPr>
        <w:t>60×</w:t>
      </w:r>
      <w:r>
        <w:rPr>
          <w:bCs/>
          <w:color w:val="auto"/>
          <w:sz w:val="22"/>
          <w:szCs w:val="22"/>
        </w:rPr>
        <w:br/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GYI-T-10405/16</w:t>
        <w:tab/>
        <w:tab/>
        <w:tab/>
      </w:r>
      <w:r>
        <w:rPr>
          <w:bCs/>
          <w:color w:val="auto"/>
          <w:sz w:val="22"/>
          <w:szCs w:val="22"/>
        </w:rPr>
        <w:t xml:space="preserve">Atorvox 80 mg filmtabletta </w:t>
      </w:r>
      <w:r>
        <w:rPr>
          <w:color w:val="auto"/>
          <w:sz w:val="22"/>
          <w:szCs w:val="22"/>
        </w:rPr>
        <w:t>28×</w:t>
        <w:br/>
        <w:t>OGYI-T-10405/17</w:t>
        <w:tab/>
        <w:tab/>
        <w:tab/>
      </w:r>
      <w:r>
        <w:rPr>
          <w:bCs/>
          <w:color w:val="auto"/>
          <w:sz w:val="22"/>
          <w:szCs w:val="22"/>
        </w:rPr>
        <w:t xml:space="preserve">Atorvox 80 mg filmtabletta </w:t>
      </w:r>
      <w:r>
        <w:rPr>
          <w:color w:val="auto"/>
          <w:sz w:val="22"/>
          <w:szCs w:val="22"/>
        </w:rPr>
        <w:t>30×</w:t>
        <w:br/>
        <w:t>OGYI-T-10405/18</w:t>
        <w:tab/>
        <w:tab/>
        <w:tab/>
      </w:r>
      <w:r>
        <w:rPr>
          <w:bCs/>
          <w:color w:val="auto"/>
          <w:sz w:val="22"/>
          <w:szCs w:val="22"/>
        </w:rPr>
        <w:t xml:space="preserve">Atorvox 80 mg filmtabletta </w:t>
      </w:r>
      <w:r>
        <w:rPr>
          <w:color w:val="auto"/>
          <w:sz w:val="22"/>
          <w:szCs w:val="22"/>
        </w:rPr>
        <w:t>56×</w:t>
        <w:br/>
        <w:t>OGYI-T-10405/19</w:t>
        <w:tab/>
        <w:tab/>
        <w:tab/>
      </w:r>
      <w:r>
        <w:rPr>
          <w:bCs/>
          <w:color w:val="auto"/>
          <w:sz w:val="22"/>
          <w:szCs w:val="22"/>
        </w:rPr>
        <w:t xml:space="preserve">Atorvox 80 mg filmtabletta </w:t>
      </w:r>
      <w:r>
        <w:rPr>
          <w:color w:val="auto"/>
          <w:sz w:val="22"/>
          <w:szCs w:val="22"/>
        </w:rPr>
        <w:t>60×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suppressAutoHyphens w:val="false"/>
        <w:ind w:left="567" w:hanging="567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9.</w:t>
        <w:tab/>
        <w:t>A FORGALOMBA HOZATALI ENGEDÉLY KIADÁSÁNAK / MEGÚJÍTÁSÁNAK DÁTUMA</w:t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false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forgalomba hozatali engedély első kiadásának dátuma: </w:t>
      </w:r>
      <w:r>
        <w:rPr>
          <w:bCs/>
          <w:color w:val="auto"/>
          <w:sz w:val="22"/>
          <w:szCs w:val="22"/>
        </w:rPr>
        <w:t>2010. október 28.</w:t>
      </w:r>
    </w:p>
    <w:p>
      <w:pPr>
        <w:pStyle w:val="Normal"/>
        <w:suppressAutoHyphens w:val="false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"/>
        <w:suppressAutoHyphens w:val="false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A forgalomba hozatali engedély legutóbbi megújításának dátuma: 2015. május 7.</w:t>
      </w:r>
    </w:p>
    <w:p>
      <w:pPr>
        <w:pStyle w:val="Normal"/>
        <w:suppressAutoHyphens w:val="false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"/>
        <w:suppressAutoHyphens w:val="false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10.</w:t>
        <w:tab/>
        <w:t>A SZÖVEG ELLENŐRZÉSÉNEK DÁTUMA</w:t>
      </w:r>
    </w:p>
    <w:p>
      <w:pPr>
        <w:pStyle w:val="Normal"/>
        <w:suppressAutoHyphens w:val="false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"/>
        <w:suppressAutoHyphens w:val="false"/>
        <w:rPr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2024. november 16.</w:t>
      </w:r>
      <w:bookmarkStart w:id="1" w:name="_GoBack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  <w:t>NNGYK/GYSZ/53237/2024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  <w:t>NNGYK/GYSZ/53238/2024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  <w:t>NNGYK/GYSZ/53239/2024</w:t>
    </w:r>
  </w:p>
  <w:p>
    <w:pPr>
      <w:pStyle w:val="Footer"/>
      <w:rPr>
        <w:sz w:val="18"/>
        <w:szCs w:val="18"/>
      </w:rPr>
    </w:pPr>
    <w:r>
      <w:rPr>
        <w:bCs/>
        <w:sz w:val="18"/>
        <w:szCs w:val="18"/>
      </w:rPr>
      <w:t>NNGYK/GYSZ/5324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HG Mincho Light J" w:ascii="Times New Roman" w:hAnsi="Times New Roman" w:cs="Times New Roman"/>
      <w:color w:val="000000"/>
      <w:kern w:val="0"/>
      <w:sz w:val="24"/>
      <w:szCs w:val="24"/>
      <w:lang w:eastAsia="ar-SA" w:val="hu-H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7"/>
    </w:pPr>
    <w:rPr>
      <w:b/>
      <w:i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/>
      <w:sz w:val="16"/>
    </w:rPr>
  </w:style>
  <w:style w:type="character" w:styleId="WW8Num2z0" w:customStyle="1">
    <w:name w:val="WW8Num2z0"/>
    <w:qFormat/>
    <w:rPr>
      <w:rFonts w:ascii="Palatino Linotype" w:hAnsi="Palatino Linotype"/>
    </w:rPr>
  </w:style>
  <w:style w:type="character" w:styleId="WWAbsatzStandardschriftart" w:customStyle="1">
    <w:name w:val="WW-Absatz-Standardschriftart"/>
    <w:qFormat/>
    <w:rPr/>
  </w:style>
  <w:style w:type="character" w:styleId="WWWW8Num1z0" w:customStyle="1">
    <w:name w:val="WW-WW8Num1z0"/>
    <w:qFormat/>
    <w:rPr>
      <w:rFonts w:ascii="Symbol" w:hAnsi="Symbol"/>
      <w:sz w:val="16"/>
    </w:rPr>
  </w:style>
  <w:style w:type="character" w:styleId="WWWW8Num2z0" w:customStyle="1">
    <w:name w:val="WW-WW8Num2z0"/>
    <w:qFormat/>
    <w:rPr>
      <w:rFonts w:ascii="Palatino Linotype" w:hAnsi="Palatino Linotype"/>
    </w:rPr>
  </w:style>
  <w:style w:type="character" w:styleId="WWBekezdsalapbettpusa" w:customStyle="1">
    <w:name w:val="WW-Bekezdés alapbetűtípusa"/>
    <w:qFormat/>
    <w:rPr/>
  </w:style>
  <w:style w:type="character" w:styleId="Pagenumber">
    <w:name w:val="page number"/>
    <w:basedOn w:val="DefaultParagraphFont"/>
    <w:qFormat/>
    <w:rsid w:val="007626c6"/>
    <w:rPr/>
  </w:style>
  <w:style w:type="character" w:styleId="Annotationreference">
    <w:name w:val="annotation reference"/>
    <w:uiPriority w:val="99"/>
    <w:semiHidden/>
    <w:unhideWhenUsed/>
    <w:qFormat/>
    <w:rsid w:val="00bc74de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bc74de"/>
    <w:rPr>
      <w:rFonts w:eastAsia="HG Mincho Light J"/>
      <w:color w:val="000000"/>
      <w:lang w:eastAsia="ar-SA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bc74de"/>
    <w:rPr>
      <w:rFonts w:eastAsia="HG Mincho Light J"/>
      <w:b/>
      <w:bCs/>
      <w:color w:val="000000"/>
      <w:lang w:eastAsia="ar-SA"/>
    </w:rPr>
  </w:style>
  <w:style w:type="character" w:styleId="InternetLink">
    <w:name w:val="Hyperlink"/>
    <w:rsid w:val="00bc74de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1838b5"/>
    <w:rPr>
      <w:rFonts w:eastAsia="HG Mincho Light J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WWCmsor" w:customStyle="1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BodyText3" w:customStyle="1">
    <w:name w:val="WW-Body Text 3"/>
    <w:basedOn w:val="Normal"/>
    <w:qFormat/>
    <w:pPr>
      <w:spacing w:lineRule="auto" w:line="360"/>
    </w:pPr>
    <w:rPr/>
  </w:style>
  <w:style w:type="paragraph" w:styleId="Tblzattartalom" w:customStyle="1">
    <w:name w:val="Táblázattartalom"/>
    <w:basedOn w:val="TextBody"/>
    <w:qFormat/>
    <w:pPr>
      <w:suppressLineNumbers/>
    </w:pPr>
    <w:rPr/>
  </w:style>
  <w:style w:type="paragraph" w:styleId="WWTblzattartalom" w:customStyle="1">
    <w:name w:val="WW-Táblázattartalom"/>
    <w:basedOn w:val="TextBody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" w:customStyle="1">
    <w:name w:val="WW-Táblázatfejléc"/>
    <w:basedOn w:val="WWTblzattartalom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link w:val="LlbChar"/>
    <w:uiPriority w:val="99"/>
    <w:rsid w:val="0045395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30ef5"/>
    <w:pPr/>
    <w:rPr>
      <w:rFonts w:ascii="Tahoma" w:hAnsi="Tahoma" w:cs="Tahoma"/>
      <w:sz w:val="16"/>
      <w:szCs w:val="16"/>
    </w:rPr>
  </w:style>
  <w:style w:type="paragraph" w:styleId="WWSzvegtrzs21" w:customStyle="1">
    <w:name w:val="WW-Szövegtörzs 21"/>
    <w:basedOn w:val="Normal"/>
    <w:qFormat/>
    <w:rsid w:val="00ee682d"/>
    <w:pPr>
      <w:widowControl/>
    </w:pPr>
    <w:rPr>
      <w:rFonts w:eastAsia="Times New Roman"/>
      <w:color w:val="auto"/>
      <w:sz w:val="22"/>
      <w:szCs w:val="20"/>
    </w:rPr>
  </w:style>
  <w:style w:type="paragraph" w:styleId="Annotationtext">
    <w:name w:val="annotation text"/>
    <w:basedOn w:val="Normal"/>
    <w:link w:val="JegyzetszvegChar"/>
    <w:unhideWhenUsed/>
    <w:qFormat/>
    <w:rsid w:val="00bc74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c74de"/>
    <w:pPr/>
    <w:rPr>
      <w:b/>
      <w:bCs/>
    </w:rPr>
  </w:style>
  <w:style w:type="paragraph" w:styleId="Default" w:customStyle="1">
    <w:name w:val="Default"/>
    <w:qFormat/>
    <w:rsid w:val="00a16556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hu-HU" w:eastAsia="hu-HU" w:bidi="ar-SA"/>
    </w:rPr>
  </w:style>
  <w:style w:type="paragraph" w:styleId="Revision">
    <w:name w:val="Revision"/>
    <w:uiPriority w:val="99"/>
    <w:semiHidden/>
    <w:qFormat/>
    <w:rsid w:val="00e17702"/>
    <w:pPr>
      <w:widowControl/>
      <w:bidi w:val="0"/>
      <w:spacing w:before="0" w:after="0"/>
      <w:jc w:val="left"/>
    </w:pPr>
    <w:rPr>
      <w:rFonts w:eastAsia="HG Mincho Light J" w:ascii="Times New Roman" w:hAnsi="Times New Roman" w:cs="Times New Roman"/>
      <w:color w:val="000000"/>
      <w:kern w:val="0"/>
      <w:sz w:val="24"/>
      <w:szCs w:val="24"/>
      <w:lang w:eastAsia="ar-SA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06e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13" ma:contentTypeDescription="Create a new document." ma:contentTypeScope="" ma:versionID="408e8b1392b53cdb517c857825023216">
  <xsd:schema xmlns:xsd="http://www.w3.org/2001/XMLSchema" xmlns:xs="http://www.w3.org/2001/XMLSchema" xmlns:p="http://schemas.microsoft.com/office/2006/metadata/properties" xmlns:ns3="3502d38c-dfe1-41f5-820a-3a1de1c4a1f2" xmlns:ns4="f8dc07bf-426c-4a93-b29d-776c15d1545f" targetNamespace="http://schemas.microsoft.com/office/2006/metadata/properties" ma:root="true" ma:fieldsID="ebecee501ee1858a9701161f38c05572" ns3:_="" ns4:_="">
    <xsd:import namespace="3502d38c-dfe1-41f5-820a-3a1de1c4a1f2"/>
    <xsd:import namespace="f8dc07bf-426c-4a93-b29d-776c15d1545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02d38c-dfe1-41f5-820a-3a1de1c4a1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c07bf-426c-4a93-b29d-776c15d1545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EF8918-A617-4713-8412-08E5D160641E}">
  <ds:schemaRefs>
    <ds:schemaRef ds:uri="http://purl.org/dc/terms/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f8dc07bf-426c-4a93-b29d-776c15d1545f"/>
    <ds:schemaRef ds:uri="3502d38c-dfe1-41f5-820a-3a1de1c4a1f2"/>
  </ds:schemaRefs>
</ds:datastoreItem>
</file>

<file path=customXml/itemProps2.xml><?xml version="1.0" encoding="utf-8"?>
<ds:datastoreItem xmlns:ds="http://schemas.openxmlformats.org/officeDocument/2006/customXml" ds:itemID="{7B8CF794-8B20-432D-B751-9C9CA340DC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7F3FFC-4F15-4A3B-8AAC-E8A4BCB91F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02d38c-dfe1-41f5-820a-3a1de1c4a1f2"/>
    <ds:schemaRef ds:uri="f8dc07bf-426c-4a93-b29d-776c15d154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8752</Words>
  <Characters>60394</Characters>
  <CharactersWithSpaces>69008</CharactersWithSpaces>
  <Paragraphs>138</Paragraphs>
  <Company>Pfizer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6:00Z</dcterms:created>
  <dc:creator>Nádházy Tamás</dc:creator>
  <dc:description/>
  <dc:language>en-US</dc:language>
  <cp:lastModifiedBy>HU_OGYEI.16.1.1</cp:lastModifiedBy>
  <cp:lastPrinted>2012-09-17T08:00:00Z</cp:lastPrinted>
  <dcterms:modified xsi:type="dcterms:W3CDTF">2025-02-05T12:3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