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tab/>
        <w:t>A GYÓGYSZER NEVE</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ontelukast Teva 4 mg granulátum</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6 hónap és 5 év közötti gyermekek számára</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2.</w:t>
        <w:tab/>
        <w:t>MINŐSÉGI ÉS MENNYISÉGI ÖSSZETÉTEL</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4 mg montelukasztot (4,15 mg montelukaszt-nátrium formájában) tartalmaz tasakonkén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segédanyagok teljes listáját lásd a 6.1 pontba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3.</w:t>
        <w:tab/>
        <w:t>GYÓGYSZERFORMA</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Granulátum.</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Fehér vagy csaknem fehér színű granulátum.</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aps/>
          <w:color w:val="000000"/>
          <w:sz w:val="22"/>
          <w:szCs w:val="22"/>
        </w:rPr>
      </w:pPr>
      <w:r>
        <w:rPr>
          <w:rFonts w:cs="Times New Roman" w:ascii="Times New Roman" w:hAnsi="Times New Roman"/>
          <w:b/>
          <w:caps/>
          <w:color w:val="000000"/>
          <w:sz w:val="22"/>
          <w:szCs w:val="22"/>
        </w:rPr>
        <w:t>4.</w:t>
        <w:tab/>
        <w:t>KLINIKAI JELLEMZŐK</w:t>
      </w:r>
    </w:p>
    <w:p>
      <w:pPr>
        <w:pStyle w:val="Normal"/>
        <w:keepNext w:val="true"/>
        <w:spacing w:lineRule="exact" w:line="260"/>
        <w:jc w:val="left"/>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1</w:t>
        <w:tab/>
        <w:t>Terápiás javallato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Montelukast Teva</w:t>
      </w:r>
      <w:r>
        <w:rPr>
          <w:rFonts w:cs="Times New Roman" w:ascii="Times New Roman" w:hAnsi="Times New Roman"/>
          <w:color w:val="000000"/>
          <w:sz w:val="22"/>
          <w:szCs w:val="22"/>
        </w:rPr>
        <w:t xml:space="preserve"> granulátum kiegészítő terápiaként javallt az asztma kezelésében azoknál a 6 hónap és 5 év közötti betegeknél, akik enyhe vagy közepes fokú perzisztáló asztmában szenvednek, és akiknél az inhalációs kortikoszteroidok és a „szükség szerint” adagolt rövid hatású béta</w:t>
        <w:noBreakHyphen/>
        <w:t>agonisták nem biztosítják kielégítően az asztma klinikai kontrolljá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Montelukast Teva</w:t>
      </w:r>
      <w:r>
        <w:rPr>
          <w:rFonts w:cs="Times New Roman" w:ascii="Times New Roman" w:hAnsi="Times New Roman"/>
          <w:color w:val="000000"/>
          <w:sz w:val="22"/>
          <w:szCs w:val="22"/>
        </w:rPr>
        <w:t xml:space="preserve"> granulátum alternatív szerként is alkalmazható az alacsony dózisú inhalációs kortikoszteroidok helyett azoknál a 2</w:t>
        <w:noBreakHyphen/>
        <w:t>5 éves betegeknél, akik enyhe perzisztáló asztmában szenvednek, és közeli kórtörténetükben nem szerepel olyan súlyos asztmás roham, amely orális kortikoszteroid-használatot tett szükségessé, valamint azoknál, akikről bebizonyosodott, hogy nem képesek használni az inhalációs kortikoszteroidokat (lásd 4.2 pon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Montelukast Teva</w:t>
      </w:r>
      <w:r>
        <w:rPr>
          <w:rFonts w:cs="Times New Roman" w:ascii="Times New Roman" w:hAnsi="Times New Roman"/>
          <w:color w:val="000000"/>
          <w:sz w:val="22"/>
          <w:szCs w:val="22"/>
        </w:rPr>
        <w:t xml:space="preserve"> granulátum az asztma megelőzésére is javallt azoknál a 2 éves vagy idősebb gyermekeknél, akiknél a predomináns ok a fizikai megterhelés által kiváltott bronchoconstrictio.</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4.2</w:t>
        <w:tab/>
        <w:t>Adagolás és alkalmazás</w:t>
      </w:r>
    </w:p>
    <w:p>
      <w:pPr>
        <w:pStyle w:val="Normal"/>
        <w:keepNext w:val="true"/>
        <w:spacing w:lineRule="exact" w:line="26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exact" w:line="26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dagolás</w:t>
      </w:r>
    </w:p>
    <w:p>
      <w:pPr>
        <w:pStyle w:val="Normal"/>
        <w:spacing w:lineRule="exact" w:line="26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Ez a gyógyszer csak felnőtt felügyelete mellett alkalmazható a gyermekeknél. Az ajánlott adag 6 hónap és 5 év közötti gyermekkorú betegek részére napi egy tasak 4 mg</w:t>
        <w:noBreakHyphen/>
        <w:t>os granulátum, amelyet este kell bevenni. Ebben a korcsoportban dózismódosítás nem szükséges. A perzisztáló asztmában szenvedő 6 hónap és 2 év közötti beteg gyermekekkel végzett klinikai vizsgálatokból származó hatásossági adatok mennyisége korlátozott. A betegeknél 2</w:t>
        <w:noBreakHyphen/>
        <w:t>4 hét montelukaszttal folytatott kezelés után értékelni kell a kezelésre adott választ. Terápiás válasz hiánya esetén a kezelést abba kell hagyni. A Montelukast Teva 4 mg granulátum alkalmazása 6 hónapos kor alatt nem ajánlot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Általános ajánláso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Montelukast Teva</w:t>
      </w:r>
      <w:r>
        <w:rPr>
          <w:rFonts w:cs="Times New Roman" w:ascii="Times New Roman" w:hAnsi="Times New Roman"/>
          <w:color w:val="000000"/>
          <w:sz w:val="22"/>
          <w:szCs w:val="22"/>
        </w:rPr>
        <w:t xml:space="preserve"> granulátum terápiás hatása az asztma-kontroll paramétereire egy napon belül jelentkezik. A betegeket tájékoztatni kell arról, hogy a</w:t>
      </w:r>
      <w:r>
        <w:rPr>
          <w:rFonts w:cs="Times New Roman" w:ascii="Times New Roman" w:hAnsi="Times New Roman"/>
          <w:sz w:val="22"/>
          <w:szCs w:val="22"/>
        </w:rPr>
        <w:t xml:space="preserve"> Montelukast Teva</w:t>
      </w:r>
      <w:r>
        <w:rPr>
          <w:rFonts w:cs="Times New Roman" w:ascii="Times New Roman" w:hAnsi="Times New Roman"/>
          <w:color w:val="000000"/>
          <w:sz w:val="22"/>
          <w:szCs w:val="22"/>
        </w:rPr>
        <w:t xml:space="preserve"> granulátumot az asztma egyensúlyi állapotában és romlásának időszakaiban egyaránt folyamatosan kell szedni.</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em szükséges a dózismódosítás veseelégtelenség vagy enyhe, illetve közepes fokú májkárosodás esetén. Súlyos májkárosodásban szenvedő betegekkel kapcsolatban nem áll rendelkezésre adat. Az adagolás azonos a fiúk és lányok esetébe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A Montelukast Teva granulátum az alacsony dózisú inhalációs kortikoszteroidok helyettesítő terápiájaként enyhe perzisztáló asztmába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 nem ajánlott monoterápiaként közepes fokú perzisztáló asztmában. A montelukaszt használata az alacsony dózisú inhalációs kortikoszteroidok alternatív terápiájaként csak azoknál az enyhe perzisztáló asztmában szenvedő, 2</w:t>
        <w:noBreakHyphen/>
        <w:t>5 éves gyermekeknél megfontolandó, akiknek közeli kórtörténetében nem szerepel olyan súlyos asztmás roham, amely orális kortikoszteroid-használatot tett szükségessé, valamint azoknál, akikről bebizonyosodott, hogy nem képesek az inhalációs kortikoszteroidok használatára (lásd 4.1 pont). Az enyhe perzisztáló asztmát a következők szerint definiálják: az asztma tüneteinek megjelenése hetente több mint egyszer, de napi egynél kevesebbszer, az éjszakai tünetek megjelenése havi kettőnél többször, de heti egynél kevesebbszer, az epizódok között normális tüdőfunkcióval. Ha az ellenőrző vizsgálatig (általában egy hónapon belül) nem áll be az asztma kielégítő egyensúlyi állapota (asztma</w:t>
        <w:noBreakHyphen/>
        <w:t xml:space="preserve">kontroll), az asztma kezelésének lépcsőzetes terápiás módszere alapján meg kell állapítani, hogy szükséges-e kiegészítő vagy eltérő gyulladáscsökkentő terápia. </w:t>
      </w:r>
      <w:r>
        <w:rPr>
          <w:rFonts w:cs="Times New Roman" w:ascii="Times New Roman" w:hAnsi="Times New Roman"/>
          <w:color w:val="000000"/>
          <w:sz w:val="22"/>
          <w:szCs w:val="22"/>
          <w:lang w:eastAsia="en-US"/>
        </w:rPr>
        <w:t>A betegek állapotát az asztma</w:t>
        <w:noBreakHyphen/>
        <w:t>kontroll szempontjából rendszeresen ellenőrizni kell.</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 </w:t>
      </w:r>
      <w:r>
        <w:rPr>
          <w:rFonts w:cs="Times New Roman" w:ascii="Times New Roman" w:hAnsi="Times New Roman"/>
          <w:i/>
          <w:sz w:val="22"/>
          <w:szCs w:val="22"/>
        </w:rPr>
        <w:t>Montelukast Teva</w:t>
      </w:r>
      <w:r>
        <w:rPr>
          <w:rFonts w:cs="Times New Roman" w:ascii="Times New Roman" w:hAnsi="Times New Roman"/>
          <w:i/>
          <w:color w:val="000000"/>
          <w:sz w:val="22"/>
          <w:szCs w:val="22"/>
        </w:rPr>
        <w:t xml:space="preserve"> granulátum</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az asztma megelőzéseként olyan 2</w:t>
        <w:noBreakHyphen/>
        <w:t>5 éves betegeknél, akiknél a predomináns komponens a fizikai megterhelés által okozott bronchoconstrictio:</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2</w:t>
        <w:noBreakHyphen/>
        <w:t>5 éves betegeknél a fizikai megterhelés által okozott bronchoconstrictio a perzisztáló asztma predomináns megjelenési formája lehet, amely inhalációs kortikoszteroid-kezelést igényel. 2</w:t>
        <w:noBreakHyphen/>
        <w:t>4 hét montelukaszttal történő kezelés után a betegeket ellenőrizni kell. Ha a kezelés nem ér el kielégítő hatást, kiegészítő vagy másfajta terápiára lehet szükség.</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 </w:t>
      </w:r>
      <w:r>
        <w:rPr>
          <w:rFonts w:cs="Times New Roman" w:ascii="Times New Roman" w:hAnsi="Times New Roman"/>
          <w:i/>
          <w:sz w:val="22"/>
          <w:szCs w:val="22"/>
        </w:rPr>
        <w:t>Montelukast Teva</w:t>
      </w:r>
      <w:r>
        <w:rPr>
          <w:rFonts w:cs="Times New Roman" w:ascii="Times New Roman" w:hAnsi="Times New Roman"/>
          <w:i/>
          <w:color w:val="000000"/>
          <w:sz w:val="22"/>
          <w:szCs w:val="22"/>
        </w:rPr>
        <w:t xml:space="preserve"> granulátum</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terápia egyéb asztma</w:t>
        <w:noBreakHyphen/>
        <w:t>kezelésekkel összefüggésbe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z inhalációs kortikoszteroidok mellé kiegészítő kezelésként adott </w:t>
      </w:r>
      <w:r>
        <w:rPr>
          <w:rFonts w:cs="Times New Roman" w:ascii="Times New Roman" w:hAnsi="Times New Roman"/>
          <w:sz w:val="22"/>
          <w:szCs w:val="22"/>
        </w:rPr>
        <w:t>Montelukast Teva</w:t>
      </w:r>
      <w:r>
        <w:rPr>
          <w:rFonts w:cs="Times New Roman" w:ascii="Times New Roman" w:hAnsi="Times New Roman"/>
          <w:color w:val="000000"/>
          <w:sz w:val="22"/>
          <w:szCs w:val="22"/>
        </w:rPr>
        <w:t xml:space="preserve"> granulátum esetén nem szabad az inhalációs kortikoszteroidokat hirtelen felváltani a </w:t>
      </w:r>
      <w:r>
        <w:rPr>
          <w:rFonts w:cs="Times New Roman" w:ascii="Times New Roman" w:hAnsi="Times New Roman"/>
          <w:sz w:val="22"/>
          <w:szCs w:val="22"/>
        </w:rPr>
        <w:t>Montelukast Teva</w:t>
      </w:r>
      <w:r>
        <w:rPr>
          <w:rFonts w:cs="Times New Roman" w:ascii="Times New Roman" w:hAnsi="Times New Roman"/>
          <w:color w:val="000000"/>
          <w:sz w:val="22"/>
          <w:szCs w:val="22"/>
        </w:rPr>
        <w:t xml:space="preserve"> granulátummal (lásd 4.4 pon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Gyermekek</w:t>
      </w:r>
    </w:p>
    <w:p>
      <w:pPr>
        <w:pStyle w:val="Normal"/>
        <w:spacing w:lineRule="exact" w:line="260"/>
        <w:jc w:val="left"/>
        <w:rPr/>
      </w:pPr>
      <w:r>
        <w:rPr>
          <w:rFonts w:cs="Times New Roman" w:ascii="Times New Roman" w:hAnsi="Times New Roman"/>
          <w:color w:val="000000"/>
          <w:sz w:val="22"/>
          <w:szCs w:val="22"/>
        </w:rPr>
        <w:t xml:space="preserve">6 hónaposnál fiatalabb gyerekeknek a </w:t>
      </w:r>
      <w:r>
        <w:rPr>
          <w:rFonts w:cs="Times New Roman" w:ascii="Times New Roman" w:hAnsi="Times New Roman"/>
          <w:sz w:val="22"/>
          <w:szCs w:val="22"/>
        </w:rPr>
        <w:t>Montelukast Teva</w:t>
      </w:r>
      <w:r>
        <w:rPr>
          <w:rFonts w:cs="Times New Roman" w:ascii="Times New Roman" w:hAnsi="Times New Roman"/>
          <w:color w:val="000000"/>
          <w:sz w:val="22"/>
          <w:szCs w:val="22"/>
        </w:rPr>
        <w:t xml:space="preserve"> granulátum nem adható. A </w:t>
      </w:r>
      <w:r>
        <w:rPr>
          <w:rFonts w:cs="Times New Roman" w:ascii="Times New Roman" w:hAnsi="Times New Roman"/>
          <w:sz w:val="22"/>
          <w:szCs w:val="22"/>
        </w:rPr>
        <w:t>Montelukast Teva</w:t>
      </w:r>
      <w:r>
        <w:rPr>
          <w:rFonts w:cs="Times New Roman" w:ascii="Times New Roman" w:hAnsi="Times New Roman"/>
          <w:color w:val="000000"/>
          <w:sz w:val="22"/>
          <w:szCs w:val="22"/>
        </w:rPr>
        <w:t xml:space="preserve"> granulátum biztonságosságát és hatásosságát 6 hónaposnál fiatalabb gyermekek esetében nem igazoltá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z alkalmazás módja</w:t>
      </w:r>
    </w:p>
    <w:p>
      <w:pPr>
        <w:pStyle w:val="Normal"/>
        <w:keepNext w:val="true"/>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Szájon át történő alkalmazás.</w:t>
      </w:r>
    </w:p>
    <w:p>
      <w:pPr>
        <w:pStyle w:val="Normal"/>
        <w:spacing w:lineRule="exact" w:line="260"/>
        <w:jc w:val="left"/>
        <w:rPr>
          <w:rFonts w:ascii="Times New Roman" w:hAnsi="Times New Roman" w:cs="Times New Roman"/>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Montelukast Teva</w:t>
      </w:r>
      <w:r>
        <w:rPr>
          <w:rFonts w:cs="Times New Roman" w:ascii="Times New Roman" w:hAnsi="Times New Roman"/>
          <w:color w:val="000000"/>
          <w:sz w:val="22"/>
          <w:szCs w:val="22"/>
        </w:rPr>
        <w:t xml:space="preserve"> granulátum beadható egyenesen a szájba vagy összekeverve egy kanálnyi hideg vagy szobahőmérsékletű puha étellel (pl. almaszósz, fagylalt, répa és rizs). A tasakot nem szabad kinyitni, amíg nem kerül felhasználásra. A tasak kinyitása után a teljes adag </w:t>
      </w:r>
      <w:r>
        <w:rPr>
          <w:rFonts w:cs="Times New Roman" w:ascii="Times New Roman" w:hAnsi="Times New Roman"/>
          <w:sz w:val="22"/>
          <w:szCs w:val="22"/>
        </w:rPr>
        <w:t>Montelukast Teva</w:t>
      </w:r>
      <w:r>
        <w:rPr>
          <w:rFonts w:cs="Times New Roman" w:ascii="Times New Roman" w:hAnsi="Times New Roman"/>
          <w:color w:val="000000"/>
          <w:sz w:val="22"/>
          <w:szCs w:val="22"/>
        </w:rPr>
        <w:t xml:space="preserve"> granulátumot azonnal (15 percen belül) be kell adni. Étellel összekeverve a </w:t>
      </w:r>
      <w:r>
        <w:rPr>
          <w:rFonts w:cs="Times New Roman" w:ascii="Times New Roman" w:hAnsi="Times New Roman"/>
          <w:sz w:val="22"/>
          <w:szCs w:val="22"/>
        </w:rPr>
        <w:t>Montelukast Teva</w:t>
      </w:r>
      <w:r>
        <w:rPr>
          <w:rFonts w:cs="Times New Roman" w:ascii="Times New Roman" w:hAnsi="Times New Roman"/>
          <w:color w:val="000000"/>
          <w:sz w:val="22"/>
          <w:szCs w:val="22"/>
        </w:rPr>
        <w:t xml:space="preserve"> granulátumot tilos későbbi felhasználás céljából tárolni. A </w:t>
      </w:r>
      <w:r>
        <w:rPr>
          <w:rFonts w:cs="Times New Roman" w:ascii="Times New Roman" w:hAnsi="Times New Roman"/>
          <w:sz w:val="22"/>
          <w:szCs w:val="22"/>
        </w:rPr>
        <w:t>Montelukast Teva</w:t>
      </w:r>
      <w:r>
        <w:rPr>
          <w:rFonts w:cs="Times New Roman" w:ascii="Times New Roman" w:hAnsi="Times New Roman"/>
          <w:color w:val="000000"/>
          <w:sz w:val="22"/>
          <w:szCs w:val="22"/>
        </w:rPr>
        <w:t xml:space="preserve"> granulátum nem folyadékban történő feloldásra készült. Mindazonáltal folyadék fogyasztható a gyógyszer bevétele utá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Montelukast Teva</w:t>
      </w:r>
      <w:r>
        <w:rPr>
          <w:rFonts w:cs="Times New Roman" w:ascii="Times New Roman" w:hAnsi="Times New Roman"/>
          <w:color w:val="000000"/>
          <w:sz w:val="22"/>
          <w:szCs w:val="22"/>
        </w:rPr>
        <w:t xml:space="preserve"> granulátumot étkezéstől függetlenül be lehet venni.</w:t>
      </w:r>
    </w:p>
    <w:p>
      <w:pPr>
        <w:pStyle w:val="Normal"/>
        <w:keepNext w:val="true"/>
        <w:spacing w:lineRule="exact" w:line="26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keepNext w:val="true"/>
        <w:spacing w:lineRule="exact" w:line="26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Egyéb rendelkezésre álló hatáserősségek/gyógyszerformá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15 éves vagy annál idősebb fiatalok és felnőttek részére a 10 mg</w:t>
        <w:noBreakHyphen/>
        <w:t>os filmtabletta áll rendelkezésre.</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6</w:t>
        <w:noBreakHyphen/>
        <w:t>14 éves gyermekkorú betegek részére az 5 mg</w:t>
        <w:noBreakHyphen/>
        <w:t>os rágótabletta áll rendelkezésre.</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2</w:t>
        <w:noBreakHyphen/>
        <w:t>5 éves gyermekek részére alternatív gyógyszerformaként a 4 mg</w:t>
        <w:noBreakHyphen/>
        <w:t>os rágótabletta is rendelkezésre áll.</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3</w:t>
        <w:tab/>
        <w:t>Ellenjavallato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készítmény hatóanyagával vagy bármely segédanyagával szembeni túlérzékenység.</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4</w:t>
        <w:tab/>
        <w:t>Különleges figyelmeztetések és az alkalmazással kapcsolatos óvintézkedése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agyon fiatal betegeknél (6 hónap és 2 év között) a perzisztáló asztma fennállását gyermekorvosnak vagy pulmonológusnak kell diagnosztizálnia.</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beteget tájékoztatni kell arról, hogy a szájon át szedett montelukasztot sose használja akut asztmás rohamok oldására, és az erre a célra általa használt rohamoldó gyógyszer mindig legyen nála. Akut rohamok esetén rövid hatású inhalációs béta</w:t>
        <w:noBreakHyphen/>
        <w:t>agonistát kell alkalmazni. A betegnek mihamarabb orvoshoz kell fordulnia, ha a szokásosnál több rövid hatású béta</w:t>
        <w:noBreakHyphen/>
        <w:t>agonistára van szüksége.</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z inhalációs vagy orális kortikoszteroidokat nem szabad hirtelen montelukaszttal felváltani.</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em áll rendelkezésre arra vonatkozó adat, hogy az orális kortikoszteroidok dózisa csökkenthető lenne montelukaszt egyidejű alkalmazása eseté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z asztma-ellenes készítményekkel, köztük a montelukaszttal kezelt betegeknél ritka esetekben szisztémás eosinophilia léphet fel, néhány esetben a Churg</w:t>
        <w:noBreakHyphen/>
        <w:t>Strauss szindrómára jellemző vasculitis klinikai tüneteivel, amit gyakran szisztémás kortikoszteroid</w:t>
        <w:noBreakHyphen/>
        <w:t>terápiával kezelnek. Ezek az esetek néha a kortikoszteroid</w:t>
        <w:noBreakHyphen/>
        <w:t>terápia csökkentésével vagy megvonásával álltak összefüggésben. Habár a leukotrién</w:t>
        <w:noBreakHyphen/>
        <w:t>receptor antagonistákkal való okozati összefüggés nem bizonyított, az orvosoknak figyelniük kell az eosinophilia, a vasculitises kiütések, a rosszabbodó pulmonális tünetek, a cardialis szövődmények és/vagy neuropathia megjelenésére. A fenti tüneteket mutató betegeket ki kell vizsgálni és kezelésüket újra kell értékelni.</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cetilszalicilsavra érzékeny asztmás betegek montelukaszttal történő kezelése során a betegeknek továbbra is kerülniük kell az acetilszalicilsav és egyéb nem-szteroid gyulladásgátló gyógyszerek szedésé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left"/>
        <w:rPr>
          <w:rFonts w:ascii="Times New Roman" w:hAnsi="Times New Roman" w:cs="Times New Roman"/>
          <w:b/>
          <w:b/>
          <w:sz w:val="22"/>
          <w:szCs w:val="22"/>
          <w:lang w:val="en-US"/>
        </w:rPr>
      </w:pPr>
      <w:r>
        <w:rPr>
          <w:rFonts w:cs="Times New Roman" w:ascii="Times New Roman" w:hAnsi="Times New Roman"/>
          <w:b/>
          <w:sz w:val="22"/>
          <w:szCs w:val="22"/>
          <w:lang w:val="en-US"/>
        </w:rPr>
        <w:t xml:space="preserve">Neuropszichiátriai eseményeket (viselkedésbeli változásokat, depressziót és öngyilkossági hajlamot) jelentettek minden korcsoportnál a montelukaszt alkalmazása során (lásd 4.8 pont). A kezelés abbahagyása nélkül a tünetek súlyosak lehetnek és továbbra is fennállhatnak. Emiatt a montelukaszt alkalmazását abba kell hagyni, ha neuropszichiátriai tünetek jelentkeznek a kezelés sorá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left"/>
        <w:rPr/>
      </w:pPr>
      <w:r>
        <w:rPr>
          <w:rFonts w:cs="Times New Roman" w:ascii="Times New Roman" w:hAnsi="Times New Roman"/>
          <w:b/>
          <w:sz w:val="22"/>
          <w:szCs w:val="22"/>
          <w:lang w:val="en-US"/>
        </w:rPr>
        <w:t>A betegek és/vagy a gondviselőik figyelmét fel kell hívni a neuropszichiátriai események előfordulására, valamint utasítani kell őket, hogy értesítsék a kezelőorvost, ha ilyen jellegű viselkedésbeli változásokat tapasztalnak.</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gédanyag(o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Nátriu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készítmény kevesebb, mint 1 mmol (23 mg) nátriumot tartalmaz tasakonként, azaz gyakorlatilag „nátriummentes”.</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5</w:t>
        <w:tab/>
        <w:t>Gyógyszerkölcsönhatások és egyéb interakció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 alkalmazható az asztma megelőzésére és krónikus kezelésére rutinszerűen használt egyéb készítményekkel együtt. Gyógyszerkölcsönhatás vizsgálatok során a montelukaszt javasolt terápiás adagja nem gyakorolt klinikailag jelentős hatást a következő gyógyszerek farmakokinetikájára: teofillin, prednizon, prednizolon, orális fogamzásgátlók (etinilösztradiol/noretindron 35/1), terfenadin, digoxin és warfari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Fenobarbitállal történő együttadáskor a montelukaszt plazmakoncentráció-görbe alatti területe (AUC) megközelítőleg 40%</w:t>
        <w:noBreakHyphen/>
        <w:t xml:space="preserve">kal csökkent. Mivel a montelukasztot a CYP 3A4, </w:t>
      </w:r>
      <w:r>
        <w:rPr>
          <w:rFonts w:cs="Times New Roman" w:ascii="Times New Roman" w:hAnsi="Times New Roman"/>
          <w:color w:val="000000"/>
          <w:sz w:val="22"/>
          <w:szCs w:val="22"/>
          <w:lang w:val="en-US"/>
        </w:rPr>
        <w:t>2C8 és 2C9</w:t>
      </w:r>
      <w:r>
        <w:rPr>
          <w:rFonts w:cs="Times New Roman" w:ascii="Times New Roman" w:hAnsi="Times New Roman"/>
          <w:color w:val="000000"/>
          <w:sz w:val="22"/>
          <w:szCs w:val="22"/>
        </w:rPr>
        <w:t xml:space="preserve"> metabolizálja, óvatosan kell eljárni, különösen gyermekek esetében, ha a montelukaszt CYP 3A4, </w:t>
      </w:r>
      <w:r>
        <w:rPr>
          <w:rFonts w:cs="Times New Roman" w:ascii="Times New Roman" w:hAnsi="Times New Roman"/>
          <w:color w:val="000000"/>
          <w:sz w:val="22"/>
          <w:szCs w:val="22"/>
          <w:lang w:val="en-US"/>
        </w:rPr>
        <w:t>2C8 és 2C9</w:t>
      </w:r>
      <w:r>
        <w:rPr>
          <w:rFonts w:cs="Times New Roman" w:ascii="Times New Roman" w:hAnsi="Times New Roman"/>
          <w:color w:val="000000"/>
          <w:sz w:val="22"/>
          <w:szCs w:val="22"/>
        </w:rPr>
        <w:t xml:space="preserve"> induktorokkal (pl. fenitoin, fenobarbitál és rifampicin) kerül együttadásra.</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in vitro </w:t>
      </w:r>
      <w:r>
        <w:rPr>
          <w:rFonts w:cs="Times New Roman" w:ascii="Times New Roman" w:hAnsi="Times New Roman"/>
          <w:color w:val="000000"/>
          <w:sz w:val="22"/>
          <w:szCs w:val="22"/>
        </w:rPr>
        <w:t>vizsgálatok kimutatták, hogy a montelukaszt erős inhibitora a CYP 2C8 enzimnek. Azonban, egy a montelukaszt és a roziglitazon (egy elsődlegesen a CYP 2C8 által metabolizált gyógyszerek csoportjába tartozó kontroll</w:t>
        <w:noBreakHyphen/>
        <w:t>szubsztrát) bevonásával végzett gyógyszer</w:t>
        <w:noBreakHyphen/>
        <w:t xml:space="preserve">gyógyszer interakciós klinikai vizsgálat adatai azt bizonyították, hogy a montelukaszt </w:t>
      </w:r>
      <w:r>
        <w:rPr>
          <w:rFonts w:cs="Times New Roman" w:ascii="Times New Roman" w:hAnsi="Times New Roman"/>
          <w:i/>
          <w:color w:val="000000"/>
          <w:sz w:val="22"/>
          <w:szCs w:val="22"/>
        </w:rPr>
        <w:t>in vivo</w:t>
      </w:r>
      <w:r>
        <w:rPr>
          <w:rFonts w:cs="Times New Roman" w:ascii="Times New Roman" w:hAnsi="Times New Roman"/>
          <w:color w:val="000000"/>
          <w:sz w:val="22"/>
          <w:szCs w:val="22"/>
        </w:rPr>
        <w:t xml:space="preserve"> nem gátolja a CYP 2C8</w:t>
        <w:noBreakHyphen/>
        <w:t>at. A montelukaszt tehát várhatóan nem változtatja meg jelentős mértékben az ezen enzim által metabolizált gyógyszerek (pl. paklitaxel, roziglitazon és repaglinid) metabolizmusát.</w:t>
      </w:r>
    </w:p>
    <w:p>
      <w:pPr>
        <w:pStyle w:val="Normal"/>
        <w:spacing w:lineRule="exact" w:line="260"/>
        <w:jc w:val="left"/>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in vitro</w:t>
      </w:r>
      <w:r>
        <w:rPr>
          <w:rFonts w:cs="Times New Roman" w:ascii="Times New Roman" w:hAnsi="Times New Roman"/>
          <w:color w:val="000000"/>
          <w:sz w:val="22"/>
          <w:szCs w:val="22"/>
        </w:rPr>
        <w:t xml:space="preserve"> vizsgálatok kimutatták, hogy a montelukaszt a CYP 2C8 enzim, és kevésbé szignifikáns mértékben a 2C9 és 3A4 enzim szubsztrátja. Egy montelukaszt és gemfibrozil (CYP 2C8 és 2C9 inhibitor) bevonásával végzett gyógyszer</w:t>
        <w:noBreakHyphen/>
        <w:t>gyógyszer interakciós klinikai vizsgálat alapján a gemfibrozil 4,4-szeresére emelte a montelukaszt szisztémás expozícióját. Nincs szükség a montelukaszt rutinszerű dózismódosítására a gemfibrozillal vagy más erős CYP 2C8 inhibitorokkal való együttadásakor, azonban a kezelőorvosnak tudnia kell, hogy a mellékhatások száma megemelkedhe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i/>
          <w:iCs/>
          <w:color w:val="000000"/>
          <w:sz w:val="22"/>
          <w:szCs w:val="22"/>
        </w:rPr>
        <w:t>In vitro</w:t>
      </w:r>
      <w:r>
        <w:rPr>
          <w:rFonts w:cs="Times New Roman" w:ascii="Times New Roman" w:hAnsi="Times New Roman"/>
          <w:iCs/>
          <w:color w:val="000000"/>
          <w:sz w:val="22"/>
          <w:szCs w:val="22"/>
        </w:rPr>
        <w:t xml:space="preserve"> adatok alapján nem várható klinikailag jelentős gyógyszerkölcsönhatás kevésbé erős CYP 2C8 inhibitorokkal (pl. trimetoprim). A </w:t>
      </w:r>
      <w:r>
        <w:rPr>
          <w:rFonts w:cs="Times New Roman" w:ascii="Times New Roman" w:hAnsi="Times New Roman"/>
          <w:color w:val="000000"/>
          <w:sz w:val="22"/>
          <w:szCs w:val="22"/>
        </w:rPr>
        <w:t>montelukaszt és az erős CYP 3A4 inhibitor itrakonazol együttadása nem eredményezte a montelukaszt szisztémás expozíciójának szignifikáns emelkedésé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6</w:t>
        <w:tab/>
        <w:t>Termékenység, terhesség és szoptatás</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exact" w:line="260"/>
        <w:jc w:val="left"/>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Terhesség</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sz w:val="22"/>
          <w:szCs w:val="22"/>
        </w:rPr>
        <w:t>Az állatkísérletek a terhesség vagy az embrionális/magzati fejlődés során nem jeleztek káros hatásoka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 terhes nőkkel montelukaszt alkalmazása mellett végzett publikált prospektív és retrospektív kohorsz vizsgálatokból rendelkezésre álló adatok nem igazoltak a gyógyszerrel összefüggő kockázatot a jelentős fejlődési rendellenességek tekintetében. A rendelkezésre álló vizsgálatoknak metodológiai korlátai vannak, ide értve a kisszámú mintát, egyes esetekben a retrospektív adatgyűjtést, és az inkonzisztens komparátor csoportok alkalmazását. </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 terhességben csak akkor adható, ha az egyértelműen szükséges.</w:t>
      </w:r>
    </w:p>
    <w:p>
      <w:pPr>
        <w:pStyle w:val="Normal"/>
        <w:spacing w:lineRule="exact" w:line="26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spacing w:lineRule="exact" w:line="260"/>
        <w:jc w:val="left"/>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Szoptatás</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 patkányokon végzett vizsgálatok kimutatták, hogy a montelukaszt kiválasztódik az anyatejbe (lásd 5.3 pont). Nem ismeretes, hogy a montelukaszt vagy metabolitjai kiválasztódnak-e az emberi anyatejbe. </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t Teva szoptató anyáknak csak akkor adható, ha az egyértelműen szükséges.</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7</w:t>
        <w:tab/>
        <w:t>A készítmény hatásai a gépjárművezetéshez és a gépek kezeléséhez szükséges képességekre</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 nem, vagy csak elhanyagolható mértékben befolyásolja a gépjárművezetéshez és a gépek kezeléséhez szükséges képességeket. Azonban, nagyon ritka esetekben jelentettek álmosságot vagy szédülés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8</w:t>
        <w:tab/>
        <w:t>Nemkívánatos hatások, mellékhatáso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ot a következők szerint értékelték a klinikai vizsgálatokban</w:t>
      </w:r>
      <w:r>
        <w:rPr>
          <w:rFonts w:cs="Times New Roman" w:ascii="Times New Roman" w:hAnsi="Times New Roman"/>
          <w:sz w:val="22"/>
          <w:szCs w:val="22"/>
          <w:lang w:eastAsia="zxx"/>
        </w:rPr>
        <w:t xml:space="preserve"> </w:t>
      </w:r>
      <w:r>
        <w:rPr>
          <w:rFonts w:cs="Times New Roman" w:ascii="Times New Roman" w:hAnsi="Times New Roman"/>
          <w:color w:val="000000"/>
          <w:sz w:val="22"/>
          <w:szCs w:val="22"/>
        </w:rPr>
        <w:t>perzisztáló asztmában szenvedő betegeken:</w:t>
      </w:r>
    </w:p>
    <w:p>
      <w:pPr>
        <w:pStyle w:val="Normal"/>
        <w:numPr>
          <w:ilvl w:val="0"/>
          <w:numId w:val="2"/>
        </w:numPr>
        <w:tabs>
          <w:tab w:val="clear" w:pos="720"/>
        </w:tabs>
        <w:spacing w:lineRule="exact" w:line="26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a 10 mg</w:t>
        <w:noBreakHyphen/>
        <w:t>os filmtablettát kb. 4000 felnőtt, 15 éves, vagy annál idősebb betegen,</w:t>
      </w:r>
    </w:p>
    <w:p>
      <w:pPr>
        <w:pStyle w:val="Normal"/>
        <w:numPr>
          <w:ilvl w:val="0"/>
          <w:numId w:val="2"/>
        </w:numPr>
        <w:tabs>
          <w:tab w:val="clear" w:pos="720"/>
        </w:tabs>
        <w:spacing w:lineRule="exact" w:line="26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az 5 mg</w:t>
        <w:noBreakHyphen/>
        <w:t>os rágótablettát kb. 1750, 6</w:t>
        <w:noBreakHyphen/>
        <w:t>14 év közötti gyermekgyógyászati betegen,</w:t>
      </w:r>
    </w:p>
    <w:p>
      <w:pPr>
        <w:pStyle w:val="Normal"/>
        <w:numPr>
          <w:ilvl w:val="0"/>
          <w:numId w:val="2"/>
        </w:numPr>
        <w:tabs>
          <w:tab w:val="clear" w:pos="720"/>
        </w:tabs>
        <w:spacing w:lineRule="exact" w:line="26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a 4 mg</w:t>
        <w:noBreakHyphen/>
        <w:t>os rágótablettát 851, 2</w:t>
        <w:noBreakHyphen/>
        <w:t>5 év közötti gyermekgyógyászati betegen, és</w:t>
      </w:r>
    </w:p>
    <w:p>
      <w:pPr>
        <w:pStyle w:val="Normal"/>
        <w:numPr>
          <w:ilvl w:val="0"/>
          <w:numId w:val="2"/>
        </w:numPr>
        <w:tabs>
          <w:tab w:val="clear" w:pos="720"/>
        </w:tabs>
        <w:spacing w:lineRule="exact" w:line="26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a 4 mg</w:t>
        <w:noBreakHyphen/>
        <w:t>os granulátumot 175, 6 hónap és 2 év közötti gyermekgyógyászati betege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sz w:val="22"/>
          <w:szCs w:val="22"/>
        </w:rPr>
      </w:pPr>
      <w:r>
        <w:rPr>
          <w:rFonts w:cs="Times New Roman" w:ascii="Times New Roman" w:hAnsi="Times New Roman"/>
          <w:sz w:val="22"/>
          <w:szCs w:val="22"/>
        </w:rPr>
        <w:t>A montelukasztot a következők szerint értékelték egy intermittáló asztmában szenvedő betegeken végzett klinikai vizsgálatban:</w:t>
      </w:r>
    </w:p>
    <w:p>
      <w:pPr>
        <w:pStyle w:val="Normal"/>
        <w:numPr>
          <w:ilvl w:val="0"/>
          <w:numId w:val="2"/>
        </w:numPr>
        <w:tabs>
          <w:tab w:val="clear" w:pos="720"/>
        </w:tabs>
        <w:spacing w:lineRule="exact" w:line="26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4 mg</w:t>
        <w:noBreakHyphen/>
        <w:t>os granulátumot és rágótablettát 1038, 6 hónap és 5 év közötti gyermekgyógyászati betege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zvegblokk"/>
        <w:keepNext w:val="true"/>
        <w:spacing w:lineRule="exact" w:line="260"/>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t>A klinikai vizsgálatok során a montelukaszttal kezelt betegek körében az alábbi, gyógyszer alkalmazásával összefüggő gyakori mellékhatások fordultak elő a placebóval kezelt betegekhez képest nagyobb (≥ 1/100, &lt;1/10) arányban:</w:t>
      </w:r>
    </w:p>
    <w:p>
      <w:pPr>
        <w:pStyle w:val="Szvegblokk"/>
        <w:keepNext w:val="true"/>
        <w:spacing w:lineRule="exact" w:line="260"/>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r>
    </w:p>
    <w:tbl>
      <w:tblPr>
        <w:tblW w:w="5000" w:type="pct"/>
        <w:jc w:val="center"/>
        <w:tblInd w:w="0" w:type="dxa"/>
        <w:tblLayout w:type="fixed"/>
        <w:tblCellMar>
          <w:top w:w="0" w:type="dxa"/>
          <w:left w:w="57" w:type="dxa"/>
          <w:bottom w:w="0" w:type="dxa"/>
          <w:right w:w="57" w:type="dxa"/>
        </w:tblCellMar>
      </w:tblPr>
      <w:tblGrid>
        <w:gridCol w:w="1934"/>
        <w:gridCol w:w="1694"/>
        <w:gridCol w:w="1814"/>
        <w:gridCol w:w="1814"/>
        <w:gridCol w:w="1814"/>
      </w:tblGrid>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Szervrendszer</w:t>
            </w:r>
          </w:p>
        </w:tc>
        <w:tc>
          <w:tcPr>
            <w:tcW w:w="16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15 éves vagy annál idősebb fiatalok és felnőttek</w:t>
            </w:r>
          </w:p>
          <w:p>
            <w:pPr>
              <w:pStyle w:val="Szvegblokk"/>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két 12 hetes vizsgálat, n= 795)</w:t>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6</w:t>
              <w:noBreakHyphen/>
              <w:t>14 éves gyermekek</w:t>
            </w:r>
          </w:p>
          <w:p>
            <w:pPr>
              <w:pStyle w:val="Szvegblokk"/>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egy 8 hetes vizsgálat, n= 201);</w:t>
            </w:r>
          </w:p>
          <w:p>
            <w:pPr>
              <w:pStyle w:val="Szvegblokk"/>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két 56 hetes vizsgálat, n= 615)</w:t>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2</w:t>
              <w:noBreakHyphen/>
              <w:t>5 éves gyermekek</w:t>
            </w:r>
          </w:p>
          <w:p>
            <w:pPr>
              <w:pStyle w:val="Szvegblokk"/>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egy 12 hetes vizsgálat, n=461)</w:t>
            </w:r>
          </w:p>
          <w:p>
            <w:pPr>
              <w:pStyle w:val="Szvegblokk"/>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egy 48 hetes vizsgálat; n= 278)</w:t>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6 hónap és 2 év közötti gyermekek</w:t>
            </w:r>
          </w:p>
          <w:p>
            <w:pPr>
              <w:pStyle w:val="Szvegblokk"/>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egy 6 hetes vizsgálat, n= 175)</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11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Idegrendszeri betegségek és tünetek</w:t>
            </w:r>
          </w:p>
        </w:tc>
        <w:tc>
          <w:tcPr>
            <w:tcW w:w="16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pacing w:lineRule="exact" w:line="260"/>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fejfájás</w:t>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pacing w:lineRule="exact" w:line="260"/>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fejfájás</w:t>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napToGrid w:val="false"/>
              <w:spacing w:lineRule="exact" w:line="26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pacing w:lineRule="exact" w:line="260"/>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hyperkinesia</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11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Légzőrendszeri, mellkasi és mediastinalis betegségek és tünetek</w:t>
            </w:r>
          </w:p>
        </w:tc>
        <w:tc>
          <w:tcPr>
            <w:tcW w:w="16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napToGrid w:val="false"/>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napToGrid w:val="false"/>
              <w:spacing w:lineRule="exact" w:line="26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napToGrid w:val="false"/>
              <w:spacing w:lineRule="exact" w:line="260"/>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pacing w:lineRule="exact" w:line="260"/>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asztma</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11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Emésztőrendszeri betegségek és tünetek</w:t>
            </w:r>
          </w:p>
        </w:tc>
        <w:tc>
          <w:tcPr>
            <w:tcW w:w="16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pacing w:lineRule="exact" w:line="260"/>
              <w:ind w:left="11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hasi fájdalom</w:t>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napToGrid w:val="false"/>
              <w:spacing w:lineRule="exact" w:line="26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pacing w:lineRule="exact" w:line="260"/>
              <w:ind w:left="540" w:right="43" w:hanging="419"/>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hasi fájdalom</w:t>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pacing w:lineRule="exact" w:line="260"/>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hasmené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11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A bőr és a bőr alatti szövet betegségei és tünetei</w:t>
            </w:r>
          </w:p>
        </w:tc>
        <w:tc>
          <w:tcPr>
            <w:tcW w:w="16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napToGrid w:val="false"/>
              <w:spacing w:lineRule="exact" w:line="26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napToGrid w:val="false"/>
              <w:spacing w:lineRule="exact" w:line="26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napToGrid w:val="false"/>
              <w:spacing w:lineRule="exact" w:line="26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pacing w:lineRule="exact" w:line="260"/>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eczemás dermatitis, bőrkiüté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11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Általános tünetek, az alkalmazás helyén fellépő reakciók</w:t>
            </w:r>
          </w:p>
        </w:tc>
        <w:tc>
          <w:tcPr>
            <w:tcW w:w="16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napToGrid w:val="false"/>
              <w:spacing w:lineRule="exact" w:line="26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napToGrid w:val="false"/>
              <w:spacing w:lineRule="exact" w:line="26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pacing w:lineRule="exact" w:line="260"/>
              <w:ind w:left="121"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szomjúság</w:t>
            </w:r>
          </w:p>
        </w:tc>
        <w:tc>
          <w:tcPr>
            <w:tcW w:w="181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zvegblokk"/>
              <w:snapToGrid w:val="false"/>
              <w:spacing w:lineRule="exact" w:line="26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r>
    </w:tbl>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zvegblokk"/>
        <w:spacing w:lineRule="exact" w:line="260"/>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t>Korlátozott számú betegen végzett (felnőttek esetén maximum 2 évvel, 6</w:t>
        <w:noBreakHyphen/>
        <w:t>14 éves gyermekek esetén maximum 12 hónappal) meghosszabbított kezelés során a klinikai vizsgálatokban a biztonságossági profil nem változott.</w:t>
      </w:r>
    </w:p>
    <w:p>
      <w:pPr>
        <w:pStyle w:val="Szvegblokk"/>
        <w:spacing w:lineRule="exact" w:line="260"/>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t>Összesen 502, 2</w:t>
        <w:noBreakHyphen/>
        <w:t>5 év közötti beteget kezeltek montelukaszttal legalább 3 hónapig, 338 beteget 6 hónapig vagy annál tovább és 534 beteget 12 hónapig vagy annál tovább. A biztonságossági profil ezeknél a betegeknél sem változott a meghosszabbított kezelés során.</w:t>
      </w:r>
    </w:p>
    <w:p>
      <w:pPr>
        <w:pStyle w:val="Szvegblokk"/>
        <w:spacing w:lineRule="exact" w:line="260"/>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t>A biztonságossági profil a 6 hónap és 2 év közötti betegeknél sem változott a 3 hónapig meghosszabbított kezelés során.</w:t>
      </w:r>
    </w:p>
    <w:p>
      <w:pPr>
        <w:pStyle w:val="Normal"/>
        <w:spacing w:lineRule="exact" w:line="26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spacing w:lineRule="exact" w:line="260"/>
        <w:jc w:val="left"/>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A mellékhatások táblázatos felsorolása</w:t>
      </w:r>
    </w:p>
    <w:p>
      <w:pPr>
        <w:pStyle w:val="Normal"/>
        <w:keepNext w:val="true"/>
        <w:spacing w:lineRule="exact" w:line="26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A forgalomba hozatalt követően jelentett mellékhatások szervrendszer és specifikus mellékhatások szerinti felsorolása a lenti táblázatban található. A gyakorisági kategóriákat a vonatkozó klinikai vizsgálatok alapján becsülték meg.</w:t>
      </w:r>
    </w:p>
    <w:p>
      <w:pPr>
        <w:pStyle w:val="Normal"/>
        <w:keepNext w:val="true"/>
        <w:spacing w:lineRule="exact" w:line="26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blHeader w:val="true"/>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zervrendszeri osztályozá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Mellékhatás leírás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Gyakorisági kategória*</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iCs/>
                <w:color w:val="000000"/>
                <w:sz w:val="22"/>
                <w:szCs w:val="22"/>
              </w:rPr>
            </w:pPr>
            <w:r>
              <w:rPr>
                <w:rFonts w:cs="Times New Roman" w:ascii="Times New Roman" w:hAnsi="Times New Roman"/>
                <w:bCs/>
                <w:iCs/>
                <w:color w:val="000000"/>
                <w:sz w:val="22"/>
                <w:szCs w:val="22"/>
              </w:rPr>
              <w:t>Fertőző betegségek és parazitafertőzések</w:t>
            </w:r>
            <w:r>
              <w:rPr>
                <w:rFonts w:cs="Times New Roman" w:ascii="Times New Roman" w:hAnsi="Times New Roman"/>
                <w:iCs/>
                <w:color w:val="000000"/>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felső légúti fertőz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nagyon gyakori</w:t>
            </w:r>
          </w:p>
        </w:tc>
      </w:tr>
      <w:tr>
        <w:trPr>
          <w:trHeight w:val="390"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Vérképzőszervi és nyirokrendszeri betegségek és tünete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megnövekedett vérzési hajl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ritka</w:t>
            </w:r>
          </w:p>
        </w:tc>
      </w:tr>
      <w:tr>
        <w:trPr>
          <w:trHeight w:val="390"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thrombocytop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agyon ritka</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mmunrendszeri betegségek és tünete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túlérzékenységi reakciók, beleértve az anaphylaxiá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em gyakor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hepaticus eosinophil</w:t>
              <w:noBreakHyphen/>
              <w:t>beszűrőd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agyon ritka</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szichiátriai kórképe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rendellenes álmok (beleértve a rémálmokat), insomnia, somnambulismus, szorongás, nyugtalanság, izgatottság (beleértve az agresszív viselkedést vagy ellenségességet), depresszió, pszichomotoros hiperaktivitás (beleértve az ingerlékenységet, nyugtalanságot, tremo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em gyakor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figyelemzavar, memóriazavar, ti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ritk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hallucinációk, zavartság, öngyilkos gondolatok és magatartás (öngyilkossági hajlam),</w:t>
            </w:r>
            <w:r>
              <w:rPr>
                <w:rFonts w:cs="Times New Roman" w:ascii="Times New Roman" w:hAnsi="Times New Roman"/>
                <w:sz w:val="22"/>
                <w:szCs w:val="22"/>
              </w:rPr>
              <w:t xml:space="preserve"> obszesszív</w:t>
              <w:noBreakHyphen/>
              <w:t>kompulzív tünetegyüttes,</w:t>
            </w:r>
            <w:r>
              <w:rPr>
                <w:rFonts w:cs="Times New Roman" w:ascii="Times New Roman" w:hAnsi="Times New Roman"/>
                <w:color w:val="000000"/>
                <w:sz w:val="22"/>
                <w:szCs w:val="22"/>
              </w:rPr>
              <w:t xml:space="preserve"> dysphemia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agyon ritka</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grendszeri betegségek és tünete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szédülés, álmosság, paraesthesia/hypaesthesia, görcsroh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em gyakori</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zívbetegségek és a szívvel kapcsolatos tünete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palpitati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ritka</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Légzőrendszeri, mellkasi és mediastinalis betegségek és tünete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epistax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em gyakor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Churg</w:t>
              <w:noBreakHyphen/>
              <w:t>Strauss</w:t>
              <w:noBreakHyphen/>
              <w:t>szindróma (CSS) (lásd 4.4 pont), pulmonalis eosinophil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agyon ritka</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Emésztőrendszeri betegségek és tünete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hasmenés‡, hányinger‡, hányá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gyakor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szájszárazság, dyspeps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em gyakori</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Máj- és epebetegségek, illetve tünetek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emelkedett szérum transzaminázszint (ALAT, ASA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gyakor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hepatitis (beleértve a cholestaticus, hepatocellularis és kevert típusú májlaesió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agyon ritka</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 bőr és a bőralatti szövet betegségei és tünete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bőrkiüt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gyakor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véraláfutások, urticaria, prurit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em gyakor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ngiooede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ritk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erythema nodosum, erythema multifor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agyon ritka</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csont- és izomrendszer, valamint a kötőszövet betegségei és tünete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rthralgia, myalgia, beleértve az izomgörcsök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em gyakori</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Vese- és húgyúti betegségek és tünet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gyermekeknél enures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em gyakori</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Általános tünetek és az alkalmazás helyén fellépő reakció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pyrex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gyakor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sthenia/fáradtság, rossz közérzet, ödé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em gyakori</w:t>
            </w:r>
          </w:p>
        </w:tc>
      </w:tr>
    </w:tbl>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iCs/>
          <w:color w:val="000000"/>
          <w:sz w:val="22"/>
          <w:szCs w:val="22"/>
        </w:rPr>
        <w:t>*</w:t>
      </w:r>
      <w:r>
        <w:rPr>
          <w:rFonts w:cs="Times New Roman" w:ascii="Times New Roman" w:hAnsi="Times New Roman"/>
          <w:color w:val="000000"/>
          <w:sz w:val="22"/>
          <w:szCs w:val="22"/>
        </w:rPr>
        <w:t xml:space="preserve">Gyakorisági kategória: a klinikai vizsgálati adatbázisban jelentett előfordulási gyakoriság szerint került meghatározásra minden egyes mellékhatásnál, a következők szerint: nagyon gyakori (≥ 1/10), gyakori (≥ 1/100 </w:t>
        <w:noBreakHyphen/>
        <w:t xml:space="preserve"> &lt; 1/10), nem gyakori (≥ 1/1000 </w:t>
        <w:noBreakHyphen/>
        <w:t xml:space="preserve"> &lt; 1/100), ritka (≥ 1/10 000 </w:t>
        <w:noBreakHyphen/>
        <w:t xml:space="preserve"> &lt; 1/1000), nagyon ritka (&lt; 1/10 000).</w:t>
      </w:r>
    </w:p>
    <w:p>
      <w:pPr>
        <w:pStyle w:val="TextBody"/>
        <w:spacing w:lineRule="exact" w:line="260" w:before="80" w:after="0"/>
        <w:jc w:val="left"/>
        <w:rPr>
          <w:rFonts w:ascii="Times New Roman" w:hAnsi="Times New Roman" w:cs="Times New Roman"/>
          <w:i w:val="false"/>
          <w:i w:val="false"/>
          <w:sz w:val="22"/>
          <w:szCs w:val="22"/>
        </w:rPr>
      </w:pPr>
      <w:r>
        <w:rPr>
          <w:rFonts w:cs="Times New Roman" w:ascii="Times New Roman" w:hAnsi="Times New Roman"/>
          <w:i w:val="false"/>
          <w:iCs/>
          <w:color w:val="000000"/>
          <w:sz w:val="22"/>
          <w:szCs w:val="22"/>
        </w:rPr>
        <w:t>†</w:t>
      </w:r>
      <w:r>
        <w:rPr>
          <w:rFonts w:cs="Times New Roman" w:ascii="Times New Roman" w:hAnsi="Times New Roman"/>
          <w:i w:val="false"/>
          <w:sz w:val="22"/>
          <w:szCs w:val="22"/>
        </w:rPr>
        <w:t xml:space="preserve"> </w:t>
      </w:r>
      <w:r>
        <w:rPr>
          <w:rFonts w:cs="Times New Roman" w:ascii="Times New Roman" w:hAnsi="Times New Roman"/>
          <w:i w:val="false"/>
          <w:sz w:val="22"/>
          <w:szCs w:val="22"/>
        </w:rPr>
        <w:t>Ez a mellékhatás, mely a montelukasztot kapó betegek körében a „nagyon gyakori” jelentett kategóriába került, a klinikai vizsgálatokban placebót kapó betegeknél szintén a „nagyon gyakori” jelentett kategóriába tartozott.</w:t>
      </w:r>
    </w:p>
    <w:p>
      <w:pPr>
        <w:pStyle w:val="Normal"/>
        <w:spacing w:lineRule="exact" w:line="260" w:before="80" w:after="0"/>
        <w:jc w:val="left"/>
        <w:rPr>
          <w:rFonts w:ascii="Times New Roman" w:hAnsi="Times New Roman" w:cs="Times New Roman"/>
          <w:iCs/>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Ez a mellékhatás, mely a montelukasztot kapó betegek körében a „gyakori” jelentett kategóriába került, a klinikai vizsgálatokban placebót kapó betegeknél szintén a „gyakori” jelentett kategóriába tartozott</w:t>
      </w:r>
      <w:r>
        <w:rPr>
          <w:rFonts w:cs="Times New Roman" w:ascii="Times New Roman" w:hAnsi="Times New Roman"/>
          <w:iCs/>
          <w:color w:val="000000"/>
          <w:sz w:val="22"/>
          <w:szCs w:val="22"/>
        </w:rPr>
        <w:t>.</w:t>
      </w:r>
    </w:p>
    <w:p>
      <w:pPr>
        <w:pStyle w:val="Normal"/>
        <w:spacing w:lineRule="exact" w:line="260" w:before="8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Gyakorisági kategória: ritka.</w:t>
      </w:r>
    </w:p>
    <w:p>
      <w:pPr>
        <w:pStyle w:val="Normal"/>
        <w:spacing w:lineRule="exact" w:line="26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exact" w:line="26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Feltételezett mellékhatások bejelentése</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exact" w:line="260"/>
        <w:jc w:val="left"/>
        <w:rPr/>
      </w:pPr>
      <w:r>
        <w:rPr>
          <w:rFonts w:cs="Times New Roman" w:ascii="Times New Roman" w:hAnsi="Times New Roman"/>
          <w:color w:val="000000"/>
          <w:sz w:val="22"/>
          <w:szCs w:val="22"/>
        </w:rPr>
        <w:t xml:space="preserve">Az egészségügyi szakembereket kérjük, hogy jelentsék be a feltételezett mellékhatásokat a hatóság részére az </w:t>
      </w:r>
      <w:hyperlink r:id="rId2">
        <w:r>
          <w:rPr>
            <w:rStyle w:val="InternetLink"/>
            <w:rFonts w:cs="Times New Roman" w:ascii="Times New Roman" w:hAnsi="Times New Roman"/>
            <w:sz w:val="22"/>
            <w:szCs w:val="22"/>
          </w:rPr>
          <w:t>V. függelékben</w:t>
        </w:r>
      </w:hyperlink>
      <w:r>
        <w:rPr>
          <w:rFonts w:cs="Times New Roman" w:ascii="Times New Roman" w:hAnsi="Times New Roman"/>
          <w:color w:val="000000"/>
          <w:sz w:val="22"/>
          <w:szCs w:val="22"/>
        </w:rPr>
        <w:t xml:space="preserve"> található elérhetőségek valamelyikén keresztül</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9</w:t>
        <w:tab/>
        <w:t>Túladagolás</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Perzisztáló asztma vizsgálatokban felnőtteknek 22 héten át adott napi maximum 200 mg montelukaszt, valamint rövid távú vizsgálatokban kb. 1 héten át adott, napi maximum 900 mg nem okozott klinikailag jelentős nemkívánatos eseményeke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forgalomba hozatalt követően, valamint klinikai vizsgálatok során beszámoltak akut túladagolásról. Ezek között voltak olyan jelentések, amelyek felnőttek és gyermekek esetében 1000 mg</w:t>
        <w:noBreakHyphen/>
        <w:t xml:space="preserve">os adagokról számoltak be (egy 42 hónapos gyermek esetében ez hozzávetőleg 61 mg/kg-os dózis). A megfigyelt klinikai és laboratóriumi eredmények megegyeztek a felnőttekben és a gyermekekben megfigyelt biztonságossági profillal. A túladagolások túlnyomó részénél nem lépett fel mellékhatás. </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jc w:val="left"/>
        <w:rPr>
          <w:rFonts w:ascii="Times New Roman" w:hAnsi="Times New Roman" w:cs="Times New Roman"/>
          <w:color w:val="000000"/>
          <w:sz w:val="22"/>
          <w:szCs w:val="22"/>
        </w:rPr>
      </w:pPr>
      <w:r>
        <w:rPr>
          <w:rFonts w:cs="Times New Roman" w:ascii="Times New Roman" w:hAnsi="Times New Roman"/>
          <w:sz w:val="22"/>
          <w:szCs w:val="22"/>
          <w:u w:val="single"/>
        </w:rPr>
        <w:t>A túladagolás tünetei</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leggyakrabban előforduló mellékhatások megfeleltek a montelukaszt biztonságossági profiljának, és a következőket foglalták magukba: hasi fájdalom, aluszékonyág, szomjúság, fejfájás, hányás és pszichomotoros hiperaktivitás.</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sz w:val="22"/>
          <w:szCs w:val="22"/>
          <w:u w:val="single"/>
        </w:rPr>
        <w:t>A túladagolás kezelése</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w:t>
        <w:noBreakHyphen/>
        <w:t>túladagolás kezelésére vonatkozóan nincs specifikus információ. Nem ismeretes, hogy a montelukaszt peritoneális dialízissel vagy hemodialízissel eltávolítható</w:t>
        <w:noBreakHyphen/>
        <w:t>e.</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5.</w:t>
        <w:tab/>
        <w:t>FARMAKOLÓGIAI TULAJDONSÁGO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5.1</w:t>
        <w:tab/>
        <w:t>Farmakodinámiás tulajdonságo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9"/>
        <w:tabs>
          <w:tab w:val="clear" w:pos="720"/>
        </w:tabs>
        <w:spacing w:lineRule="exact" w:line="260" w:before="0" w:after="0"/>
        <w:jc w:val="left"/>
        <w:rPr>
          <w:b w:val="false"/>
          <w:b w:val="false"/>
          <w:color w:val="000000"/>
          <w:szCs w:val="22"/>
        </w:rPr>
      </w:pPr>
      <w:r>
        <w:rPr>
          <w:b w:val="false"/>
          <w:color w:val="000000"/>
          <w:szCs w:val="22"/>
        </w:rPr>
        <w:t>Farmakoterápiás csoport: Leukotrién</w:t>
        <w:noBreakHyphen/>
        <w:t>receptor-antagonista</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TC kód: R03D C03</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Hatásmechanizmus</w:t>
      </w:r>
    </w:p>
    <w:p>
      <w:pPr>
        <w:pStyle w:val="Normal"/>
        <w:spacing w:lineRule="exact" w:line="26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ciszteinil-leukotriének (LTC</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LTD</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LTE</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erős gyulladást kiváltó eikozanoidok, amelyek különféle sejtekből, pl. mastocytákból vagy eosinophilekből szabadulnak fel. Az asztma ezen fontos mediátorai a légutakban található ciszteinil-leukotrién-receptorokhoz (CysLT) kötődnek és légúti történéseket okoznak, beleértve a bronchoconstrictiót, nyákelválasztást, érpermeabilitás-növekedést és az eosinophil sejtek felszaporodásá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Farmakodinámiás tulajdonságok</w:t>
      </w:r>
    </w:p>
    <w:p>
      <w:pPr>
        <w:pStyle w:val="Normal"/>
        <w:spacing w:lineRule="exact" w:line="26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 egy orálisan aktív vegyület, amely erős affinitással és magas szelektivitással kötődik a CysLT</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noBreakHyphen/>
        <w:t>receptorhoz. Klinikai vizsgálatokban a montelukaszt mindössze 5 mg</w:t>
        <w:noBreakHyphen/>
        <w:t>os adagban is már blokkolta a belélegzett LTD</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xml:space="preserve"> által indukált bronchoconstrictiót. Szájon át történő alkalmazását követően két órán belül bronchodilatatiót figyeltek meg. A béta</w:t>
        <w:noBreakHyphen/>
        <w:t>agonisták által kifejtett bronchodilatatiós hatás és a montelukaszt által létrehozott bronchodilatatio összeadódott. A montelukaszt</w:t>
        <w:noBreakHyphen/>
        <w:t>kezelés gátolta az antigén hatására fellépő korai és késői fázisú bronchoconstrictiót. A montelukaszt a placebóhoz képest csökkentette a perifériás vérben keringő eosinophilek számát a felnőtt és a gyermekkorú betegeknél. Egy másik vizsgálatban a montelukaszt</w:t>
        <w:noBreakHyphen/>
        <w:t>kezelés a placebóhoz képest szignifikánsan csökkentette (a köpetben mért) légúti eosinophilek számát is. A felnőtt és a 2</w:t>
        <w:noBreakHyphen/>
        <w:t>14 év közötti betegeknél a montelukaszt a placebóhoz képest csökkentette a perifériás vérben keringő eosinophilek számát, egyidejűleg pedig javította a klinikai asztma</w:t>
        <w:noBreakHyphen/>
        <w:t>kontroll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Klinikai hatásosság és biztonságosság</w:t>
      </w:r>
    </w:p>
    <w:p>
      <w:pPr>
        <w:pStyle w:val="Normal"/>
        <w:spacing w:lineRule="exact" w:line="26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Felnőtteken végzett vizsgálatok során, a napi egyszeri 10 mg</w:t>
        <w:noBreakHyphen/>
        <w:t>os dózisban adott montelukaszt a placebóhoz képest jelentős javulást eredményezett a reggeli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értékekben (10,4% javulás a 2,7%</w:t>
        <w:noBreakHyphen/>
        <w:t>kal szemben, a kezdeti értékekhez képest), a reggeli kilégzési csúcsáramlási sebességben (PEFR) (24,5 l/perc javulás a 3,3 l/perccel szemben, a kezdeti értékekhez képest) és jelentős csökkenést eredményezett a teljes béta</w:t>
        <w:noBreakHyphen/>
        <w:t>agonista-használatban (-26,1% a -4,6%</w:t>
        <w:noBreakHyphen/>
        <w:t>kal szemben, a kezdeti értékekhez képest). A placebóhoz képest a betegek által jelentett nappali és éjszakai asztmatünetek pontértékei szignifikánsan javulta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Felnőttek bevonásával végzett vizsgálatokban kimutatták, hogy a montelukaszt hatása hozzáadódik az inhalációs kortikoszteroidok klinikai hatásához (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százalékos változása a kezdeti értékekhez képest az inhalációs beklometazon+montelukaszt kezelés esetén 5,43%, beklometazon esetén 1,04%; béta</w:t>
        <w:noBreakHyphen/>
        <w:t xml:space="preserve">agonista használatának százalékos változása a kezdeti értékekhez képest az inhalációs beklometazon+montelukaszt esetén -8,70%, beklometazon esetén 2,64%). Az inhalációs beklometazonhoz </w:t>
      </w:r>
      <w:r>
        <w:rPr>
          <w:rFonts w:cs="Times New Roman" w:ascii="Times New Roman" w:hAnsi="Times New Roman"/>
          <w:sz w:val="22"/>
          <w:szCs w:val="22"/>
        </w:rPr>
        <w:t xml:space="preserve">(adagolóval adott napi kétszeri 200 μg) </w:t>
      </w:r>
      <w:r>
        <w:rPr>
          <w:rFonts w:cs="Times New Roman" w:ascii="Times New Roman" w:hAnsi="Times New Roman"/>
          <w:color w:val="000000"/>
          <w:sz w:val="22"/>
          <w:szCs w:val="22"/>
        </w:rPr>
        <w:t>képest a montelukaszt gyorsabb kezdeti hatást mutatott, bár a 12 hetes vizsgálat teljes időtartama alatt a beklometazon nagyobb átlagos terápiás hatást fejtett ki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százalékos változása a kezdeti értékekhez képest montelukaszt esetén 7,49%, beklometazon esetén 13,3%; béta</w:t>
        <w:noBreakHyphen/>
        <w:t>agonista használatának százalékos változása a kezdeti értékekhez képest montelukaszt esetén -28,28%, beklometazon esetén -43,89%). Mindazonáltal a montelukaszttal kezelt betegek nagy része az inhalációs beklometazonhoz hasonló klinikai hatást tapasztalt (pl. a beklometazonnal kezelt betegek 50%</w:t>
        <w:noBreakHyphen/>
        <w:t>ánál mért, a kezdeti értékekhez képest legalább 11%</w:t>
        <w:noBreakHyphen/>
        <w:t xml:space="preserve">os </w:t>
      </w:r>
      <w:r>
        <w:rPr>
          <w:rFonts w:cs="Times New Roman" w:ascii="Times New Roman" w:hAnsi="Times New Roman"/>
          <w:sz w:val="22"/>
          <w:szCs w:val="22"/>
        </w:rPr>
        <w:t>FEV</w:t>
      </w:r>
      <w:r>
        <w:rPr>
          <w:rFonts w:cs="Times New Roman" w:ascii="Times New Roman" w:hAnsi="Times New Roman"/>
          <w:sz w:val="22"/>
          <w:szCs w:val="22"/>
          <w:vertAlign w:val="subscript"/>
        </w:rPr>
        <w:t>1</w:t>
      </w:r>
      <w:r>
        <w:rPr>
          <w:rFonts w:cs="Times New Roman" w:ascii="Times New Roman" w:hAnsi="Times New Roman"/>
          <w:sz w:val="22"/>
          <w:szCs w:val="22"/>
        </w:rPr>
        <w:noBreakHyphen/>
      </w:r>
      <w:r>
        <w:rPr>
          <w:rFonts w:cs="Times New Roman" w:ascii="Times New Roman" w:hAnsi="Times New Roman"/>
          <w:color w:val="000000"/>
          <w:sz w:val="22"/>
          <w:szCs w:val="22"/>
        </w:rPr>
        <w:t>javulást a montelukaszttal kezelt betegek kb. 42%</w:t>
        <w:noBreakHyphen/>
        <w:t>a tapasztalta).</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Gyermeke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Egy 8 hétig tartó, 6</w:t>
        <w:noBreakHyphen/>
        <w:t>14 éves betegek bevonásával végzett klinikai vizsgálatban a napi egyszeri 5 mg</w:t>
        <w:noBreakHyphen/>
        <w:t>os dózisú montelukaszt a placebóhoz képest szignifikánsan javította a légzésfunkciót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a kezdeti értékekhez képest történt változás 8,71% a 4,16%</w:t>
        <w:noBreakHyphen/>
        <w:t>kal szemben; reggeli PEFR: a kezdeti értékekhez képest történt változás 27,9 l/perc a 17,8 l/perccel szemben) és csökkentette a „szükség szerinti” béta</w:t>
        <w:noBreakHyphen/>
        <w:t>agonista-használatot (a kezdeti értékekhez képest -11,7% a +8,2%</w:t>
        <w:noBreakHyphen/>
        <w:t>kal szembe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Egy 12 hónapig tartó vizsgálatban, amely a montelukaszt és az inhalációs flutikazon asztma</w:t>
        <w:noBreakHyphen/>
        <w:t>kontrollra gyakorolt hatásosságát hasonlította össze enyhe perzisztáló asztmában szenvedő 6</w:t>
        <w:noBreakHyphen/>
        <w:t>14 éves betegeknél, a montelukaszt nem volt klinikailag kevésbé hatékony a flutikazonnál az asztma kisegítő asztmakezelés nélküli napok (rescue</w:t>
        <w:noBreakHyphen/>
        <w:t>free days, RFD) százalékos növelésében, ami a vizsgálat primer végpontja volt. A kezelés 12 hónapjának átlaga alapján az RFD</w:t>
        <w:noBreakHyphen/>
        <w:t>k százalékos aránya 61,6</w:t>
        <w:noBreakHyphen/>
        <w:t>ről 84,0</w:t>
        <w:noBreakHyphen/>
        <w:t>ra növekedett a montelukaszt</w:t>
        <w:noBreakHyphen/>
        <w:t>csoportban és 60,9</w:t>
        <w:noBreakHyphen/>
        <w:t>ről 86,7</w:t>
        <w:noBreakHyphen/>
        <w:t>re a flutikazon</w:t>
        <w:noBreakHyphen/>
        <w:t>csoportban. A csoportok közötti legkisebb négyzetes átlag különbsége az RFD</w:t>
        <w:noBreakHyphen/>
        <w:t>k százalékos növekedésében statisztikailag szignifikáns volt (-2,8, 95% KI: -4,7, -0,9), de az előre meghatározott klinikai noninferioritási küszöbértéken belül maradt. Mind a montelukaszt, mind a flutikazon javulást eredményezett az asztma</w:t>
        <w:noBreakHyphen/>
        <w:t>kontroll azon másodlagos paramétereiben, amelyek értékelésre kerültek a kezelés 12 hónapja alatt:</w:t>
      </w:r>
    </w:p>
    <w:p>
      <w:pPr>
        <w:pStyle w:val="Normal"/>
        <w:numPr>
          <w:ilvl w:val="0"/>
          <w:numId w:val="1"/>
        </w:numPr>
        <w:spacing w:lineRule="exact" w:line="26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1,83 literről 2,09 literre növekedett a montelukaszt-csoportban és 1,85 literről 2,14 literre a flutikazon</w:t>
        <w:noBreakHyphen/>
        <w:t>csoportban. A csoportok közötti legkisebb négyzetes átlag különbsége 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növekedésében -0,02 liter volt, 95% KI: -0,06, 0,02. Az elvárt érték százalékában kifejezett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növekedésének átlaga a kezdeti értékekhez képest 0,6% volt a montelukaszt</w:t>
        <w:noBreakHyphen/>
        <w:t>csoportban és 2,7% volt a flutikazon-csoportban. A két eredmény legkisebb négyzetes átlag különbsége szignifikáns volt: -2,2%, 95% KI: -3,6%, -0,7%.</w:t>
      </w:r>
    </w:p>
    <w:p>
      <w:pPr>
        <w:pStyle w:val="Normal"/>
        <w:numPr>
          <w:ilvl w:val="0"/>
          <w:numId w:val="1"/>
        </w:numPr>
        <w:spacing w:lineRule="exact" w:line="260"/>
        <w:ind w:left="567" w:hanging="567"/>
        <w:jc w:val="left"/>
        <w:rPr>
          <w:rFonts w:ascii="Times New Roman" w:hAnsi="Times New Roman" w:cs="Times New Roman"/>
          <w:color w:val="000000"/>
          <w:sz w:val="22"/>
          <w:szCs w:val="22"/>
        </w:rPr>
      </w:pPr>
      <w:r>
        <w:rPr>
          <w:rFonts w:cs="Times New Roman" w:ascii="Times New Roman" w:hAnsi="Times New Roman"/>
          <w:sz w:val="22"/>
          <w:szCs w:val="22"/>
        </w:rPr>
        <w:t>Azon napok száma, amelyeken béta</w:t>
        <w:noBreakHyphen/>
        <w:t>agonista-használatra volt szükség, lecsökkent 38,0</w:t>
        <w:noBreakHyphen/>
        <w:t>ról 15,4</w:t>
        <w:noBreakHyphen/>
        <w:t>re a montelukaszt-csoportban és 38,5</w:t>
        <w:noBreakHyphen/>
        <w:t>ről 12,8</w:t>
        <w:noBreakHyphen/>
        <w:t>ra a flutikazon-csoportban.</w:t>
      </w:r>
      <w:r>
        <w:rPr>
          <w:rFonts w:cs="Times New Roman" w:ascii="Times New Roman" w:hAnsi="Times New Roman"/>
          <w:color w:val="000000"/>
          <w:sz w:val="22"/>
          <w:szCs w:val="22"/>
        </w:rPr>
        <w:t xml:space="preserve"> </w:t>
      </w:r>
      <w:r>
        <w:rPr>
          <w:rFonts w:cs="Times New Roman" w:ascii="Times New Roman" w:hAnsi="Times New Roman"/>
          <w:sz w:val="22"/>
          <w:szCs w:val="22"/>
        </w:rPr>
        <w:t>A csoportok közötti legkisebb négyzetes átlag különbsége a béta</w:t>
        <w:noBreakHyphen/>
        <w:t>agonista használatát igénylő napok százalékos arányában szignifikáns volt: 2,7, 95% KI: 0,9, 4,5.</w:t>
      </w:r>
    </w:p>
    <w:p>
      <w:pPr>
        <w:pStyle w:val="Normal"/>
        <w:numPr>
          <w:ilvl w:val="0"/>
          <w:numId w:val="1"/>
        </w:numPr>
        <w:spacing w:lineRule="exact" w:line="26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Azon betegek százalékos aránya, akiknél asztmás roham lépett fel (asztmás rohamnak az asztmás állapot romlásának olyan időszakát tekintették, ami orális szteroid</w:t>
        <w:noBreakHyphen/>
        <w:t>kezelést, nem tervezett orvosi ellátást, sürgősségi ellátást vagy hospitalizációt igényelt) 32,2% volt a montelukaszt</w:t>
        <w:noBreakHyphen/>
        <w:t>csoportban és 25,6% volt a flutikazon</w:t>
        <w:noBreakHyphen/>
        <w:t>csoportban, az esélyarány (95% KI) szignifikáns volt: 1,38 (1,04, 1,84).</w:t>
      </w:r>
    </w:p>
    <w:p>
      <w:pPr>
        <w:pStyle w:val="Normal"/>
        <w:numPr>
          <w:ilvl w:val="0"/>
          <w:numId w:val="1"/>
        </w:numPr>
        <w:spacing w:lineRule="exact" w:line="26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A szisztémás (főleg orális) kortikoszteroid</w:t>
        <w:noBreakHyphen/>
        <w:t>használat a vizsgálati időszakban 17,8% volt a montelukaszt</w:t>
        <w:noBreakHyphen/>
        <w:t>csoportban és 10,5% a flutikazon</w:t>
        <w:noBreakHyphen/>
        <w:t>csoportban. A csoportok közötti legkisebb négyzetes átlag különbsége szignifikáns volt: 7,3%, 95% KI: 2,9%, 11,7%.</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Egy 12 hétig tartó, 2</w:t>
        <w:noBreakHyphen/>
        <w:t>5 éves gyermekek bevonásával végzett placebo-kontrollos vizsgálat során a napi egyszeri 4 mg montelukaszt az egyidejű egyéb kezeléstől (inhalációs/porlasztott kortikoszteroidok vagy inhalációs/porlasztott nátrium-kromoglikát) függetlenül javította az asztma</w:t>
        <w:noBreakHyphen/>
        <w:t>kontroll paramétereit a placebóhoz képest. A betegek 60%</w:t>
        <w:noBreakHyphen/>
        <w:t>a nem kapott egyéb asztma</w:t>
        <w:noBreakHyphen/>
        <w:t>kezelést. A montelukaszt szignifikánsan javította mind a nappali tüneteket (így a köhögést, a zihálást, a nehezített légzést, valamint a korlátozott aktivitást), mind az éjszakai tüneteket a placebóhoz viszonyítva. A montelukaszt ezen felül a placebónál szignifikánsan nagyobb mértékben csökkentette a béta</w:t>
        <w:noBreakHyphen/>
        <w:t>agonisták „szükség esetén” való használatát, illetve a kortikoszteroidok az asztma romlása miatt szükséges sürgősségi használatát. A montelukasztot kapó betegeknek több asztma-mentes napja volt, mint a placebót kapóknak. A kezelés hatása már az első adag után jelentkezet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Egy 12 hónapig tartó, placebo</w:t>
        <w:noBreakHyphen/>
        <w:t>kontrollos vizsgálat során, melyet 2</w:t>
        <w:noBreakHyphen/>
        <w:t>5 éves, exacerbációs epizódokkal járó enyhe asztmában szenvedő gyermekek bevonásával végeztek, a napi egyszer 4 mg dózisban adott montelukaszt a placebóhoz képest szignifikánsan (p</w:t>
      </w:r>
      <w:r>
        <w:rPr>
          <w:rFonts w:eastAsia="Symbol" w:cs="Symbol" w:ascii="Symbol" w:hAnsi="Symbol"/>
          <w:color w:val="000000"/>
          <w:sz w:val="22"/>
          <w:szCs w:val="22"/>
        </w:rPr>
        <w:t></w:t>
      </w:r>
      <w:r>
        <w:rPr>
          <w:rFonts w:cs="Times New Roman" w:ascii="Times New Roman" w:hAnsi="Times New Roman"/>
          <w:color w:val="000000"/>
          <w:sz w:val="22"/>
          <w:szCs w:val="22"/>
        </w:rPr>
        <w:t> 0,001) csökkentette az asztmás exacerbációs epizódok (EE) éves arányát (1,60 EE vs. 2,34 EE, ahol az EE meghatározása: ≥ 3 egymást követő nap, amikor a nappali tünetek enyhítésére béta</w:t>
        <w:noBreakHyphen/>
        <w:t>agonista vagy orális/inhalációs kortikoszteroid használatára vagy asztma miatti hospitalizációra volt szükség). Az EE éves gyakorisága 31,9%-kal csökkent (95% KI: 16,9, 44,1.)</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sz w:val="22"/>
          <w:szCs w:val="22"/>
        </w:rPr>
      </w:pPr>
      <w:r>
        <w:rPr>
          <w:rFonts w:cs="Times New Roman" w:ascii="Times New Roman" w:hAnsi="Times New Roman"/>
          <w:sz w:val="22"/>
          <w:szCs w:val="22"/>
        </w:rPr>
        <w:t>Egy placebo</w:t>
        <w:noBreakHyphen/>
        <w:t>kontrollos vizsgálatban, amelyet olyan 6 hónapos és 5 éves kor közötti, intermittáló asztmában szenvedő gyermekbetegeken végeztek, akik nem szenvedtek perzisztens asztmában, a montelukaszt</w:t>
        <w:noBreakHyphen/>
        <w:t>kezelést 12 hónapig adták, vagy naponta egyszer 4 mg-os adagolási rend, vagy 12 napos kezelési sorozatok formájában, amelyek mindegyikét az intermittáló tünetek felléptekor kezdték meg. A 4 mg montelukaszttal vagy placebóval kezelt betegek között nem figyeltek meg jelentős különbséget az olyan asztmarohammal végződő asztma-epizódok számát illetően, amelyek egészségügyi beavatkozást, pl.: nem tervezett orvosi ellátást, sürgősségi ellátást vagy hospitalizációt, illetve orális, intravénás vagy intramuszkuláris kortikoszteroid</w:t>
        <w:noBreakHyphen/>
        <w:t>kezelést igényelte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 hatásosságát 6 hónap és 2 év közötti betegeknél a 2 éves és annál idősebb asztmás betegeknél mutatott hatásosság extrapolációja támasztja alá, és a hasonló farmakokinetikai adatokon, valamint azon a feltevésen alapul, hogy a betegség lefolyása, patofiziológiája és a gyógyszer hatása alapvetően hasonló ezeknél a betegcsoportoknál.</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Egy felnőtteken végzett, 12 hetes vizsgálat során a montelukaszt szignifikánsan gátolta a fizikai megterhelés által kiváltott bronchoconstrictiót (excercise-induced bronchoconstriction, EIB) (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maximális esése a montelukaszt</w:t>
        <w:noBreakHyphen/>
        <w:t>kezelésnél 22,33%, míg placebo esetén 32,40% volt; 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kezdeti értékénél 5%</w:t>
        <w:noBreakHyphen/>
        <w:t>kal kisebb értékig történő visszaálláshoz szükséges idő a montelukaszt esetén 44,22 perc, a placebo esetén 60,64 perc volt). Ez a hatás állandó volt a vizsgálat 12 hete alat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z EIB csökkenését egy rövid távú, 6</w:t>
        <w:noBreakHyphen/>
        <w:t>14 éves betegeken végzett vizsgálat is kimutatta (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maximális esése 18,27%, míg placebo esetén 26,11% volt; a kezdeti értékeket 5%</w:t>
        <w:noBreakHyphen/>
        <w:t>on belül megközelítő javuláshoz szükséges idő a montelukaszt esetén 17,76 perc, a placebo esetén 27,98 perc volt). A hatás a napi egyszeri adagolási intervallum végén is kimutatható vol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szpirin-érzékeny asztmás betegeknél, akik egyidejű inhalációs és/vagy </w:t>
      </w:r>
      <w:r>
        <w:rPr>
          <w:rFonts w:cs="Times New Roman" w:ascii="Times New Roman" w:hAnsi="Times New Roman"/>
          <w:i/>
          <w:color w:val="000000"/>
          <w:sz w:val="22"/>
          <w:szCs w:val="22"/>
        </w:rPr>
        <w:t>per os</w:t>
      </w:r>
      <w:r>
        <w:rPr>
          <w:rFonts w:cs="Times New Roman" w:ascii="Times New Roman" w:hAnsi="Times New Roman"/>
          <w:color w:val="000000"/>
          <w:sz w:val="22"/>
          <w:szCs w:val="22"/>
        </w:rPr>
        <w:t xml:space="preserve"> kortikoszteroid</w:t>
        <w:noBreakHyphen/>
        <w:t>kezelésben részesültek, a montelukaszt a placebóhoz képest az asztma paramétereinek szignifikáns javulását eredményezte, (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változása a kezdeti értékekhez képest 8,55% volt a </w:t>
        <w:noBreakHyphen/>
        <w:t>1,74%</w:t>
        <w:noBreakHyphen/>
        <w:t>kal szemben, és a teljes béta</w:t>
        <w:noBreakHyphen/>
        <w:t xml:space="preserve">agonista-használat csökkenése a kezdeti értékekhez képest </w:t>
        <w:noBreakHyphen/>
        <w:t>27,78% volt a 2,09%</w:t>
        <w:noBreakHyphen/>
        <w:t>kal szembe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5.2</w:t>
        <w:tab/>
        <w:t>Farmakokinetikai tulajdonságo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exact" w:line="260"/>
        <w:jc w:val="left"/>
        <w:rPr>
          <w:rFonts w:ascii="Times New Roman" w:hAnsi="Times New Roman" w:cs="Times New Roman"/>
          <w:bCs/>
          <w:i/>
          <w:i/>
          <w:color w:val="000000"/>
          <w:sz w:val="22"/>
          <w:szCs w:val="22"/>
        </w:rPr>
      </w:pPr>
      <w:r>
        <w:rPr>
          <w:rFonts w:cs="Times New Roman" w:ascii="Times New Roman" w:hAnsi="Times New Roman"/>
          <w:bCs/>
          <w:i/>
          <w:color w:val="000000"/>
          <w:sz w:val="22"/>
          <w:szCs w:val="22"/>
        </w:rPr>
        <w:t>Felszívódás</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Szájon át történő alkalmazást követően a montelukaszt gyorsan felszívódik. A 10 mg</w:t>
        <w:noBreakHyphen/>
        <w:t>os filmtabletta plazma csúcskoncentrációja (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éhgyomorra beadva felnőtteknél a bevételt követően 3 óra (T</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múlva alakul ki. Az átlagos orális biohasznosulás 64%. A standard étkezés nem befolyásolja az orális biohasznosulást és a </w:t>
      </w:r>
      <w:r>
        <w:rPr>
          <w:rFonts w:cs="Times New Roman" w:ascii="Times New Roman" w:hAnsi="Times New Roman"/>
          <w:caps/>
          <w:color w:val="000000"/>
          <w:sz w:val="22"/>
          <w:szCs w:val="22"/>
        </w:rPr>
        <w:t>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értékét. A biztonságosságot és hatásosságot olyan klinikai vizsgálatokban mutatták ki, ahol a 10 mg</w:t>
        <w:noBreakHyphen/>
        <w:t>os filmtablettát az étel elfogyasztásának időpontjától függetlenül alkalmaztá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z 5 mg</w:t>
        <w:noBreakHyphen/>
        <w:t xml:space="preserve">os rágótabletta </w:t>
      </w:r>
      <w:r>
        <w:rPr>
          <w:rFonts w:cs="Times New Roman" w:ascii="Times New Roman" w:hAnsi="Times New Roman"/>
          <w:caps/>
          <w:color w:val="000000"/>
          <w:sz w:val="22"/>
          <w:szCs w:val="22"/>
        </w:rPr>
        <w:t>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értéke éhgyomorra beadva felnőtteknél a bevételt követő 2 órán belül alakul ki. Az átlagos orális biohasznosulás 73%, amely 63%</w:t>
        <w:noBreakHyphen/>
        <w:t>ra csökken egy átlagos étkezés következtébe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 4 mg-os rágótabletta </w:t>
      </w:r>
      <w:r>
        <w:rPr>
          <w:rFonts w:cs="Times New Roman" w:ascii="Times New Roman" w:hAnsi="Times New Roman"/>
          <w:caps/>
          <w:color w:val="000000"/>
          <w:sz w:val="22"/>
          <w:szCs w:val="22"/>
        </w:rPr>
        <w:t>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értéke éhgyomorra beadva 2</w:t>
        <w:noBreakHyphen/>
        <w:t>5 éves gyermekeknél a bevételt követő 2 órán belül alakul ki. Az átlagos 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66%-kal magasabb, míg a C</w:t>
      </w:r>
      <w:r>
        <w:rPr>
          <w:rFonts w:cs="Times New Roman" w:ascii="Times New Roman" w:hAnsi="Times New Roman"/>
          <w:color w:val="000000"/>
          <w:sz w:val="22"/>
          <w:szCs w:val="22"/>
          <w:vertAlign w:val="subscript"/>
        </w:rPr>
        <w:t>min</w:t>
      </w:r>
      <w:r>
        <w:rPr>
          <w:rFonts w:cs="Times New Roman" w:ascii="Times New Roman" w:hAnsi="Times New Roman"/>
          <w:color w:val="000000"/>
          <w:sz w:val="22"/>
          <w:szCs w:val="22"/>
        </w:rPr>
        <w:t xml:space="preserve"> alacsonyabb, mint azoknál a felnőtteknél, akik 10 mg</w:t>
        <w:noBreakHyphen/>
        <w:t>os tablettát kapta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Felnőttek esetében az éhgyomorra alkalmazott 4 mg</w:t>
        <w:noBreakHyphen/>
        <w:t>os granulátum bioekvivalens a 4 mg</w:t>
        <w:noBreakHyphen/>
        <w:t>os rágótablettával. A 4 mg</w:t>
        <w:noBreakHyphen/>
        <w:t>os granulátum 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értéke 6 hónap és 2 év közötti gyermekeknél a bevételt követő 2 órán belül alakul ki. A 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közel kétszerese a 10 mg</w:t>
        <w:noBreakHyphen/>
        <w:t>os tablettát kapó felnőtteknél mért értéknek. Almaszósz vagy magas zsírtartalmú standard étkezés együttadása a granulátummal nem befolyásolja klinikailag jelentős mértékben a montelukaszt AUC-val meghatározott farmakokinetikáját (1225,7 ng óra/ml almaszósszal és 1223,1 ng óra/ml anélkül, valamint 1191,8 ng óra/ml magas zsírtartalmú standard étkezéssel és 1148,5 ng óra/ml anélkül).</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bCs/>
          <w:i/>
          <w:i/>
          <w:color w:val="000000"/>
          <w:sz w:val="22"/>
          <w:szCs w:val="22"/>
        </w:rPr>
      </w:pPr>
      <w:r>
        <w:rPr>
          <w:rFonts w:cs="Times New Roman" w:ascii="Times New Roman" w:hAnsi="Times New Roman"/>
          <w:bCs/>
          <w:i/>
          <w:color w:val="000000"/>
          <w:sz w:val="22"/>
          <w:szCs w:val="22"/>
        </w:rPr>
        <w:t>Eloszlás</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 több mint 99%</w:t>
        <w:noBreakHyphen/>
        <w:t>ban kötődik a plazmafehérjékhez. A montelukaszt átlagos megoszlási térfogata dinamikus egyensúlyi állapotban 8</w:t>
        <w:noBreakHyphen/>
        <w:t>11 liter. Patkányokon radioaktív jelzett montelukaszttal végzett vizsgálatok azt mutatták, hogy a szer csak minimális mértékben jut át a vér</w:t>
        <w:noBreakHyphen/>
        <w:t>agy</w:t>
        <w:noBreakHyphen/>
        <w:t>gáton. Ezen felül az adagolást követő 24 órával a radioaktív jelzett anyag koncentrációja az egyéb szövetekben minimális vol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bCs/>
          <w:i/>
          <w:i/>
          <w:color w:val="000000"/>
          <w:sz w:val="22"/>
          <w:szCs w:val="22"/>
        </w:rPr>
      </w:pPr>
      <w:r>
        <w:rPr>
          <w:rFonts w:cs="Times New Roman" w:ascii="Times New Roman" w:hAnsi="Times New Roman"/>
          <w:bCs/>
          <w:i/>
          <w:color w:val="000000"/>
          <w:sz w:val="22"/>
          <w:szCs w:val="22"/>
        </w:rPr>
        <w:t>Biotranszformáció</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 nagymértékben metabolizálódik. Terápiás adagokkal végzett vizsgálatok során felnőttekben és gyermekekben dinamikus egyensúlyi állapotban a montelukaszt metabolitjainak plazmakoncentrációi nem voltak kimutathatóa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A montelukaszt metabolizmusában a citokróm P450 2C8 a legjelentősebb enzim. Kismértékben hozzájárulhat továbbá a CYP 3A4 és 2C9 is, habár a CYP 3A4</w:t>
        <w:noBreakHyphen/>
        <w:t xml:space="preserve">inhibitor itrakonazolról kimutatták, hogy nem változtatja meg a montelukaszt farmakokinetikai változóit napi 10 mg montelukasztot kapó egészséges egyénekben. Humán májmikroszómákkal végzett </w:t>
      </w:r>
      <w:r>
        <w:rPr>
          <w:rFonts w:cs="Times New Roman" w:ascii="Times New Roman" w:hAnsi="Times New Roman"/>
          <w:i/>
          <w:color w:val="000000"/>
          <w:sz w:val="22"/>
          <w:szCs w:val="22"/>
        </w:rPr>
        <w:t>in vitro </w:t>
      </w:r>
      <w:r>
        <w:rPr>
          <w:rFonts w:cs="Times New Roman" w:ascii="Times New Roman" w:hAnsi="Times New Roman"/>
          <w:color w:val="000000"/>
          <w:sz w:val="22"/>
          <w:szCs w:val="22"/>
        </w:rPr>
        <w:t>vizsgálatok eredményei alapján a montelukaszt terápiás plazmakoncentrációi nem gátolják a citokróm P450 3A4, 2C9, 1A2, 2A6, 2C19 és 2D6 enzimeket. A montelukaszt metabolitjainak hozzájárulása a terápiás hatáshoz minimális.</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bCs/>
          <w:i/>
          <w:i/>
          <w:color w:val="000000"/>
          <w:sz w:val="22"/>
          <w:szCs w:val="22"/>
        </w:rPr>
      </w:pPr>
      <w:r>
        <w:rPr>
          <w:rFonts w:cs="Times New Roman" w:ascii="Times New Roman" w:hAnsi="Times New Roman"/>
          <w:bCs/>
          <w:i/>
          <w:color w:val="000000"/>
          <w:sz w:val="22"/>
          <w:szCs w:val="22"/>
        </w:rPr>
        <w:t>Elimináció</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Egészséges felnőttekben a montelukaszt átlagos plazmaclearance</w:t>
        <w:noBreakHyphen/>
        <w:t>e 45 ml/perc. Radioaktív jelzett montelukaszt orális adását követően a radioaktivitás 86%</w:t>
        <w:noBreakHyphen/>
        <w:t>a az 5 napig gyűjtött székletben, és kevesebb mint 0,2%</w:t>
        <w:noBreakHyphen/>
        <w:t>ban a vizeletben volt megtalálható. A montelukaszt orális biohasznosíthatóságával összevetve ez azt jelzi, hogy a montelukaszt és metabolitjai szinte kizárólag az epén keresztül eliminálódna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Különleges betegcsoporto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Idős, illetve enyhe vagy közepes májelégtelenségben szenvedő betegek esetén nincs szükség dózismódosításra. Vesekárosodásban szenvedő betegeken még nem végeztek vizsgálatokat. Mivel a montelukaszt és metabolitjai az epén keresztül ürülnek ki, nem várható, hogy dózismódosítás lenne szükséges a vesekárosodásban szenvedő betegeknél. Súlyos májelégtelenségben (Child</w:t>
        <w:noBreakHyphen/>
        <w:t>Pugh pontszám &gt; 9) szenvedőkre vonatkozóan nem állnak rendelkezésre adatok a montelukaszt farmakokinetikájáról.</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 nagy dózisban (az előírt felnőtt dózis 20</w:t>
        <w:noBreakHyphen/>
        <w:t>60</w:t>
        <w:noBreakHyphen/>
        <w:t>szorosa) történő alkalmazásakor a plazma teofillin koncentrációjának csökkenését figyelték meg. Ez a hatás az ajánlott napi 10 mg</w:t>
        <w:noBreakHyphen/>
        <w:t>os adag alkalmazása esetén nem volt megfigyelhető.</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5.3</w:t>
        <w:tab/>
        <w:t>A preklinikai biztonságossági vizsgálatok eredményei</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Állatokon végzett toxikológiai vizsgálatokban kismértékű átmeneti biokémiai változások voltak megfigyelhetőek a szérum ALT-, glükóz-, foszfor- és trigliceridszintjeiben. Állatok esetében a toxicitás jelei a következők voltak: a nyálelválasztás növekedése, gastrointestinalis tünetek, laza széklet és az ionegyensúly felborulása. Ezek a tünetek a klinikai szisztémás dózisexpozíció több mint 17</w:t>
        <w:noBreakHyphen/>
        <w:t xml:space="preserve">szeresénél jelentkeztek. Majmokban a nemkívánatos hatások 150 mg/kg/nap dózisoknál jelentkeztek, </w:t>
      </w:r>
      <w:r>
        <w:rPr>
          <w:rFonts w:cs="Times New Roman" w:ascii="Times New Roman" w:hAnsi="Times New Roman"/>
          <w:sz w:val="22"/>
          <w:szCs w:val="22"/>
        </w:rPr>
        <w:t>(&gt; </w:t>
      </w:r>
      <w:r>
        <w:rPr>
          <w:rFonts w:cs="Times New Roman" w:ascii="Times New Roman" w:hAnsi="Times New Roman"/>
          <w:color w:val="000000"/>
          <w:sz w:val="22"/>
          <w:szCs w:val="22"/>
        </w:rPr>
        <w:t>232</w:t>
        <w:noBreakHyphen/>
        <w:t>szerese a klinikai dózis mellett megfigyelt szisztémás expozíciónak). Az állatokon végzett vizsgálatokban a montelukaszt nem volt hatással a fertilitásra vagy a reprodukciós teljesítményre a klinikai szisztémás expozíciót több mint 24</w:t>
        <w:noBreakHyphen/>
        <w:t>szeres mértékben meghaladó dózisokban sem. Kismértékű csökkenés volt megfigyelhető az utódállatok testtömegében a nőstény patkányokon végzett fertilitási vizsgálatok során 200 mg/kg/nap dózisnál (ez több mint 69</w:t>
        <w:noBreakHyphen/>
        <w:t>szerese a klinikai szisztémás expozíciónak). Nyulakon végzett vizsgálatok során a klinikai szisztémás expozíció több mint 24</w:t>
        <w:noBreakHyphen/>
        <w:t>szeresének megfelelő szisztémás expozíció esetén az osteogenesis imperfecta magasabb incidenciáját figyelték meg összehasonlítva a párhuzamosan megfigyelt kontroll állatokkal. Patkányoknál nem találtak rendellenességeket. Kimutatták, hogy a montelukaszt átjut a placentán és kiválasztódik a laktáló állatok tejébe.</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em okozott elhullást a montelukaszt egyszeri orális 5000 mg/kg dózisának beadása egereknél és patkányoknál (15 000 m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egerekben és 30 000 m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atkányokban). Ez volt a maximális vizsgált dózis. Ez a dózis az ajánlott felnőtt humán dózis 25 000</w:t>
        <w:noBreakHyphen/>
        <w:t>szeresével ekvivalens (50 kg testtömegű felnőtt beteg eseté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ot nem találták fototoxikusnak egerekben UVA, UVB és látható fényspektrumok esetén legfeljebb 500 mg/kg/nap dózisban (amely hozzávetőleg több mint 200</w:t>
        <w:noBreakHyphen/>
        <w:t>szorosa a szisztémás expozícióna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 montelukaszt nem volt mutagén sem az </w:t>
      </w:r>
      <w:r>
        <w:rPr>
          <w:rFonts w:cs="Times New Roman" w:ascii="Times New Roman" w:hAnsi="Times New Roman"/>
          <w:i/>
          <w:color w:val="000000"/>
          <w:sz w:val="22"/>
          <w:szCs w:val="22"/>
        </w:rPr>
        <w:t>in vitro</w:t>
      </w:r>
      <w:r>
        <w:rPr>
          <w:rFonts w:cs="Times New Roman" w:ascii="Times New Roman" w:hAnsi="Times New Roman"/>
          <w:color w:val="000000"/>
          <w:sz w:val="22"/>
          <w:szCs w:val="22"/>
        </w:rPr>
        <w:t xml:space="preserve">, sem az </w:t>
      </w:r>
      <w:r>
        <w:rPr>
          <w:rFonts w:cs="Times New Roman" w:ascii="Times New Roman" w:hAnsi="Times New Roman"/>
          <w:i/>
          <w:color w:val="000000"/>
          <w:sz w:val="22"/>
          <w:szCs w:val="22"/>
        </w:rPr>
        <w:t>in vivo</w:t>
      </w:r>
      <w:r>
        <w:rPr>
          <w:rFonts w:cs="Times New Roman" w:ascii="Times New Roman" w:hAnsi="Times New Roman"/>
          <w:color w:val="000000"/>
          <w:sz w:val="22"/>
          <w:szCs w:val="22"/>
        </w:rPr>
        <w:t xml:space="preserve"> vizsgálatok során, sem tumorogén a rágcsálófajokba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w:t>
        <w:tab/>
        <w:t>GYÓGYSZERÉSZETI JELLEMZŐ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1</w:t>
        <w:tab/>
        <w:t>Segédanyagok felsorolása</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Mannit (Pearlitol 50C)</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Hidroxipropilcellulóz (Klucel LF)</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átrium</w:t>
        <w:noBreakHyphen/>
        <w:t>lauril</w:t>
        <w:noBreakHyphen/>
        <w:t>szulfá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Magnézium</w:t>
        <w:noBreakHyphen/>
        <w:t>szteará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2</w:t>
        <w:tab/>
        <w:t>Inkompatibilitáso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em értelmezhető.</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3</w:t>
        <w:tab/>
        <w:t>Felhasználhatósági időtartam</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3 év.</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4</w:t>
        <w:tab/>
        <w:t>Különleges tárolási előíráso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fénytől és nedvességtől való védelem érdekében az eredeti csomagolásban tárolandó.</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6.5</w:t>
        <w:tab/>
        <w:t>Csomagolás típusa és kiszerelése</w:t>
      </w:r>
    </w:p>
    <w:p>
      <w:pPr>
        <w:pStyle w:val="Normal"/>
        <w:keepNext w:val="true"/>
        <w:spacing w:lineRule="exact" w:line="26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Granulátum laminált papír / LDPE / Al / Surlyn tasakban és dobozba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7, 20, 28, 30 és 98 db tasak dobozba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em feltétlenül mindegyik kiszerelés kerül kereskedelmi forgalomba.</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suppressAutoHyphens w:val="false"/>
        <w:autoSpaceDE w:val="false"/>
        <w:spacing w:lineRule="exact" w:line="260"/>
        <w:ind w:left="567" w:hanging="567"/>
        <w:jc w:val="left"/>
        <w:rPr>
          <w:rFonts w:ascii="Times New Roman" w:hAnsi="Times New Roman" w:cs="Times New Roman"/>
          <w:b/>
          <w:b/>
          <w:sz w:val="22"/>
          <w:szCs w:val="22"/>
          <w:lang w:val="en-US" w:eastAsia="en-US"/>
        </w:rPr>
      </w:pPr>
      <w:r>
        <w:rPr>
          <w:rFonts w:cs="Times New Roman" w:ascii="Times New Roman" w:hAnsi="Times New Roman"/>
          <w:b/>
          <w:sz w:val="22"/>
          <w:szCs w:val="22"/>
        </w:rPr>
        <w:t>6.6</w:t>
        <w:tab/>
      </w:r>
      <w:r>
        <w:rPr>
          <w:rFonts w:cs="Times New Roman" w:ascii="Times New Roman" w:hAnsi="Times New Roman"/>
          <w:b/>
          <w:sz w:val="22"/>
          <w:szCs w:val="22"/>
          <w:lang w:val="en-US" w:eastAsia="en-US"/>
        </w:rPr>
        <w:t>A megsemmisítésre vonatkozó különleges óvintézkedések</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és egyéb, a készítmény kezelésével kapcsolatos információk</w:t>
      </w:r>
    </w:p>
    <w:p>
      <w:pPr>
        <w:pStyle w:val="Normal"/>
        <w:keepNext w:val="true"/>
        <w:keepLines/>
        <w:spacing w:lineRule="exact" w:line="26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Bármilyen fel nem használt gyógyszer, illetve hulladékanyag megsemmisítését a gyógyszerekre vonatkozó előírások szerint kell végrehajtani.</w:t>
      </w:r>
    </w:p>
    <w:p>
      <w:pPr>
        <w:pStyle w:val="Normal"/>
        <w:tabs>
          <w:tab w:val="clear" w:pos="720"/>
          <w:tab w:val="left" w:pos="567" w:leader="none"/>
        </w:tabs>
        <w:spacing w:lineRule="exact" w:line="26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20"/>
          <w:tab w:val="left" w:pos="567" w:leader="none"/>
        </w:tabs>
        <w:spacing w:lineRule="exact" w:line="260"/>
        <w:jc w:val="left"/>
        <w:rPr>
          <w:rFonts w:ascii="Times New Roman" w:hAnsi="Times New Roman" w:cs="Times New Roman"/>
          <w:sz w:val="22"/>
          <w:szCs w:val="22"/>
        </w:rPr>
      </w:pPr>
      <w:r>
        <w:rPr>
          <w:rFonts w:cs="Times New Roman" w:ascii="Times New Roman" w:hAnsi="Times New Roman"/>
          <w:b/>
          <w:bCs/>
          <w:sz w:val="22"/>
          <w:szCs w:val="22"/>
        </w:rPr>
        <w:t>Megjegyzés</w:t>
      </w:r>
      <w:r>
        <w:rPr>
          <w:rFonts w:cs="Times New Roman" w:ascii="Times New Roman" w:hAnsi="Times New Roman"/>
          <w:sz w:val="22"/>
          <w:szCs w:val="22"/>
        </w:rPr>
        <w:t xml:space="preserve">: </w:t>
      </w:r>
      <w:r>
        <w:rPr>
          <w:rFonts w:eastAsia="Wingdings" w:cs="Wingdings" w:ascii="Wingdings" w:hAnsi="Wingdings"/>
          <w:b/>
          <w:sz w:val="22"/>
          <w:szCs w:val="22"/>
        </w:rPr>
        <w:t></w:t>
      </w:r>
      <w:r>
        <w:rPr>
          <w:rStyle w:val="Normal1Char"/>
          <w:rFonts w:cs="Times New Roman" w:ascii="Times New Roman" w:hAnsi="Times New Roman"/>
          <w:sz w:val="22"/>
          <w:szCs w:val="22"/>
        </w:rPr>
        <w:t xml:space="preserve"> </w:t>
      </w:r>
      <w:r>
        <w:rPr>
          <w:rFonts w:cs="Times New Roman" w:ascii="Times New Roman" w:hAnsi="Times New Roman"/>
          <w:sz w:val="22"/>
          <w:szCs w:val="22"/>
        </w:rPr>
        <w:t>(egy keresztes)</w:t>
      </w:r>
    </w:p>
    <w:p>
      <w:pPr>
        <w:pStyle w:val="Normal"/>
        <w:keepNext w:val="true"/>
        <w:keepLines/>
        <w:tabs>
          <w:tab w:val="clear" w:pos="720"/>
          <w:tab w:val="left" w:pos="567" w:leader="none"/>
        </w:tabs>
        <w:spacing w:lineRule="exact" w:line="260"/>
        <w:jc w:val="left"/>
        <w:rPr>
          <w:rFonts w:ascii="Times New Roman" w:hAnsi="Times New Roman" w:cs="Times New Roman"/>
          <w:b/>
          <w:b/>
          <w:bCs/>
          <w:sz w:val="22"/>
          <w:szCs w:val="22"/>
        </w:rPr>
      </w:pPr>
      <w:r>
        <w:rPr>
          <w:rFonts w:cs="Times New Roman" w:ascii="Times New Roman" w:hAnsi="Times New Roman"/>
          <w:sz w:val="22"/>
          <w:szCs w:val="22"/>
        </w:rPr>
        <w:t>Osztályozás:</w:t>
      </w:r>
      <w:r>
        <w:rPr>
          <w:rFonts w:cs="Times New Roman" w:ascii="Times New Roman" w:hAnsi="Times New Roman"/>
          <w:b/>
          <w:sz w:val="22"/>
          <w:szCs w:val="22"/>
        </w:rPr>
        <w:t xml:space="preserve"> </w:t>
      </w:r>
      <w:r>
        <w:rPr>
          <w:rFonts w:cs="Times New Roman" w:ascii="Times New Roman" w:hAnsi="Times New Roman"/>
          <w:b/>
          <w:bCs/>
          <w:sz w:val="22"/>
          <w:szCs w:val="22"/>
        </w:rPr>
        <w:t>II. csoport</w:t>
      </w:r>
    </w:p>
    <w:p>
      <w:pPr>
        <w:pStyle w:val="Normal"/>
        <w:tabs>
          <w:tab w:val="clear" w:pos="720"/>
          <w:tab w:val="left" w:pos="567" w:leader="none"/>
        </w:tabs>
        <w:spacing w:lineRule="exact" w:line="260"/>
        <w:jc w:val="left"/>
        <w:rPr>
          <w:rFonts w:ascii="Times New Roman" w:hAnsi="Times New Roman" w:cs="Times New Roman"/>
          <w:sz w:val="22"/>
          <w:szCs w:val="22"/>
        </w:rPr>
      </w:pPr>
      <w:r>
        <w:rPr>
          <w:rFonts w:cs="Times New Roman" w:ascii="Times New Roman" w:hAnsi="Times New Roman"/>
          <w:sz w:val="22"/>
          <w:szCs w:val="22"/>
        </w:rPr>
        <w:t>Kizárólag orvosi rendelvényhez kötött gyógyszer (V).</w:t>
      </w:r>
    </w:p>
    <w:p>
      <w:pPr>
        <w:pStyle w:val="Normal"/>
        <w:spacing w:lineRule="exact" w:line="26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7.</w:t>
        <w:tab/>
        <w:t>A FORGALOMBA HOZATALI ENGEDÉLY JOGOSULTJA</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tLeast" w:line="260"/>
        <w:rPr>
          <w:rFonts w:ascii="Times New Roman" w:hAnsi="Times New Roman" w:cs="Times New Roman"/>
          <w:sz w:val="22"/>
          <w:szCs w:val="22"/>
        </w:rPr>
      </w:pPr>
      <w:r>
        <w:rPr>
          <w:rFonts w:cs="Times New Roman" w:ascii="Times New Roman" w:hAnsi="Times New Roman"/>
          <w:sz w:val="22"/>
          <w:szCs w:val="22"/>
        </w:rPr>
        <w:t>Teva Gyógyszergyár Zrt.</w:t>
      </w:r>
    </w:p>
    <w:p>
      <w:pPr>
        <w:pStyle w:val="Normal"/>
        <w:spacing w:lineRule="atLeast" w:line="260"/>
        <w:rPr>
          <w:rFonts w:ascii="Times New Roman" w:hAnsi="Times New Roman" w:cs="Times New Roman"/>
          <w:sz w:val="22"/>
          <w:szCs w:val="22"/>
        </w:rPr>
      </w:pPr>
      <w:r>
        <w:rPr>
          <w:rFonts w:cs="Times New Roman" w:ascii="Times New Roman" w:hAnsi="Times New Roman"/>
          <w:sz w:val="22"/>
          <w:szCs w:val="22"/>
        </w:rPr>
        <w:t>4042 Debrecen</w:t>
      </w:r>
    </w:p>
    <w:p>
      <w:pPr>
        <w:pStyle w:val="Normal"/>
        <w:spacing w:lineRule="atLeast" w:line="260"/>
        <w:rPr>
          <w:rFonts w:ascii="Times New Roman" w:hAnsi="Times New Roman" w:cs="Times New Roman"/>
          <w:sz w:val="22"/>
          <w:szCs w:val="22"/>
        </w:rPr>
      </w:pPr>
      <w:r>
        <w:rPr>
          <w:rFonts w:cs="Times New Roman" w:ascii="Times New Roman" w:hAnsi="Times New Roman"/>
          <w:sz w:val="22"/>
          <w:szCs w:val="22"/>
        </w:rPr>
        <w:t>Pallagi út 13.</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8.</w:t>
        <w:tab/>
        <w:t>A FORGALOMBA HOZATALI ENGEDÉLY SZÁMA(I)</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OGYI-T-20896/10</w:t>
        <w:tab/>
        <w:tab/>
        <w:tab/>
        <w:t>7×</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OGYI-T-20896/11</w:t>
        <w:tab/>
        <w:tab/>
        <w:tab/>
        <w:t>20×</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OGYI-T-20896/12</w:t>
        <w:tab/>
        <w:tab/>
        <w:tab/>
        <w:t>28×</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OGYI-T-20896/13</w:t>
        <w:tab/>
        <w:tab/>
        <w:tab/>
        <w:t>30×</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9.</w:t>
        <w:tab/>
        <w:t>A FORGALOMBA HOZATALI ENGEDÉLY ELSŐ KIADÁSÁNAK/ MEGÚJÍTÁSÁNAK DÁTUMA</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forgalomba hozatali engedély első kiadásának dátuma: 2011. november 4.</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forgalomba hozatali engedély legutóbbi megújításának dátuma: 2016. március 1.</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tab/>
        <w:t>A SZÖVEG ELLENŐRZÉSÉNEK DÁTUMA</w:t>
      </w:r>
    </w:p>
    <w:p>
      <w:pPr>
        <w:pStyle w:val="Normal"/>
        <w:keepNext w:val="true"/>
        <w:spacing w:lineRule="exact" w:line="260"/>
        <w:ind w:left="567" w:hanging="567"/>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exact" w:line="260"/>
        <w:rPr/>
      </w:pPr>
      <w:r>
        <w:rPr>
          <w:rFonts w:cs="Times New Roman" w:ascii="Times New Roman" w:hAnsi="Times New Roman"/>
          <w:color w:val="000000"/>
          <w:sz w:val="22"/>
          <w:szCs w:val="22"/>
        </w:rPr>
        <w:t>2024. március 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Times New Roman" w:hAnsi="Times New Roman" w:cs="Times New Roman"/>
        <w:lang w:eastAsia="hu-HU"/>
      </w:rPr>
    </w:pPr>
    <w:r>
      <w:rPr>
        <w:rFonts w:cs="Times New Roman" w:ascii="Times New Roman" w:hAnsi="Times New Roman"/>
        <w:lang w:eastAsia="hu-HU"/>
      </w:rPr>
      <w:t>NNGYK/GYSZ/424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hu-HU" w:bidi="ar-SA" w:eastAsia="zh-CN"/>
    </w:rPr>
  </w:style>
  <w:style w:type="paragraph" w:styleId="Heading1">
    <w:name w:val="Heading 1"/>
    <w:basedOn w:val="Normal"/>
    <w:next w:val="Normal"/>
    <w:qFormat/>
    <w:pPr>
      <w:numPr>
        <w:ilvl w:val="0"/>
        <w:numId w:val="1"/>
      </w:numPr>
      <w:spacing w:before="360" w:after="0"/>
      <w:outlineLvl w:val="0"/>
    </w:pPr>
    <w:rPr>
      <w:b/>
      <w:caps/>
      <w:sz w:val="26"/>
    </w:rPr>
  </w:style>
  <w:style w:type="paragraph" w:styleId="Heading9">
    <w:name w:val="Heading 9"/>
    <w:basedOn w:val="Normal"/>
    <w:next w:val="Normal"/>
    <w:qFormat/>
    <w:pPr>
      <w:keepNext w:val="true"/>
      <w:suppressAutoHyphens w:val="false"/>
      <w:spacing w:before="120" w:after="0"/>
      <w:jc w:val="right"/>
      <w:outlineLvl w:val="8"/>
    </w:pPr>
    <w:rPr>
      <w:rFonts w:ascii="Times New Roman" w:hAnsi="Times New Roman" w:cs="Times New Roman"/>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cs="Arial"/>
      <w:b/>
      <w:caps/>
      <w:sz w:val="26"/>
      <w:lang w:val="hu-HU" w:bidi="ar-SA"/>
    </w:rPr>
  </w:style>
  <w:style w:type="character" w:styleId="Cmsor9Char">
    <w:name w:val="Címsor 9 Char"/>
    <w:qFormat/>
    <w:rPr>
      <w:b/>
      <w:sz w:val="22"/>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Normal1Char">
    <w:name w:val="Normal1 Char"/>
    <w:qFormat/>
    <w:rPr>
      <w:rFonts w:eastAsia="Lucida Sans Unicode" w:cs="Tahoma"/>
      <w:szCs w:val="24"/>
      <w:lang w:val="hu-HU" w:bidi="ar-SA"/>
    </w:rPr>
  </w:style>
  <w:style w:type="character" w:styleId="JegyzetszvegChar">
    <w:name w:val="Jegyzetszöveg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ahoma" w:hAnsi="Tahoma" w:cs="Tahom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uppressAutoHyphens w:val="false"/>
      <w:ind w:left="540" w:right="43" w:hanging="0"/>
    </w:pPr>
    <w:rPr>
      <w:sz w:val="22"/>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Normal1">
    <w:name w:val="Normal1"/>
    <w:basedOn w:val="Normal"/>
    <w:qFormat/>
    <w:pPr>
      <w:widowControl w:val="false"/>
      <w:jc w:val="left"/>
    </w:pPr>
    <w:rPr>
      <w:rFonts w:ascii="Times New Roman" w:hAnsi="Times New Roman" w:eastAsia="Lucida Sans Unicode" w:cs="Tahoma"/>
      <w:szCs w:val="24"/>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Arial" w:hAnsi="Arial" w:eastAsia="Times New Roman" w:cs="Arial"/>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0:10:00Z</dcterms:created>
  <dc:creator>Merck</dc:creator>
  <dc:description/>
  <cp:keywords>Magyar nyelvű alkalmazási előírás</cp:keywords>
  <dc:language>en-US</dc:language>
  <cp:lastModifiedBy>HU_OGYEI_16.1.4</cp:lastModifiedBy>
  <cp:lastPrinted>2009-10-28T09:56:00Z</cp:lastPrinted>
  <dcterms:modified xsi:type="dcterms:W3CDTF">2024-03-10T10:10:00Z</dcterms:modified>
  <cp:revision>3</cp:revision>
  <dc:subject/>
  <dc:title>Singulair 4 mg granulá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