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930" w:hanging="930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artan/Hydrochlorothiazide Krka 100 mg/12,5 mg filmtablett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mg lozartán-káliumot (ami egyenértékű 91,52 mg lozartánnal) és 12,5 mg hidroklorotiazidot tartalmaz film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EAEnBodyText"/>
        <w:spacing w:before="0" w:after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Ismert hatású segédanyag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83,98 mg laktózt tartalmaz filmtablettánkén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segédanyagok teljes listáját lásd a 6.1 pontba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GYÓGYSZERFORM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mtablet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Fehér, ovális, mindkét oldalán domború felületű filmtabletta. </w:t>
      </w:r>
      <w:r>
        <w:rPr>
          <w:sz w:val="22"/>
          <w:szCs w:val="22"/>
        </w:rPr>
        <w:t>A tabletta mérete 8</w:t>
      </w:r>
      <w:r>
        <w:rPr>
          <w:sz w:val="22"/>
          <w:szCs w:val="22"/>
          <w:lang w:eastAsia="cs-CZ"/>
        </w:rPr>
        <w:t xml:space="preserve"> mm x 13 mm, vastagsága 4,4 – 5,1 m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sartan/Hydrochlorothiazide Krka olyan betegek esszenciális hypertoniájának kezelésére javallt, akiknek a vérnyomása nem kontrollálható kielégítően önmagában alkalmazott lozartánnal vagy hidroklorotiazidda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</w:t>
        <w:tab/>
        <w:t>Adagolás és alkalmazás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dagolás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u w:val="single"/>
        </w:rPr>
        <w:t>Hypertonia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 lozartán és a hidroklorotiazid (HCT) nem használhatóak kezdő terápiaként, hanem olyan betegeknél, akiknek a vérnyomása </w:t>
      </w:r>
      <w:r>
        <w:rPr>
          <w:color w:val="000000"/>
          <w:sz w:val="22"/>
          <w:szCs w:val="22"/>
        </w:rPr>
        <w:t>nem kontrollálható kielégítően önmagában alkalmazott lozartánnal vagy hidroklorotiaziddal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jánlott a dózistitrálás a különálló összetevőkkel (lozartán és hidroklorotiazid)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a klinikailag indokolt, a monoterápiáról közvetlenül a kombinált készítményre történő átállítás is megfontolható azoknál a betegeknél, akiknek a vérnyomása nem kielégítően kontrollált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lozartán és hidroklorotiazid fix kombinációjának szokásos fenntartó adagja naponta egyszer</w:t>
      </w:r>
      <w:r>
        <w:rPr>
          <w:sz w:val="22"/>
          <w:szCs w:val="22"/>
        </w:rPr>
        <w:t xml:space="preserve"> egy 50 mg lozartán/12,5 mg hidroklorotiazidot tartalmazó tabletta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zoknál a betegeknél, akik nem reagálnak megfelelően az </w:t>
      </w:r>
      <w:r>
        <w:rPr>
          <w:sz w:val="22"/>
          <w:szCs w:val="22"/>
        </w:rPr>
        <w:t xml:space="preserve">50 mg lozartán/12,5 mg hidroklorotiazid </w:t>
      </w:r>
      <w:r>
        <w:rPr>
          <w:iCs/>
          <w:color w:val="000000"/>
          <w:sz w:val="22"/>
          <w:szCs w:val="22"/>
        </w:rPr>
        <w:t>filmtablettára, az adag megemelhető napi egy</w:t>
      </w:r>
      <w:r>
        <w:rPr>
          <w:sz w:val="22"/>
          <w:szCs w:val="22"/>
        </w:rPr>
        <w:t xml:space="preserve"> 100 mg lozartán/25 mg hidroklorotiazid </w:t>
      </w:r>
      <w:r>
        <w:rPr>
          <w:iCs/>
          <w:color w:val="000000"/>
          <w:sz w:val="22"/>
          <w:szCs w:val="22"/>
        </w:rPr>
        <w:t xml:space="preserve">filmtablettára. A maximális adag napi egy </w:t>
      </w:r>
      <w:r>
        <w:rPr>
          <w:sz w:val="22"/>
          <w:szCs w:val="22"/>
        </w:rPr>
        <w:t>100 mg lozartán /25 mg hidroklorotiazid</w:t>
      </w:r>
      <w:r>
        <w:rPr>
          <w:iCs/>
          <w:color w:val="000000"/>
          <w:sz w:val="22"/>
          <w:szCs w:val="22"/>
        </w:rPr>
        <w:t xml:space="preserve"> filmtabletta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</w:rPr>
        <w:t>Az antihipertenzív hatás általában a kezelés megkezdését követő három</w:t>
        <w:noBreakHyphen/>
        <w:t>négy héten belül alakul ki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Elérhető a </w:t>
      </w:r>
      <w:r>
        <w:rPr>
          <w:sz w:val="22"/>
          <w:szCs w:val="22"/>
        </w:rPr>
        <w:t xml:space="preserve">Losartan/Hydrochlorothiazide </w:t>
      </w:r>
      <w:r>
        <w:rPr>
          <w:bCs/>
          <w:sz w:val="22"/>
          <w:szCs w:val="22"/>
          <w:lang w:eastAsia="cs-CZ"/>
        </w:rPr>
        <w:t>K</w:t>
      </w:r>
      <w:r>
        <w:rPr>
          <w:sz w:val="22"/>
          <w:szCs w:val="22"/>
        </w:rPr>
        <w:t>rka</w:t>
      </w:r>
      <w:r>
        <w:rPr>
          <w:iCs/>
          <w:color w:val="000000"/>
          <w:sz w:val="22"/>
          <w:szCs w:val="22"/>
        </w:rPr>
        <w:t xml:space="preserve"> 100 mg/12,5 mg (100 mg lozartán/12,5 mg hidroklorotiazid) filmtabletta azoknak a betegeknek, akiket 100 mg lozartánra állítottak be és kiegészítő vérnyomás kezelésre van szükségük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Alkalmazása vesekárosodásban szenvedő és hemodializált betegeknél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em szükséges kezdeti dózismódosítás a közepes vesekárosodásban szenvedő betegeknél (azaz kreatinin-clearance 30</w:t>
        <w:noBreakHyphen/>
        <w:t>50 ml/perc)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lozartán és a hidroklorotiazid tabletta nem ajánlott hemodializált betegek részére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</w:rPr>
        <w:t>A lozartán/HCT tablettákat tilos súlyos vesekárosodásban szenvedő betegeknél (kreatinin</w:t>
        <w:noBreakHyphen/>
        <w:t>clearance &lt;30 ml/perc) használni (lásd 4.3 pont)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Alkalmazása intravascularis volumenhiányban szenvedő betegeknél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 volumen- és/vagy nátriumhiányt korrigálni kell a lozartán/HCT tabletták alkalmazása előt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lkalmazása májkárosodásban szenvedő betegek</w:t>
      </w:r>
      <w:r>
        <w:rPr>
          <w:iCs/>
          <w:color w:val="000000"/>
          <w:sz w:val="22"/>
          <w:szCs w:val="22"/>
          <w:u w:val="single"/>
        </w:rPr>
        <w:t>nél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 lozartán/HCT ellenjavallt súlyos májkárosodásban szenvedő betegeknél (lásd 4.3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dőse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eastAsia="cs-CZ"/>
        </w:rPr>
      </w:pPr>
      <w:r>
        <w:rPr>
          <w:color w:val="000000"/>
          <w:sz w:val="22"/>
          <w:szCs w:val="22"/>
        </w:rPr>
        <w:t>Időskorú betegeknél általában nem szükséges a dózismódosítás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eastAsia="cs-CZ"/>
        </w:rPr>
      </w:pPr>
      <w:r>
        <w:rPr>
          <w:i/>
          <w:sz w:val="22"/>
          <w:szCs w:val="22"/>
          <w:lang w:eastAsia="cs-CZ"/>
        </w:rPr>
        <w:t>Gyermekek és serdülő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Gyermekeknél és serdülőknél (18 éves kor alatt) nincsen tapasztalat. Ennek megfelelően a lozartán/hidroklorotiazid nem adható gyermekeknek és serdülőkne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</w:t>
      </w:r>
      <w:r>
        <w:rPr>
          <w:sz w:val="22"/>
          <w:szCs w:val="22"/>
        </w:rPr>
        <w:t xml:space="preserve">Losartan/Hydrochlorothiazide </w:t>
      </w:r>
      <w:r>
        <w:rPr>
          <w:bCs/>
          <w:sz w:val="22"/>
          <w:szCs w:val="22"/>
          <w:lang w:eastAsia="cs-CZ"/>
        </w:rPr>
        <w:t>Krka</w:t>
      </w:r>
      <w:r>
        <w:rPr>
          <w:sz w:val="22"/>
          <w:szCs w:val="22"/>
        </w:rPr>
        <w:t xml:space="preserve"> alkalmazható más vérnyomáscsökkentő szerekkel együtt (lásd 4.3, 4.4, 4.5 és 5.1 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sartan/Hydrochlorothiazide Krka filmtablettát egy pohár vízzel kell lenyelni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sartan/Hydrochlorothiazide Krka bevehető étkezéskor vagy étkezéstől függetlenü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3</w:t>
        <w:tab/>
        <w:t>Ellenjavallato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2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zartánnal, szulfonamid-származékokkal (mint például a hidroklorotiazid) vagy a készítmény 6.1 pontban felsorolt bármely segédanyagával szembeni túlérzékenysé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2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ápia-rezisztens hypokalaemia vagy hypercalcaem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2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úlyos májkárosodás; cholestasis és biliaris obstruktív megbetegedé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2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rakter hyponatraem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2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üneteket okozó hyperuricaemia/köszvé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2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hesség második és harmadik trimesztere (lásd 4.4 és 4.6 pon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2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úlyos vesekárosodás (azaz kreatinin</w:t>
        <w:noBreakHyphen/>
        <w:t>clearance &lt;30 ml/perc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2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ur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sz w:val="22"/>
          <w:szCs w:val="22"/>
        </w:rPr>
        <w:t xml:space="preserve">Losartan/Hydrochlorothiazide </w:t>
      </w:r>
      <w:r>
        <w:rPr>
          <w:bCs/>
          <w:sz w:val="22"/>
          <w:szCs w:val="22"/>
          <w:lang w:eastAsia="cs-CZ"/>
        </w:rPr>
        <w:t>Krka</w:t>
      </w:r>
      <w:r>
        <w:rPr>
          <w:color w:val="000000"/>
          <w:sz w:val="22"/>
          <w:szCs w:val="22"/>
        </w:rPr>
        <w:t xml:space="preserve"> egyidejű alkalmazása aliszkirén tartalmú készítményekkel ellenjavallt diabetes mellitusban szenvedő vagy károsodott veseműködésű betegeknél (GFR &lt; 60 ml/perc/1,73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 (lásd 4.5 és 5.1 pont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Lozartán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giooedema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okat a betegeket, akiknek a kórtörténetében angiooedema (az arc, az ajkak, a torok és/vagy a nyelv duzzanata) szerepel, szigorú megfigyelés alatt kell tartani (lásd 4.8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ypotonia és intravascularis volumenhiány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es betegeknél, akik erőteljes vízhajtó terápia, sószegény diéta, hasmenés vagy hányás miatt volumenhiányban és/vagy nátriumhiányban szenvednek, tünetekkel járó hypotonia léphet fel, különösen az első adag bevétele után. Ezeket az állapotokat rendezni kell a Losartan/Hydrochlorothiazide Krka filmtabletta alkalmazása előtt (lásd 4.2 és 4.3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z elektrolit</w:t>
        <w:noBreakHyphen/>
        <w:t>egyensúly zavara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lektrolit</w:t>
        <w:noBreakHyphen/>
        <w:t>egyensúly zavara gyakori cukorbetegséggel társult vagy anélkül fennálló vesekárosodásban szenvedő betegeknél, és ez az állapot kezelésre szorul. Így a kálium plazmakoncentrációit és a kreatinin</w:t>
        <w:noBreakHyphen/>
        <w:t>clearance értékeket szigorú megfigyelés alatt kell tartani; különösen azoknál a betegeknél, akik szívelégtelenségben szenvednek, és akik kreatinin</w:t>
        <w:noBreakHyphen/>
        <w:t>clearance értéke 30</w:t>
        <w:noBreakHyphen/>
        <w:t>50 ml/perc közé esik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áliummegtakarító diuretikumok, káliumpótlók, káliumtartalmú sópótlók vagy olyan más gyógyszerek, melyek növelhetik a szérum káliumszintjét (például a trimetoprim tartalmú készítmények) együttes alkalmazása lozartán/hidroklorotiaziddal nem ajánlott (lásd 4.5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ájkárosodás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makokinetikai adatok alapján, amelyek szignifikánsan megnövekedett lozartán plazmakoncentrációt jeleztek májcirrhosisban szenvedő betegeknél, a Losartan/Hydrochlorothiazide Krka óvatosan alkalmazandó olyan betegeknél, akiknek kórtörténetében enyhe-közepes májkárosodás szerepel. Nincs terápiás tapasztalat olyan betegekkel, akik súlyos májkárosodásban szenvednek. Ennek megfelelően a Losartan/Hydrochlorothiazide Krka ellenjavallt a súlyos májkárosodásban szenvedő betegeknél (lásd 4.2, 4.3 és 5.2 pont)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esekárosodás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nin-angiotenzin-aldoszteron rendszer gátlása következtében megváltozott vesefunkcióról (a veseelégtelenséget is beleértve) számoltak be (főként olyan betegek esetén, akiknek a vesefunkciója a renin-angiotenzin-aldoszteron rendszertől függ, pl. súlyos szívelégtelenségben vagy korábban fennálló renalis dysfunctióban szenvedő betegeknél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nin-angiotenzin-aldoszteron rendszert befolyásoló egyéb gyógyszerekhez hasonlóan, a vér karbamid és szérum kreatininszintjének növekedését jelentették kétoldali veseartéria-szűkület vagy az egy vesével rendelkező betegek veseartériájának szűkülete esetén; ezek a vesefunkciós változások a kezelés abbahagyásával reverzibilisek lehetnek. A lozartán óvatosan alkalmazandó veseartéria</w:t>
        <w:noBreakHyphen/>
        <w:t>szűkület vagy egy vesével rendelkező betegek veseartériájának szűkülete eseté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esetranszplantáció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cs tapasztalat a közelmúltban vesetranszplantáción átesett betegekkel kapcsolatba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imer hyperaldosteronismus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imer hyperaldosteronismusban szenvedő betegek általában nem reagálnak a renin-angiotenzin rendszer gátlásán keresztül ható antihipertenzív gyógyszerekre. Ennek megfelelően a Losartan/Hydrochlorothiazide Krka filmtabletta alkalmazása nem ajánlot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zívkoszorúér-betegség és cerebrovascularis betegség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s antihipertenzív szerekhez hasonlóan, a nagymértékű vérnyomáscsökkenés ischaemiás cardiovascularis és cerebrovascularis betegségben szenvedő betegeknél myocardialis infarctushoz vagy stroke</w:t>
        <w:noBreakHyphen/>
        <w:t>hoz vezethe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zívelégtelenség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nin-angiotenzin rendszeren keresztül ható egyéb gyógyszerekhez hasonlóan, vesekárosodással együtt járó vagy vesekárosodás nélküli szívelégtelenségben szenvedő betegeknél fennáll a súlyos artériás hypotonia és a (gyakran akut) vesekárosodás kockázat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orta és mitralis billentyű szűkület, obstruktív hypertrophiás cardiomyopathia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s vazodilatátorokhoz hasonlóan, fokozott óvatossággal kell eljárni azoknál a betegeknél, akik aorta vagy mitralis billentyű szűkületben vagy obstruktív hypertrophiás cardiomyopathiában szenvedne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ntestinalis angiooedema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stinalis angiooedemáról számoltak be angiotenzin II-receptor-blokkolóval (többek között a lozartánnal) kezelt betegek esetén (lásd 4.8 pont). Ezeknél a betegeknél abdominalis fájdalom, hányinger, hányás és hasmenés jelentkezett. A tünetek az angiotenzin II-receptor-blokkolóval végzett kezelés leállítása után megszűntek. Amennyiben intestinalis angiooedemát diagnosztizálnak, a lozartán-kezelést le kell állítani, és a beteget megfelelően monitorozni kell mindaddig, amíg a tünetek teljes mértékben meg nem szűnne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tnikai különbségek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int azt az angiotenzin konvertáló enzim inhibitoroknál megfigyelték, úgy tűnik, hogy a lozartán és más angiotenzin antagonisták a vérnyomás csökkenését illetően fekete bőrű embereknél kevésbé hatékonyak, mint nem fekete bőrű embereknél, lehetséges, hogy azért, mert a fekete bőrű, magas vérnyomásban szenvedő populációban gyakrabban fordul elő alacsony reninszin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erhesség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II-receptor-antagonistával történő kezelést terhesség alatt nem szabad elkezdeni. Hacsak az ATII-receptor-antagonistával történő folyamatos kezelés nem elengedhetetlen, a terhességet tervező betegeket más, olyan antihipertenzív kezelésre kell átállítani, melynek biztonságossága terhességben alátámasztott. Az ATII-receptor-antagonista szedését azonnal abba kell hagyni, amennyiben terhességet állapítottak meg. Szükség esetén más, megfelelő kezelést kell elkezdeni (lásd 4.3, 4.6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A renin</w:t>
        <w:noBreakHyphen/>
        <w:t>angiotenzin</w:t>
        <w:noBreakHyphen/>
        <w:t xml:space="preserve">aldoszteron rendszer (RAAS) kettős blokádja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Bizonyíték van rá, hogy az ACE-gátlók, angiotenzin II-receptor-blokkolók vagy aliszkirén egyidejű alkalmazása fokozza a hypotonia, hyperkalaemia és csökkent veseműködés (beleértve az akut veseelégtelenség) kockázatát. A RAAS ACE-gátlók, angiotenzin II-receptor blokkolók vagy aliszkirén kombinált alkalmazásával történő kettős blokádja ezért nem javasolt (lásd 4.5 és 5.1 pont)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Ha a kettősblokád-kezelést abszolút szükségesnek ítélik, ez csak szakorvos felügyeletével, a vesefunkció, elektrolit szintek és a vérnyomás gyakori és szoros ellenőrzése mellett történhe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18"/>
        </w:rPr>
      </w:pPr>
      <w:r>
        <w:rPr>
          <w:sz w:val="22"/>
          <w:szCs w:val="18"/>
        </w:rPr>
        <w:t>Az ACE-gátlók és angiotenzin II-receptor-blokkolók nem alkalmazhatók egyidejűleg diabeteses nephropathiában szenvedő betegekné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idroklorotiazid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otonia és a só-/vízháztartás egyensúlyzavara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gyéb antihipertenzív terápiákhoz hasonlóan egyes betegeknél tünetekkel járó hypotonia léphet fel. A betegeket megfigyelés alatt kell tartani a só</w:t>
        <w:noBreakHyphen/>
        <w:t>/vízháztartás</w:t>
        <w:noBreakHyphen/>
        <w:t>egyensúlyzavar klinikai jeleinek (pl. volumenhiány, hyponatraemia, hypochloraemiás alkalosis, hypomagnesaemia vagy hypokalaemia) észlelése érdekében, amely tünet egyidejű hasmenés vagy hányás esetén alakulhat ki. Az ilyen betegeknél a szérum elektrolitszintjét megfelelő időközönként meg kell határozni. Dilúciós hyponatraemia fordulhat elő oedemás betegeknél meleg időjárás eseté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etabolikus és endokrin hatáso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iazid</w:t>
        <w:noBreakHyphen/>
        <w:t>kezelés ronthatja a glükóztoleranciát. Az antidiabetikus szerek, köztük az inzulin dózismódosítása szükséges lehet (lásd 4.5 pont). A tiazid</w:t>
        <w:noBreakHyphen/>
        <w:t>terápia alatt a látens diabetes mellitus manifesztálódha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iazidok csökkenthetik a vese kalcium-exkrécióját, valamint a szérum kalcium átmeneti és enyhe emelkedését okozhatják. A jelentős hypercalcaemia a rejtett hyperparathyreoidismus jele lehet. A mellékpajzsmirigy működésének vizsgálata előtt a tiazidok adását fel kell függeszteni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leszterin- és trigliceridszint emelkedése kapcsolatba hozható a tiazid diuretikus terápiáva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iazid kezelés hyperuricaemiát és/vagy köszvényt válthat ki egyes betegeknél. Mivel a lozartán csökkenti a húgysav mennyiségét, a hidroklorotiaziddal kombinált lozartán mérsékli a diuretikum</w:t>
        <w:noBreakHyphen/>
        <w:t>indukálta hyperuricaemia kialakulásá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ájkárosodás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iazidokat óvatosan kell alkalmazni májkárosodásban vagy progresszív májbetegségben szenvedő betegeknél, mivel intrahepatikus cholestasist okozhatnak, és a só-/vízháztartás egyensúlyában történő kisebb változások májkómát idézhetnek elő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sartan/Hydrochlorothiazide Krka ellenjavallt súlyos májkárosodásban szenvedő betegeknél (lásd 4.3 és 5.2 pont)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em melanóma típusú bőrrá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em melanóma típusú bőrrák (NMSC) [basalsejtes rák (BCC) és laphámsejtes rák (SCC)] megnövekedett kockázatát figyelték meg a hidroklorotiazid (HCTZ) növekvő kumulatív dózisával összefüggésben a Dán Nemzeti Rákregiszteren alapuló két epidemiológiai tanulmányban. Az NMSC lehetséges mechanizmusa a HCTZ fotoszenzitivitást okozó hatás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CTZ-t szedő betegeket tájékoztatni kell az NMSC kockázatáról, valamint arról, hogy rendszeresen ellenőrizzék bőrüket – különös tekintettel az esetleges új elváltozásokra – és haladéktalanul jelentsenek minden gyanús bőrelváltozást. A bőrrák kockázatának minimalizálása érdekében a betegeket tanáccsal kell ellátni a lehetséges megelőző intézkedésekkel, például a napfény és az UV-sugárzás korlátozásával, valamint a napfénynek való kitettség esetén a megfelelő védelem alkalmazásával kapcsolatban. A gyanús bőrelváltozásokat azonnal meg kell vizsgálni, potenciálisan beleértve a biopsziás szövettani vizsgálatokat is. Azoknál a betegeknél, akiknél korábban NMSC-t diagnosztizáltak, a HCTZ használatát felül kell vizsgálni (lásd még 4.8 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kut légzőszervi toxicitás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droklorotiazid bevételét követően nagyon ritkán akut légzőszervi toxicitásról, többek között akut respirációs distressz szindrómáról (ARDS) számoltak be. Pulmonális ödéma jellemzően a hidroklorotiazid bevételét követően perceken vagy órákon belül alakul ki. A jelentkezésekor fellépő tünetek közé tartozik a nehézlégzés, a láz, a légzőszervi tünetek romlása és az alacsony vérnyomás. Amennyiben felmerül az ARDS gyanúja, a Losartan/Hydrochlorothiazide Krka adását le kell állítani és megfelelő kezelést kell alkalmazni. Nem adható hidroklorotiazid olyan betegeknek, akiknél a hidroklorotiazid bevételét követően korábban ARDS lépett fe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horoidealis effusio, akut myopia és másodlagos zárt zugú glaukóma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ulfonamid vagy szulfonamid származék gyógyszerek idioszinkráziás reakciót válthatnak ki, amely látótérkieséssel járó choroidealis effusiót, átmeneti myopiát és akut zárt zugú glaucomát eredményezhet. A tünetek közé tartozik a hirtelen jelentkező látásélesség csökkenés vagy a szemfájdalom, és ezek jellemző módon a kezelés megkezdése után órákon - heteken belül jelentkeznek. A kezeletlen akut zárt zugú glaukóma maradandó látásvesztéshez vezethet. Elsődleges kezelésként a gyógyszer szedését minél hamarabb abba kell hagyni. Azonnali orvosi vagy sebészi kezelésre lehet szükség, ha az intraocularis nyomás kontrollálatlan marad. Az akut zárt zugú glaukóma kialakulásának kockázati tényezői közé tartozhat a kórelőzményben szereplő szulfonamid- vagy penicillinallergi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gyéb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azidokkal kezelt betegeknél túlérzékenységi reakciók léphetnek fel a kórtörténetben szereplő allergia vagy asthma bronchiale esetén, illetve akkor is, ha korábban nem szenvedtek ezekben a betegségekben. Tiazidok alkalmazásakor beszámoltak szisztémás lupus erythematosus súlyosbodásáról vagy aktiválódásáró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egédanyago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z a gyógyszer laktózt tartalmaz. Ritkán előforduló, </w:t>
      </w:r>
      <w:r>
        <w:rPr>
          <w:color w:val="000000"/>
          <w:sz w:val="22"/>
          <w:szCs w:val="22"/>
        </w:rPr>
        <w:t>örökletes galaktózintoleranciában, teljes laktáz-hiányban vagy glükóz-galaktóz malabszorpcióban a készítmény nem szedhető (lásd 6.1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Lozartán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zámoltak arról, hogy a rifampicin és a flukonazol csökkenti az aktív metabolit szintjét. E kölcsönhatások klinikai konzekvenciáit nem értékelté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ngiotenzin II</w:t>
        <w:noBreakHyphen/>
        <w:t>t vagy annak hatásait blokkoló egyéb gyógyszerekhez hasonlóan a káliummegtakarító diuretikumok (például spironolakton, triamteren, amilorid), káliumpótlók, káliumtartalmú sópótlók vagy olyan más gyógyszerek, melyek növelhetik a szérum káliumszintjét (például a trimetoprim tartalmú készítmények) együttes alkalmazása a szérum káliumszintjének emelkedéséhez vezethet. Az együttes alkalmazás nem tanácsolt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átrium kiválasztódását befolyásoló egyéb készítményekhez hasonlóan, a lítium kiválasztódása csökkenhet. Ezért a lítiumsók angiotenzin II-receptor-antagonistával történő együttes alkalmazásakor a szérum lítiumszintek gondos monitorozására van szükség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giotenzin II-antagonisták és nem-szteroid gyulladásgátló gyógyszerek (NSAID</w:t>
        <w:noBreakHyphen/>
        <w:t>ok, azaz szelektív COX</w:t>
        <w:noBreakHyphen/>
        <w:t>2</w:t>
        <w:noBreakHyphen/>
        <w:t>gátlók, gyulladásgátló dózisban adott acetilszalicilsav) vagy nem szelektív NSAID</w:t>
        <w:noBreakHyphen/>
        <w:t>ok együttes alkalmazásakor az antihipertenzív hatás csökkenése következhet be. Angiotenzin II-antagonisták vagy diuretikumok és NSAID</w:t>
        <w:noBreakHyphen/>
        <w:t>ok együttes alkalmazása a vesefunkció romlásának megnövekedett kockázatához, ezen belül lehetséges akut veseelégtelenséghez és a szérum káliumszint növekedéséhez vezethet, főként már fennálló, elégtelen vesefunkcióval bíró betegek esetében. A kombináció óvatosan alkalmazandó, főként időskorú betegeknél. A betegeknek megfelelően hidratált állapotban kell lenniük, és az együttes terápia bevezetésekor, illetve ezt követően rendszeres időközönként figyelmet kell fordítani a vesefunkció monitorozására.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1560" w:leader="none"/>
          <w:tab w:val="left" w:pos="4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es csökkent vesefunkciójú betegeknél, akiket nem-szteroid gyulladásgátló gyógyszerekkel, köztük szelektív ciklooxigenáz</w:t>
        <w:noBreakHyphen/>
        <w:t>2 gátlókkal kezelnek, az angiotenzin II-receptor-antagonisták egyidejű alkalmazása tovább ronthatja a vesefunkciót. Ez a hatás általában reverzibilis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klinikai vizsgálati adatok azt mutatták, hogy a renin-angiotenzin-aldoszteron rendszernek (RAAS) ACE-gátlók, angiotenzin II-receptor-blokkolók vagy aliszkirén kombinációjával történő kettős blokádja nagyobb gyakorisággal okoz mellékhatásokat, például hypotoniát, hyperkalaemiát vagy beszűkült veseműködést (többek között akut veseelégtelenséget), mint csak egyféle RAAS-ra ható szer alkalmazása (lásd 4.3, 4.4 és 5.1 pont)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Egyéb, hypotoniát előidéző hatóanyagok, mint a triciklusos antidepresszánsok, antipszichotikumok, baklofén, amifosztin: ezekkel a – fő- vagy mellékhatásként a vérnyomás csökkentését kifejtő – gyógyszerekkel történő együttes alkalmazás növelheti a hypotonia kockázatá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répfrútlé olyan összetevőket tartalmaz, amelyek gátolják a CYP450 enzimeket, és csökkenthetik a lozartán aktív metabolitjának koncentrációját, ami csökkentheti a terápiás hatást. A lozartán/hidroklorotiazid tabletta szedése alatt kerülni kell a grépfrútlé fogyasztásá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idroklorotiazid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idejű alkalmazás esetén a tiazid diuretikumok és a következő gyógyszerek között gyógyszerkölcsönhatás léphet fel: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lkohol, barbiturátok, narkotikumok vagy antidepresszánsok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encírozhatják az orthostaticus hypotoniát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ntidiabetikumok (per os készítmények és inzulin)</w:t>
      </w:r>
    </w:p>
    <w:p>
      <w:pPr>
        <w:pStyle w:val="Normal"/>
        <w:tabs>
          <w:tab w:val="clear" w:pos="720"/>
          <w:tab w:val="left" w:pos="567" w:leader="none"/>
          <w:tab w:val="left" w:pos="7560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iazid-kezelés befolyásolhatja a glükóz-toleranciát. Szükségessé válhat az antidiabetikum dózismódosítása. A metformin a hidroklorotiaziddal összefüggésbe hozható, esetlegesen fennálló funkcionális veseelégtelenség által kiváltott tejsavas acidózis kockázata miatt óvatosan alkalmazandó.</w:t>
      </w:r>
    </w:p>
    <w:p>
      <w:pPr>
        <w:pStyle w:val="Normal"/>
        <w:tabs>
          <w:tab w:val="clear" w:pos="720"/>
          <w:tab w:val="left" w:pos="567" w:leader="none"/>
          <w:tab w:val="left" w:pos="75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56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gyéb vérnyomáscsökkentő szerek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rStyle w:val="NormlbehzsChar"/>
          <w:rFonts w:ascii="Times New Roman" w:hAnsi="Times New Roman"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itív hatás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rStyle w:val="NormlbehzsChar"/>
          <w:rFonts w:ascii="Times New Roman" w:hAnsi="Times New Roman"/>
          <w:i/>
          <w:i/>
          <w:color w:val="000000"/>
          <w:sz w:val="22"/>
          <w:szCs w:val="22"/>
        </w:rPr>
      </w:pPr>
      <w:r>
        <w:rPr>
          <w:rStyle w:val="NormlbehzsChar"/>
          <w:i/>
          <w:color w:val="000000"/>
          <w:sz w:val="22"/>
          <w:szCs w:val="22"/>
        </w:rPr>
        <w:t>Kolesztiramin és kolesztipol gyanták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rStyle w:val="NormlbehzsChar"/>
          <w:color w:val="000000"/>
          <w:sz w:val="22"/>
          <w:szCs w:val="22"/>
        </w:rPr>
        <w:t>Anioncserélő gyanták jelenlétében romlik a hidroklorotiazid felszívódása a tápcsatornából. A kolesztiramin, illetve a kolesztipol gyanták egyszeri adagja is megköti a hidroklorotiazidot, és 85, illetve 43%</w:t>
        <w:noBreakHyphen/>
        <w:t>kal csökkentik a felszívódását a tápcsatornából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ortikoszteroidok, ACTH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kozódik az elektrolit-, különösen a káliumvesztés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esszoraminok (pl.: adrenalin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esszoraminok hatása valószínűleg csökken, a csökkenés mértéke azonban nem olyan jelentős, hogy kizárná alkalmazásuka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em-depolarizáló izomrelaxánsok (pl. tubokurarin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zomrelaxáns hatása fokozódha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ítium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uretikumok csökkentik a lítium renalis clearance</w:t>
        <w:noBreakHyphen/>
        <w:t>ét, és jelentősen növelik a lítium</w:t>
        <w:noBreakHyphen/>
        <w:t>toxicitás veszélyét. Egyidejű adásuk nem javasol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öszvény kezelésére adott gyógyszerek (probenecid, szulfinpirazon és allopurinol)</w:t>
      </w:r>
    </w:p>
    <w:p>
      <w:pPr>
        <w:pStyle w:val="Normal"/>
        <w:tabs>
          <w:tab w:val="clear" w:pos="720"/>
          <w:tab w:val="left" w:pos="567" w:leader="none"/>
          <w:tab w:val="left" w:pos="7560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urikozuriás gyógyszerek dózismódosítására lehet szükség, mivel a hidroklorotiazid megemelheti a szérum húgysav</w:t>
        <w:noBreakHyphen/>
        <w:t>szintet. Szükségessé válhat a probenecid vagy szulfinpirazon adagjának emelése. Tiazidok együttes alkalmazása megnövelheti az allopurinolra adott túlérzékenységi reakciók előfordulási arányát.</w:t>
      </w:r>
    </w:p>
    <w:p>
      <w:pPr>
        <w:pStyle w:val="Normal"/>
        <w:tabs>
          <w:tab w:val="clear" w:pos="720"/>
          <w:tab w:val="left" w:pos="567" w:leader="none"/>
          <w:tab w:val="left" w:pos="75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56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ntikolinerg szerek (pl.: atropin, biperiden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asztrointesztinális motilitás és a gyomor</w:t>
        <w:noBreakHyphen/>
        <w:t>kiürülés mértékének csökkenése által a tiazid típusú diuretikumok biohasznosíthatósága növekszi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itotoxikus szerek (pl.: ciklofoszfamid, metotrexát)</w:t>
      </w:r>
    </w:p>
    <w:p>
      <w:pPr>
        <w:pStyle w:val="Text"/>
        <w:tabs>
          <w:tab w:val="clear" w:pos="720"/>
          <w:tab w:val="left" w:pos="567" w:leader="none"/>
          <w:tab w:val="left" w:pos="7560" w:leader="none"/>
        </w:tabs>
        <w:spacing w:lineRule="auto" w:line="240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  <w:t>A tiazidok csökkenthetik a citotoxikus gyógyszerkészítmények renális kiválasztódását, és potencírozhatják azok mieloszuppresszív hatásait.</w:t>
      </w:r>
    </w:p>
    <w:p>
      <w:pPr>
        <w:pStyle w:val="Text"/>
        <w:tabs>
          <w:tab w:val="clear" w:pos="720"/>
          <w:tab w:val="left" w:pos="567" w:leader="none"/>
          <w:tab w:val="left" w:pos="7560" w:leader="none"/>
        </w:tabs>
        <w:spacing w:lineRule="auto" w:line="240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Text"/>
        <w:tabs>
          <w:tab w:val="clear" w:pos="720"/>
          <w:tab w:val="left" w:pos="567" w:leader="none"/>
          <w:tab w:val="left" w:pos="7560" w:leader="none"/>
        </w:tabs>
        <w:spacing w:lineRule="auto" w:line="240"/>
        <w:rPr>
          <w:rFonts w:ascii="Times New Roman" w:hAnsi="Times New Roman"/>
          <w:i/>
          <w:i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  <w:t>Szalicilátok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as dózisú szalicilátok esetében a hidroklorotiazid felerősítheti a szalicilátok központi idegrendszerre gyakorolt toxikus hatásá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etildopa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edi esetekben a hidroklorotiazid és metildopa együttes alkalmazása mellett haemoliticus anaemiát jelentette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klosporin</w:t>
      </w:r>
    </w:p>
    <w:p>
      <w:pPr>
        <w:pStyle w:val="Text"/>
        <w:tabs>
          <w:tab w:val="clear" w:pos="720"/>
          <w:tab w:val="left" w:pos="567" w:leader="none"/>
          <w:tab w:val="left" w:pos="7560" w:leader="none"/>
        </w:tabs>
        <w:spacing w:lineRule="auto" w:line="240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  <w:t>A ciklosporinnal történő együttes alkalmazás növelheti a hyperuricaemia és a köszvény</w:t>
        <w:noBreakHyphen/>
        <w:t>típusú komplikációk kockázatát.</w:t>
      </w:r>
    </w:p>
    <w:p>
      <w:pPr>
        <w:pStyle w:val="Text"/>
        <w:tabs>
          <w:tab w:val="clear" w:pos="720"/>
          <w:tab w:val="left" w:pos="567" w:leader="none"/>
          <w:tab w:val="left" w:pos="7560" w:leader="none"/>
        </w:tabs>
        <w:spacing w:lineRule="auto" w:line="240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Text"/>
        <w:tabs>
          <w:tab w:val="clear" w:pos="720"/>
          <w:tab w:val="left" w:pos="567" w:leader="none"/>
          <w:tab w:val="left" w:pos="7560" w:leader="none"/>
        </w:tabs>
        <w:spacing w:lineRule="auto" w:line="240"/>
        <w:rPr>
          <w:rFonts w:ascii="Times New Roman" w:hAnsi="Times New Roman"/>
          <w:i/>
          <w:i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  <w:t>Digitálisz glikozidok</w:t>
      </w:r>
    </w:p>
    <w:p>
      <w:pPr>
        <w:pStyle w:val="Normal"/>
        <w:tabs>
          <w:tab w:val="clear" w:pos="720"/>
          <w:tab w:val="left" w:pos="567" w:leader="none"/>
          <w:tab w:val="left" w:pos="75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iazid kiváltotta hypokalaemia vagy hypomagnaesemia elősegítheti a digitálisz kiváltotta arrhythmiák felléptét.</w:t>
      </w:r>
    </w:p>
    <w:p>
      <w:pPr>
        <w:pStyle w:val="Normal"/>
        <w:tabs>
          <w:tab w:val="clear" w:pos="720"/>
          <w:tab w:val="left" w:pos="567" w:leader="none"/>
          <w:tab w:val="left" w:pos="75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ógyszerek, melyek hatását a szérum káliumszint eltérései befolyásolják</w:t>
      </w:r>
    </w:p>
    <w:p>
      <w:pPr>
        <w:pStyle w:val="Normal"/>
        <w:tabs>
          <w:tab w:val="clear" w:pos="720"/>
          <w:tab w:val="left" w:pos="567" w:leader="none"/>
          <w:tab w:val="left" w:pos="75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érum kálium időnkénti monitorozása és EKG</w:t>
        <w:noBreakHyphen/>
        <w:t>vizsgálat javasolt, ha a lozartán/hidroklorotiazid kombinációját együttesen alkalmazzák a szérum kálium</w:t>
        <w:noBreakHyphen/>
        <w:t>zavarok által befolyásolt gyógyszerekkel (pl.: digitálisz glikozid és antiarrhythmiás szerek) és a következő, torsades de pointes</w:t>
        <w:noBreakHyphen/>
        <w:t>t (kamrai tachycardia) előidéző gyógyszerekkel (ideértve néhány antiarrhythmiás szert is), mivel a hypokalaemia a torsades de pointes</w:t>
        <w:noBreakHyphen/>
        <w:t>ra (kamrai tachycardia) hajlamosító tényező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56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a osztályú antiarrhythmiás szerek (pl.: kinidin, hidrokinidin, dizopiramid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 osztályú antiarrhythmiás szerek (pl.: amiodaron, szotalol, dofetilid, ibutilid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es antipszichotikumok (pl.: tioridazin, klorpromazin, levomepromazin, trifluoperazin, ciamemazin, szulpirid, szultoprid, amiszulprid, tiaprid, pimozid, haloperidol, droperidol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b készítmények (pl.: bepridil, ciszaprid, difemanil, iv. eritromicin, halofantrin, mizolasztin, pentamidin, terfenadin, iv. vinkamin)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alciumsók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iazid</w:t>
        <w:noBreakHyphen/>
        <w:t>diuretikumok a csökkent kiválasztódás miatt növelhetik a szérum kalciumszintet. Ha kalcium</w:t>
        <w:noBreakHyphen/>
        <w:t>kiegészítők felírására van szükség, a szérum kalciumszintet monitorozni kell, és a kalcium dózisát ennek megfelelően kell beállítani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200" w:leader="none"/>
        </w:tabs>
        <w:ind w:right="27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 gyógyszerek és a laboratóriumi tesztek kölcsönhatásai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alcium-metabolizmusra kifejtett hatásuk miatt a tiazidok megzavarhatják a mellékpajzsmirigy-funkciós vizsgálatok eredményeit (lásd. 4.4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rbamazepin</w:t>
      </w:r>
    </w:p>
    <w:p>
      <w:pPr>
        <w:pStyle w:val="SPCnormal"/>
        <w:tabs>
          <w:tab w:val="clear" w:pos="720"/>
          <w:tab w:val="left" w:pos="567" w:leader="none"/>
        </w:tabs>
        <w:rPr>
          <w:i/>
          <w:i/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tüneti hyponatraemia kockázata. Klinikai és biológiai monitorozás szükséges.</w:t>
      </w:r>
    </w:p>
    <w:p>
      <w:pPr>
        <w:pStyle w:val="SPCnormal"/>
        <w:tabs>
          <w:tab w:val="clear" w:pos="720"/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SPCnormal"/>
        <w:tabs>
          <w:tab w:val="clear" w:pos="720"/>
          <w:tab w:val="left" w:pos="567" w:leader="none"/>
        </w:tabs>
        <w:rPr>
          <w:i/>
          <w:i/>
          <w:color w:val="000000"/>
          <w:szCs w:val="22"/>
          <w:lang w:val="hu-HU"/>
        </w:rPr>
      </w:pPr>
      <w:r>
        <w:rPr>
          <w:i/>
          <w:color w:val="000000"/>
          <w:szCs w:val="22"/>
          <w:lang w:val="hu-HU"/>
        </w:rPr>
        <w:t>Jódtartalmú kontrasztanyag</w:t>
      </w:r>
    </w:p>
    <w:p>
      <w:pPr>
        <w:pStyle w:val="SPCnormal"/>
        <w:tabs>
          <w:tab w:val="clear" w:pos="720"/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Diuretikum</w:t>
        <w:noBreakHyphen/>
        <w:t>indukálta dehidráció esetén megnő az akut veseelégtelenség kockázata, főként a jódkészítmény magas dózisai mellett.</w:t>
      </w:r>
    </w:p>
    <w:p>
      <w:pPr>
        <w:pStyle w:val="SPCnormal"/>
        <w:tabs>
          <w:tab w:val="clear" w:pos="720"/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betegeket a jód alkalmazása előtt rehidrálni kell.</w:t>
      </w:r>
    </w:p>
    <w:p>
      <w:pPr>
        <w:pStyle w:val="SPCnormal"/>
        <w:tabs>
          <w:tab w:val="clear" w:pos="720"/>
          <w:tab w:val="left" w:pos="567" w:leader="none"/>
        </w:tabs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SPC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i/>
          <w:szCs w:val="22"/>
          <w:lang w:val="hu-HU"/>
        </w:rPr>
        <w:t>Amfotericin B (parenterális), kortikoszteroidok, ACTH, bélfalizgató hatású hashajtók vagy (az édesgyökérben található) glicirrizin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A hidroklorotiazid felerősítheti az elektrolit</w:t>
        <w:noBreakHyphen/>
        <w:t>egyensúly megbomlását, főként a hypokalaemiá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MEABodyText"/>
        <w:tabs>
          <w:tab w:val="clear" w:pos="720"/>
          <w:tab w:val="left" w:pos="567" w:leader="none"/>
        </w:tabs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  <w:t>4.6</w:t>
        <w:tab/>
        <w:t>Termékenység, terhesség és szoptatás</w:t>
      </w:r>
    </w:p>
    <w:p>
      <w:pPr>
        <w:pStyle w:val="EMEABodyText"/>
        <w:tabs>
          <w:tab w:val="clear" w:pos="720"/>
          <w:tab w:val="left" w:pos="567" w:leader="none"/>
        </w:tabs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</w:r>
    </w:p>
    <w:p>
      <w:pPr>
        <w:pStyle w:val="EMEABodyText"/>
        <w:tabs>
          <w:tab w:val="clear" w:pos="720"/>
          <w:tab w:val="left" w:pos="567" w:leader="none"/>
        </w:tabs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ngiotenzin-II-receptor-antagonisták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TII-receptor-antagonista alkalmazása a terhesség első trimeszterében nem javasolt (lásd 4.4 pont). Az ATII-receptor-antagonista alkalmazása ellenjavallt a terhesség második és harmadik trimeszterében (lásd 4.3 pont).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CE-gátlók első trimeszterben történő szedését követő teratogén kockázatra vonatkozó epidemiológiai adatok nem egyértelműek, a kockázat kismértékű növekedése azonban nem zárható ki. Bár az ATII antagonisták teratogén kockázatára vonatkozóan nem állnak rendelkezésre kontrollált epidemiológiai adatok, feltételezhető, hogy a kockázat erre a gyógyszercsoportra vonatkozóan is hasonló. Hacsak az ATII-receptor-antagonistával történő folyamatos kezelés nem elengedhetetlen, a terhességet tervező betegeket más, olyan antihipertenzív kezelésre kell átállítani, melynek biztonságossága terhességben alátámasztott. Az ATII-receptor-antagonista kezelést azonnal abba kell hagyni, amennyiben terhességet állapítottak meg. Szükség esetén más, megfelelő kezelést kell elkezdeni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mert, hogy az ATII-receptor-antagonista második és harmadik trimeszterben történő szedése emberen magzatkárosodást (csökkent veseműködés, oligohydramnion, koponya csontosodásának visszamaradása) és neonatális toxicitást (veseelégtelenség, hypotonia, hyperkalaemia) okoz (lásd 5.3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nyiben az ATII-receptor-antagonista szedése a terhesség második, illetve harmadik trimeszterében történt, a vese és a koponya ultrahangos ellenőrzése javasol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II-receptor-antagonistát szedő anyák csecsemőit fokozottan meg kell figyelni hypotonia kialakulása szempontjából (lásd 4.3 és 4.4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idroklorotiazid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idroklorotiazid terhesség, és különösen az első trimeszter alatt történő alkalmazásával kapcsolatban csak korlátozott tapasztalat áll rendelkezésre. Az állatkísérletek hiányosa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idroklorotiazid átjut a placentán. A hidroklorotiazid farmakológiai hatásmechanizmusa alapján a második és harmadik trimeszter alatt történő alkalmazása ronthatja a foeto-placentáris perfúziót, és foetalis és neonatalis hatásokat idézhet elő, például icterust, az elektrolit-egyensúly felborulását és thrombocytopeniá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droklorotiazidot nem szabad alkalmazni terhességi oedema, terhességi hypertonia vagy praeeclampsia kezelésére a csökkent plazma térfogat és a placenta hypoperfúziója miatt, a betegség kezelésére gyakorolt jótékony hatások nélkü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idroklorotiazidot nem szabad alkalmazni terhes nők essentiális hypertoniájának kezelésére, eltekintve attól a néhány kivételtől, amikor más alternatív kezelésre nincs lehetőség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giotenzin II-receptor-antagonistá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ivel nem áll rendelkezésre adat a Losartan/Hydrochlorothiazide Krka szoptatás alatti alkalmazását illetően, a Losartan/Hydrochlorothiazide Krka adása nem ajánlott, illetve egy bizonyítottan jobb biztonságossági profillal rendelkező alternatív kezelés javallt a </w:t>
      </w:r>
      <w:r>
        <w:rPr>
          <w:color w:val="000000"/>
          <w:sz w:val="22"/>
          <w:szCs w:val="22"/>
        </w:rPr>
        <w:t>szoptatás ideje alatt, különösen újszülött és koraszülött csecsemők szoptatása eseté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idroklorotiazid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idroklorotiazid</w:t>
      </w:r>
      <w:r>
        <w:rPr>
          <w:color w:val="000000"/>
          <w:sz w:val="22"/>
          <w:szCs w:val="22"/>
          <w:lang w:eastAsia="en-US"/>
        </w:rPr>
        <w:t xml:space="preserve"> kismértékben választódik ki anyatejjel. A nagy dózisban alkalmazott tiazidok intenzív diuretikus hatásuk miatt a tejtermelés gátlását okozhatják. A Losartan/Hydrochlorothiazide Krka alkalmazása nem ajánlott szoptatás ideje alatt. Amennyiben mégis szoptatás ideje alatt alkalmazzák a Losartan/Hydrochlorothiazide Krka-t, a dózist a lehető legalacsonyabbra kell csökkenteni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szítményeknek a gépjárművezetéshez és a gépek kezeléséhez szükséges képességeket befolyásoló hatásait nem vizsgálták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épjárművezetéskor és gépek kezelésekor azonban figyelembe kell venni, hogy néhány esetben szédülés és álmosság jelentkezhet az antihipertenzív kezelés során, különösen a kezelés kezdetén vagy ha dózisemelés történik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lábbi nemkívánatos hatások </w:t>
      </w:r>
      <w:r>
        <w:rPr>
          <w:sz w:val="22"/>
          <w:szCs w:val="22"/>
        </w:rPr>
        <w:t>szervrendszerek szerint, azon belül pedig a következő gyakorisági kategóriák szerint kerülnek megadásra:</w:t>
      </w:r>
    </w:p>
    <w:p>
      <w:pPr>
        <w:pStyle w:val="Fachinfotext"/>
        <w:tabs>
          <w:tab w:val="clear" w:pos="284"/>
          <w:tab w:val="left" w:pos="567" w:leader="none"/>
          <w:tab w:val="left" w:pos="149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Nagyon gyakori:</w:t>
        <w:tab/>
        <w:tab/>
        <w:t>≥ 1/10</w:t>
      </w:r>
    </w:p>
    <w:p>
      <w:pPr>
        <w:pStyle w:val="Fachinfotext"/>
        <w:tabs>
          <w:tab w:val="clear" w:pos="284"/>
          <w:tab w:val="left" w:pos="567" w:leader="none"/>
          <w:tab w:val="left" w:pos="149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Gyakori:</w:t>
        <w:tab/>
        <w:tab/>
        <w:t>≥ 1/100 – &lt; 1/10</w:t>
      </w:r>
    </w:p>
    <w:p>
      <w:pPr>
        <w:pStyle w:val="Fachinfotext"/>
        <w:tabs>
          <w:tab w:val="clear" w:pos="284"/>
          <w:tab w:val="left" w:pos="567" w:leader="none"/>
          <w:tab w:val="left" w:pos="149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Nem gyakori:</w:t>
        <w:tab/>
        <w:tab/>
        <w:t>≥ 1/1000 – ≤ 1/100</w:t>
      </w:r>
    </w:p>
    <w:p>
      <w:pPr>
        <w:pStyle w:val="Fachinfotext"/>
        <w:tabs>
          <w:tab w:val="clear" w:pos="284"/>
          <w:tab w:val="left" w:pos="567" w:leader="none"/>
          <w:tab w:val="left" w:pos="149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Ritka:</w:t>
        <w:tab/>
        <w:tab/>
        <w:tab/>
        <w:t>≥ 1/10 000 – ≤ 1/1000</w:t>
      </w:r>
    </w:p>
    <w:p>
      <w:pPr>
        <w:pStyle w:val="Fachinfotext"/>
        <w:tabs>
          <w:tab w:val="clear" w:pos="284"/>
          <w:tab w:val="left" w:pos="567" w:leader="none"/>
          <w:tab w:val="left" w:pos="149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Nagyon ritka:</w:t>
        <w:tab/>
        <w:tab/>
        <w:t>≤ 1/10 000</w:t>
      </w:r>
    </w:p>
    <w:p>
      <w:pPr>
        <w:pStyle w:val="Fachinfotext"/>
        <w:tabs>
          <w:tab w:val="clear" w:pos="284"/>
          <w:tab w:val="left" w:pos="567" w:leader="none"/>
          <w:tab w:val="left" w:pos="149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Nem ismert:</w:t>
        <w:tab/>
        <w:tab/>
        <w:t>a rendelkezésre álló adatokból nem állapítható meg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z egyes gyakorisági kategóriákon belül a mellékhatások csökkenő súlyosság szerint kerülnek megadásr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zartán-káliumsó és hidroklorotiazid kombinációjával végzett klinikai vizsgálatokban nem tapasztaltak az erre a kombinációra jellemző nemkívánatos hatásokat. A nemkívánatos események a lozartán-káliumsó és/vagy hidroklorotiazid alkalmazása mellett már megfigyelt nemkívánatos hatásokra korlátozódta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sszenciális hypertonia kontrollált klinikai vizsgálatai során a szédülés volt az egyetlen, hatóanyaggal összefüggésben jelentett nemkívánatos hatás, amelyet a lozartán/hidroklorotiazid kombinációval kezelt betegek több mint 1%</w:t>
        <w:noBreakHyphen/>
        <w:t>ában tapasztaltak, és amelynek előfordulási gyakorisága magasabb volt, mint a placebo esetébe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zen hatások mellett a következő mellékhatásokat jelentették a termék piaci bevezetését követően: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6"/>
        <w:gridCol w:w="4220"/>
        <w:gridCol w:w="2284"/>
      </w:tblGrid>
      <w:tr>
        <w:trPr>
          <w:tblHeader w:val="true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i kategóri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- és epebetegségek, illetve tünetek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kalaemia, emelkedett SGPT- (ALAT) szin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A mellékhatások, melyeket a két hatóanyag valamelyikének alkalmazása mellett figyeltek meg, és amelyek a </w:t>
      </w:r>
      <w:r>
        <w:rPr>
          <w:sz w:val="22"/>
          <w:szCs w:val="22"/>
        </w:rPr>
        <w:t xml:space="preserve">Losartan/Hydrochlorothiazide </w:t>
      </w:r>
      <w:r>
        <w:rPr>
          <w:bCs/>
          <w:sz w:val="22"/>
          <w:szCs w:val="22"/>
          <w:lang w:eastAsia="cs-CZ"/>
        </w:rPr>
        <w:t>Krk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kalmazása mellett potenciálisan felléphetnek, a következők: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Lozartán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1"/>
        <w:gridCol w:w="4240"/>
        <w:gridCol w:w="2139"/>
      </w:tblGrid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i kategóri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emia, </w:t>
            </w:r>
            <w:r>
              <w:rPr>
                <w:color w:val="000000"/>
                <w:sz w:val="22"/>
                <w:szCs w:val="22"/>
              </w:rPr>
              <w:t>Henoch–Schönlein-purpura</w:t>
            </w:r>
            <w:r>
              <w:rPr>
                <w:sz w:val="22"/>
                <w:szCs w:val="22"/>
              </w:rPr>
              <w:t>, ecchymosis, haemolysi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hrombocytope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otonia, orthostaticus hypotonia, sternalgia, angina pectoris, másodfokú AV</w:t>
              <w:noBreakHyphen/>
              <w:t>blokk, cerebrovascularis esemény, myocardialis infarctus, palpitatio, arrhythmiák (pitvarfibrillatio, sinus bradycardia, tachycardia, kamrai tachycardia, kamrafibrillatio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ül és az egyensúly-érzékelő szerv betegségei és tünete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go, tinnitu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mbetegségek és szemészeti tünete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ályos látás, a szemek égető/viszkető érzése, kötőhártya-gyulladás, látásélesség</w:t>
              <w:noBreakHyphen/>
              <w:t>csökkené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rendszeri betegségek és tünete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i fájdalom, hányinger, hasmenés, dyspeps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krekedés, fogfájás, szájszárazság, flatulentia, gastritis, hányás, obstipati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stinalis angiooedem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reatiti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ngeség, fáradtság, mellkasi fájdalo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-oedema, oedema, láz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enzaszerű tünetek, rossz közérze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trHeight w:val="278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j- és epebetegségek, illetve tünete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jfunkciós rendellenessége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unrendszeri betegségek és tünete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úlérzékenység: anaphylaxiás reakciók, angiooedema, beleértve a gége és a glottis duzzanatát, melyek légúti obstrukciót okoznak és/vagy arc-, ajkak- garat- és/vagy nyelv duzzanata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hány ilyen betegnél korábban angiooedemát jelentettek más gyógyszerekkel – többek között ACE-gátlókkal – történő együttes szedés eseté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rexia, köszvén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omgörcs, hátfájás, lábfájdalom, myalg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fájdalom, ízületi duzzanat, térdfájdalom, izom- és csontfájdalom, vállfájdalom, ízületi merevség, arthralgia, arthritis, coxalgia, fibromyalgia, izomgyengesé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abdomyolysi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jfájás, szédülé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gesség, paraesthesia, perifériás neuropathia, tremor, migrén, ájulá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geus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i kórképe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om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rongás, szorongásos rendellenesség, pánikzavar, zavarodottság, depresszió, rendellenes álmok, alvászavar, aluszékonyság, memóriazavaro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- és húgyúti betegségek és tünete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károsodás, veseelégtelensé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cturia, gyakori vizelés, húgyúti fertőzése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ökkent libidó, erectilis dysfunctio/impotenc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högés, felső légúti fertőzés, orrdugulás, arcüreggyulladás, orr</w:t>
              <w:noBreakHyphen/>
              <w:t>melléküreg rendellenessé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ryngealis discomfort, pharyngitis, laryngitis, dyspnoea, bronchitis, epistaxis, rhinitis, légúti congesti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pecia, dermatitis, bőrszárazság, erythema, kipirulás, fényérzékenység, pruritus, kiütés, csalánkiütés, izzadá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rbetegségek és tünete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culiti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isfüggő orthostaticus hatáso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erkalaemia, a hematokrit és hemoglobin enyhe csökkenése,</w:t>
            </w:r>
            <w:r>
              <w:rPr>
                <w:sz w:val="22"/>
                <w:szCs w:val="22"/>
              </w:rPr>
              <w:t xml:space="preserve"> hypoglycaemi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yhe urea- és szérum kreatininszint növekedé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jenzimek és bilirubinszint növekedés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natraem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idroklorotiazid</w:t>
      </w:r>
    </w:p>
    <w:p>
      <w:pPr>
        <w:pStyle w:val="Normal"/>
        <w:keepNext w:val="tru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1"/>
        <w:gridCol w:w="4095"/>
        <w:gridCol w:w="2284"/>
      </w:tblGrid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i kategóri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-, rosszindulatú és nem meghatározott daganatok (beleértve a cisztákat és polipokat is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 melanóma típusú bőrrák (Basalsejtes rák és Laphámsejtes rák)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anulocytosis, aplasticus anaemia, haemoliticus anaemia, leukopenia, purpura, thrombocytopen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Immunrendszeri betegségek és tünete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phylaxiás reakci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rexia, hyperglycaemia, hyperuricaemia, hypokalaemia, hyponatraem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Pszichiátriai kórképe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nsomn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Idegrendszeri betegségek és tünete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jfájá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mbetegségek és szemészeti tünete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tmeneti homályos látás, xanthops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t myop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t zárt zugú glauco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roidealis effusi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rbetegségek és tünete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rotizáló angiitis (vasculitis, cutan vasculitis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iratoricus distress, beleértve a pneumonitist és tüdőoedemá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t respirációs distressz szindróma (ARDS) (lásd 4.4 pont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észtőrendszeri betegségek és tünete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álmirigy-gyulladás, görcsök, gyomor</w:t>
              <w:noBreakHyphen/>
              <w:t>irritáció, hányinger, hányás, hasmenés, székrekedé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j- és epebetegségek, illetve tünete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rgaság (intrahepaticus cholestaticus icterus), pancreatiti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gyakori 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ényérzékenység, urticaria, toxicus epidermalis necrolys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gyakori 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an lupus erythematos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izomgörcsö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e- és húgyúti betegségek és tünete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cosuria, interstitialis nephritis, renalis dysfunctio, veseelégtelensé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z, szédülé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gyakori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Nem melanóma típusú bőrrák (NMSC): Epidemiológiai tanulmányokból származó, rendelkezésre álló adatok alapján kumulatív dózisfüggő kapcsolatot figyeltek meg a hidroklorotiazid (HCTZ) és az NMSC között (lásd még 4.4 és 5.1 pont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9</w:t>
        <w:tab/>
        <w:t>Túladagolá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 Losartan/Hydrochlorothiazide Krka túladagolásának kezelésére vonatkozóan nem áll rendelkezésre specifikus információ. A kezelés tüneti és szupportív. A Losartan/Hydrochlorothiazide Krka-terápiát abba kell hagyni, és a beteget szigorú megfigyelés alá kell helyezni. A javasolt eljárások többek között: hányás indukálása, ha a gyógyszerbevétel nem régen történt, valamint a dehidráció, az elektrolitzavarok, a coma hepaticum, ill. a hypotonia kezelése az ismert módszerekkel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090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090" w:leader="none"/>
        </w:tabs>
        <w:ind w:right="27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Lozartán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mán túladagolást illetően kevés adat áll rendelkezésre. A túladagolás legvalószínűbb tünetei a hypotonia és tachycardia; a bradycardia paraszimpatikus (vagus) stimuláció következményeként jelenhet meg. Amennyiben tünetekkel járó hypotonia lépne fel, szupportív kezelést kell alkalmazni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 a lozartán, sem annak aktív metabolitja nem távolítható el hemodialízisse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idroklorotiazid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eggyakrabban megfigyelt jeleket és tüneteket az elektrolitdepléció (hypokalaemia, hypochloraemia, hyponatraemia) és a dehidráció okozza, melyek az excesszív diuresis következményei. Ha egyidejűleg digitáliszt is kap a beteg, a hypokalaemia fokozhatja az arrhythmiákat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ismert, hogy a hidroklorotiazid milyen mértékben távolítható el hemodialízissel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makoterápiás csoport: Angiotenzin II-receptor-antagonisták és diuretikumok, ATC kód: C09DA01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Lozartán/hidroklorotiazid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mutatták, hogy a Losartan/Hydrochlorothiazide Krka összetevőinek vérnyomáscsökkentő hatása additív, és így nagyobb mértékben csökkentik a vérnyomást, mint a komponensek külön-külön alkalmazva. Feltételezik, hogy ez a hatás a két összetevő egymást kiegészítő hatásának tulajdonítható. Ezen kívül, diuretikus hatása következtében a hidroklorotiazid fokozza a plazmarenin-aktivitást és az aldoszteron-elválasztást, csökkenti a szérum kálium koncentrációját, növeli a plazma angiotenzin II-szintjét. A lozartán gátolja az angiotenzin II minden élettanilag fontos hatását, valamint az aldoszteron gátlása révén mérsékelheti a diuretikum okozta káliumvesztés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lozartánról kimutatták, hogy átmenetileg, kismértékben fokozza a húgysavürítést.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idroklorotiazidról pedig, hogy mérsékelten emeli a húgysavszintet. A lozartán és a hidroklorotiazid kombinálásakor a diuretikum hatására kialakult hyperuricaemia csökkenő tendenciát muta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sartan/Hydrochlorothiazide Krka vérnyomáscsökkentő hatása 24 órán át fennáll. A legalább egy évig tartó klinikai vizsgálatokban a folyamatos kezelés alatt az antihipertenzív hatás mindvégig megmaradt. A vérnyomás szignifikáns csökkenése ellenére a Losartan/Hydrochlorothiazide Krka-kezelés nem hatott klinikai szempontból jelentős mértékben a szívfrekvenciára. Klinikai vizsgálatokban az 50 mg lozartán/12,5 mg hidroklorotiazid kombinációjával végzett, 12 hetes kezelés eredményeként a maradékhatás időpontjában, az ülőhelyzetben mért diasztolés vérnyomás átlagosan legfeljebb 13,2 Hgmm</w:t>
        <w:noBreakHyphen/>
        <w:t>rel csökken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sartan/Hydrochlorothiazide Krka férfiaknál és nőknél, fekete bőrű és nem fekete bőrű, fiatalabb (&lt;65 éves) és idősebb (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color w:val="000000"/>
          <w:sz w:val="22"/>
          <w:szCs w:val="22"/>
        </w:rPr>
        <w:t>65 éves) betegeknél, valamint a hypertonia valamennyi súlyossági foka esetén egyaránt hatékonyan csökkenti a vérnyomás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zartán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lozartán egy szintetikus </w:t>
      </w:r>
      <w:r>
        <w:rPr>
          <w:i/>
          <w:color w:val="000000"/>
          <w:sz w:val="22"/>
          <w:szCs w:val="22"/>
        </w:rPr>
        <w:t>per os</w:t>
      </w:r>
      <w:r>
        <w:rPr>
          <w:color w:val="000000"/>
          <w:sz w:val="22"/>
          <w:szCs w:val="22"/>
        </w:rPr>
        <w:t xml:space="preserve"> alkalmazható angiotenzin II-receptor- (AT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noBreakHyphen/>
        <w:t>típusú) antagonista. Az angiotenzin II egy potens vazokonstriktor, az elsődleges aktív hormon a renin-angiotenzin rendszerben, és fontos meghatározója a hypertonia patofiziológiájának. Az angiotenzin II az AT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noBreakHyphen/>
        <w:t>receptorhoz kötődik, ami számos szövetben megtalálható (pl. az ér simaizomzatában, a mellékvesében, a vesében és a szívben), és számos fontos biológiai hatást vált ki, így érszűkületet és aldoszteron-kiáramlást. Az angiotenzin II a simaizmok sejtszaporodását is stimulálj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zartán szelektíven gátolja az AT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-receptort. </w:t>
      </w:r>
      <w:r>
        <w:rPr>
          <w:i/>
          <w:color w:val="000000"/>
          <w:sz w:val="22"/>
          <w:szCs w:val="22"/>
        </w:rPr>
        <w:t>In vitro</w:t>
      </w:r>
      <w:r>
        <w:rPr>
          <w:color w:val="000000"/>
          <w:sz w:val="22"/>
          <w:szCs w:val="22"/>
        </w:rPr>
        <w:t xml:space="preserve"> és </w:t>
      </w:r>
      <w:r>
        <w:rPr>
          <w:i/>
          <w:color w:val="000000"/>
          <w:sz w:val="22"/>
          <w:szCs w:val="22"/>
        </w:rPr>
        <w:t>in vivo</w:t>
      </w:r>
      <w:r>
        <w:rPr>
          <w:color w:val="000000"/>
          <w:sz w:val="22"/>
          <w:szCs w:val="22"/>
        </w:rPr>
        <w:t xml:space="preserve"> mind a lozartán, mind farmakológiailag aktív karboxilsav metabolitja (E</w:t>
        <w:noBreakHyphen/>
        <w:t>3174) gátolja az angiotenzin II összes élettanilag releváns működését, tekintet nélkül a szintézis forrására vagy útjár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zartán nem agonistája vagy gátlója más olyan hormonreceptoroknak, illetve ioncsatornáknak, amelyek a cardiovascularis szabályozás szempontjából fontosak. Ezen kívül, a lozartán nem gátolja az ACE</w:t>
        <w:noBreakHyphen/>
        <w:t>t (kinináz</w:t>
        <w:noBreakHyphen/>
        <w:t>II), a bradikinint lebontó enzimet. Ennek következtében nem emelkednek a bradikinin által mediált nemkívánatos hatáso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zartán adagolása során az angiotenzin II reninszekrécióra gyakorolt negatív visszacsatolásának kikapcsolása megnövekedett plazmarenin-aktivitáshoz (PRA) vezet. A PRA növekedése a plazma angiotenzin II-szintjének emelkedését váltja ki. Az említett emelkedések ellenére a vérnyomáscsökkentő hatás és a plazma aldoszteron</w:t>
        <w:noBreakHyphen/>
        <w:t>koncentrációjának szuppressziója megmarad, jelezve ezzel a hatásos angiotenzin II-receptor-blokádot. A lozartán-terápia befejezése után a PRA és az angiotenzin II-értékek 3 napon belül az alapértékre estek vissz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 a lozartánnak, mind pedig fő aktív metabolitjának sokkal nagyobb affinitása van az AT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noBreakHyphen/>
        <w:t>receptorhoz, mint az AT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noBreakHyphen/>
        <w:t>receptorhoz. Az aktív metabolit tömegszázalék alapon 10</w:t>
        <w:noBreakHyphen/>
        <w:t>40</w:t>
        <w:noBreakHyphen/>
        <w:t>szer aktívabb a lozartánná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 olyan vizsgálatban, aminek célja kifejezetten a köhögés gyakoriságának összehasonlítása volt a lozartánnal és az ACE</w:t>
        <w:noBreakHyphen/>
        <w:t>gátlókkal kezelt betegeknél, a lozartánt vagy hidroklorotiazidot szedő betegeknél a köhögés előfordulása hasonló és szignifikánsan alacsonyabb volt, mint az ACE</w:t>
        <w:noBreakHyphen/>
        <w:t>gátlóval kezelt betegek körében. Ezen túlmenően, 4131 betegen végzett, 16, kettős vak klinikai vizsgálat átfogó elemzése szerint a lozartánnal kezelt betegeknél a spontán jelentett köhögés incidenciája (3,1%) hasonló volt ahhoz, amit a placebóval (2,6%) vagy hidroklorotiaziddal (4,1%) kezelt betegeknél tapasztaltak, míg az ACE</w:t>
        <w:noBreakHyphen/>
        <w:t>gátlók alkalmazása esetén ez az arány 8,8% vol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em cukorbeteg, hypertoniás betegeknél, akiknél proteinuria áll fenn, a lozartán-kálium alkalmazása szignifikánsan csökkenti a proteinuriát, a frakcionált fehérje- és IgG</w:t>
        <w:noBreakHyphen/>
        <w:t>kiválasztást. A lozartán fenntartja a glomerularis filtrációs arányt és csökkenti a filtrációs frakciót. A lozartán általában csökkenti a szérum húgysavszintjét (rendszerint </w:t>
      </w:r>
      <w:r>
        <w:rPr>
          <w:rFonts w:eastAsia="Symbol" w:cs="Symbol" w:ascii="Symbol" w:hAnsi="Symbol"/>
          <w:color w:val="000000"/>
          <w:sz w:val="22"/>
          <w:szCs w:val="22"/>
        </w:rPr>
        <w:t></w:t>
      </w:r>
      <w:r>
        <w:rPr>
          <w:color w:val="000000"/>
          <w:sz w:val="22"/>
          <w:szCs w:val="22"/>
        </w:rPr>
        <w:t> 0,4 mg/dl), ami krónikus kezelés esetén állandónak bizonyul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zartán nem hat az autonóm reflexekre, és nincs tartós hatással a plazma noradrenalin szintjére sem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Balkamra-elégtelenségben szenvedő betegeknél a 25 mg</w:t>
        <w:noBreakHyphen/>
        <w:t>os és 50 mg</w:t>
        <w:noBreakHyphen/>
        <w:t>os dózisú lozartán pozitív keringési és neurohormonális hatást váltott ki, melyet a szívindex növekedése, valamint a pulmonalis kapilláris éknyomás, az általános érellenállás, az átlagos szisztémás vérnyomás és a szívfrekvencia csökkenése jellemzett, ezenkívül ugyancsak csökkent a keringő aldoszteron és noradrenalin szintje. A vérnyomáscsökkenés előfordulása dózisfüggő volt ezeknél a szívelégtelenségben szenvedő betegekné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ypertonia vizsgálato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lált klinikai vizsgálatokban a napi egyszeri lozartán-adagolás az enyhe vagy mérsékelt fokú esszenciális hypertoniás betegeknél statisztikailag szignifikánsan csökkentette a szisztolés és diasztolés vérnyomást. 24 órával az adagolást követően elvégzett vérnyomásmérés az 5</w:t>
        <w:noBreakHyphen/>
        <w:t>6 órával az adagolást követően elvégzett vérnyomásméréssel összevetve 24 órán át fennálló vérnyomáscsökkenést mutatott ki; a természetes diurnális ritmus megmaradt. Az adagolási intervallum végén mért vérnyomáscsökkenés az adagolást követő 5</w:t>
        <w:noBreakHyphen/>
        <w:t>6. órában mért hatás 70</w:t>
        <w:noBreakHyphen/>
        <w:t>80%</w:t>
        <w:noBreakHyphen/>
        <w:t>a vol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zartán adásának felfüggesztése hypertoniás betegeknél nem eredményezte a vérnyomás hirtelen megemelkedését (rebound). A vérnyomás jelentős csökkenése ellenére a lozartán nem gyakorolt klinikailag szignifikáns hatást a szívfrekvenciár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zartán egyformán hatásos férfi és nő, valamint (65 évesnél) fiatalabb és idősebb hypertoniás betegek esetébe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FE vizsgálat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IFE (Losartan Intervention For Endpoint reduction in hypertension; Lozartánnal elért végponti hypertonia-csökkentés) vizsgálat egy randomizált, hármas</w:t>
        <w:noBreakHyphen/>
        <w:t>vak, aktív</w:t>
        <w:noBreakHyphen/>
        <w:t>kontrollos vizsgálat volt, melyet 9193, 55 és 80 év közötti, EKG</w:t>
        <w:noBreakHyphen/>
        <w:t>val igazolt balkamra hypertrophiás, hypertoniában szenvedő beteg bevonásával végeztek el. A betegek a randomizációt követően naponta egyszer 50 mg lozartánt, vagy naponta egyszer 50 mg atenololt kaptak. Amennyiben a vérnyomás célértékét (&lt;140/90 Hgmm) nem sikerült elérni, elsődlegesen hidroklorotiazidot (12,5 mg) adtak a kezeléshez, majd szükség esetén a lozartán, ill. az atenolol adagját naponta egyszer 100 mg</w:t>
        <w:noBreakHyphen/>
        <w:t>ra emelték. Szükség esetén a vérnyomás célértékének elérése érdekében ACE</w:t>
        <w:noBreakHyphen/>
        <w:t>gátlók, angiotenzin II-antagonisták és béta</w:t>
        <w:noBreakHyphen/>
        <w:t>blokkolók kivételével egyéb vérnyomáscsökkentő gyógyszereket is alkalmazta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utánkövetés átlagos időtartama 4,8 év vol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izsgálat elsődleges végpontja az összetett cardiovascularis morbiditás és mortalitás volt, melyet a cardiovascularis halálesetek, stroke és myocardialis infarctus összesített előfordulási gyakoriságának csökkenése alapján mértek. A vérnyomás szignifikánsan lecsökkent, a két csoportban hasonló szintre. Az elsődleges összetett végpontot elérő betegeknél a lozartán-kezelés az atenololhoz képest 13,0%</w:t>
        <w:noBreakHyphen/>
        <w:t xml:space="preserve">os (p=0,021, 95% </w:t>
      </w:r>
      <w:bookmarkStart w:id="1" w:name="OLE_LINK2"/>
      <w:bookmarkStart w:id="2" w:name="OLE_LINK1"/>
      <w:r>
        <w:rPr>
          <w:color w:val="000000"/>
          <w:sz w:val="22"/>
          <w:szCs w:val="22"/>
        </w:rPr>
        <w:t>konfidenciaintervallum</w:t>
      </w:r>
      <w:bookmarkEnd w:id="1"/>
      <w:bookmarkEnd w:id="2"/>
      <w:r>
        <w:rPr>
          <w:color w:val="000000"/>
          <w:sz w:val="22"/>
          <w:szCs w:val="22"/>
        </w:rPr>
        <w:t>: 0,77</w:t>
        <w:noBreakHyphen/>
        <w:t>0,98) kockázatcsökkenést jelentett. Ez főként a stroke előfordulási arányában bekövetkezett csökkenésnek tulajdonítható. A lozartán a stroke kialakulásának kockázatát az atenololhoz képest 25%</w:t>
        <w:noBreakHyphen/>
        <w:t>kal csökkentette (p=0,001, 95% konfidenciaintervallum: 0,63</w:t>
        <w:noBreakHyphen/>
        <w:t>0,89). A cardiovascularis halálesetek és a myocardialis infarctus kialakulásának aránya nem különbözött szignifikáns mértékben a kezelési csoportokba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18"/>
          <w:u w:val="single"/>
        </w:rPr>
      </w:pPr>
      <w:r>
        <w:rPr>
          <w:szCs w:val="18"/>
          <w:u w:val="single"/>
        </w:rPr>
        <w:t xml:space="preserve">A renin angiotenzin aldoszteron rendszer (RAAS) kettős blokádja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ét nagy, randomizált, kontrollos vizsgálatban (ONTARGET (ONgoing Telmisartan Alone and in combination with Ramipril Global Endpoint Trial</w:t>
      </w:r>
      <w:r>
        <w:rPr>
          <w:bCs/>
          <w:sz w:val="22"/>
          <w:szCs w:val="18"/>
        </w:rPr>
        <w:t>) és</w:t>
      </w:r>
      <w:r>
        <w:rPr>
          <w:sz w:val="22"/>
          <w:szCs w:val="18"/>
        </w:rPr>
        <w:t xml:space="preserve"> VA NEPHRON-D (The Veterans Affairs Nephropathy in Diabetes</w:t>
      </w:r>
      <w:r>
        <w:rPr>
          <w:bCs/>
          <w:sz w:val="22"/>
          <w:szCs w:val="18"/>
        </w:rPr>
        <w:t>))</w:t>
      </w:r>
      <w:r>
        <w:rPr>
          <w:sz w:val="22"/>
          <w:szCs w:val="18"/>
        </w:rPr>
        <w:t xml:space="preserve"> vizsgálták az ACE-gátló és angiotenzin II-receptor-blokkoló kombinált alkalmazását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z ONTARGET vizsgálatot olyan betegeken végezték, akiknek a kórtörténetében kardiovaszkuláris vagy cerebrovaszkuláris betegség, vagy szervkárosodással járó II típusú diabetes mellitus szerepelt. A VA NEPHRON</w:t>
        <w:noBreakHyphen/>
        <w:t>D vizsgálatot II típusú diabetesben és diabeteses nephropathiában szenvedő betegeken végezték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Ezek a vizsgálatok nem mutattak ki szignifikánsan előnyös hatásokat a renális és/vagy kardiovaszkuláris kimenetel és a mortalitás vonatkozásában, miközben a monoterápia esetén megfigyelthez képest nőtt a hyperkalaemia, akut veseelégtelenség és/vagy hypotonia kockázat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 hasonló farmakodinámiás tulajdonságok alapján ezek az eredmények más ACE-gátlók és angiotenzin II-receptor blokkolók esetében is releváns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ért az ACE-gátlók és angiotenzin II-receptor blokkolók nem adhatók együtt diabeteses nephropathiában szenvedő betegeknek.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  <w:t>Az ALTITUDE (Aliskiren Trial in Type 2 Diabetes Using Cardiovascular and Renal Disease Endpoints) vizsgálat célja az volt, hogy megállapítsák, előnyös-e a standard ACE-gátló vagy angiotenzin II-receptor blokkoló kezelés kiegészítése aliszkirénnel II típusú diabetesben és krónikus vesebetegségben, illetve kardiovaszkuláris betegségben vagy mindkettőben szenvedő betegeknél. A vizsgálatot idő előtt leállították, mert nőtt a mellékhatások kockázata. A kardiovaszkuláris eredetű halál és a stroke szám szerint gyakoribb volt az aliszkirén-csoportban, mint a placebocsoportban, és a jelentős mellékhatások illetve súlyos mellékhatások (hyperkalaemia, hypotonia és veseműködési zavar) is gyakoribbak voltak az aliszkirén-csoportban, mint a placebocsoportba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Hidroklorotiazid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idroklorotiazid tiazid diuretikum. A tiazidok vérnyomáscsökkentő hatásának mechanizmusa nem teljesen ismert. A tiazidok a vese distalis tubulusaiban zajló elektrolit</w:t>
        <w:noBreakHyphen/>
        <w:t>reabszorpcióra hatnak, közvetlenül és megközelítőleg azonos mértékben fokozva a nátrium és a klorid kiválasztását. A hidroklorotiazid diuretikus hatása csökkenti a plazmavolument, növeli a plazma renin aktivitást és növeli az aldoszteron kiválasztását, ami következésképpen emeli a vizelettel történő kálium és bikarbonát kiválasztást és csökkenti a szérum káliumszintet. A renin</w:t>
        <w:noBreakHyphen/>
        <w:t>aldoszteron kapcsolatát az angiotenzin II mediálja, így egy angiotenzin II-receptor antagonista együttadása megfordíthatja a tiazid diuretikummal kapcsolatos káliumvesztesége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er os</w:t>
      </w:r>
      <w:r>
        <w:rPr>
          <w:color w:val="000000"/>
          <w:sz w:val="22"/>
          <w:szCs w:val="22"/>
        </w:rPr>
        <w:t xml:space="preserve"> alkalmazást követően a diurézis 2 órán belül megkezdődik, kb. 4 órán belül tetőzik és kb. 6</w:t>
        <w:noBreakHyphen/>
        <w:t>12 órán keresztül érvényesül. A vérnyomáscsökkentő hatás legfeljebb 24 óráig tar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melanóma típusú bőrrák (NMSC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pidemiológiai tanulmányokból származó, rendelkezésre álló adatok alapján kumulatív dózisfüggő kapcsolatot figyeltek meg a hidroklorotiazid HCTZ és az NMSC között. Az egyik tanulmány 71 533 BCC-ben és 8 629 SCC-ben szenvedő beteget vizsgált, a hozzájuk tartozó 1 430 833, illetve 172 462 létszámú kontrollcsoportokkal. A magas HCTZ használat (legalább 50 000 mg kumulatív dózis) kapcsolatba hozható volt a következő korrigált esélyhányados (OR) értékekkel: 1,29 (95% CI: 1,23–1,35) a BCC és 3,98 (95% CI: 3,68–4,31) az SCC esetében. Mind a BCC, mind az SCC esetében egyértelmű volt a kumulatív dózis-hatás kapcsolat. Egy másik tanulmány az ajakrák (SCC) és a HCTZ közötti lehetséges összefüggést mutatta ki: 633 ajakrákkal kapcsolatos esetet hasonlítottak össze egy 63 067 létszámú kontrollcsoporttal, kockázatalapú mintavételi stratégia alkalmazásával. Kumulatív dózis-hatás kapcsolatot mutattak ki a következő korrigált OR értékkel: 2,1 (95% CI: 1,7-2,6) megemelkedett 3,9-re (3,0-4,9) magas szintű gyógyszerhasználat esetén (~25 000 mg) és az OR 7,7 (5,7-10,5) volt a legmagasabb kumulatív dózis esetén (~100 000 mg) (lásd még 4.4 pont)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Felszívód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zartán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er os</w:t>
      </w:r>
      <w:r>
        <w:rPr>
          <w:color w:val="000000"/>
          <w:sz w:val="22"/>
          <w:szCs w:val="22"/>
        </w:rPr>
        <w:t xml:space="preserve"> adagolást követően a lozartán jól felszívódik, és first-pass metabolizmuson megy keresztül egy aktív karboxilsav</w:t>
        <w:noBreakHyphen/>
        <w:t>metabolitot és más inaktív metabolitokat képezve. A lozartán tabletták szisztémás biohasznosulása körülbelül 33%</w:t>
        <w:noBreakHyphen/>
        <w:t>nak felel meg. A lozartán és aktív metabolitja átlagos csúcskoncentrációjukat egy órán, illetve 3</w:t>
        <w:noBreakHyphen/>
        <w:t>4 órán belül érik el. Nem volt klinikailag szignifikáns hatással a lozartán plazmakoncentrációs profiljára, ha a gyógyszert standard étkezéssel együtt adták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Eloszlás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zartán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d a lozartán, mind aktív metabolitja 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color w:val="000000"/>
          <w:sz w:val="22"/>
          <w:szCs w:val="22"/>
        </w:rPr>
        <w:t>99%</w:t>
        <w:noBreakHyphen/>
        <w:t>ban kötődik a plazmafehérjékhez, elsősorban az albuminhoz. A lozartán megoszlási térfogata 34 liter. Patkányokon végzett kísérletek arra utalnak, hogy a lozartán egyáltalán nem, vagy csak alig hatol át a vér</w:t>
        <w:noBreakHyphen/>
        <w:t>agy gáto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idroklorotiazid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A hidroklorotiazid átjut a placentán, a vér</w:t>
        <w:noBreakHyphen/>
        <w:t>agy gáton azonban nem. Az anyatejbe kiválasztódik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Biotranszformáció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zartán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ntravénásan vagy szájon át adott lozartán kb. 14%</w:t>
        <w:noBreakHyphen/>
        <w:t xml:space="preserve">a alakul át aktív metabolittá. A 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>C</w:t>
        <w:noBreakHyphen/>
        <w:t xml:space="preserve">el jelzett lozartán-kálium </w:t>
      </w:r>
      <w:r>
        <w:rPr>
          <w:i/>
          <w:color w:val="000000"/>
          <w:sz w:val="22"/>
          <w:szCs w:val="22"/>
        </w:rPr>
        <w:t>per os</w:t>
      </w:r>
      <w:r>
        <w:rPr>
          <w:color w:val="000000"/>
          <w:sz w:val="22"/>
          <w:szCs w:val="22"/>
        </w:rPr>
        <w:t xml:space="preserve"> és intravénás adása után a keringő plazma radioaktivitása elsődlegesen a lozartánnak és aktív metabolitjának tudható be. A lozartán aktív metabolittá való minimális átalakulását a vizsgált személyek mintegy egy százalékánál észlelté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ktív metaboliton kívül inaktív metabolitok is képződnek, egyebek között két fő metabolit alakul ki a butil</w:t>
        <w:noBreakHyphen/>
        <w:t>oldallánc hidroxilációja által, és egy kevésbé jelentős metabolit: egy N</w:t>
        <w:noBreakHyphen/>
        <w:t>2</w:t>
        <w:noBreakHyphen/>
        <w:t>tetrazol</w:t>
        <w:noBreakHyphen/>
        <w:t>glükuronid származék képződik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Elimináció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zartán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zartán plazma-clearance</w:t>
        <w:noBreakHyphen/>
        <w:t>e hozzávetőleg 600 ml/perc, aktív metabolitjáé pedig hozzávetőleg 50 ml/perc. A lozartán, ill. aktív metaboliltjának renalis clearance</w:t>
        <w:noBreakHyphen/>
        <w:t>e külön</w:t>
        <w:noBreakHyphen/>
        <w:t xml:space="preserve">külön hozzávetőleg 74 ml/perc, ill. 26 ml/perc. Ha a lozartánt </w:t>
      </w:r>
      <w:r>
        <w:rPr>
          <w:i/>
          <w:color w:val="000000"/>
          <w:sz w:val="22"/>
          <w:szCs w:val="22"/>
        </w:rPr>
        <w:t>per os</w:t>
      </w:r>
      <w:r>
        <w:rPr>
          <w:color w:val="000000"/>
          <w:sz w:val="22"/>
          <w:szCs w:val="22"/>
        </w:rPr>
        <w:t xml:space="preserve"> alkalmazzák, a dózis mintegy 4%</w:t>
        <w:noBreakHyphen/>
        <w:t>a ürül változatlan formában a vizelettel, és mintegy 6%</w:t>
        <w:noBreakHyphen/>
        <w:t>a ürül a vizelettel aktív metabolitként. Legfeljebb 200 mg</w:t>
        <w:noBreakHyphen/>
        <w:t xml:space="preserve">os </w:t>
      </w:r>
      <w:r>
        <w:rPr>
          <w:i/>
          <w:color w:val="000000"/>
          <w:sz w:val="22"/>
          <w:szCs w:val="22"/>
        </w:rPr>
        <w:t>per os</w:t>
      </w:r>
      <w:r>
        <w:rPr>
          <w:color w:val="000000"/>
          <w:sz w:val="22"/>
          <w:szCs w:val="22"/>
        </w:rPr>
        <w:t xml:space="preserve"> lozartán</w:t>
        <w:noBreakHyphen/>
        <w:t xml:space="preserve">kálium adagig a lozartán és aktív metabolitjának farmakokinetikája lineáris.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er os</w:t>
      </w:r>
      <w:r>
        <w:rPr>
          <w:color w:val="000000"/>
          <w:sz w:val="22"/>
          <w:szCs w:val="22"/>
        </w:rPr>
        <w:t xml:space="preserve"> adagolást követően a lozartán és aktív metabolitjának plazmakoncentrációja poliexponenciálisan csökken, a lozartán terminális felezési ideje kb. 2 óra, míg aktív metabolitjáé kb. 6</w:t>
        <w:noBreakHyphen/>
        <w:t>9 óra. Napi egyszer 100 mg</w:t>
        <w:noBreakHyphen/>
        <w:t>os adag esetén sem a lozartán, sem aktív metabolitja nem mutat szignifikáns akkumulációt a plazmába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d az epe-, mind a húgyúti kiválasztódás hozzájárul a lozartán és metabolitjainak kiürüléséhez. Emberen egy 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>C</w:t>
        <w:noBreakHyphen/>
        <w:t xml:space="preserve">el jelzett lozartán </w:t>
      </w:r>
      <w:r>
        <w:rPr>
          <w:i/>
          <w:color w:val="000000"/>
          <w:sz w:val="22"/>
          <w:szCs w:val="22"/>
        </w:rPr>
        <w:t>per os</w:t>
      </w:r>
      <w:r>
        <w:rPr>
          <w:color w:val="000000"/>
          <w:sz w:val="22"/>
          <w:szCs w:val="22"/>
        </w:rPr>
        <w:t xml:space="preserve"> dózisának beadását követően a radioaktivitás kb. 35%</w:t>
        <w:noBreakHyphen/>
        <w:t>a nyerhető vissza a vizeletből és 58%</w:t>
        <w:noBreakHyphen/>
        <w:t>a a székletbő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idroklorotiazid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hidroklorotiazid nem metabolizálódik, hanem a vesén keresztül, gyors ütemben kiürül. A plazmaszint legalább 24 órán keresztül történő megfigyelése alatt a felezési idő a plazmában 5,6 és 14,8 óra között ingadozott. A </w:t>
      </w:r>
      <w:r>
        <w:rPr>
          <w:i/>
          <w:color w:val="000000"/>
          <w:sz w:val="22"/>
          <w:szCs w:val="22"/>
        </w:rPr>
        <w:t>per os</w:t>
      </w:r>
      <w:r>
        <w:rPr>
          <w:color w:val="000000"/>
          <w:sz w:val="22"/>
          <w:szCs w:val="22"/>
        </w:rPr>
        <w:t xml:space="preserve"> adott adag legalább 61%</w:t>
        <w:noBreakHyphen/>
        <w:t>a 24 órán belül változatlan formában kiürül a szervezetből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Speciális betegcsoport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zartán/hidroklorotiazid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dőskorú hypertoniás betegeknél a lozartán és aktív metabolitjának plazmakoncentrációi, illetve a hidroklorotiazid felszívódása alapvetően nem térnek el a fiatal hypertoniás betegeknél tapasztaltaktó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ozartán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yhe és középsúlyos alkoholos májcirrózisban </w:t>
      </w:r>
      <w:r>
        <w:rPr>
          <w:i/>
          <w:color w:val="000000"/>
          <w:sz w:val="22"/>
          <w:szCs w:val="22"/>
        </w:rPr>
        <w:t>per os</w:t>
      </w:r>
      <w:r>
        <w:rPr>
          <w:color w:val="000000"/>
          <w:sz w:val="22"/>
          <w:szCs w:val="22"/>
        </w:rPr>
        <w:t xml:space="preserve"> adagolást követően a lozartán plazmakoncentrációja a fiatal, önként jelentkező férfiak plazmakoncentráció-értékeinek 5</w:t>
        <w:noBreakHyphen/>
        <w:t>szöröse, aktív metabolitjának plazmakoncentrációja pedig 1,7</w:t>
        <w:noBreakHyphen/>
        <w:t>szerese vol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Farmakokinetikai vizsgálatok kimutatták, hogy a lozartán AUC-értéke nem különbözik a japán és nem japán egészséges férfiaknál. A karbonsav metabolit (E-3174) AUC-értéke azonban különbözőnek tűnik a két csoport között, japán embereknél mintegy másfélszer nagyobb értékkel jelentkezik, mint nem japánoknál. Ezen eredmények klinikai jelentősége nem ismer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 a lozartán, sem aktív metabolitja nem távolítható el hemodialízissel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hagyományos – általános farmakológiai és genotoxicitási – vizsgálatokból származó preklinikai adatok azt igazolták, hogy a készítmény emberen való alkalmazásakor különös veszély nem várható. A lozartán/hidroklorotiazid potenciális toxicitását krónikus toxicitási vizsgálatokban értékelték, patkányokban és kutyákban </w:t>
      </w:r>
      <w:r>
        <w:rPr>
          <w:i/>
          <w:color w:val="000000"/>
          <w:sz w:val="22"/>
          <w:szCs w:val="22"/>
        </w:rPr>
        <w:t>per os</w:t>
      </w:r>
      <w:r>
        <w:rPr>
          <w:color w:val="000000"/>
          <w:sz w:val="22"/>
          <w:szCs w:val="22"/>
        </w:rPr>
        <w:t xml:space="preserve"> adagolva maximálisan 6 hónapig. Az ezzel a kombinációval végzett vizsgálatokban megfigyelt változásokat főleg a lozartán összetevő okozta. A lozartán/hidroklorotiazid kombináció alkalmazása a vörösvérsejtek paramétereinek (</w:t>
      </w:r>
      <w:r>
        <w:rPr>
          <w:sz w:val="22"/>
          <w:szCs w:val="22"/>
        </w:rPr>
        <w:t>vörösvértest-szám</w:t>
      </w:r>
      <w:r>
        <w:rPr>
          <w:color w:val="000000"/>
          <w:sz w:val="22"/>
          <w:szCs w:val="22"/>
        </w:rPr>
        <w:t>, haemoglobin, haematocrit) csökkenését, a szérum karbamid</w:t>
        <w:noBreakHyphen/>
        <w:t xml:space="preserve">N növekedését, a szív tömegének csökkenését (hisztológiai korreláció nélkül) és </w:t>
      </w:r>
      <w:r>
        <w:rPr>
          <w:sz w:val="22"/>
          <w:szCs w:val="22"/>
        </w:rPr>
        <w:t>gastrointestinalis el</w:t>
      </w:r>
      <w:r>
        <w:rPr>
          <w:color w:val="000000"/>
          <w:sz w:val="22"/>
          <w:szCs w:val="22"/>
        </w:rPr>
        <w:t>változásokat (</w:t>
      </w:r>
      <w:r>
        <w:rPr>
          <w:sz w:val="22"/>
          <w:szCs w:val="22"/>
        </w:rPr>
        <w:t>nyálkahártya-léziók</w:t>
      </w:r>
      <w:r>
        <w:rPr>
          <w:color w:val="000000"/>
          <w:sz w:val="22"/>
          <w:szCs w:val="22"/>
        </w:rPr>
        <w:t>, fekélyek, eróziók, vérzések) okozot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zartán/hidroklorotiazid kombinációval kezelt patkányoknál vagy nyulaknál fellépő teratogenitási bizonyítékok nem voltak. A magzati toxicitás patkányokban – amint azt az F</w:t>
      </w:r>
      <w:r>
        <w:rPr>
          <w:color w:val="000000"/>
          <w:sz w:val="22"/>
          <w:szCs w:val="22"/>
          <w:vertAlign w:val="subscript"/>
        </w:rPr>
        <w:t>1 </w:t>
      </w:r>
      <w:r>
        <w:rPr>
          <w:color w:val="000000"/>
          <w:sz w:val="22"/>
          <w:szCs w:val="22"/>
        </w:rPr>
        <w:t xml:space="preserve">generációban a normális számon felüli bordák számának kismértékű növekedése bizonyította – megfigyelhető volt, amikor a nőstényeket a </w:t>
      </w:r>
      <w:r>
        <w:rPr>
          <w:sz w:val="22"/>
          <w:szCs w:val="22"/>
        </w:rPr>
        <w:t>terhesség</w:t>
      </w:r>
      <w:r>
        <w:rPr>
          <w:color w:val="000000"/>
          <w:sz w:val="22"/>
          <w:szCs w:val="22"/>
        </w:rPr>
        <w:t xml:space="preserve"> előtt és alatt kezelték. Amint azt az önmagában adott lozartánnal végzett vizsgálatoknál megfigyelték, magzati és újszülöttkori nemkívánatos hatások jelentkeztek, beleértve a vesetoxicitást és a magzati halált, amikor terhes patkányokat kezeltek lozartán/hidroklorotiazid kombinációjával a késői </w:t>
      </w:r>
      <w:r>
        <w:rPr>
          <w:sz w:val="22"/>
          <w:szCs w:val="22"/>
        </w:rPr>
        <w:t>terhesség</w:t>
      </w:r>
      <w:r>
        <w:rPr>
          <w:color w:val="000000"/>
          <w:sz w:val="22"/>
          <w:szCs w:val="22"/>
        </w:rPr>
        <w:t xml:space="preserve"> és/vagy szoptatás ideje alatt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lettama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degen duzzadó kukoricakeményí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rokristályos celluló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tóz-monohid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ézium-szteará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lmbevon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promelló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rogol 4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k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án-dioxid (E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5 é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30 °C-on tároland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Filmtabletták Al/PVC/PVDC buborékcsomagolásban és dobozban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iCs/>
          <w:sz w:val="22"/>
          <w:szCs w:val="22"/>
          <w:lang w:eastAsia="cs-CZ"/>
        </w:rPr>
        <w:t>Kiszerelés</w:t>
      </w:r>
      <w:r>
        <w:rPr>
          <w:sz w:val="22"/>
          <w:szCs w:val="22"/>
          <w:lang w:eastAsia="cs-CZ"/>
        </w:rPr>
        <w:t>: 7, 10, 14, 20, 28, 30, 50, 56, 60, 84, 90 vagy 98 db film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gjegyzés: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rFonts w:cs="Arial"/>
          <w:spacing w:val="-3"/>
          <w:sz w:val="22"/>
          <w:szCs w:val="22"/>
        </w:rPr>
        <w:t xml:space="preserve"> (egy kereszt)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sztályozás: </w:t>
      </w:r>
      <w:r>
        <w:rPr>
          <w:b/>
          <w:bCs/>
          <w:sz w:val="22"/>
          <w:szCs w:val="22"/>
          <w:lang w:val="hu-HU"/>
        </w:rPr>
        <w:t>II. csoport</w:t>
      </w:r>
    </w:p>
    <w:p>
      <w:pPr>
        <w:pStyle w:val="TextBodyIndent"/>
        <w:tabs>
          <w:tab w:val="clear" w:pos="720"/>
          <w:tab w:val="left" w:pos="567" w:leader="none"/>
          <w:tab w:val="left" w:pos="6456" w:leader="none"/>
        </w:tabs>
        <w:spacing w:before="0" w:after="0"/>
        <w:ind w:left="0" w:hanging="0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KRKA, d.d., Novo mesto, </w:t>
      </w:r>
      <w:r>
        <w:rPr>
          <w:rFonts w:eastAsia="HG Mincho Light J"/>
          <w:color w:val="000000"/>
          <w:sz w:val="22"/>
          <w:szCs w:val="22"/>
        </w:rPr>
        <w:t>Šmarješka cesta 6, 8501 Novo mesto, Szlové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628/11</w:t>
        <w:tab/>
        <w:t>1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628/12</w:t>
        <w:tab/>
        <w:t>28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628/13</w:t>
        <w:tab/>
        <w:t>3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628/14</w:t>
        <w:tab/>
        <w:t>5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628/15</w:t>
        <w:tab/>
        <w:t>56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628/16</w:t>
        <w:tab/>
        <w:t>6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628/17</w:t>
        <w:tab/>
        <w:t>9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628/18</w:t>
        <w:tab/>
        <w:t>98× buborékcsomagolásba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első kiadásának dátuma: </w:t>
      </w:r>
      <w:r>
        <w:rPr>
          <w:sz w:val="22"/>
          <w:szCs w:val="22"/>
        </w:rPr>
        <w:t>2011. április 7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lang w:eastAsia="en-US"/>
        </w:rPr>
        <w:t>A forgalomba hozatali engedély legutóbbi megújításának dátuma: 2013. október 31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5. június 28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skerto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471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567" w:leader="none"/>
      </w:tabs>
      <w:outlineLvl w:val="0"/>
    </w:pPr>
    <w:rPr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</w:tabs>
      <w:outlineLvl w:val="1"/>
    </w:pPr>
    <w:rPr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link w:val="Header"/>
    <w:uiPriority w:val="99"/>
    <w:qFormat/>
    <w:locked/>
    <w:rPr>
      <w:sz w:val="24"/>
      <w:szCs w:val="24"/>
      <w:lang w:val="hu-HU" w:eastAsia="hu-HU" w:bidi="ar-SA"/>
    </w:rPr>
  </w:style>
  <w:style w:type="character" w:styleId="NormlbehzsChar" w:customStyle="1">
    <w:name w:val="Normál behúzás Char"/>
    <w:qFormat/>
    <w:rPr>
      <w:rFonts w:ascii="Baskerton" w:hAnsi="Baskerton"/>
      <w:sz w:val="24"/>
      <w:lang w:val="hu-HU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 w:customStyle="1">
    <w:name w:val="Jegyzetszöveg Char"/>
    <w:link w:val="Annotationtext"/>
    <w:qFormat/>
    <w:rPr>
      <w:lang w:val="hu-HU" w:eastAsia="hu-HU" w:bidi="ar-SA"/>
    </w:rPr>
  </w:style>
  <w:style w:type="character" w:styleId="MegjegyzstrgyaChar" w:customStyle="1">
    <w:name w:val="Megjegyzés tárgya Char"/>
    <w:link w:val="Annotationsubject"/>
    <w:qFormat/>
    <w:rPr>
      <w:b/>
      <w:bCs/>
      <w:lang w:val="hu-HU" w:eastAsia="hu-HU" w:bidi="ar-SA"/>
    </w:rPr>
  </w:style>
  <w:style w:type="character" w:styleId="BuborkszvegChar" w:customStyle="1">
    <w:name w:val="Buborékszöveg Char"/>
    <w:link w:val="BalloonTex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Char" w:customStyle="1">
    <w:name w:val="Szövegtörzs behúzással Char"/>
    <w:qFormat/>
    <w:rPr>
      <w:sz w:val="24"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Normal"/>
    <w:qFormat/>
    <w:pPr>
      <w:spacing w:lineRule="atLeast" w:line="240"/>
    </w:pPr>
    <w:rPr>
      <w:rFonts w:ascii="Arial" w:hAnsi="Arial"/>
      <w:sz w:val="20"/>
      <w:szCs w:val="20"/>
      <w:lang w:val="de-DE" w:eastAsia="de-DE"/>
    </w:rPr>
  </w:style>
  <w:style w:type="paragraph" w:styleId="SPCnormal" w:customStyle="1">
    <w:name w:val="SPC_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sv-SE" w:bidi="ar-SA"/>
    </w:rPr>
  </w:style>
  <w:style w:type="paragraph" w:styleId="EMEABodyText" w:customStyle="1">
    <w:name w:val="EMEA Body Text"/>
    <w:basedOn w:val="Normal"/>
    <w:qFormat/>
    <w:pPr/>
    <w:rPr>
      <w:sz w:val="22"/>
      <w:szCs w:val="20"/>
      <w:lang w:val="en-GB" w:eastAsia="en-US"/>
    </w:rPr>
  </w:style>
  <w:style w:type="paragraph" w:styleId="Fachinfotext" w:customStyle="1">
    <w:name w:val="fachinfotext"/>
    <w:basedOn w:val="Normal"/>
    <w:qFormat/>
    <w:pPr>
      <w:tabs>
        <w:tab w:val="clear" w:pos="720"/>
        <w:tab w:val="left" w:pos="284" w:leader="none"/>
      </w:tabs>
      <w:jc w:val="both"/>
    </w:pPr>
    <w:rPr>
      <w:rFonts w:ascii="Arial" w:hAnsi="Arial" w:cs="Arial"/>
      <w:sz w:val="16"/>
      <w:szCs w:val="16"/>
      <w:lang w:val="de-DE" w:eastAsia="de-DE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otationtext">
    <w:name w:val="annotation text"/>
    <w:basedOn w:val="Normal"/>
    <w:link w:val="JegyzetszvegChar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pPr/>
    <w:rPr>
      <w:b/>
      <w:bCs/>
    </w:rPr>
  </w:style>
  <w:style w:type="paragraph" w:styleId="Title">
    <w:name w:val="Title"/>
    <w:basedOn w:val="Normal"/>
    <w:qFormat/>
    <w:pPr>
      <w:tabs>
        <w:tab w:val="clear" w:pos="720"/>
        <w:tab w:val="left" w:pos="567" w:leader="none"/>
      </w:tabs>
      <w:jc w:val="center"/>
    </w:pPr>
    <w:rPr>
      <w:b/>
      <w:bCs/>
      <w:sz w:val="22"/>
    </w:rPr>
  </w:style>
  <w:style w:type="paragraph" w:styleId="TitleA" w:customStyle="1">
    <w:name w:val="Title A"/>
    <w:basedOn w:val="Title"/>
    <w:qFormat/>
    <w:pPr/>
    <w:rPr>
      <w:color w:val="000000"/>
      <w:szCs w:val="22"/>
    </w:rPr>
  </w:style>
  <w:style w:type="paragraph" w:styleId="BalloonText">
    <w:name w:val="Balloon Text"/>
    <w:basedOn w:val="Normal"/>
    <w:link w:val="BuborkszvegChar"/>
    <w:qFormat/>
    <w:pPr/>
    <w:rPr>
      <w:rFonts w:ascii="Tahoma" w:hAnsi="Tahoma"/>
      <w:sz w:val="16"/>
      <w:szCs w:val="16"/>
      <w:lang w:val="x-none" w:eastAsia="x-none"/>
    </w:rPr>
  </w:style>
  <w:style w:type="paragraph" w:styleId="EMEAEnBodyText" w:customStyle="1">
    <w:name w:val="EMEA En Body Text"/>
    <w:basedOn w:val="Normal"/>
    <w:qFormat/>
    <w:pPr>
      <w:spacing w:before="120" w:after="120"/>
      <w:jc w:val="both"/>
    </w:pPr>
    <w:rPr>
      <w:sz w:val="22"/>
      <w:szCs w:val="20"/>
      <w:lang w:val="en-US" w:eastAsia="en-US"/>
    </w:rPr>
  </w:style>
  <w:style w:type="paragraph" w:styleId="Style31" w:customStyle="1">
    <w:name w:val="Style 3"/>
    <w:basedOn w:val="Normal"/>
    <w:qFormat/>
    <w:pPr>
      <w:widowControl w:val="false"/>
      <w:suppressAutoHyphens w:val="true"/>
    </w:pPr>
    <w:rPr>
      <w:lang w:eastAsia="ar-SA"/>
    </w:rPr>
  </w:style>
  <w:style w:type="paragraph" w:styleId="TextBodyIndent">
    <w:name w:val="Body Text Indent"/>
    <w:basedOn w:val="Normal"/>
    <w:link w:val="SzvegtrzsbehzssalChar"/>
    <w:pPr>
      <w:spacing w:before="0" w:after="120"/>
      <w:ind w:left="283" w:hanging="0"/>
    </w:pPr>
    <w:rPr>
      <w:szCs w:val="20"/>
      <w:lang w:val="sl-SI" w:eastAsia="sl-SI"/>
    </w:rPr>
  </w:style>
  <w:style w:type="paragraph" w:styleId="Normal1" w:customStyle="1">
    <w:name w:val="Normal1"/>
    <w:basedOn w:val="Normal"/>
    <w:qFormat/>
    <w:pPr>
      <w:widowControl w:val="false"/>
      <w:suppressAutoHyphens w:val="true"/>
    </w:pPr>
    <w:rPr>
      <w:rFonts w:eastAsia="HG Mincho Light J"/>
      <w:color w:val="000000"/>
      <w:sz w:val="20"/>
      <w:lang w:val="en-US" w:eastAsia="en-US"/>
    </w:rPr>
  </w:style>
  <w:style w:type="paragraph" w:styleId="Revision1" w:customStyle="1">
    <w:name w:val="Revision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pPr>
      <w:spacing w:line="260" w:lineRule="exact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9</Pages>
  <Words>6320</Words>
  <Characters>48990</Characters>
  <CharactersWithSpaces>55200</CharactersWithSpaces>
  <Paragraphs>110</Paragraphs>
  <Company>Merck &amp; Co.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7:00Z</dcterms:created>
  <dc:creator>MAH transfer</dc:creator>
  <dc:description/>
  <dc:language>en-US</dc:language>
  <cp:lastModifiedBy>HU OGYI 49.1</cp:lastModifiedBy>
  <cp:lastPrinted>2013-10-11T07:00:00Z</cp:lastPrinted>
  <dcterms:modified xsi:type="dcterms:W3CDTF">2025-06-30T13:22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