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bidi w:val="0"/>
        <w:ind w:left="0" w:right="0" w:hanging="0"/>
        <w:rPr/>
      </w:pPr>
      <w:bookmarkStart w:id="0" w:name="_GoBack"/>
      <w:bookmarkEnd w:id="0"/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id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id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Mid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50 mg tolperizon-hidroklorid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Mid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150 mg tolperizon-hidroklorid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iderizone 50 mg filmtabletta </w:t>
      </w:r>
      <w:r>
        <w:rPr>
          <w:sz w:val="22"/>
          <w:szCs w:val="22"/>
        </w:rPr>
        <w:t>1,44 mg laktóz-monohidrát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iderizone 150 mg filmtabletta </w:t>
      </w:r>
      <w:r>
        <w:rPr>
          <w:sz w:val="22"/>
          <w:szCs w:val="22"/>
        </w:rPr>
        <w:t>5,4 mg laktóz-monohidrát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Filmtablett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 xml:space="preserve">Miderizone 50 mg filmtabletta: </w:t>
      </w:r>
    </w:p>
    <w:p>
      <w:pPr>
        <w:pStyle w:val="Header"/>
        <w:bidi w:val="0"/>
        <w:ind w:left="0" w:right="0" w:hanging="0"/>
        <w:rPr/>
      </w:pPr>
      <w:r>
        <w:rPr>
          <w:sz w:val="22"/>
          <w:szCs w:val="22"/>
        </w:rPr>
        <w:t>Fehér, kerek, mindkét oldalán domború felületű, film-bevonatú tabletta, egyik oldalon “50” jelzéssel, másik oldalon egy speciális kódjelzéssel ellátva. Törési felülete csaknem fehér színű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 xml:space="preserve">Miderizone 150 mg filmtabletta: </w:t>
      </w:r>
    </w:p>
    <w:p>
      <w:pPr>
        <w:pStyle w:val="Header"/>
        <w:bidi w:val="0"/>
        <w:ind w:left="0" w:right="0" w:hanging="0"/>
        <w:rPr/>
      </w:pPr>
      <w:r>
        <w:rPr>
          <w:sz w:val="22"/>
          <w:szCs w:val="22"/>
        </w:rPr>
        <w:t>Fehér, kerek, mindkét oldalán domború felületű, film-bevonatú tabletta, egyik oldalon “150” jelzéssel, másik oldalon egy speciális kódjelzéssel ellátva. Törési felülete csaknem fehér színű.</w:t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Spaszticitás tüneti kezelése felnőttekben stroke-ot követő állapot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i/>
          <w:sz w:val="22"/>
          <w:szCs w:val="22"/>
        </w:rPr>
        <w:t xml:space="preserve">Adagolás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 xml:space="preserve">Felnőttek: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iderizone filmtablettát a beteg egyéni szükségletének és toleranciájának megfelelően kell beállítani. Az átlagos dózisa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aponta 150-450 mg 3 részre elosztv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Korlátozott tapasztalat áll rendelkezésre vesekárosodásban szenvedő betegek esetében és nagyobb gyakorisággal figyeltek meg mellékhatásokat ebben a betegcsoportban. Ezért, a közepes vesekárosodásban szenvedő betegeknél az adag egyéni titrálása ajánlott a beteg állapotának és vesefunkciójának gondos monitorozása mellett. A tolperizon alkalmazása nem ajánlott súlyos vesekárosodásban szenvedő betegeknek.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Korlátozott tapasztalat áll rendelkezésre májkárosodásban szenvedő betegek esetében és nagyobb gyakorisággal figyeltek meg mellékhatásokat ebben a betegcsoportban. Ezért, a közepes májkárosodásban szenvedő betegeknél az adag egyéni titrálása ajánlott a beteg állapotának és májfunkciójának gondos monitorozása mellett. A tolperizon alkalmazása nem ajánlott súlyos májkárosodásban szenvedő betegekn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i/>
          <w:sz w:val="22"/>
          <w:szCs w:val="22"/>
        </w:rPr>
        <w:t>Az alkalmazás módj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gyógyszert étkezés után, egy pohár vízzel kell beven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elegendő mennyiségű étel bevitele csökkentheti a tolperizon biohasznosulásá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A készítmény hatóanyagával, a tolperizonnal vagy a kémiailag hasonló eperizonnal vagy a 6.1 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 xml:space="preserve">Szoptatás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Túlérzékenységi reak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t követően a tolperizonnal kapcsolatban a leggyakrabban jelentett mellékhatások a túlérzékenységi reakciók voltak. A túlérzékenységi reakciók az enyhe bőrreakcióktól az anaphylaxiás sokkot is magába foglaló súlyos szisztémás reakciókig terjedtek. A tünetek a következők lehetnek: erythema, bőrkiütés, csalánkiütés, viszketés, angiooedema, tachycardia, alacsony vérnyomás vagy nehézlégzé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nők és az egyéb gyógyszerekre túlérzékeny betegek vagy azok a betegek, akiknek a kórelőzményében allergia szerepel, nagyobb kockázatnak lehetnek kitév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Lidokainnal szembeni ismert túlérzékenység esetén a tolperizon adása fokozott óvatosságot igényel az esetleges keresztallergia miat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betegeknek azt kell tanácsolni, hogy figyeljenek bármilyen túlérzékenységi tünet megjelenésére és ilyen esetben hagyják abba a tolperizon szedését és azonnal forduljanak orvosho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nem adható újra, amennyiben túlérzékenységi reakció lép fel a tolperizonnal szembe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készítmény laktóz-monohidrátot tartalmaz. Ritkán előforduló, örökletes galaktóz-intoleranciában, teljes laktáz-hiányban vagy glükóz-galaktóz malabszorpcióban a készítmény nem szed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CYP2D6 szubsztrát dextrometorfánnal végzett farmakokinetikai interakciós vizsgálatok szerint a tolperizon együttes adása növelheti azoknak a gyógyszereknek a vérszintjét, amelyek elsősorban a CYP2D6-on keresztül metabolizálódnak, mint például a tioridazin, tolterodin, venlafaxin, atomoxetin, dezipramin, dextrometorfán, metoprolol, nebivolol, perfenazi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Humán máj mikroszómával és humán hepatocitákkal 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nem utaltak egyéb CYP izoenzimek (CYP2B6, CYP2C8, CYP2C9, CYP2C19, CYP1A2, CYP3A4) jelentős gátlására vagy indukálásá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várható a tolperizon expozíció fokozódása CYP2D6 szubsztrátok és/vagy egyéb gyógyszerek együttes adása után a tolperizon változatos metabolikus útjainak köszönhetőe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biohasznosulása csökken, ha étel nélkül veszik be, ezért étkezéssel együtt ajánlott a bevétele (lásd még 4.2 és 5.2 pont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Bár a tolperizon központi idegrendszeri támadáspontú szer, szedációt okozó hatása kics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Egyéb centrálisan ható harántcsíkolt-izomrelaxánssal való együttadás esetén megfontolandó a dózis csökkentés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potencírozza a nifluminsav hatásait, így együttes alkalmazásuk esetén megfontolandó a nifluminsav vagy egyéb NSAID adagjának csökkentés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Terhesség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Állatkísérletek alapján a tolperizon nem teratogén hatású. Mivel humán vizsgálati eredmények nincsenek, illetve csak limitált esetleírások állnak rendelkezésre a tolperizon terhesség alatti alkalmazásaival kapcsolatban, ezért a Miderizone filmtabletta terhességben csak akkor adható (különösen a terhesség első harmadában), ha a várható előnyök egyértelműen felülmúlják az esetleges magzati ártalom kockázatá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Szoptatás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ivel nem áll rendelkezésre adat arról, hogy a tolperizon bejut-e az anyatejbe, ezért szoptatás során az alkalmazása kontraindikál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iderizone nem befolyásolja a gépjárművezetéshez és a gépek kezeléséhez szükséges képességeket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lyan esetekben, amikor mellékhatásként szédülés, álmosság, figyelemzavar, epilepszia, homályos látás, izomgyengeség jelentkezik, a beteg kérje ki kezelőorvosa tanácsát!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tartalmú tabletta biztonságosságát több mint 12 000 beteg adatai támasztják alá. Ezen adatok alapján a leggyakrabban érintett szervrendszerek a bőr és a bőr alatti szövetek betegségei és tünetei, általános tünetek, idegrendszeri betegségek és tünetek, valamint emésztőrendszeri betegségek és tünet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t követő adatok alapján a tolperizon adásával összefüggésbe hozott túlérzékenységi reakciók a jelentett esetek kb. 50-60%-át tették ki. Az esetek többsége nem súlyos és magától rendeződik. Életveszélyes túlérzékenységi reakciókat nagyon ritkán jelenten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tabs>
          <w:tab w:val="left" w:pos="567" w:leader="none"/>
        </w:tabs>
        <w:bidi w:val="0"/>
        <w:ind w:left="1560" w:right="0" w:hanging="1560"/>
        <w:rPr/>
      </w:pPr>
      <w:r>
        <w:rPr>
          <w:sz w:val="22"/>
          <w:szCs w:val="22"/>
        </w:rPr>
        <w:t xml:space="preserve">Nem gyakori </w:t>
        <w:tab/>
        <w:t>(≥1/1000 - &lt;1/100)</w:t>
      </w:r>
    </w:p>
    <w:p>
      <w:pPr>
        <w:pStyle w:val="Normal"/>
        <w:bidi w:val="0"/>
        <w:ind w:left="1560" w:right="0" w:hanging="1560"/>
        <w:rPr/>
      </w:pPr>
      <w:r>
        <w:rPr>
          <w:sz w:val="22"/>
          <w:szCs w:val="22"/>
        </w:rPr>
        <w:t xml:space="preserve">Ritka </w:t>
        <w:tab/>
        <w:t>(≥1/10000 - &lt;1/1000)</w:t>
      </w:r>
    </w:p>
    <w:p>
      <w:pPr>
        <w:pStyle w:val="Title"/>
        <w:bidi w:val="0"/>
        <w:ind w:left="1560" w:right="0" w:hanging="1560"/>
        <w:jc w:val="left"/>
        <w:rPr>
          <w:lang w:val="hu-HU"/>
        </w:rPr>
      </w:pPr>
      <w:r>
        <w:rPr>
          <w:b w:val="false"/>
          <w:szCs w:val="22"/>
          <w:lang w:val="hu-HU"/>
        </w:rPr>
        <w:t xml:space="preserve">Nagyon ritka </w:t>
        <w:tab/>
        <w:t>(&lt;1/10 000), nem ismert (a rendelkezésre álló adatokból nem állapítható meg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z alábbi táblázat mutatja az egyes mellékhatásokat MedDRA szerint kódolva és az előfordulásuk gyakoriságukat megadv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7"/>
        <w:gridCol w:w="2126"/>
        <w:gridCol w:w="24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Szervrendsze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em gyak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i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on ritka</w:t>
            </w:r>
          </w:p>
        </w:tc>
      </w:tr>
      <w:tr>
        <w:trPr>
          <w:trHeight w:val="9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emia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ymphadenopathia</w:t>
            </w:r>
          </w:p>
        </w:tc>
      </w:tr>
      <w:tr>
        <w:trPr>
          <w:trHeight w:val="9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úlérzékenységi reakció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phylaxiás reak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phylaxiás sokk</w:t>
            </w:r>
          </w:p>
        </w:tc>
      </w:tr>
      <w:tr>
        <w:trPr>
          <w:trHeight w:val="9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orex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lydipsia</w:t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Álmatlansá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vásza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ktivitás 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presszió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vartság</w:t>
            </w:r>
          </w:p>
        </w:tc>
      </w:tr>
      <w:tr>
        <w:trPr>
          <w:trHeight w:val="8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ejfáj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édülé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uszékonysá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gyelemzava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emo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örc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Érzéskies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Érzészava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ta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zembetegségek és szemészeti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átásza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fül és az egyensúlyérzékelő szerv betegségei és tünet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nni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gina pector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chycard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lpitatio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érnyomás-csökkené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radycard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Érbetegségek és tünet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ypo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ipirul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yspnoe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pistax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chypn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si diszk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sm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ájszárazság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yspeps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Émelygé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pigastrialis fájdalom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stipatio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latulent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ány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Máj- és epebetegségek illetve tünet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nyhe májkároso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bőr és a bőr alatti szövetek betegségei és tünet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lergiás dermatit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úlzott verejtéke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uri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Vese- és húgyúti betegségek és tüne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nures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teinu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csont-izomrendszer és kötőszövet betegségei és tünet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zomgyengesé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yalg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égtagfájd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égtag diszkomf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teopenia</w:t>
            </w:r>
          </w:p>
        </w:tc>
      </w:tr>
      <w:tr>
        <w:trPr>
          <w:trHeight w:val="11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sthenia (gyengeség)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ossz közérzet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észegség-ér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legség-ér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rritábilit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zomjúság ér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llkasi diszk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Laboratóriumi vizsgálatok eredménye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ilirubin 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ájenzim eltérés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rombocyta-szám 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ehérvérsejt-szám emelked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reatinin 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* A forgalomba hozatalt követően a következő mellékhatásról (gyakorisága nem ismert) érkezett még bejelentés: angiooedema (beleértve az arc oedemáját és az ajkak duzzanatát).</w:t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 túladagolás tünetei között szerepelhet álmosság, gyomor-bélrendszeri tünetek (például hányinger, hányás, fájdalom a gyomor felső részén), gyors szívverés, magas vérnyomás, lelassult mozgás és a forgó szédülés érzése. Súlyos esetekben görcsrohamokról, nehézlégzésről, kóros légzészavarról és kómáról számoltak b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tolperizonnak specifikus antidotuma nincs. Általános tüneti kezelés javasolt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Farmakoterápiás csoport: Izomrelaxánsok központi támadásponttal </w:t>
        <w:tab/>
        <w:tab/>
        <w:t>ATC kód: M03B X04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egy centrális támadáspontú harántcsíkolt-izomrelaxáns. Pontos hatásmechanizmusa nem ismert. Nagy affinitással kötődik az idegszövetekhez, és a legnagyobb koncentrációt az agytörzsben, gerincvelőben és perifériás idegekben éri e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legjelentősebb hatása a gerincvelői reflexívek gátlása. Feltehetőleg ez a hatás, a leszálló-gátló pályarendszer gátlásával együtt az, ami a tolperizon terápiás hatékonyságát biztosítj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kémiai szerkezete nagyon hasonló a lidokainéhoz, és ugyanúgy mint ez a helyi érzéstelenítő a tolperizon is rendelkezik membránstabilizáló hatással, valamint csökkenti a primer afferensek és a motoneuronok ingerlékenységét. A tolperizon dózis-függő módon gátolja a feszültségfüggő nátrium-csatornákat és így csökkenti az akciós potenciál amplitúdóját és frekvenciáját (ez a hatás a gerincvelői hátsó szarv neuronjain a legerősebb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Emellett van egy feszültségfüggő kalcium-csatorna gátló hatása is, amely révén csökkenhet a transzmitter felszabadulás a primer afferensekbő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Végül, rendelkezik egy gyenge alfa-adrenerg antagonista és anti-muszkarin hatással i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tolperizo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 után jól felszívódik a vékonybélből. A csúcskoncentráció 0,5-1,5 óra elteltével alakul ki, a biológiai hasznosulás a jelentős first-pass metabolizmus miatt kb. 20%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agas zsírtartalmú ételek kb. 100%-kal növelik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t tolperizon biohasznosulását és kb. 45%-kal növelik a plazma csúcskoncentrációját az éhomi feltételekkel összehasonlítva, ezáltal kb. 30 perccel késleltetve a csúcskoncentráció elérésé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tolperizon extenzíven metabolizálódik a májban és a vesében. Az elimináció a vesén keresztül történik, szinte kizárólag (több mint 99%-ban) metabolitok formájában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etabolitok farmakológiai aktivitása nem ismert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z eliminációs felezési idő intravénás adagolás után kb. 1,5 óra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nál kb 2,5 ó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hagyományos – farmakológiai biztonságossági, ismételt dózistoxicitási, genotoxicitási, reprodukciós toxicitási – vizsgálatokból származó, nem klinikai jellegű adatok azt igazolták, hogy a készítmény nem jelent különleges veszélyt az emberre. 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nem klinikai vizsgálatok során csak a maximális humán expozíciót jóval meghaladó expozíciónak voltak következményei, melyeknek a klinikai alkalmazás szempontjából csekély a jelentősége. Embryotoxicus elváltozásokat patkányokban 500 mg/ttkg, nyulakban 250 mg/ttk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k esetén tapasztaltak. Ezek többszörösei az alkalmazott humán dózisna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Miderizone 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: Opadry II white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Miderizone 1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 Opadry II white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5 év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44" w:hanging="0"/>
        <w:rPr/>
      </w:pPr>
      <w:r>
        <w:rPr>
          <w:sz w:val="22"/>
          <w:szCs w:val="22"/>
          <w:u w:val="single"/>
        </w:rPr>
        <w:t>Műanyag tartályban:</w:t>
      </w:r>
    </w:p>
    <w:p>
      <w:pPr>
        <w:pStyle w:val="Normal"/>
        <w:bidi w:val="0"/>
        <w:ind w:left="0" w:right="-144" w:hanging="0"/>
        <w:rPr/>
      </w:pPr>
      <w:r>
        <w:rPr>
          <w:sz w:val="22"/>
          <w:szCs w:val="22"/>
        </w:rPr>
        <w:t>Az első felbontást követően 6 hónapig használhat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Legfeljebb 30°C –on, az eredeti csomagolásban tároland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id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 db, 30 db, 50 db és 100 db filmtabletta színtelen, átlátszó PVC/Alu buborékcsomagolásban és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iderizone 150 mg filmtabletta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 db, 30 db, 50 db és 100 db filmtabletta színtelen, átlátszó PVC/Alu buborékcsomagolásban és dobozban, valamint 200 db filmtabletta garanciazáras csavarmentes műanyag kupakkal ellátott fehér műanyag tartályban,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b/>
          <w:sz w:val="22"/>
          <w:szCs w:val="22"/>
        </w:rPr>
        <w:t>6.6.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>Osztályozás: II./2. csopo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EDITOP Gyógyszeripari Kft.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H-2097 Pilisborosjen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dy Endre u. 1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 xml:space="preserve">Miderizone 50 mg filmtabletta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21220/01 </w:t>
        <w:tab/>
        <w:t xml:space="preserve">2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21220/02 </w:t>
        <w:tab/>
        <w:t xml:space="preserve">3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21220/03 </w:t>
        <w:tab/>
        <w:t xml:space="preserve">5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21220/04 </w:t>
        <w:tab/>
        <w:t xml:space="preserve">10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bCs/>
          <w:sz w:val="22"/>
          <w:szCs w:val="22"/>
          <w:u w:val="single"/>
        </w:rPr>
        <w:t xml:space="preserve">Miderizone 150 mg filmtabletta 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 21220/05 </w:t>
        <w:tab/>
        <w:t xml:space="preserve">2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 21220/06 </w:t>
        <w:tab/>
        <w:t xml:space="preserve">3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 21220/07 </w:t>
        <w:tab/>
        <w:t xml:space="preserve">5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  21220/08 </w:t>
        <w:tab/>
        <w:t xml:space="preserve">100× </w:t>
        <w:tab/>
        <w:t>PVC/Alu buborékcsomagolásban</w:t>
      </w:r>
    </w:p>
    <w:p>
      <w:pPr>
        <w:pStyle w:val="Normal"/>
        <w:tabs>
          <w:tab w:val="left" w:pos="567" w:leader="none"/>
        </w:tabs>
        <w:bidi w:val="0"/>
        <w:ind w:left="1985" w:right="0" w:hanging="1985"/>
        <w:rPr/>
      </w:pPr>
      <w:r>
        <w:rPr>
          <w:sz w:val="22"/>
          <w:szCs w:val="22"/>
        </w:rPr>
        <w:t xml:space="preserve">OGYI-T- 21220/09 </w:t>
        <w:tab/>
        <w:t>200×</w:t>
        <w:tab/>
        <w:t>műanyag tartályban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i engedély első kiadásának dátuma: 2010. 03. 18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i engedély legutóbbi megújításának dátuma: 2015. 03. 16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24. január 1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OGYÉI/71311/2023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>OGYÉI/713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7</w:t>
    </w:r>
    <w:r>
      <w:rPr>
        <w:sz w:val="18"/>
        <w:szCs w:val="18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bidi w:val="0"/>
      <w:ind w:left="0" w:right="0" w:hanging="0"/>
      <w:rPr>
        <w:rFonts w:ascii="Times New Roman" w:hAnsi="Times New Roman"/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agenumber">
    <w:name w:val="page number"/>
    <w:qFormat/>
    <w:rPr>
      <w:sz w:val="24"/>
      <w:szCs w:val="24"/>
    </w:rPr>
  </w:style>
  <w:style w:type="character" w:styleId="WWBekezdsalapbettpusa">
    <w:name w:val="WW-Bekezdés alap-betűtípusa"/>
    <w:qFormat/>
    <w:rPr/>
  </w:style>
  <w:style w:type="character" w:styleId="SzvegtrzsChar">
    <w:name w:val="Szövegtörzs Char"/>
    <w:basedOn w:val="DefaultParagraphFont"/>
    <w:qFormat/>
    <w:rPr>
      <w:sz w:val="24"/>
    </w:rPr>
  </w:style>
  <w:style w:type="character" w:styleId="LfejChar">
    <w:name w:val="Élőfej Char"/>
    <w:basedOn w:val="DefaultParagraphFont"/>
    <w:qFormat/>
    <w:rPr>
      <w:sz w:val="24"/>
    </w:rPr>
  </w:style>
  <w:style w:type="character" w:styleId="LlbChar">
    <w:name w:val="Élőláb Char"/>
    <w:basedOn w:val="DefaultParagraphFont"/>
    <w:qFormat/>
    <w:rPr>
      <w:sz w:val="24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DefaultParagraphFont"/>
    <w:qFormat/>
    <w:rPr>
      <w:sz w:val="24"/>
    </w:rPr>
  </w:style>
  <w:style w:type="character" w:styleId="CmChar">
    <w:name w:val="Cím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3408" w:leader="none"/>
      </w:tabs>
    </w:pPr>
    <w:rPr/>
  </w:style>
  <w:style w:type="paragraph" w:styleId="Kerettartalom">
    <w:name w:val="Kerettartalom"/>
    <w:basedOn w:val="TextBody"/>
    <w:qFormat/>
    <w:pPr>
      <w:jc w:val="both"/>
    </w:pPr>
    <w:rPr>
      <w:rFonts w:ascii="Arial" w:hAnsi="Arial"/>
      <w:sz w:val="24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/>
      <w:b/>
      <w:sz w:val="24"/>
    </w:rPr>
  </w:style>
  <w:style w:type="paragraph" w:styleId="WWSzvegtrzs3">
    <w:name w:val="WW-Szövegtörzs 3"/>
    <w:basedOn w:val="Normal"/>
    <w:qFormat/>
    <w:pPr/>
    <w:rPr>
      <w:rFonts w:ascii="Arial" w:hAnsi="Arial"/>
      <w:b/>
      <w:sz w:val="24"/>
    </w:rPr>
  </w:style>
  <w:style w:type="paragraph" w:styleId="Norml13ptFlkvr">
    <w:name w:val="Normál + 13 pt,Félkövér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TextBodyIndent">
    <w:name w:val="Body Text Indent"/>
    <w:basedOn w:val="Normal"/>
    <w:pPr>
      <w:ind w:left="567" w:hanging="567"/>
    </w:pPr>
    <w:rPr>
      <w:b/>
      <w:bCs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b/>
      <w:sz w:val="22"/>
      <w:szCs w:val="20"/>
      <w:lang w:val="en-GB" w:eastAsia="en-US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6</Words>
  <Characters>15502</Characters>
  <CharactersWithSpaces>13567</CharactersWithSpace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8:00Z</dcterms:created>
  <dc:creator>TÖRO_625b</dc:creator>
  <dc:description/>
  <dc:language>en-US</dc:language>
  <cp:lastModifiedBy/>
  <cp:lastPrinted>2015-03-17T09:01:00Z</cp:lastPrinted>
  <dcterms:modified xsi:type="dcterms:W3CDTF">2023-12-19T17:08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