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A GYÓGYSZER N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Vertisan 24 mg tabl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MINŐSÉGI ÉS MENNYISÉGI ÖSSZETÉ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Minden egyes tabletta 24 mg betahisztin-dihidrokloridot tartalma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u w:val="single"/>
          <w:lang w:val="hu-HU" w:eastAsia="en-US"/>
        </w:rPr>
        <w:t>Ismert hatású segédanyag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142,5 mg laktó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segédanyagok teljes listáját lásd a 6.1 pont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GYÓGYSZERFO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Tabl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hér vagy csaknem fehér, kerek, lapos, metszett élű, mindkét oldalán és külső oldalán bemetszéssel ellátott tablet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tabletta egyenlő adagokra oszthat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KLINIKAI JELLEMZŐ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1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Terápiás javallat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a Menière-szindróma kezelésére javasolt, amely többek között vertigo (gyakran hányingerrel és/vagy hányással jár együtt), tinnitus és halláscsökkenés tünetekkel jár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2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Adagolás és alkalma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dagol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szokásos napi dózis 24–48 mg betahisztin-dihidroklorid, 1 vagy 2 egyenlő adagra elosz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alkalmazás mód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ablettákat szétrágás nélkül, elegendő mennyiségű folyadékkal kell lenyelni étkezés közben vagy étkezés utá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kezelés időtartama a betegség jellemzőitől és a betegség alakulásától függ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Általában a kezelés hosszú táv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lang w:val="hu-HU"/>
        </w:rPr>
        <w:t>Gyermekek és serdülő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nem javasolt gyermekek és 18 év alatti serdülők számára a biztonságosságra és a hatásosságra vonatkozó adatok hiánya miatt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Idő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ősekre vonatkozóan korlátozott mennyiségű adat áll rendelkezésre, ezért ebben a korcsoportban a betahisztint elővigyázatossággal kell alkalmaz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Vesekárosod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sekárosodásban szenvedő betegek esetén nem állnak rendelkezésre adatok, ezért ebben a betegcsoportban elővigyázatosság javaso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Májkárosod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jkárosodásban szenvedő betegek esetén nem állnak rendelkezésre adatok, ezért ebben a betegcsoportban elővigyázatosság javaso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3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Ellenjavallat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ellenjavallt a következő esetekbe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készítmény hatóanyagával vagy a 6.1 pontban felsorolt</w:t>
      </w:r>
      <w:r>
        <w:rPr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bármely segédanyagával szembeni túlérzékenység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phaeochromocyt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4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Különleges figyelmeztetések és az alkalmazással kapcsolatos óvintézkedé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z anamnézisükben peptikus fekéllyel bíró betegek szoros követése javasolt annak ellenére, hogy az egészséges alanyokon végzett vizsgálatok nem mutattak ki betahisztin-dihidroklorid okozta gyomorsavszekréció-fokozódást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Óvatosan kell eljárni az asthma bronchialéban szenvedő betegekné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Óvatosság javasolt, ha a betahisztint urticariás, kiütéses, illetve allergiás rhinitisben szenvedő betegeknek írják fel, mert fennáll ezen tünetek fokozódásának lehetősé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Óvatosan kell eljárni a kifejezett alacsony vérnyomással rendelkező betegekné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Elővigyázatossággal kell eljárni a vesekárosodással vagy májkárosodással rendelkező betegeknél, mert nincsenek adatok ezekre a betegcsoportokra vonatkozó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nem alkalmazható azoknál a betegeknél, akiket egyidejűleg antihisztaminokkal kezelnek (lásd 4.5 pon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A gyógyszer laktózt tartalmaz. Ritkán előforduló, örökletes galaktóz intoleranciában, laktóz-intoleranciában vagy glükóz galaktóz malabszorpcióban a készítmény nem szedhető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5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Gyógyszerkölcsönhatások és egyéb interakció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betahisztint jelentős mértékben metabolizáló enzim nem ismert. Kontrollos interakciós vizsgálatokat nem végeztek, ezért óvatosság javasolt más gyógyszerekkel kombinációban történő alkalmazás eseté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Nem végeztek </w:t>
      </w:r>
      <w:r>
        <w:rPr>
          <w:rFonts w:cs="Times New Roman" w:ascii="Times New Roman" w:hAnsi="Times New Roman"/>
          <w:i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interakciós vizsgálatokat. Az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adatok alapján nem várható a citokróm P450 enzimek </w:t>
      </w:r>
      <w:r>
        <w:rPr>
          <w:rFonts w:cs="Times New Roman" w:ascii="Times New Roman" w:hAnsi="Times New Roman"/>
          <w:i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gátlá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adatok arra utalnak, hogy a betahisztin metabolizmusát gátolják a monoaminoxidáz-gátló (MAO-gátló) gyógyszerek, ideértve a B altípusú MAO-gátlókat (pl. szelegilin) is. Fokozott óvatosság javasolt a betahisztin és valamely MAO-gátló (beleértve a szelektív MAO-B-inhibitorokat is) egyidejű alkalmazásak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Mivel a betahisztin hisztamin-analóg, a betahisztin és az antihisztaminok elméletileg befolyásolhatják egymás hatásosságá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em végeztek interakciós vizsgálatokat a következő, a 4.1 pontban említett zavarok kezelésében szintén használt gyógyszerek körében</w:t>
      </w:r>
      <w:r>
        <w:rPr>
          <w:rFonts w:cs="Times New Roman" w:ascii="Times New Roman" w:hAnsi="Times New Roman"/>
          <w:lang w:val="hu-HU"/>
        </w:rPr>
        <w:t xml:space="preserve"> (</w:t>
      </w:r>
      <w:r>
        <w:rPr>
          <w:rFonts w:cs="Times New Roman" w:ascii="Times New Roman" w:hAnsi="Times New Roman"/>
          <w:lang w:val="hu-HU" w:eastAsia="en-US"/>
        </w:rPr>
        <w:t>vazodilatátorok, pszichotrop gyógyszerek, különösen a szedatívumok, nyugtatók és neuroleptikumok, paraszimpatolitikumok, vitaminok)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antihisztaminokkal együtt nem szedhető, mivel állatkísérletek során kimutatták, hogy ilyenkor mindkét szer hatása gyengülhet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Megjegyzé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a betahisztint az antihisztamin-kezelést követően adják be, és ezt a kezelést hirtelen leállítják, akkor az antihisztaminok szedatív hatása miatt olyan megvonási tünetek léphetnek fel, mint az alvási zavarok és az agitáció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Emiatt az antihisztamin-kezelést nagyjából 6 nap alatt kell leépíte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6</w:t>
        <w:tab/>
      </w:r>
      <w:r>
        <w:rPr>
          <w:rFonts w:cs="Times New Roman" w:ascii="Times New Roman" w:hAnsi="Times New Roman"/>
          <w:b/>
          <w:lang w:val="hu-HU"/>
        </w:rPr>
        <w:t>Termékenység, terhesség és szopta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Terhessé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 betahisztin terhes nőknél történő alkalmazása tekintetében nem áll rendelkezésre elegendő informáci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z állatkísérletek során nyert eredmények elégtelenek a terhességre, az embrionális/fötális fejlődésre, a szülésre vagy a postnatalis fejlődésre kifejtett hatás megítélésének tekintetében. Humán alkalmazás esetén a lehetséges kockázat nem ismert. A betahisztin nem alkalmazható terhesség alatt, kivéve ha egyértelműen indoko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Szopta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Nem ismert, hogy a betahisztin kiválasztódik-e a humán anyatejb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 betahisztin anyatejbe történő kiválasztása tekintetében nem végeztek állatkísérletes vizsgálatokat. A gyógyszer fontosságát az anya számára össze kell vetni a szoptatás előnyeivel és a csecsemőre nézve jelentkező potenciális kockázat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Termékenysé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 betahisztin alkalmazása tekintetében nem áll rendelkezésre elegendő információ a termékenységre vonatkozó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7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Ménière-szindróma negatívan befolyásolhatja a gépjárművezetéshez és a gépek kezeléséhez szükséges képességeket. A betahisztin nem vagy csak elhanyagolható mértékű hatást fejtett ki azokban a klinikai vizsgálatokban, amelyeket specifikusan a a gépjárművezetéshez és gépek kezeléséhez szükséges képességekre gyakorolt hatások megfigyelésére terveztek. Mindamellett a betahisztin okozhat álmosságot</w:t>
      </w:r>
      <w:r>
        <w:rPr>
          <w:rFonts w:cs="Times New Roman" w:ascii="Times New Roman" w:hAnsi="Times New Roman"/>
          <w:lang w:val="hu-HU"/>
        </w:rPr>
        <w:t>, amely befolyásolhatja gépjárművezetéshez és a gépek kezeléséhez szükséges képessége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8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Nemkívánatos hatások, mellékhat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z alábbiakban felsorolt mellkékhatásokat jelentették, melyek szervrendszer és gyakoriság szerint kerültek felsorolás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Gyakoriságuk meghatározásai a következő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agyon gyakori (≥1/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Gyakori (≥1/100 - &lt;1/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em gyakori (≥1/1000 - &lt;1/1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Ritka (≥1/10 000 - &lt;1/1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Nagyon ritka (&lt;1/10 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em ismert (a gyakoriság a rendelkezésre álló adatokból nem állapítható me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Immunrendszeri betegségek és tünet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Nem ismert:</w:t>
      </w:r>
      <w:r>
        <w:rPr>
          <w:rFonts w:cs="Times New Roman" w:ascii="Times New Roman" w:hAnsi="Times New Roman"/>
          <w:lang w:val="hu-HU"/>
        </w:rPr>
        <w:t xml:space="preserve"> Túlérzékenységi reakciók, pl. anafilax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Idegrendszeri betegségek és tünet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Gyakori: fejfáj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Nem ismert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álmossá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Szívbetegségek és a szívvel kapcsolatos tünet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Ritka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palpitáció, mellkasi szorí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Légzőrendszeri, mellkasi és mediastinalis betegségek és tünet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Ritka:</w:t>
      </w:r>
      <w:r>
        <w:rPr>
          <w:rFonts w:cs="Times New Roman" w:ascii="Times New Roman" w:hAnsi="Times New Roman"/>
          <w:lang w:val="hu-HU"/>
        </w:rPr>
        <w:t xml:space="preserve"> a</w:t>
      </w:r>
      <w:r>
        <w:rPr>
          <w:rFonts w:cs="Times New Roman" w:ascii="Times New Roman" w:hAnsi="Times New Roman"/>
          <w:lang w:val="hu-HU" w:eastAsia="en-US"/>
        </w:rPr>
        <w:t xml:space="preserve"> meglévő asthma bronchiale rosszabbod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Emésztőrendszeri betegségek és tünet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Gyakori: </w:t>
      </w:r>
      <w:r>
        <w:rPr>
          <w:rStyle w:val="Hps"/>
          <w:rFonts w:cs="Times New Roman" w:ascii="Times New Roman" w:hAnsi="Times New Roman"/>
          <w:lang w:val="hu-HU"/>
        </w:rPr>
        <w:t xml:space="preserve">hányinger, </w:t>
      </w:r>
      <w:r>
        <w:rPr>
          <w:rFonts w:cs="Times New Roman" w:ascii="Times New Roman" w:hAnsi="Times New Roman"/>
          <w:lang w:val="hu-HU"/>
        </w:rPr>
        <w:t>diszpepsz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Ritka:</w:t>
      </w:r>
      <w:r>
        <w:rPr>
          <w:rFonts w:cs="Times New Roman" w:ascii="Times New Roman" w:hAnsi="Times New Roman"/>
          <w:lang w:val="hu-HU"/>
        </w:rPr>
        <w:t xml:space="preserve"> ö</w:t>
      </w:r>
      <w:r>
        <w:rPr>
          <w:rFonts w:cs="Times New Roman" w:ascii="Times New Roman" w:hAnsi="Times New Roman"/>
          <w:lang w:val="hu-HU" w:eastAsia="en-US"/>
        </w:rPr>
        <w:t>klendezés, gyomorégés, gyomortáji diszkomfort és fájdalom, flatul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em ismert:</w:t>
      </w:r>
      <w:r>
        <w:rPr>
          <w:rStyle w:val="Shorttext"/>
          <w:rFonts w:cs="Times New Roman" w:ascii="Times New Roman" w:hAnsi="Times New Roman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lang w:val="hu-HU"/>
        </w:rPr>
        <w:t>hány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hu-HU" w:eastAsia="en-US"/>
        </w:rPr>
        <w:t xml:space="preserve">A </w:t>
      </w:r>
      <w:r>
        <w:rPr>
          <w:rStyle w:val="Emphasis"/>
          <w:rFonts w:cs="Times New Roman" w:ascii="Times New Roman" w:hAnsi="Times New Roman"/>
          <w:lang w:val="hu-HU"/>
        </w:rPr>
        <w:t>bőr</w:t>
      </w:r>
      <w:r>
        <w:rPr>
          <w:rFonts w:cs="Times New Roman" w:ascii="Times New Roman" w:hAnsi="Times New Roman"/>
          <w:lang w:val="hu-HU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hu-HU" w:eastAsia="en-US"/>
        </w:rPr>
        <w:t xml:space="preserve">és a </w:t>
      </w:r>
      <w:r>
        <w:rPr>
          <w:rStyle w:val="Emphasis"/>
          <w:rFonts w:cs="Times New Roman" w:ascii="Times New Roman" w:hAnsi="Times New Roman"/>
          <w:lang w:val="hu-HU"/>
        </w:rPr>
        <w:t>bőr</w:t>
      </w:r>
      <w:r>
        <w:rPr>
          <w:rFonts w:cs="Times New Roman" w:ascii="Times New Roman" w:hAnsi="Times New Roman"/>
          <w:i/>
          <w:iCs/>
          <w:lang w:val="hu-HU" w:eastAsia="en-US"/>
        </w:rPr>
        <w:t xml:space="preserve"> alatti szövet betegségei és tünete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Nem ismert: A bőr és a bőr alatti szövet túlérzékenységi reakciói, főként angioneurotikus ödéma, csalánkiütés, bőrkiütés és viszketé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Általános tünetek, az alkalmazás helyén fellépő reakció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Ritka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hőhull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Megjegyzé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gyomortáji zavarok általában elkerülhetők úgy, hogy a Vertisan-t étkezéskor vagy az után, illetve csökkentett adagban veszik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color w:val="000000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9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Túladagol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 túladagolás tünete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Túladagolás esetén a hisztamin analógiájára a következő tünetek fordulhatnak elő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fejfájás, arcpirosodás, vertigo, szapora szívműködés, alacsony vérnyomás, hörgőgörcs, ödéma, különösen a felső légúti traktus nyálkahártyájának ödémája (Quincke-ödém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on kevés esetben jelentettek túladagolást. Ezeknek az eseteknek a többségében nem jelentkeztek toxikus tünetek. 200 mg feletti adag eredményezett enyhétől mérsékelt tüneteket néhány betegnél. Egyetlen betegnél jelentkeztek görcsök, miután 728 mg betahisztint vett be. Az összes esetben a betegek teljesen felépült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 túladagolás kezelé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incsen specifikus ellenszer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A toxin-eliminációt célzó általános intézkedések (gyomormosás, orvosi szén adása) mellett a kezelés tüne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FARMAKOLÓGIAI TULAJDONSÁG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Farmakodinámiás tulajdonság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Farmakoterápiás csoport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  <w:lang w:val="hu-HU"/>
        </w:rPr>
        <w:t>Idegrendszer egyéb gyógyszerei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szédülés elleni készítmények, ATC-kód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07CA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a béta-2-piridilalkilaminok csoportjába tartoz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az endogén hisztamin szerkezeti analóg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 pontos biokémiai hatásmechanizmusát, valamint receptor-specificitását és -affinitását még nem tisztázták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betahisztinen végzett farmakodinámiai állatkísérletek alapján a hatóanyag főként H</w:t>
      </w:r>
      <w:r>
        <w:rPr>
          <w:rFonts w:cs="Times New Roman" w:ascii="Times New Roman" w:hAnsi="Times New Roman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lang w:val="hu-HU" w:eastAsia="en-US"/>
        </w:rPr>
        <w:t>-receptor agonista aktivitást mutat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Az állatokon végzett kísérletek alapján több hipotézis született a betahisztinnek a vesztibuláris működésre gyakorolt hatásmechanizmusára vonatkozó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2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Farmakokinetikai tulajdonság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szCs w:val="24"/>
          <w:u w:val="single"/>
          <w:lang w:val="hu-HU" w:eastAsia="en-US"/>
        </w:rPr>
        <w:t>Farmakokinetikai/farmakodinámiás összefüggés:</w:t>
      </w:r>
      <w:r>
        <w:rPr>
          <w:rFonts w:cs="Times New Roman" w:ascii="Times New Roman" w:hAnsi="Times New Roman"/>
          <w:szCs w:val="24"/>
          <w:u w:val="single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A betahisztin emberekben mutatott farmakokinetikájára vonatkozóan kevés adat áll rendelkezés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szCs w:val="24"/>
          <w:u w:val="single"/>
          <w:lang w:val="hu-HU" w:eastAsia="en-US"/>
        </w:rPr>
        <w:t>Felszívód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 xml:space="preserve">A betahisztin </w:t>
      </w:r>
      <w:r>
        <w:rPr>
          <w:rFonts w:cs="Times New Roman" w:ascii="Times New Roman" w:hAnsi="Times New Roman"/>
          <w:i/>
          <w:lang w:val="hu-HU" w:eastAsia="en-US"/>
        </w:rPr>
        <w:t>per os</w:t>
      </w:r>
      <w:r>
        <w:rPr>
          <w:rFonts w:cs="Times New Roman" w:ascii="Times New Roman" w:hAnsi="Times New Roman"/>
          <w:lang w:val="hu-HU" w:eastAsia="en-US"/>
        </w:rPr>
        <w:t xml:space="preserve"> alkalmazva gyorsan és teljesen felszívódik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szCs w:val="24"/>
          <w:u w:val="single"/>
          <w:lang w:val="hu-HU" w:eastAsia="en-US"/>
        </w:rPr>
        <w:t>Biotranszformáció és elimináci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vizeletbe majdnem kvantitatívan 2</w:t>
        <w:noBreakHyphen/>
        <w:t>piridilecetsav metabolitként választódik ki 24 órán belül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Változatlan formájú betahisztint mindeddig nem észlelt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iohasznosul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Vertisan 24 mg-os tablettával 2009-ben 36 alanyon folytattak randomizált, egyadagos bioekvivalencia vizsgálatot. A vizsgálati és a referencia készítményeket szájon át adták könnyű reggeli elfogyasztását követően. Az értékelés elsődleges paramétere a 2-piridilecetsav metabolit plazmaszintjei voltak (lásd a lenti ábrát és táblázatot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szCs w:val="24"/>
          <w:u w:val="single"/>
          <w:lang w:val="hu-HU" w:eastAsia="en-US"/>
        </w:rPr>
        <w:t>Linearitás/nem-lineari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redmények megerősítették a Vertisan 24 mg-os tabletta referencia készítménnyel való bioekvivalenciáját (93,4% CI), szűk határok között a görbe alatti területen (AUC, 90%-110%), és a maximális plazma-koncentráció a konvencionális határok között mutatkozott 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, 80%-125%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hu-HU" w:eastAsia="en-US"/>
        </w:rPr>
        <w:drawing>
          <wp:inline distT="0" distB="0" distL="0" distR="0">
            <wp:extent cx="4496435" cy="2743200"/>
            <wp:effectExtent l="0" t="0" r="0" b="0"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 Ábra – A 2-piridilecetsav metabolit átlagos plazma-koncentrációja az időegyenesen egyadagos (1 db tabletta) „A” kezeléssel (Vertisan 24 mg-os tabletta), vagy „B” kezeléssel (24 mg-os referencia-tablettával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843"/>
        <w:gridCol w:w="2268"/>
      </w:tblGrid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Paramé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Vizsgálati készítmény (A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Referencia készítmény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Vizsgálati / Referencia készítmény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Csúcs plazmakoncentráció (C</w:t>
            </w:r>
            <w:r>
              <w:rPr>
                <w:rFonts w:cs="Times New Roman" w:ascii="Times New Roman" w:hAnsi="Times New Roman"/>
                <w:vertAlign w:val="subscript"/>
                <w:lang w:val="hu-HU"/>
              </w:rPr>
              <w:t>max</w:t>
            </w:r>
            <w:r>
              <w:rPr>
                <w:rFonts w:cs="Times New Roman" w:ascii="Times New Roman" w:hAnsi="Times New Roman"/>
                <w:lang w:val="hu-HU"/>
              </w:rPr>
              <w:t>) [ng/m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  <w:br/>
              <w:t>(±35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  <w:br/>
              <w:t>(±352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3</w:t>
              <w:br/>
              <w:t>(0,87–0,9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görbe alatti terület </w:t>
              <w:br/>
              <w:t>(AUC</w:t>
            </w:r>
            <w:r>
              <w:rPr>
                <w:rFonts w:cs="Times New Roman" w:ascii="Times New Roman" w:hAnsi="Times New Roman"/>
                <w:vertAlign w:val="subscript"/>
                <w:lang w:val="hu-HU"/>
              </w:rPr>
              <w:t>0-∞</w:t>
            </w:r>
            <w:r>
              <w:rPr>
                <w:rFonts w:cs="Times New Roman" w:ascii="Times New Roman" w:hAnsi="Times New Roman"/>
                <w:lang w:val="hu-HU"/>
              </w:rPr>
              <w:t>) [ng/ml×ór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57,3</w:t>
              <w:br/>
              <w:t>(±2759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5,4</w:t>
              <w:br/>
              <w:t>(±2091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  <w:br/>
              <w:t>(0,95–1,0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Elimináció felezési ideje</w:t>
              <w:br/>
              <w:t>(t</w:t>
            </w:r>
            <w:r>
              <w:rPr>
                <w:rFonts w:cs="Times New Roman" w:ascii="Times New Roman" w:hAnsi="Times New Roman"/>
                <w:vertAlign w:val="subscript"/>
                <w:lang w:val="hu-HU"/>
              </w:rPr>
              <w:t>1/2</w:t>
            </w:r>
            <w:r>
              <w:rPr>
                <w:rFonts w:cs="Times New Roman" w:ascii="Times New Roman" w:hAnsi="Times New Roman"/>
                <w:lang w:val="hu-HU"/>
              </w:rPr>
              <w:t>) [ór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5</w:t>
              <w:br/>
              <w:t>(±0,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0</w:t>
              <w:br/>
              <w:t>(±0,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2</w:t>
              <w:br/>
              <w:t>(0,96</w:t>
            </w:r>
            <w:r>
              <w:rPr>
                <w:rFonts w:cs="Times New Roman" w:ascii="Times New Roman" w:hAnsi="Times New Roman"/>
              </w:rPr>
              <w:t>–1,0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* Számtani középérték (±SD), ** Pont-becslés (93,4% 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. Táblázat: Az elsődleges farmakokinetikai paraméterek összefoglaló statisztikáj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3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A preklinikai biztonságossági vizsgálatok eredmény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Krónikus toxicitá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Idegrendszeri mellékhatásokat észleltek kutyák és páviánok esetében intravénásan alkalmazott 120 mg/ttkg és ennél nagyobb dózisok utá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Betahisztin-dihidrokloriddal krónikus orális toxicitási vizsgálatokat patkányokon 18, míg kutyákon 6 hónapig végeztek. A patkányok az 500 mg/ttkg dózist, a kutyák pedig a 25 mg/ttkg dózist a klinikai kémiai és a hematológiai paraméterek megváltozása nélkül tolerálták. Ezeknél az dózisoknál a kezelés nem idézett elő szövettani elváltozásokat. 300 mg/ttkg-ig emelt dózisok esetén a kutyáknál hányást tapasztaltak. Egy szakirodalomban megjelent publikáció arról számolt be, hogy egy patkányokon 39 mg/ttkg és ennél nagyobb betahisztin dózisokkal végzett 6 hónapos kísérlet után egyes szövetekben hyperaemiát észleltek. A publikációban korlátozott mennyiségű adatot közöltek, ezért ennek az eredménynek a jelentősége nem világ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Mutagén és karcinogén potenciá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betahisztin nem mutagén hatás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Nem végeztek speciális karcinogenitási vizsgálatokat betahisztinnel. Azonban a patkányokon végzett 18 hónapos krónikus toxicitási vizsgálat során semmilyen karcinogán hatás sem jelentkezet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Reprodukciós toxici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betahisztint és sóit nem vizsgálták kielégítően a reprodukcióra gyakorolt hatásukra vonatkozóan. Embrio-fötotoxicitási vizsgálatok során a napi 10 és 100 mg/ttkg dózissal kezelt nyulak esetén az emriofötális veszteség magasabbnak bizonyult a verum csoportban a kontrollcsoporthoz kép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betahisztin terhesség és szoptatás ideje alatt történő biztonságos alkalmazására, valamint a humán anyatejbe történő kiválasztódására vonatkozóan hiányos tapasztalat és adat áll rendelkezés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GYÓGYSZERÉSZETI JELLEMZŐ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Segédanyagok felsorolá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laktóz-monohidrá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kukoricakeményít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mikrokristályos cellulóz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citromsav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povidon K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kroszpovidon (A típ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idrogénezett növényi ol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2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Inkompatibilit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em értelmezhet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3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Felhasználhatósági időtart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3 é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4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bCs/>
          <w:lang w:val="hu-HU" w:eastAsia="en-US"/>
        </w:rPr>
        <w:t>Különleges tárolási előír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Legfeljebb 25 °C-on tároland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5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Csomagolás típusa és kiszerelé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0 db, 24 db, 30 db, 48 db, 50 db, 60 db, 96 db vagy 100 db tabletta PVC/PE/PVDC//Al buborékcsomagolásban és doboz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6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egjegyzés</w:t>
      </w:r>
      <w:r>
        <w:rPr>
          <w:rFonts w:cs="Times New Roman" w:ascii="Times New Roman" w:hAnsi="Times New Roman"/>
          <w:lang w:val="hu-HU"/>
        </w:rPr>
        <w:t xml:space="preserve">: </w:t>
      </w:r>
      <w:r>
        <w:rPr>
          <w:rFonts w:eastAsia="Wingdings" w:cs="Wingdings" w:ascii="Wingdings" w:hAnsi="Wingdings"/>
        </w:rPr>
        <w:t>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egy keresz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Osztályozás</w:t>
      </w:r>
      <w:r>
        <w:rPr>
          <w:rFonts w:cs="Times New Roman" w:ascii="Times New Roman" w:hAnsi="Times New Roman"/>
          <w:lang w:val="hu-HU"/>
        </w:rPr>
        <w:t xml:space="preserve">: </w:t>
      </w:r>
      <w:r>
        <w:rPr>
          <w:rFonts w:cs="Times New Roman" w:ascii="Times New Roman" w:hAnsi="Times New Roman"/>
          <w:b/>
          <w:lang w:val="hu-HU"/>
        </w:rPr>
        <w:t>II. csopo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zárólag orvosi rendelvényhez kötött gyógyszer (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ENNIG ARZNEIMITTEL GmbH &amp; Co.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Liebigstrasse 1 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65439 Flörsheim am M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Németorszá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Tel:</w:t>
      </w:r>
      <w:r>
        <w:rPr>
          <w:rFonts w:cs="Times New Roman" w:ascii="Times New Roman" w:hAnsi="Times New Roman"/>
          <w:lang w:val="hu-HU"/>
        </w:rPr>
        <w:t xml:space="preserve"> +49 6145 508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Fax:</w:t>
      </w:r>
      <w:r>
        <w:rPr>
          <w:rFonts w:cs="Times New Roman" w:ascii="Times New Roman" w:hAnsi="Times New Roman"/>
          <w:lang w:val="hu-HU"/>
        </w:rPr>
        <w:t xml:space="preserve"> +49 6145 508 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E-mail: info@hennig-am.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A FORGALOMBA HOZATALI ENGEDÉLY SZÁM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3</w:t>
        <w:tab/>
        <w:t>20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4</w:t>
        <w:tab/>
        <w:t>24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5</w:t>
        <w:tab/>
        <w:t>30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6</w:t>
        <w:tab/>
        <w:t>48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7</w:t>
        <w:tab/>
        <w:t>50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8</w:t>
        <w:tab/>
        <w:t>60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9</w:t>
        <w:tab/>
        <w:t>96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1052/20</w:t>
        <w:tab/>
        <w:t>100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A FORGALOMBA HOZATALI ENGEDÉLY ELSŐ KIADÁSÁNAK/ MEGÚJÍTÁSÁNAK D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  <w:t>A forgalomba hozatali engedély első kiadásának dátuma: 2010. október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  <w:t>A forgalomba hozatali engedély legutóbbi megújításának dátuma: 2018. június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0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A SZÖVEG ELLENŐRZÉSÉNEK D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8. június 1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283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cs="Calibri"/>
    </w:rPr>
  </w:style>
  <w:style w:type="character" w:styleId="CharChar4">
    <w:name w:val="Char Char4"/>
    <w:qFormat/>
    <w:rPr>
      <w:rFonts w:cs="Times New Roman"/>
      <w:sz w:val="22"/>
      <w:szCs w:val="22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harChar3">
    <w:name w:val="Char Char3"/>
    <w:qFormat/>
    <w:rPr>
      <w:rFonts w:cs="Times New Roman"/>
      <w:sz w:val="22"/>
      <w:szCs w:val="22"/>
    </w:rPr>
  </w:style>
  <w:style w:type="character" w:styleId="BuborkszvegChar">
    <w:name w:val="Buborékszöveg Char"/>
    <w:qFormat/>
    <w:rPr>
      <w:rFonts w:cs="Calibri"/>
      <w:sz w:val="2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MegjegyzstrgyaChar">
    <w:name w:val="Megjegyzés tárgya Char"/>
    <w:qFormat/>
    <w:rPr>
      <w:rFonts w:ascii="Calibri" w:hAnsi="Calibri" w:cs="Calibri"/>
      <w:b/>
      <w:bCs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cs="Times New Roman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0:00Z</dcterms:created>
  <dc:creator>R. B.</dc:creator>
  <dc:description/>
  <cp:keywords/>
  <dc:language>en-US</dc:language>
  <cp:lastModifiedBy>OGYI_50.1</cp:lastModifiedBy>
  <cp:lastPrinted>2016-02-11T16:17:00Z</cp:lastPrinted>
  <dcterms:modified xsi:type="dcterms:W3CDTF">2018-07-31T07:10:00Z</dcterms:modified>
  <cp:revision>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