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 xml:space="preserve">A GYÓGYSZER NEVE 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msulosin-Teva 0,4 mg retard filmtablett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 xml:space="preserve">MINŐSÉGI ÉS MENNYISÉGI ÖSSZETÉTEL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40 mg tamszulozin-hidrokloridot (mely 0,367 mg tamszulozinnal egyenértékű) tartalmaz retard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segédanyagok teljes listáját lásd a 6.1 pontban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 xml:space="preserve">GYÓGYSZERFORMA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film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, mindkét oldalán domború, ovális filmtabletta, egyik oldalán mélynyomású 'T04' jelöléssel, másik oldala sim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 xml:space="preserve">KLINIKAI JELLEMZŐK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 xml:space="preserve">Terápiás javallatok 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ignus prostata-hyperplasiával (BPH) társult alsó húgyúti tünetek (LUTS: lower urinary tract symptoms) kezelésé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ponta 1 db retard tabletta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Vesekárosodásban nem indokolt a dózis módosítása. </w:t>
      </w:r>
    </w:p>
    <w:p>
      <w:pPr>
        <w:pStyle w:val="Normal"/>
        <w:rPr/>
      </w:pPr>
      <w:r>
        <w:rPr>
          <w:sz w:val="22"/>
          <w:szCs w:val="22"/>
          <w:lang w:val="hu-HU"/>
        </w:rPr>
        <w:t>Enyhe vagy közepesen súlyos májkárosodásban szenvedő betegeknél nem indokolt a dózis módosítása (lásd 4.3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tamszulozin biztonságosságát és hatásosságát betöltött 18 éves kor alatti gyermekeknél és serdülőknél nem állapították meg. A jelenleg rendelkezésre álló adatokat az 5.1 pontban ismertetjü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 xml:space="preserve">Az alkalmazás módj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tabletta étkezéstől függetlenül bevehető, egészben kell lenyelni, nem szabad összetörni vagy megrágni, mert ez befolyásolja a hatóanyag elnyújtott felszabadulásá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 xml:space="preserve">Ellenjavallatok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ával vagy a 6.1 pontban felsorolt bármely segédanyagával szembeni túlérzékenység, beleértve a gyógyszer által kiváltott angiooedemát is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rthostaticus hypotensio az anamnézisben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májkárosodá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 xml:space="preserve">Különleges figyelmeztetések és az alkalmazással kapcsolatos óvintézkedések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alf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-adrenoreceptor-antagonistákhoz hasonlóan, tamszulozin-kezelés során is előfordulhat egyedi esetekben vérnyomáscsökkenés, melynek eredményeként ritkán felléphet ájulás (syncope). Az orthostaticus hypotensio első jeleinek (szédülés, gyengeség) jelentkezésekor a beteget le kell ültetni vagy le kell fektetni, amíg a tünetek meg nem szűnne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tamszulozin-terápia megkezdése előtt a beteget ki kell vizsgálni, hogy kizárhatóak legyenek olyan egyéb betegségek, amelyek a benignus prosztata-hyperplasia (BPH) tüneteivel azonos tüneteket okozhatnak. A kezelés megkezdése előtt és a kezelés alatt rendszeres időközönként rectalis digitalis prosztata vizsgálat, és szükség esetén prosztata specifikus antigén (PSA) meghatározás végzend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vesekárosodásban szenvedő (kreatinin-clearance &lt; 10 ml/perc) betegeknél a kezelés fokozott körültekintést igényel, mivel ilyen betegeknél nem vizsgálták ezt a gyógyszer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Tamszulozin alkalmazása után ritkán angiooedemát jelentettek. Ilyen esetben a kezelést azonnal abba kell hagyni, a beteget az oedema megszűnéséig monitorozni kell, és a tamszulozint nem szabad újra alkalmazn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Néhány, tamszulozin-hidroklorid-kezelés alatt álló vagy előzőleg tamszulozin-hidrokloriddal kezelt betegnél cataracta vagy glaucoma műtét során Intraoperativ Floppy Iris szindrómát (IFIS, a szűkpupilla-szindróma egy variánsa) figyeltek meg. Az IFIS az </w:t>
      </w:r>
      <w:bookmarkStart w:id="0" w:name="OLE_LINK1"/>
      <w:r>
        <w:rPr>
          <w:color w:val="000000"/>
          <w:sz w:val="22"/>
          <w:szCs w:val="22"/>
          <w:lang w:val="hu-HU"/>
        </w:rPr>
        <w:t xml:space="preserve">intraoperatív </w:t>
      </w:r>
      <w:bookmarkEnd w:id="0"/>
      <w:r>
        <w:rPr>
          <w:color w:val="000000"/>
          <w:sz w:val="22"/>
          <w:szCs w:val="22"/>
          <w:lang w:val="hu-HU"/>
        </w:rPr>
        <w:t xml:space="preserve">és posztoperatív szemészeti komplikációk kockázatának fokozódásához vezethet. A tamszulozin-hidroklorid-kezelés felfüggesztése a cataracta vagy glaucoma műtét előtt 1-2 héttel esetenként hasznosnak bizonyult, de a kezelés felfüggesztésének előnyét még nem igazolták. Olyan betegeknél is beszámoltak IFIS-ről, akik cataracta-műtét előtt hosszabb időre felfüggesztették a tamszulozin szedését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Cataracta vagy glaucoma műtétre előjegyzett betegeknél nem javasolt a tamszulozin-hidroklorid-kezelés elkezdése. A műtéti előkészítés során a cataracta műtétet végző szemész szakorvosoknak meg kell győződniük arról, hogy a cataracta vagy glaucoma műtétre előjegyzett beteget kezelik-e vagy kezelték-e tamszulozinnal, annak érdekében, hogy a műtét során potenciálisan előforduló IFIS kezeléséhez a megfelelő feltételeket biztosítsák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tamszulozin-hidrokloridot nem szabad erős CYP3A4-gátlókkal kombinációban alkalmazni gyenge CYP2D6-metabolizáló fenotípusú betegeknél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tamszulozin-hidroklorid csak fokozott körültekintéssel alkalmazható erős és közepesen erős CYP3A4-gátlókkal kombinációban (lásd 4.5 pont)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interakciós vizsgálatokat eddig csak felnőtteknél végez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szleltek kölcsönhatást a tamszulozin-hidroklorid és atenolol, enalapril vagy teofillin egyidejű alkalmazása sor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yidejűleg alkalmazott cimetidin emeli, a furoszemid pedig csökkenti a tamszulozin plazmakoncentrációit, azonban mivel a tamszulozin koncentrációja a normál tartományon belül marad, a dózist nem kell módosítan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a diazepám, a propranolol, triklórmetiazid, klórmadinon, amitriptilin, diklofenák, glibenklamid, szimvasztatin és warfarin sem változtatja meg a tamszulozin szabad frakciójának humán plazmában mért mennyiségét. A tamszulozin sem változtatja meg a diazepám, propranolol, triklórmetiazid és klórmadinon szabad frakciójának mennyiség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diklofenák és a warfarin azonban növelheti a tamszulozin eliminációs sebességé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-hidroklorid egyidejű alkalmazása erős CYP3A4-gátlókkal növelheti a tamszulozin-hidroklorid expozícióját. Ketokonazollal (ismert erős CYP3A4-gátló) való egyidejű alkalmazás 2,8-szeresére, ill. 2,2-szeresére emelte a tamszulozin-hidroklorid AUC, ill.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é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tamszulozin-hidrokloridot nem szabad </w:t>
      </w:r>
      <w:r>
        <w:rPr>
          <w:color w:val="000000"/>
          <w:sz w:val="22"/>
          <w:szCs w:val="22"/>
          <w:lang w:val="hu-HU"/>
        </w:rPr>
        <w:t xml:space="preserve">erős CYP3A4-gátlókkal kombinációban alkalmazni gyenge CYP2D6-metabolizáló fenotípusú betegeknél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amszulozin-hidroklorid csak fokozott körültekintéssel alkalmazható erős és közepesen erős CYP3A4-gátlókkal kombinációba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color w:val="000000"/>
          <w:sz w:val="22"/>
          <w:szCs w:val="22"/>
          <w:lang w:val="hu-HU"/>
        </w:rPr>
        <w:t xml:space="preserve">tamszulozin-hidroklorid egyidejű alkalmazása paroxetinnel – amely erős CYP2D6-gátló – a </w:t>
      </w:r>
      <w:r>
        <w:rPr>
          <w:sz w:val="22"/>
          <w:szCs w:val="22"/>
          <w:lang w:val="hu-HU"/>
        </w:rPr>
        <w:t>tamszulozin-hidroklorid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ét 1,3-szeresére, az AUC értékét 1,6-szeresére emelte, de ezeket az emelkedéseket klinikailag nem tartják relevánsna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adrenoreceptor-antagonistával történő együttes adása vérnyomáscsökkentő hatásokhoz vezet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 xml:space="preserve">Termékenység, terhesség és szoptatás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mszulozin nők számára nem javall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Tamszulozinnal végzett rövid és hosszú távú klinikai vizsgálatokban ejakulációs zavarokat észleltek. A forgalomba hozatalt követően ejakulációs zavarról, retrográd ejakulációról és sikertelen ejakulációról számoltak be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7</w:t>
        <w:tab/>
      </w: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hatásait a gépjárművezetéshez és a gépek kezeléséhez szükséges képességekre nem vizsgálták. A betegeknek azonban tisztában kell lenniük azzal, hogy szédülés léphet fe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szervrendszerek és előfordulásuk gyakorisága szerint vannak felsorolva az alábbi táblázatban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akoriság meghatározása: nagyon gyakori (≥1/10), gyakori (≥1/100 – &lt;1/10), nem gyakori (≥1/1000 – &lt;1/100), ritka (≥1/10 000 – &lt;1/1000), nagyon ritka (&lt;1/10 000) nem ismert (a gyakoriság a rendelkezésre álló adatokból nem állapítható meg).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96"/>
        <w:gridCol w:w="1620"/>
        <w:gridCol w:w="1403"/>
        <w:gridCol w:w="1559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Gyakori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b/>
                <w:sz w:val="22"/>
                <w:szCs w:val="22"/>
                <w:lang w:val="hu-HU"/>
              </w:rPr>
              <w:t>(≥1/100 – &lt;1/1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b/>
                <w:sz w:val="22"/>
                <w:szCs w:val="22"/>
                <w:lang w:val="hu-HU"/>
              </w:rPr>
              <w:t>Nem gyakori (≥1/1000 – &lt;1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b/>
                <w:sz w:val="22"/>
                <w:szCs w:val="22"/>
                <w:lang w:val="hu-HU"/>
              </w:rPr>
              <w:t>Ritka (≥1/10 000 – &lt;1/100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on ritka (&lt;1/10 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ismert (a gyakoriság a rendelkezésre álló adatokból nem állapítható meg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 (1,3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yncop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  <w:lang w:val="hu-HU"/>
              </w:rPr>
              <w:t xml:space="preserve">Homályos látás*, látáscsökkenés*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lpitat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thostaticus hypoten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  <w:lang w:val="hu-HU"/>
              </w:rPr>
              <w:t xml:space="preserve">Orrvérzés*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bstipatio, diarrhoea, </w:t>
            </w:r>
          </w:p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nyinger, hány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szárazság*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őrkiütés,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  <w:lang w:val="hu-HU"/>
              </w:rPr>
              <w:t xml:space="preserve">pruritus, </w:t>
            </w:r>
          </w:p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rtic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oede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  <w:lang w:val="hu-HU"/>
              </w:rPr>
              <w:t>Stevens–Johnson-szindró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rythema multiforme*, exfoliatív dermatitis*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jakulációs rendellenességek, beleértve a retrográd ejakulációt és a sikertelen ejakuláció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riapism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th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hu-HU"/>
        </w:rPr>
        <w:t>* A forgalomba hozatalt követően megfigyelt mellékh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forgalomba hozatalt</w:t>
      </w:r>
      <w:r>
        <w:rPr>
          <w:color w:val="000000"/>
          <w:sz w:val="22"/>
          <w:szCs w:val="22"/>
          <w:lang w:val="hu-HU"/>
        </w:rPr>
        <w:t xml:space="preserve"> követően tamszulozin-kezeléssel összefüggő Intraoperativ Floppy Iris szindrómaként (IFIS) ismert szűkpupilla-szindrómáról számoltak be cataracta és glaucoma műtét közben (lásd 4.4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Forgalomba hozatalt követő tapasztalatok: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fent felsorolt nemkívánatos hatásokon kívül az alábbiakról számoltak még be a tamszulozin alkalmazása mellett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ívbetegségek és a szívvel kapcsolatos tünetek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gyakoriság: pitvarfibrilláció, arrhythmia, tachycardi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égzőrendszeri, mellkasi és mediastinalis betegségek és tünetek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gyakoriság: dyspno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ivel ezek a spontán jelentésekből származó események forgalomba hozatalt</w:t>
      </w:r>
      <w:r>
        <w:rPr>
          <w:color w:val="000000"/>
          <w:sz w:val="22"/>
          <w:szCs w:val="22"/>
          <w:lang w:val="hu-HU"/>
        </w:rPr>
        <w:t xml:space="preserve"> követően gyűjtött </w:t>
      </w:r>
      <w:r>
        <w:rPr>
          <w:sz w:val="22"/>
          <w:szCs w:val="22"/>
          <w:lang w:val="hu-HU"/>
        </w:rPr>
        <w:t xml:space="preserve">nemzetközi tapasztalatokból származnak, gyakoriságuk és a tamszulozin szerepe az események kialakulásában nem határozható meg egyértelműen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sz w:val="22"/>
          <w:szCs w:val="22"/>
          <w:highlight w:val="lightGray"/>
          <w:lang w:val="hu-HU"/>
        </w:rPr>
        <w:t>*</w:t>
      </w:r>
      <w:r>
        <w:rPr>
          <w:sz w:val="22"/>
          <w:szCs w:val="22"/>
          <w:highlight w:val="lightGray"/>
          <w:lang w:val="hu-HU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 xml:space="preserve">Túladagolás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Tünetek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mszulozin-hidroklorid túladagolása potenciálisan súlyos vérnyomáscsökkentő hatásokat okozhat. Súlyos vérnyomáscsökkentő hatásokat a túladagolás különböző szintjei mellett észlelte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Kezelés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 után fellépő akut hypotensio esetén szív-érrendszeri szupportív kezelést kell alkalmazni. A vérnyomás helyreállítható és a szívfrekvencia normalizálható a beteg lefektetésével. Ha ez nem segít, akkor volumen-expandereket és szükség esetén vazopresszorokat lehet alkalmazni. A veseműködést monitorozni kell, és általános szupportív kezelést kell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BodyText1"/>
        <w:rPr>
          <w:lang w:val="hu-HU"/>
        </w:rPr>
      </w:pPr>
      <w:r>
        <w:rPr>
          <w:lang w:val="hu-HU"/>
        </w:rPr>
        <w:t>Mivel a tamszulozin nagyon erősen kötődik a plazmafehérjékhez, a dialíziskezelés valószínűleg eredménytelen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felszívódás csökkentésére olyan beavatkozások végezhetők, mint a hánytatás. Nagy mennyiségek bevételekor gyomormosás végezhető, és aktív szén és ozmotikus hashajtó, mint pl. nátrium-szulfát adható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Alfa-adrenoreceptor-antagonisták</w:t>
      </w:r>
    </w:p>
    <w:p>
      <w:pPr>
        <w:pStyle w:val="Normal"/>
        <w:rPr/>
      </w:pPr>
      <w:r>
        <w:rPr>
          <w:sz w:val="22"/>
          <w:szCs w:val="22"/>
          <w:lang w:val="hu-HU"/>
        </w:rPr>
        <w:t>ATC kód: G04CA02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t csak a prosztata betegségeinek kezelésére alkalmazzá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Hatásmechanizmus </w:t>
      </w:r>
    </w:p>
    <w:p>
      <w:pPr>
        <w:pStyle w:val="Normal"/>
        <w:rPr/>
      </w:pPr>
      <w:r>
        <w:rPr>
          <w:sz w:val="22"/>
          <w:szCs w:val="22"/>
          <w:lang w:val="hu-HU"/>
        </w:rPr>
        <w:t>A tamszulozin szelektíven és kompetitív módon kötődik a posztszinaptikus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adrenoreceptorokhoz, különösen azok α</w:t>
      </w:r>
      <w:r>
        <w:rPr>
          <w:sz w:val="22"/>
          <w:szCs w:val="22"/>
          <w:vertAlign w:val="subscript"/>
          <w:lang w:val="hu-HU"/>
        </w:rPr>
        <w:t>1A</w:t>
      </w:r>
      <w:r>
        <w:rPr>
          <w:sz w:val="22"/>
          <w:szCs w:val="22"/>
          <w:lang w:val="hu-HU"/>
        </w:rPr>
        <w:t xml:space="preserve"> és α</w:t>
      </w:r>
      <w:r>
        <w:rPr>
          <w:sz w:val="22"/>
          <w:szCs w:val="22"/>
          <w:vertAlign w:val="subscript"/>
          <w:lang w:val="hu-HU"/>
        </w:rPr>
        <w:t>1D</w:t>
      </w:r>
      <w:r>
        <w:rPr>
          <w:sz w:val="22"/>
          <w:szCs w:val="22"/>
          <w:lang w:val="hu-HU"/>
        </w:rPr>
        <w:t xml:space="preserve">, altípusaihoz, ami a prosztata és a húgycső simaizomzatának elernyedését eredményez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Farmakodinámiás hatáso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rosztata és a húgycső simaizomzatának elernyesztése révén a tamszulozin növeli a maximális vizeletáramlás sebességét, ezáltal javítja az ürítési tüneteke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ellett a gyógyszer javítja az irritatív és az obstruktív tüneteket is, melyeknél az alsó húgyúti traktus simaizom kontrakciója fontos szerepet tölt be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fa-blokkolók csökkenthetik a vérnyomást a perifériás ellenállás csökkentése révén. Normotóniás betegeknél, tamszulozinnal végzett vizsgálatok során nem észlelték a vérnyomás klinikailag jelentős mértékű csökkenésé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sszan tartó kezelés során a készítmény vizelettárolási és vizeletürítési tünetekre gyakorolt hatása is fennmarad. Megfigyelésen alapuló adatok alapján a tamszulozin alkalmazása késleltetheti a műtét vagy a katéterezés szükségességé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rPr>
          <w:sz w:val="22"/>
          <w:szCs w:val="22"/>
          <w:lang w:val="hu-HU" w:bidi="zxx"/>
        </w:rPr>
      </w:pPr>
      <w:r>
        <w:rPr>
          <w:sz w:val="22"/>
          <w:szCs w:val="22"/>
          <w:lang w:val="hu-HU"/>
        </w:rPr>
        <w:t>Kettős vak, randomizált, placebokontrollos, dózismegállapító vizsgálatot végeztek neuropathiás húgyhólyagban szenvedő gyermekek és serdülők bevonásával. Összesen 161 (2 és 16 éves kor közötti) gyermeket és serdülőt randomizáltak és kezeltek a tamszulozin 3 dózisszintjének (alacsony [0,001–0,002 mg/ttkg], közepes [0,002–0,004 mg/ttkg] és magas [0,004–0,008 mg/ttkg]) egyikével vagy placebóval. Az elsődleges végpontot az LPP (detrusor leak point pressure) 40 H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O cm érték alá csökkenése jelentette, amit azonos napon történő két mérés alapján határoztak meg. A másodlagos végpontok az alábbiak voltak: A detrusor LPP tényleges és százalékos változása a kiindulási értékhez képest, a hydronephrosis és a hydroureter mértékének csökkenése vagy stabilizációja, a katéterezésnél nyert vizelet mennyiségének változása, valamint a vizeletürítések száma a katéterezéseknél, amelyeket a katéterezési naplóban rögzítettek alapján állapítottak meg. A placebocsoport és a 3 tamszulozin-csoport egyike között sem találtak statisztikailag szignifikáns különbséget, sem az elsődleges, sem bármelyik másodlagos végpont esetében. Egyik dózisszint esetében sem figyeltek meg dózis-hatás összefüggést.</w:t>
      </w:r>
    </w:p>
    <w:p>
      <w:pPr>
        <w:pStyle w:val="Normal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Felszívódás </w:t>
      </w:r>
    </w:p>
    <w:p>
      <w:pPr>
        <w:pStyle w:val="Normal1"/>
        <w:rPr>
          <w:color w:val="000000"/>
          <w:sz w:val="22"/>
          <w:szCs w:val="22"/>
        </w:rPr>
      </w:pPr>
      <w:r>
        <w:rPr>
          <w:sz w:val="22"/>
          <w:szCs w:val="22"/>
        </w:rPr>
        <w:t>A retard tabletta formájában alkalmazott tamszulozin a bélből szívódik fel. A számítások szerint az alkalmazott éhomi dózis kb. 57%-a szívódik fel.</w:t>
      </w:r>
    </w:p>
    <w:p>
      <w:pPr>
        <w:pStyle w:val="Normal1"/>
        <w:rPr/>
      </w:pPr>
      <w:r>
        <w:rPr>
          <w:sz w:val="22"/>
          <w:szCs w:val="22"/>
        </w:rPr>
        <w:t>A retard tabletta formájában alkalmazott tamszulozin-hidroklorid felszívódásának sebességét és mértékét az alacsony zsírtartalmú étkezés nem befolyásolja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Összehasonlítva az éhomi bevétellel a magas zsírtartalmú étkezés az abszorpció mértékét az AUC tekintetében 64%-kal,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tekintetében 149%-kal megnövel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mszulozin farmakokinetikája lineári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Fon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retard tabletta egyszeri adagjának éhgyomorra történő alkalmazása után a tamszulozin plazma-csúcskoncentrációjának kialakulásához szükséges időtartam mediánja 6 óra. A dinamikus egyensúlyi (steady state) állapot – amely az ismételt adagolás 4. napján alakul ki – tamszulozin-plazmakoncentrációi 4-6 óránál érik el a csúcsot, mind éhgyomorra, mind étkezés után alkalmazva. A plazma-csúcskoncentrációk az első dózis után mérhető kb. 6 ng/ml-ről a dinamikus egyensúlyi állapotban mérhető 11 ng/ml-ig emelkednek.</w:t>
      </w:r>
    </w:p>
    <w:p>
      <w:pPr>
        <w:pStyle w:val="ParagraphFont"/>
        <w:rPr/>
      </w:pPr>
      <w:r>
        <w:rPr>
          <w:sz w:val="22"/>
          <w:szCs w:val="22"/>
          <w:lang w:val="hu-HU"/>
        </w:rPr>
        <w:t xml:space="preserve">Az elnyújtott hatóanyagleadásnak megfelelően a mélyponti tamszulozin-plazmakoncentráció értéke a plazma-csúcskoncentráció 40%-át teszi ki mind éhgyomorra, mind étkezés után alkalmazv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tamszulozin-plazmaszintek interindividuális variabilitása kifejezett mind egyszeri, mind többszöri adagolás után i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rPr/>
      </w:pPr>
      <w:r>
        <w:rPr>
          <w:sz w:val="22"/>
          <w:szCs w:val="22"/>
          <w:lang w:val="hu-HU"/>
        </w:rPr>
        <w:t>Embernél a tamszulozin több mint 99%-ban kötődik plazmafehérjékhez, és eloszlási térfogata kicsi (kb. 0,2 l/ttkg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Biotranszformáció </w:t>
      </w:r>
    </w:p>
    <w:p>
      <w:pPr>
        <w:pStyle w:val="Normal"/>
        <w:rPr/>
      </w:pPr>
      <w:r>
        <w:rPr>
          <w:sz w:val="22"/>
          <w:szCs w:val="22"/>
          <w:lang w:val="hu-HU"/>
        </w:rPr>
        <w:t>A tamszulozin first</w:t>
        <w:noBreakHyphen/>
        <w:t xml:space="preserve">pass metabolizmusa alacsony, metabolizációja lassú. A tamszulozin nagy része változatlan formában van jelen a plazmában. A májban metabolizálódi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tkányokon végzett vizsgálatokban a tamszulozin csak kismértékben okozott mikroszomális májenzim-indukciót.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val="hu-HU" w:eastAsia="zxx" w:bidi="zxx"/>
        </w:rPr>
      </w:pPr>
      <w:r>
        <w:rPr>
          <w:rFonts w:eastAsia="Lucida Sans Unicode"/>
          <w:i/>
          <w:sz w:val="22"/>
          <w:szCs w:val="22"/>
          <w:lang w:val="hu-HU" w:eastAsia="zxx" w:bidi="zxx"/>
        </w:rPr>
        <w:t>In vitro</w:t>
      </w:r>
      <w:r>
        <w:rPr>
          <w:rFonts w:eastAsia="Lucida Sans Unicode"/>
          <w:sz w:val="22"/>
          <w:szCs w:val="22"/>
          <w:lang w:val="hu-HU" w:eastAsia="zxx" w:bidi="zxx"/>
        </w:rPr>
        <w:t xml:space="preserve"> 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.(lásd 4.4 és 4.5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abolitok nem olyan hatékonyak és toxikusak, mint maga a hatóanyag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4"/>
        <w:keepNext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limináció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tamszulozin és metabolitjai </w:t>
      </w:r>
      <w:r>
        <w:rPr>
          <w:sz w:val="22"/>
          <w:szCs w:val="22"/>
          <w:lang w:val="hu-HU"/>
        </w:rPr>
        <w:t xml:space="preserve">főképp a vizelettel </w:t>
      </w:r>
      <w:r>
        <w:rPr>
          <w:color w:val="000000"/>
          <w:sz w:val="22"/>
          <w:szCs w:val="22"/>
          <w:lang w:val="hu-HU"/>
        </w:rPr>
        <w:t>ürülnek. A retard tabletta formájában alkalmazott dózis kb. 4-6%-a változatlan formában ürül.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Egyszeri dózisban retard tabletta formájában alkalmazott tamszulozin esetében kb. 19 órás, a dinamikus egyensúlyi állapotban kb. 15 órás eliminációs felezési időt mérte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szeri és ismételt dózisokkal toxicitási vizsgálatokat végeztek egereken, patkányokon és kutyákon. Ezen kívül reprodukciós toxicitást patkányokon, karcinogenitást egereken és patkányokon, genotoxicitást pedig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is vizsgálta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tamszulozin magas dózisai mellett észlelt általános toxicitási profil összhangban van az alfa-adreno-receptor-gátlók ismert farmakológiai hatásáv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Nagyon magas dózisszinteknél kutyáknál EKG-változásokat észleltek. Ezt a reakciót klinikailag nem tartják relevánsnak. A tamszulozin nem mutatott releváns genotoxikus hatásoka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őstény patkányoknál és egereknél fokozott gyakorisággal számoltak be az emlőmirigyek proliferatív elváltozásairól. Ezek a megfigyelések, amelyek hátterében valószínűleg hyperprolactinaemia áll, és csak nagy dózisszint mellett fordultak elő, nem tekintik releváns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 xml:space="preserve">GYÓGYSZERÉSZETI JELLEMZŐK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 xml:space="preserve">Segédanyagok felsorolása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1701" w:hanging="170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ag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etilén-oxid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mentes kolloid szilícium-dioxid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701" w:hanging="170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ilmbevonat</w:t>
      </w:r>
    </w:p>
    <w:p>
      <w:pPr>
        <w:pStyle w:val="Normal"/>
        <w:ind w:left="1701" w:hanging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6cP</w:t>
      </w:r>
    </w:p>
    <w:p>
      <w:pPr>
        <w:pStyle w:val="Normal"/>
        <w:ind w:left="1701" w:hanging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ind w:left="1701" w:hanging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rogol 8000</w:t>
      </w:r>
    </w:p>
    <w:p>
      <w:pPr>
        <w:pStyle w:val="Normal"/>
        <w:ind w:left="1701" w:hanging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</w:t>
      </w:r>
    </w:p>
    <w:p>
      <w:pPr>
        <w:pStyle w:val="Normal"/>
        <w:ind w:left="1701" w:hanging="1134"/>
        <w:rPr/>
      </w:pPr>
      <w:r>
        <w:rPr>
          <w:sz w:val="22"/>
          <w:szCs w:val="22"/>
          <w:lang w:val="hu-HU"/>
        </w:rPr>
        <w:t>vörös vas-oxid (E172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 xml:space="preserve">Inkompatibilitások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 év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</w:t>
      </w:r>
      <w:r>
        <w:rPr>
          <w:spacing w:val="-3"/>
          <w:sz w:val="22"/>
          <w:szCs w:val="22"/>
          <w:lang w:val="hu-HU"/>
        </w:rPr>
        <w:t>gyógyszer</w:t>
      </w:r>
      <w:r>
        <w:rPr>
          <w:sz w:val="22"/>
          <w:szCs w:val="22"/>
          <w:lang w:val="hu-HU"/>
        </w:rPr>
        <w:t xml:space="preserve"> nem igényel különleges tárolást. 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PA/Alu/PVC</w:t>
        <w:noBreakHyphen/>
        <w:t>alumínium buborékcsomagolá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iszerelések</w:t>
      </w:r>
    </w:p>
    <w:p>
      <w:pPr>
        <w:pStyle w:val="Normal"/>
        <w:rPr/>
      </w:pPr>
      <w:r>
        <w:rPr>
          <w:sz w:val="22"/>
          <w:szCs w:val="22"/>
          <w:lang w:val="hu-HU"/>
        </w:rPr>
        <w:t>Buborékcsomagolás: 10 db, 14 db, 20 db, 28 db, 30 db, 50 db, 56 db, 60 db, 90 db, 100 db vagy 200 db retard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agonként perforált buborékcsomagolás: 50×1 db (kórházi csomag) retard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I./1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 xml:space="preserve">A FORGALOMBA HOZATALI ENGEDÉLY JOGOSULTJA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42 Debrecen Pallagi út 13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 xml:space="preserve">A FORGALOMBA HOZATALI ENGEDÉLY SZÁMAI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970/01</w:t>
        <w:tab/>
        <w:t>30×</w:t>
        <w:tab/>
        <w:t>buborékcsomagolásban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970/02</w:t>
        <w:tab/>
        <w:t>60×</w:t>
        <w:tab/>
        <w:t>buborékcsomagolásban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970/03</w:t>
        <w:tab/>
        <w:t>90×</w:t>
        <w:tab/>
        <w:t>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1. december 28.</w:t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8. május 23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2022. szeptember 13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343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137"/>
        </w:tabs>
        <w:ind w:left="1137" w:hanging="570"/>
      </w:pPr>
      <w:rPr>
        <w:rFonts w:ascii="Times New Roman" w:hAnsi="Times New Roman" w:cs="Times New Roman" w:hint="default"/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ellText">
    <w:name w:val="Table Cell Text"/>
    <w:basedOn w:val="Normal"/>
    <w:qFormat/>
    <w:pPr>
      <w:spacing w:before="0" w:after="240"/>
    </w:pPr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ragraphFont">
    <w:name w:val="Paragraph Font"/>
    <w:basedOn w:val="Normal"/>
    <w:next w:val="Normal"/>
    <w:qFormat/>
    <w:pPr>
      <w:autoSpaceDE w:val="false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2"/>
      <w:szCs w:val="22"/>
      <w:lang w:val="fr-FR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28:00Z</dcterms:created>
  <dc:creator>AMcI</dc:creator>
  <dc:description/>
  <cp:keywords/>
  <dc:language>en-US</dc:language>
  <cp:lastModifiedBy>HU_OGYI_56.1</cp:lastModifiedBy>
  <cp:lastPrinted>2012-03-23T11:25:00Z</cp:lastPrinted>
  <dcterms:modified xsi:type="dcterms:W3CDTF">2022-09-13T12:56:00Z</dcterms:modified>
  <cp:revision>16</cp:revision>
  <dc:subject/>
  <dc:title>SUMMARY OF PRODUCT CHARACTERISTICS</dc:title>
</cp:coreProperties>
</file>