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567"/>
        <w:rPr/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Tamsulosin Stada 0,4 mg retard tablett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lineRule="auto" w:line="240"/>
        <w:rPr/>
      </w:pPr>
      <w:r>
        <w:rPr>
          <w:iCs/>
          <w:szCs w:val="22"/>
        </w:rPr>
        <w:t>0,367 mg tamszulozinnal egyenértékű 0,4 mg tamszulozin-hidrokloridot tartalmaz retard tablettánként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egédanyagok teljes listáját lásd a 6.1 pon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etard 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Fehér, bemetszés nélküli, kerek, 9 mm átmérőjű tabletta, az egyik oldalon „T9SL”, a másik oldalon „0.4” jelzéssel ellátv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spacing w:lineRule="auto" w:line="24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enignus prostata hyperplasiával (BPH) kapcsolatos alsó húgyúti tünetek (LUTS: lower urinary tract symptoms) kezelés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 tabletta napon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tamszulozin étkezéstől függetlenül beve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tablettát egészben kell lenyelni, és nem szabad szétharapni vagy összerágni, mert ez befolyásolhatja a hatóanyag elhúzódó kioldód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esekárosodás esetén nem szükséges az adag módosítás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nyhe és közepes fokú májkárosodásban nem szükséges az adag módosítása (lásd még 4.3 pont, Ellenjavallatok)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Gyermekek és serdülők</w:t>
      </w:r>
    </w:p>
    <w:p>
      <w:pPr>
        <w:pStyle w:val="Normal"/>
        <w:spacing w:lineRule="auto" w:line="240"/>
        <w:rPr/>
      </w:pPr>
      <w:r>
        <w:rPr>
          <w:szCs w:val="22"/>
        </w:rPr>
        <w:t>A tamszulozinnak gyermekek és serdülők esetében nincs releváns alkalmazás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tamszulozin biztonságosságát és hatásosságát 18 évesnél fiatalabb gyermekek és serdülők esetében nem igazolták. A jelenleg rendelkezésre álló adatok leírása az 5.1 pontban talál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Tamszulozin-hidrokloriddal vagy a 6.1 pontban felsorolt bármely segédanyaggal szembeni túlérzékenység, beleértve a gyógyszer indukált angiooedemá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Orthostaticus hypotonia az anamnézisben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Súlyos májkárosodá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szCs w:val="22"/>
        </w:rPr>
        <w:t>A többi α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blokkolókhoz hasonlóan a tamszulozinnal történő kezelés kapcsán egyes esetekben vérnyomáscsökkenés fordulhat elő, amely következtében ritkán syncope is kialakulhat. Az orthostaticus hypotonia első jeleire (szédülés, gyengeség) a beteget le kell ültetni vagy fektetni, amíg a tünetek megszűnn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tamszulozinnal történő kezelés megkezdése előtt a beteget meg kell vizsgálni, hogy kizárhatóak legyenek olyan egyéb betegségek, amelyek a benignus prostata hyperplasia tüneteivel megegyezőket okozhatnak. A kezelés előtt és a kezelés ideje alatt rendszeresen rektális digitális vizsgálatot és szükség esetén prostata-specifikus antigén (PSA) meghatározást kell vége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úlyos vesekárosodásban szenvedő betegek esetében (kreatinin-clearance &lt;10 ml/perc) a kezelést nagy körültekintéssel kell végezni, mivel ilyen betegeket nem vizsgált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éhány, tamszulozin-hidrokloridot szedő – vagy korábban szedett – betegnél cataracta, illetve glaucoma műtét közben Intraoperativ Floppy Iris szindrómát (IFIS, szűk pupilla szindróma) figyeltek meg. Az IFIS a műtét közbeni és a műtét utáni komplikációk emelkedéséhez vezeth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amszulozin-hidroklorid kezelés felfüggesztése cataracta vagy glaucoma műtét előtt 1</w:t>
        <w:noBreakHyphen/>
        <w:t xml:space="preserve">2 héttel általában véve hasznosnak bizonyul, de a kezelés felfüggesztésének előnyét még nem állapították meg. </w:t>
      </w:r>
      <w:r>
        <w:rPr>
          <w:szCs w:val="22"/>
          <w:lang w:bidi="zxx"/>
        </w:rPr>
        <w:t>Azoknál a betegeknél is jelentettek IFIS</w:t>
        <w:noBreakHyphen/>
        <w:t>t, akiknél a tamszulozin-kezelést már hosszabb idővel a műtétet megelőzően felfüggesztetté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bidi="zxx"/>
        </w:rPr>
        <w:t xml:space="preserve">Tamszulozin-hidroklorid kezelést nem ajánlott kezdeni azon betegeknél, akik cataracta vagy glaucoma műtétre vannak előjegyezve. </w:t>
      </w:r>
      <w:r>
        <w:rPr>
          <w:szCs w:val="22"/>
        </w:rPr>
        <w:t>A műtét előkészítése során a műtétet végző sebésznek és a szemészcsoportnak meg kell győződnie, hogy a cataracta vagy glaucoma műtétre előjegyzett beteget kezelik-e, vagy kezelték-e tamszulozinnal, annak érdekében, hogy az IFIS műtét alatti kezeléséhez a megfelelő feltételeket biztosíts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tamszulozin-hidroklorid erős CYP3A4 inhibitorokkal kombinációban nem alkalmazható gyengén metabolizáló CYP2D6</w:t>
        <w:noBreakHyphen/>
        <w:t>fenotípusú betegekné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tamszulozin-hidroklorid erős és közepesen erős CYP3A4 inhibitorral kombinációban csak kellő óvatossággal alkalmazható (lásd 4.5 pont).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lőfordulhat, hogy a tabletta maradéka megfigyelhető a széklet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nterakciós vizsgálatokat csak felnőttek körében végezt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em észleltek kölcsönhatást tamszulozin-hidroklorid és atenolol, enalapril vagy teofillin egyidejű alkalmazása sorá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egyidejűleg adott cimetidin a tamszulozin plazmaszintjének emelkedését okozhatja, a furoszemid pedig annak csökkenését, de mivel a gyógyszerszintek a normális tartományban maradnak, nem szükséges megváltoztatni az adagolást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>In vitro</w:t>
      </w:r>
      <w:r>
        <w:rPr>
          <w:szCs w:val="22"/>
        </w:rPr>
        <w:t xml:space="preserve"> sem a diazepám, sem a propranolol, triklormetiazid, klormadinon, amitriptilin, diklofenák, glibenklamid, szimvasztatin és warfarin sem változtatja meg a humán plazmában a tamszulozin szabad frakciójának mennyiségét. A tamszulozin sem változtatja meg a diazepám, propranolol, triklormetiazid és klormadinon szabad frakciój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diklofenák és a warfarin azonban fokozhatja a tamszulozin eliminációj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amszulozin-hidroklorid erős CYP3A4 inhibitorokkal együtt alkalmazva megnövekedett tamszulozin-hidroklorid expozíciót okozhat. A tamszulozin-hidroklorid AUC és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értékének 2,8, illetve 2,2</w:t>
        <w:noBreakHyphen/>
        <w:t>szeres emelkedését eredményezi a ketakonazollal (ismert erős CYP3A4 inhibitor) történő egyidejű alkalmazása.</w:t>
      </w:r>
    </w:p>
    <w:p>
      <w:pPr>
        <w:pStyle w:val="Normal"/>
        <w:spacing w:lineRule="auto" w:line="240"/>
        <w:rPr/>
      </w:pPr>
      <w:r>
        <w:rPr>
          <w:szCs w:val="22"/>
        </w:rPr>
        <w:t>A tamszulozin-hidroklorid erős CYP3A4 inhibitorokkal kombinációban nem alkalmazható gyengén metabolizáló CYP2D6</w:t>
        <w:noBreakHyphen/>
        <w:t>fenotípusú betegekné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tamszulozin-hidroklorid erős és közepesen erős CYP3A4 inhibitorokkal kombinációban csak kellő óvatossággal alkalmaz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tamszulozin-hidroklorid paroxetinnel (erős CYP2D6 inhibitor) történő együttadása a tamszulozin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és AUC értékeinek 1,3</w:t>
        <w:noBreakHyphen/>
        <w:t>szoros illetve 1,6</w:t>
        <w:noBreakHyphen/>
        <w:t>szoros emelkedését eredményezi, de ez a növekedés klinikailag nem jelentő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éb α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adrenoceptor antagonistával történő együttes alkalmazása hypotoniát okozh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Tamsulosin Stada 0,4 mg retard tabletta nőbetegeknek nem javal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Rövid és hosszútávú klinikai vizsgálatok során férfiaknál ejakulációs zavarokat figyeltek meg. Engedélyezést követően retrográd ejakulációt és ejakuláció képtelenséget jelentett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ynek a gépjárművezetéshez és a gépek kezeléséhez szükséges képességeket befolyásoló hatásait nem vizsgálták. A betegnek tudnia kell azonban, hogy a készítmény alkalmazását követően szédülés léphet f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TextBody"/>
        <w:spacing w:lineRule="auto" w:line="240"/>
        <w:rPr>
          <w:b w:val="false"/>
          <w:b w:val="false"/>
          <w:bCs/>
          <w:i w:val="false"/>
          <w:i w:val="false"/>
          <w:szCs w:val="22"/>
          <w:lang w:bidi="zxx"/>
        </w:rPr>
      </w:pPr>
      <w:r>
        <w:rPr>
          <w:b w:val="false"/>
          <w:bCs/>
          <w:i w:val="false"/>
          <w:szCs w:val="22"/>
          <w:lang w:bidi="zxx"/>
        </w:rPr>
      </w:r>
    </w:p>
    <w:tbl>
      <w:tblPr>
        <w:tblW w:w="90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418"/>
        <w:gridCol w:w="1417"/>
        <w:gridCol w:w="1418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b w:val="false"/>
                <w:bCs/>
                <w:i w:val="false"/>
                <w:szCs w:val="22"/>
                <w:lang w:bidi="zxx"/>
              </w:rPr>
              <w:t>MedDRA szervrendszeri kateg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bCs/>
                <w:i w:val="false"/>
                <w:szCs w:val="22"/>
                <w:lang w:bidi="zxx"/>
              </w:rPr>
              <w:t>Gyakori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b w:val="false"/>
                <w:bCs/>
                <w:i w:val="false"/>
                <w:szCs w:val="22"/>
                <w:lang w:bidi="zxx"/>
              </w:rPr>
              <w:t>(</w:t>
            </w:r>
            <w:r>
              <w:rPr>
                <w:b w:val="false"/>
                <w:i w:val="false"/>
                <w:color w:val="000000"/>
                <w:szCs w:val="22"/>
              </w:rPr>
              <w:t>≥</w:t>
            </w:r>
            <w:r>
              <w:rPr>
                <w:b w:val="false"/>
                <w:bCs/>
                <w:i w:val="false"/>
                <w:szCs w:val="22"/>
                <w:lang w:bidi="zxx"/>
              </w:rPr>
              <w:t>1/100 - &lt;1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b w:val="false"/>
                <w:bCs/>
                <w:i w:val="false"/>
                <w:szCs w:val="22"/>
                <w:lang w:bidi="zxx"/>
              </w:rPr>
              <w:t>Nem gyakori (</w:t>
            </w:r>
            <w:r>
              <w:rPr>
                <w:b w:val="false"/>
                <w:i w:val="false"/>
                <w:color w:val="000000"/>
                <w:szCs w:val="22"/>
              </w:rPr>
              <w:t>≥</w:t>
            </w:r>
            <w:r>
              <w:rPr>
                <w:b w:val="false"/>
                <w:bCs/>
                <w:i w:val="false"/>
                <w:szCs w:val="22"/>
                <w:lang w:bidi="zxx"/>
              </w:rPr>
              <w:t>1/1000 - &lt;1/1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b w:val="false"/>
                <w:bCs/>
                <w:i w:val="false"/>
                <w:szCs w:val="22"/>
                <w:lang w:bidi="zxx"/>
              </w:rPr>
              <w:t>Ritka (</w:t>
            </w:r>
            <w:r>
              <w:rPr>
                <w:b w:val="false"/>
                <w:i w:val="false"/>
                <w:color w:val="000000"/>
                <w:szCs w:val="22"/>
              </w:rPr>
              <w:t>≥</w:t>
            </w:r>
            <w:r>
              <w:rPr>
                <w:b w:val="false"/>
                <w:bCs/>
                <w:i w:val="false"/>
                <w:szCs w:val="22"/>
                <w:lang w:bidi="zxx"/>
              </w:rPr>
              <w:t>1/10 000 - &lt;1/1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bCs/>
                <w:i w:val="false"/>
                <w:szCs w:val="22"/>
                <w:lang w:bidi="zxx"/>
              </w:rPr>
              <w:t>Nagyon ritka (&lt;1/10 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b w:val="false"/>
                <w:bCs/>
                <w:i w:val="false"/>
                <w:szCs w:val="22"/>
                <w:lang w:bidi="zxx"/>
              </w:rPr>
              <w:t>Nem ismert (a gyakoriság a rendelkezésre álló adatokból nem állapítható meg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  <w:t>Idegrendszeri betegségek és tün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b w:val="false"/>
                <w:i w:val="false"/>
                <w:szCs w:val="22"/>
                <w:lang w:bidi="zxx"/>
              </w:rPr>
              <w:t>szédülés (1,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  <w:t>fejfáj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  <w:t>synco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  <w:t>Szembetegségek és szemészeti tün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  <w:t>homályos látás, látászava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  <w:t>Szívbetegségek és a szívvel kapcsolatos tün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  <w:t>palpitat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  <w:t>Érbetegségek és tün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b w:val="false"/>
                <w:i w:val="false"/>
                <w:szCs w:val="22"/>
                <w:lang w:bidi="zxx"/>
              </w:rPr>
              <w:t>orthostaticus hypoto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  <w:t>Légzőrendszeri, mellkasi és mediastinalis betegségek és tün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  <w:t>rhini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  <w:t>orrvérzé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  <w:t>Emésztőrendszeri betegségek és tün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b w:val="false"/>
                <w:i w:val="false"/>
                <w:szCs w:val="22"/>
                <w:lang w:bidi="zxx"/>
              </w:rPr>
              <w:t>constipatio, diarrhoea, hányinger, hány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  <w:t>szájszárazsá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  <w:t>A bőr és a bőr alatti szövet betegségei és tünet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b w:val="false"/>
                <w:i w:val="false"/>
                <w:szCs w:val="22"/>
                <w:lang w:bidi="zxx"/>
              </w:rPr>
              <w:t>bőrkiütés, pruritus, urtic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  <w:t>angiooed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  <w:t>Stevens-Johnson szindró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  <w:t>erythema multiforme, exfoliatív dermatit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  <w:t>A nemi szervekkel és az emlőkkel kapcsolatos betegségek és tün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  <w:t>ejakulációs zavarok, beleértve retrográd ejakulációt, ejakuláció képtelenség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  <w:t>priapism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  <w:t>Általános tünetek, az alkalmazás helyén fellépő reakció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  <w:t>asth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bidi="zxx"/>
              </w:rPr>
            </w:pPr>
            <w:r>
              <w:rPr>
                <w:b w:val="false"/>
                <w:i w:val="false"/>
                <w:szCs w:val="22"/>
                <w:lang w:bidi="zxx"/>
              </w:rPr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i w:val="false"/>
          <w:i w:val="false"/>
          <w:szCs w:val="22"/>
          <w:lang w:bidi="zxx"/>
        </w:rPr>
      </w:pPr>
      <w:r>
        <w:rPr>
          <w:b w:val="false"/>
          <w:i w:val="false"/>
          <w:szCs w:val="22"/>
          <w:lang w:bidi="zxx"/>
        </w:rPr>
      </w:r>
    </w:p>
    <w:p>
      <w:pPr>
        <w:pStyle w:val="TextBody"/>
        <w:spacing w:lineRule="auto" w:line="240"/>
        <w:rPr/>
      </w:pPr>
      <w:r>
        <w:rPr>
          <w:b w:val="false"/>
          <w:i w:val="false"/>
          <w:szCs w:val="22"/>
          <w:lang w:bidi="zxx"/>
        </w:rPr>
        <w:t>A tamszulozin-kezeléssel összefüggő Intraoperativ Floppy Iris szindrómaként (IFIS) ismert, szűk pupilla-tünetről számoltak be szürkehályog és glaucoma műtét közben a forgalomba hozatalt követően (lásd 4.4 pont).</w:t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  <w:szCs w:val="22"/>
          <w:lang w:bidi="zxx"/>
        </w:rPr>
      </w:pPr>
      <w:r>
        <w:rPr>
          <w:b w:val="false"/>
          <w:i w:val="false"/>
          <w:szCs w:val="22"/>
          <w:lang w:bidi="zxx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rgalomba hozatalt követő tapasztalatok: A fent felsorolt mellékhatásokon kívül pitvarfibrillációról, szívritmuszavarról, tachycardiáról és dyspnoeről is beszámoltak tamszulozin alkalmazásával kapcsolatban. Mivel a spontán jelentett esetek az egész világról származó forgalomba hozatalt követő tapasztalatokból származnak, az események gyakoriságát és a tamszulozin oksági szerepét nem lehet megbízhatóan meghatáro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 valamelyikén keresztül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ünet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amszulozin-hidroklorid túladagolás súlyos vérnyomáscsökkentő hatású lehet. Különböző szintű túladagolás esetében is súlyos vérnyomáscsökkentő hatást figyeltek me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ezelés</w:t>
      </w:r>
    </w:p>
    <w:p>
      <w:pPr>
        <w:pStyle w:val="Normal"/>
        <w:spacing w:lineRule="auto" w:line="240"/>
        <w:rPr/>
      </w:pPr>
      <w:r>
        <w:rPr>
          <w:szCs w:val="22"/>
        </w:rPr>
        <w:t>Túladagoláskor fellépő akut hypotonia esetén cardiovascularis támogatást kell alkalmazni. A vérnyomás és a szívfrekvencia helyreállítható, ha a beteget lefektetik. Amennyiben ez nem elegendő, volumenpótlás és a beteg állapotától függően vasopressor terápia adható. A vesefunkciót ellenőrizni kell, és általános szupportív terápia adható. Mivel a tamszulozin nagyon erősen kötődik a plazmafehérjékhez, a dialízis-kezelés valószínűleg eredménytel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elszívódás megakadályozására a beteget meg kell hánytatni. Nagy mennyiség bevételekor gyomormosást kell végezni, a betegnek aktív szenet és ozmotikus hashajtót (pl. nátrium-szulfátot) szükséges ad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armakoterápiás csoport: benignus prostata hypertrophia gyógyszerei; alfa</w:t>
        <w:noBreakHyphen/>
        <w:t xml:space="preserve">adrenoreceptor antagonisták;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TC kód: G04CA02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Hatásmechanizmus</w:t>
      </w:r>
    </w:p>
    <w:p>
      <w:pPr>
        <w:pStyle w:val="Normal"/>
        <w:spacing w:lineRule="auto" w:line="240"/>
        <w:rPr/>
      </w:pPr>
      <w:r>
        <w:rPr>
          <w:szCs w:val="22"/>
        </w:rPr>
        <w:t>A tamszulozin szelektív és kompetitív módon kötődik a posztszinaptikus α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adrenoceptorokhoz, különösen az α</w:t>
      </w:r>
      <w:r>
        <w:rPr>
          <w:szCs w:val="22"/>
          <w:vertAlign w:val="subscript"/>
        </w:rPr>
        <w:t>1A</w:t>
      </w:r>
      <w:r>
        <w:rPr>
          <w:szCs w:val="22"/>
        </w:rPr>
        <w:t xml:space="preserve"> és az α</w:t>
      </w:r>
      <w:r>
        <w:rPr>
          <w:szCs w:val="22"/>
          <w:vertAlign w:val="subscript"/>
        </w:rPr>
        <w:t>1D</w:t>
      </w:r>
      <w:r>
        <w:rPr>
          <w:szCs w:val="22"/>
        </w:rPr>
        <w:t xml:space="preserve"> altípushoz. A húgycső és a prosztata simaizmainak ellazulását idézi elő.</w:t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Farmakodinámiás hat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tamszulozin fokozza a maximális vizeletáramlás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tamszulozin a prosztata és a húgycső simaizmainak ellazítása révén növeli a vizeletáramlás maximumát, és ezzel enyhíti az obstrukció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Javítja a vizelettartási tüneteket, amelyben a hólyag instabilitása fontos szerepet játszik.</w:t>
      </w:r>
    </w:p>
    <w:p>
      <w:pPr>
        <w:pStyle w:val="Normal"/>
        <w:spacing w:lineRule="auto" w:line="240"/>
        <w:rPr/>
      </w:pPr>
      <w:r>
        <w:rPr>
          <w:szCs w:val="22"/>
        </w:rPr>
        <w:t>Tartós kezelés során is érvényesül a vizelettartásra és ürítésre gyakorolt hatása. A megfigyelt adatok azt mutatják, hogy a tamszulozin alkalmazása jelentősen késlelteti a sebészi beavatkozások és a katéterizáció szükségességének idej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α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adrenoceptor-antagonisták a perifériás ellenállás csökkentése révén csökkenthetik a vérnyomást. A tamszulozinnal végzett vizsgálatok során klinikailag számottevő vérnyomásesést nem észlelt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Gyermekek és serdül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ettős vak, randomizált placebo kontrollos, dózismegállapító vizsgálatot végeztek gyermekekkel és serdülőkkel neurogén hólyag megbetegedésben. Összesen 161 (2 és 16 éves kor közötti) gyermeket és serdülőt randomizáltak és kezeltek a tamszulozin 3 dózisának (alacsony [0,001</w:t>
        <w:noBreakHyphen/>
        <w:t>0,002 mg/ttkg], közepes [0,002</w:t>
        <w:noBreakHyphen/>
        <w:t>0,004 mg/ttkg] és magas [0,004</w:t>
        <w:noBreakHyphen/>
        <w:t>0,008 mg/ttkg] egyikével vagy placebóval. Az elsődleges végpontot az LPP (detrusor leak point pressure) &lt;40 H</w:t>
      </w:r>
      <w:r>
        <w:rPr>
          <w:szCs w:val="22"/>
          <w:vertAlign w:val="subscript"/>
        </w:rPr>
        <w:t>2</w:t>
      </w:r>
      <w:r>
        <w:rPr>
          <w:szCs w:val="22"/>
        </w:rPr>
        <w:t>Ocm alá csökkenése jelentette, amit azonos napon történő két mérés alapján határoztak meg. A másodlagos végpontok az alábbiak voltak: tényleges és százalékos változás a kiindulási detrusor LPP</w:t>
        <w:noBreakHyphen/>
        <w:t>hez képest, a hydronephrosis és a hydroureter javulása és stabilizációja valamint a katéterezésnél nyert vizelet mennyiségének változása valamint a vizeletürítések száma a katéterezéseknél, amelyeket a katéterezési naplóban rögzítettek alapján állapítottak meg. Nem találtak statisztikailag szignifikáns különbséget a placebo és a három közül egyik tamszulozin csoport között sem, továbbá sem az elsődleges, sem bármelyik másodlagos végpont esetében sem. Egyik dózisszintnél sem figyeltek meg válasz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Felszívódás</w:t>
      </w:r>
    </w:p>
    <w:p>
      <w:pPr>
        <w:pStyle w:val="Normal"/>
        <w:spacing w:lineRule="auto" w:line="240"/>
        <w:rPr/>
      </w:pPr>
      <w:r>
        <w:rPr>
          <w:szCs w:val="22"/>
        </w:rPr>
        <w:t>A tamszulozin retard formája folyamatos lassú tamszulozin felszabadulást biztosít, ami 24 órán keresztül megfelelő expozíciót eredményez kismértékű ingadozássa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amszulozint retard tabletta formájában alkalmazva a belekből szívódik fel. Az alkalmazott dózis kb. 57%</w:t>
        <w:noBreakHyphen/>
        <w:t xml:space="preserve">a szívódik fel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amszulozin-hidroklorid retard tabletta formájában alkalmazott tamszulozin esetében a felszívódott hatóanyag mennyiségét és a felszívódás sebességét az étkezés nem befolyásolj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amszulozin farmakokinetikája lineár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szeri tamszulozin-adag éhgyomorra történő bevételét követően a tamszulozin plazma</w:t>
        <w:noBreakHyphen/>
        <w:t>csúcskoncentrációját átlagosan 6 óra múlva éri el (medián érték). Egyensúlyi állapotban, mely ismételt adagolással a 4. napon alakul ki, a tamszulozin plazma-csúcskoncentrációk éhgyomri és étkezés utáni bevételt követően is 4</w:t>
        <w:noBreakHyphen/>
        <w:t>6 óra alatt jönnek létre. A plazma-csúcskoncentrációk az első adag bevételét követően kb. 6 ng/ml</w:t>
        <w:noBreakHyphen/>
        <w:t>ről 11 ng/ml</w:t>
        <w:noBreakHyphen/>
        <w:t>re emelkednek az egyensúlyi állapo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amszulozin retard tabletta retard tulajdonságából ered, hogy a tamszulozin legalacsonyabb plazma</w:t>
        <w:noBreakHyphen/>
        <w:t>koncentrációs értéke éhgyomri és étkezés utáni bevételt követően is a plazma-csúcskoncentráció 40%</w:t>
        <w:noBreakHyphen/>
        <w:t>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plazmaszintek interindividuális variabilitása kifejezett mind egyszeri, mind többszöri adagolás után 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Eloszlás</w:t>
      </w:r>
    </w:p>
    <w:p>
      <w:pPr>
        <w:pStyle w:val="Normal"/>
        <w:spacing w:lineRule="auto" w:line="240"/>
        <w:rPr/>
      </w:pPr>
      <w:r>
        <w:rPr>
          <w:szCs w:val="22"/>
        </w:rPr>
        <w:t>Férfiaknál a tamszulozinnak kb. 99%</w:t>
        <w:noBreakHyphen/>
        <w:t>a kötődik plazmafehérjéhez és a megoszlási térfogata alacsony (kb. 0,2 l/ttkg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Biotranszformáció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 tamszulozin metabolizációja lassú, ezért a first pass hatása nem számottevő. A legtöbb tamszulozin a plazmában található változatlan hatóanyag formájában. A májban metabolizálód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tkányokban a tamszulozin alig okoz mikroszomális májenzim-indukciót.</w:t>
      </w:r>
    </w:p>
    <w:p>
      <w:pPr>
        <w:pStyle w:val="Normal"/>
        <w:spacing w:lineRule="auto" w:line="240"/>
        <w:rPr/>
      </w:pPr>
      <w:r>
        <w:rPr>
          <w:i/>
          <w:szCs w:val="22"/>
        </w:rPr>
        <w:t>In vitro</w:t>
      </w:r>
      <w:r>
        <w:rPr>
          <w:szCs w:val="22"/>
        </w:rPr>
        <w:t xml:space="preserve"> vizsgálatok azt mutatják, hogy a metabolizációért a CYP3A4 és a CYP2D6 enzimek felelősek, a tamszulozin-hidroklorid metabolizmusában más CYP izoenzimek kevésbé játszanak szerepet. A CYP3A4 és a CYP2D6 metabolizáló enzimek gátlása a tamszulozin-hidroklorid megnövekedett expozíciójával járhat (lásd 4.4 és 4.5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ik metabolitja sem aktívabb az anyavegyületné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Elimináci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amszulozin és metabolitjai főképp a vizelettel ürülnek ki. A tamszulozin retard tablettából származó dózis kb. 4</w:t>
        <w:noBreakHyphen/>
        <w:t>6%</w:t>
        <w:noBreakHyphen/>
        <w:t>a ürül változatlan formá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szeri tamszulozin-adag után és egyensúlyi állapotban mérve betegeken a plazmafelezési idő 19, ill. 15 óra körüli érté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rPr/>
      </w:pPr>
      <w:r>
        <w:rPr>
          <w:sz w:val="22"/>
          <w:szCs w:val="22"/>
        </w:rPr>
        <w:t xml:space="preserve">Egyszeri és ismételt adagokkal végzett toxicitási vizsgálatokat egereken, patkányokon és kutyákon végeztek. Ezenkívül reprodukciós toxicitást patkányokon, karcinogenitást egereken és patkányokon, genotoxicitást pedig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is vizsgáltak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sz w:val="22"/>
          <w:szCs w:val="22"/>
        </w:rPr>
        <w:t>A gyógyszer általános toxicitási profilja, ahogy ez a nagy dózisban alkalmazott tamszulozin</w:t>
        <w:noBreakHyphen/>
        <w:t>vizsgálatokból kitűnik, megfelel az α</w:t>
      </w:r>
      <w:r>
        <w:rPr>
          <w:rFonts w:eastAsia="Symbol"/>
          <w:sz w:val="22"/>
          <w:szCs w:val="22"/>
        </w:rPr>
        <w:t>-</w:t>
      </w:r>
      <w:r>
        <w:rPr>
          <w:sz w:val="22"/>
          <w:szCs w:val="22"/>
        </w:rPr>
        <w:t>adrenoreceptor gátlók ismert farmakológiai hatásainak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sz w:val="22"/>
          <w:szCs w:val="22"/>
        </w:rPr>
        <w:t>Nagyon nagy adagoknál a kutyák EKG</w:t>
        <w:noBreakHyphen/>
        <w:t>ja megváltozott. Ez a hatás nem tekinthető klinikailag számottevőnek. A tamszulozin nem mutatott releváns genotoxikus tulajdonságokat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Nőstény egerekben és patkányokban az emlőmirigyek proliferációjának megnövekedett gyakoriságát észlelték. Ezek az eredmények valószínűleg hyperprolactinaemia következményei és csak nagyon nagy adagok hatásaként fordultak elő, nem relevánsak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Belső magtablett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ipromelló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ikrokristályos celluló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arbomer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ízmentes kolloid szilícium-diox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örös vas</w:t>
        <w:noBreakHyphen/>
        <w:t>oxid (E172),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nézium-szteará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Külső tablett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ikrokristályos celluló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ipromelló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arbomer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ízmentes kolloid szilícium-diox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nézium-szteará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3 év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VC/PVDC-Al buborékcsomagolásban és dobozban:</w:t>
      </w:r>
    </w:p>
    <w:p>
      <w:pPr>
        <w:pStyle w:val="Normal"/>
        <w:spacing w:lineRule="auto" w:line="240"/>
        <w:rPr/>
      </w:pPr>
      <w:r>
        <w:rPr>
          <w:szCs w:val="22"/>
        </w:rPr>
        <w:t>10, 18, 20, 28, 30, 50, 60, 90, 98, 100 vagy 200 db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VC/Aclar:Al buborékcsomagolásban és dobozban:</w:t>
      </w:r>
    </w:p>
    <w:p>
      <w:pPr>
        <w:pStyle w:val="Normal"/>
        <w:spacing w:lineRule="auto" w:line="240"/>
        <w:rPr/>
      </w:pPr>
      <w:r>
        <w:rPr>
          <w:szCs w:val="22"/>
        </w:rPr>
        <w:t>10, 18, 20, 28, 30, 50, 60, 90, 98, 100 vagy 200 db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PA/Al/PVC/Al buborékcsomagolásban és dobozban:</w:t>
      </w:r>
    </w:p>
    <w:p>
      <w:pPr>
        <w:pStyle w:val="Normal"/>
        <w:spacing w:lineRule="auto" w:line="240"/>
        <w:rPr/>
      </w:pPr>
      <w:r>
        <w:rPr>
          <w:szCs w:val="22"/>
        </w:rPr>
        <w:t>10, 18, 20, 28, 30, 50, 60, 90, 98, 100 vagy 200 db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Megjegyzés</w:t>
      </w:r>
      <w:r>
        <w:rPr>
          <w:b/>
          <w:szCs w:val="22"/>
        </w:rPr>
        <w:t>:</w:t>
      </w:r>
      <w:r>
        <w:rPr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</w:t>
      </w:r>
      <w:r>
        <w:rPr>
          <w:szCs w:val="22"/>
        </w:rPr>
        <w:t xml:space="preserve"> (egy keresztes)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/>
      </w:pPr>
      <w:r>
        <w:rPr>
          <w:b/>
          <w:szCs w:val="22"/>
        </w:rPr>
        <w:t>Osztályozás: II./1 csopor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orlátozott érvényű orvosi rendelvényhez kötött, szakorvosi/kórházi diagnózist követő járóbeteg-ellátásban alkalmazható gyógyszer (J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STADA Arzneimittel AG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szCs w:val="22"/>
        </w:rPr>
        <w:t>Stadastrasse 2-18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szCs w:val="22"/>
        </w:rPr>
        <w:t>D-61118 Bad Vilbel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Tel.: +49 6101 603 0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Fax: +49 6101 603 259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color w:val="000000"/>
            <w:szCs w:val="22"/>
          </w:rPr>
          <w:t>info@stada.de</w:t>
        </w:r>
      </w:hyperlink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OGYI-T-21672/01</w:t>
        <w:tab/>
        <w:tab/>
        <w:t xml:space="preserve">(30x </w:t>
        <w:tab/>
        <w:t xml:space="preserve">PVC/PVDC-Al buborékcsomagolás)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OGYI-T-21672/02</w:t>
        <w:tab/>
        <w:tab/>
        <w:t>(30x </w:t>
        <w:tab/>
        <w:t>PVC/Aclar:Al buborékcsomagolás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OGYI-T-21672/03</w:t>
        <w:tab/>
        <w:tab/>
        <w:t xml:space="preserve">(30x </w:t>
        <w:tab/>
        <w:t>oPA/Al/PVC/Al buborékcsomagolás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rgalomba hozatali engedély első kiadásának dátuma: 2011. április 4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rgalomba hozatali engedély legutóbbi megújításának dátuma: 2015. március 20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24. november 19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567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5100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Llb">
    <w:name w:val="ƒl?l‡b"/>
    <w:basedOn w:val="Normal"/>
    <w:qFormat/>
    <w:pPr>
      <w:widowControl w:val="false"/>
      <w:tabs>
        <w:tab w:val="left" w:pos="567" w:leader="none"/>
        <w:tab w:val="center" w:pos="4703" w:leader="none"/>
        <w:tab w:val="right" w:pos="9406" w:leader="none"/>
      </w:tabs>
      <w:spacing w:lineRule="auto" w:line="240"/>
    </w:pPr>
    <w:rPr>
      <w:rFonts w:eastAsia="HG Mincho Light J" w:cs="Arial Unicode MS"/>
      <w:color w:val="000000"/>
      <w:sz w:val="20"/>
      <w:szCs w:val="24"/>
    </w:rPr>
  </w:style>
  <w:style w:type="paragraph" w:styleId="Normal1">
    <w:name w:val="Normal1"/>
    <w:basedOn w:val="Normal"/>
    <w:qFormat/>
    <w:pPr>
      <w:widowControl w:val="false"/>
      <w:autoSpaceDE w:val="false"/>
      <w:spacing w:lineRule="auto" w:line="240"/>
    </w:pPr>
    <w:rPr>
      <w:rFonts w:eastAsia="Lucida Sans Unicode"/>
      <w:sz w:val="24"/>
      <w:szCs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yperlink" Target="mailto:info@stada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6:50:00Z</dcterms:created>
  <dc:creator>zoli</dc:creator>
  <dc:description/>
  <cp:keywords/>
  <dc:language>en-US</dc:language>
  <cp:lastModifiedBy>HU_OGYI_56.1</cp:lastModifiedBy>
  <dcterms:modified xsi:type="dcterms:W3CDTF">2024-12-06T12:48:00Z</dcterms:modified>
  <cp:revision>16</cp:revision>
  <dc:subject>General-EMEA/248600/2005</dc:subject>
  <dc:title>[Version 7, 07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12:19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28/07/2005 11:59:20</vt:lpwstr>
  </property>
  <property fmtid="{D5CDD505-2E9C-101B-9397-08002B2CF9AE}" pid="9" name="DM_Name">
    <vt:lpwstr>H01a HU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600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600</vt:lpwstr>
  </property>
  <property fmtid="{D5CDD505-2E9C-101B-9397-08002B2CF9AE}" pid="21" name="DM_emea_doc_ref_id">
    <vt:lpwstr>EMEA/248600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</Properties>
</file>