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A GYÓGYSZER NEVE</w:t>
      </w:r>
    </w:p>
    <w:p>
      <w:pPr>
        <w:pStyle w:val="Normal"/>
        <w:keepNext w:val="true"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sz w:val="22"/>
          <w:szCs w:val="22"/>
        </w:rPr>
        <w:t>Rosutec 10 mg filmtabletta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sz w:val="22"/>
          <w:szCs w:val="22"/>
        </w:rPr>
        <w:t>Rosutec 20 mg filmtabletta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sz w:val="22"/>
          <w:szCs w:val="22"/>
        </w:rPr>
        <w:t>Rosutec 40 mg filmtabletta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2.</w:t>
        <w:tab/>
        <w:t>MINŐSÉGI ÉS MENNYISÉGI ÖSSZETÉTEL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Rosutec 10 mg filmtabletta: 10 mg rozuvasztatin (10,40 mg rozuvasztatin-kalcium formájában) filmtablettánként.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Ismert hatású segédanyag:</w:t>
      </w:r>
      <w:r>
        <w:rPr>
          <w:sz w:val="22"/>
          <w:szCs w:val="22"/>
        </w:rPr>
        <w:t xml:space="preserve"> laktóz</w:t>
        <w:noBreakHyphen/>
        <w:t>monohidrát. 100,45 mg laktóz</w:t>
        <w:noBreakHyphen/>
        <w:t>monohidrát filmtablettánként.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Rosutec 20 mg filmtabletta: 20 mg rozuvasztatin (20,79 mg rozuvasztatin-kalcium formájában) filmtablettánként.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Ismert hatású segédanyag:</w:t>
      </w:r>
      <w:r>
        <w:rPr>
          <w:sz w:val="22"/>
          <w:szCs w:val="22"/>
        </w:rPr>
        <w:t xml:space="preserve"> laktóz</w:t>
        <w:noBreakHyphen/>
        <w:t>monohidrát. 200,91 mg laktóz</w:t>
        <w:noBreakHyphen/>
        <w:t>monohidrát filmtablettánként.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bCs/>
          <w:sz w:val="22"/>
          <w:szCs w:val="22"/>
        </w:rPr>
      </w:pPr>
      <w:r>
        <w:rPr>
          <w:sz w:val="22"/>
          <w:szCs w:val="22"/>
        </w:rPr>
        <w:t>Rosutec 40 mg filmtabletta: 40 mg rozuvasztatin (41,60 mg rozuvasztatin-kalcium formájában) filmtablettánként.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rPr>
          <w:bCs/>
          <w:sz w:val="22"/>
          <w:szCs w:val="22"/>
        </w:rPr>
      </w:pPr>
      <w:r>
        <w:rPr>
          <w:sz w:val="22"/>
          <w:szCs w:val="22"/>
          <w:u w:val="single"/>
        </w:rPr>
        <w:t>Ismert hatású segédanyag:</w:t>
      </w:r>
      <w:r>
        <w:rPr>
          <w:sz w:val="22"/>
          <w:szCs w:val="22"/>
        </w:rPr>
        <w:t xml:space="preserve"> laktóz</w:t>
        <w:noBreakHyphen/>
        <w:t>monohidrát. 180,10 mg laktóz</w:t>
        <w:noBreakHyphen/>
        <w:t>monohidrát filmtablettánként.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segédanyagok teljes listáját lásd a 6.1 pontba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GYÓGYSZERFORMA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Filmtabletta.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exact" w:line="26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Rosutec 10 mg filmtabletta: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  <w:lang w:eastAsia="en-US"/>
        </w:rPr>
        <w:t>Rózsaszín, kerek, mindkét oldalán domború felületű, egyik oldalán „10”, fölötte „ROS” felirattal ellátott filmtabletta, a másik oldala sim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left="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osutec 20 mg filmtabletta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pacing w:lineRule="exact" w:line="260"/>
        <w:ind w:left="0" w:hanging="0"/>
        <w:rPr/>
      </w:pPr>
      <w:r>
        <w:rPr>
          <w:sz w:val="22"/>
          <w:szCs w:val="22"/>
        </w:rPr>
        <w:t>Rózsaszín, kerek, mindkét oldalán domború felületű, egyik oldalán „20”, fölötte „ROS” felirattal ellátott filmtabletta, a másik oldala sim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Rosutec 40 mg filmtabletta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exact" w:line="260"/>
        <w:ind w:left="0" w:hanging="0"/>
        <w:rPr/>
      </w:pPr>
      <w:r>
        <w:rPr>
          <w:sz w:val="22"/>
          <w:szCs w:val="22"/>
        </w:rPr>
        <w:t>Rózsaszín, ovális, mindkét oldalán domború felületű, egyik oldalán „ROS40” felirattal ellátott filmtabletta, a másik oldala sima.</w:t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</w:t>
        <w:tab/>
        <w:t>KLINIKAI JELLEMZŐK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1</w:t>
        <w:tab/>
        <w:t>Terápiás javallatok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 xml:space="preserve">Diéta kiegészítésére primaer hypercholesterinaemiában (IIa. típus, beleértve a heterozygota familiaris hypercholesterinaemiát is), vagy kevert dyslipidaemiában (IIb. típus), ha a diétára és más, nem gyógyszeres kezelésekre (pl. testmozgás, súlycsökkentés) adott válasz elégtelen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Diéta és más lipidcsökkentő kezelések (pl. LDL</w:t>
        <w:noBreakHyphen/>
        <w:t xml:space="preserve">aferezis) kiegészítésére homozygota familiaris hypercholesterinaemiában, ha ezek a kezelések nem megfelelőek. 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diovascularis események megelőzése</w:t>
      </w:r>
    </w:p>
    <w:p>
      <w:pPr>
        <w:pStyle w:val="Normal"/>
        <w:keepNext w:val="true"/>
        <w:suppressAutoHyphens w:val="true"/>
        <w:rPr/>
      </w:pPr>
      <w:r>
        <w:rPr>
          <w:sz w:val="22"/>
          <w:szCs w:val="22"/>
        </w:rPr>
        <w:t>Súlyos cardiovascularis események megelőzésére olyan betegeknél, akiknél várhatóan magas az első cardiovascularis esemény bekövetkeztének kockázata (lásd 5.1 pont), kiegészítő kezelésként az egyéb kockázati tényezők korrekciójában.</w:t>
      </w:r>
    </w:p>
    <w:p>
      <w:pPr>
        <w:pStyle w:val="Normal"/>
        <w:spacing w:lineRule="exact" w:line="2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4.2</w:t>
        <w:tab/>
        <w:t>Adagolás és alkalmazás</w:t>
      </w:r>
    </w:p>
    <w:p>
      <w:pPr>
        <w:pStyle w:val="Normal"/>
        <w:keepNext w:val="true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 xml:space="preserve">A kezelés előtt a beteget standard koleszterincsökkentő diétára kell állítani, amit a kezelés során is folytatni kell. A dózist egyénileg, a terápiás célnak és a beteg válaszreakciójának megfelelően kell meghatározni, az aktuális terápiás irányelvek alkalmazásával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</w:rPr>
        <w:t>Hypercholesterinaemia kezelése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javasolt kezdő adag 5 mg vagy 10 mg </w:t>
      </w:r>
      <w:r>
        <w:rPr>
          <w:i/>
          <w:sz w:val="22"/>
          <w:szCs w:val="22"/>
        </w:rPr>
        <w:t>per os</w:t>
      </w:r>
      <w:r>
        <w:rPr>
          <w:sz w:val="22"/>
          <w:szCs w:val="22"/>
        </w:rPr>
        <w:t xml:space="preserve"> naponta egyszer, mind sztatinokkal még nem kezelt, mind más HMG-CoA-reduktáz-inhibitorokról átállított betegeknél. A kezdő adag kiválasztása során figyelembe kell venni az adott beteg koleszterinszintjét és későbbi cardiovascularis kockázatát, ill. a mellékhatások potenciális kockázatát (lásd később). A dózis 4 hét után a következő dózisszintre módosítható, ha szükséges (lásd 5.1 pont)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>
          <w:sz w:val="22"/>
        </w:rPr>
      </w:pPr>
      <w:r>
        <w:rPr>
          <w:sz w:val="22"/>
        </w:rPr>
        <w:t>Figyelembe véve, hogy az alacsonyabb dózisokhoz képest, a 40 mg/nap dózis alkalmazásakor gyakrabban számoltak be mellékhatások előfordulásáról (lásd 4.8 pont), a maximálisan megengedett 40 mg/nap dózis eléréséhez szükséges adagemelést csak azoknál a magas cardiovascularis kockázatú, súlyos hypercholesterinaemiában (különösen a familiaris hypercholesterinaemiában) szenvedő betegeknél javasolt fontolóra venni, akiknél a 20 mg</w:t>
        <w:noBreakHyphen/>
        <w:t xml:space="preserve">os kezeléssel nem sikerült a terápiás célértéket elérni, és akiknél a későbbiekben folyamatos ellenőrzés történik (lásd 4.4 pont). </w:t>
      </w:r>
    </w:p>
    <w:p>
      <w:pPr>
        <w:pStyle w:val="Normal"/>
        <w:widowControl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A 40 mg</w:t>
        <w:noBreakHyphen/>
        <w:t xml:space="preserve">os dózissal végzett kezelést szakorvos felügyelete mellett javasolt elindítani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 xml:space="preserve">A rozuvasztatin a nap folyamán bármikor adható, étkezéskor vagy az étkezéstől függetlenül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diovascularis események megelőzése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A cardiovascularis események kockázatának csökkenését értékelő vizsgálat során az alkalmazott dózis naponta 20 mg volt (lásd 5.1 pont).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és serdülők</w:t>
      </w:r>
    </w:p>
    <w:p>
      <w:pPr>
        <w:pStyle w:val="Normal"/>
        <w:keepNext w:val="true"/>
        <w:widowControl/>
        <w:rPr/>
      </w:pPr>
      <w:r>
        <w:rPr>
          <w:sz w:val="22"/>
        </w:rPr>
        <w:t>A Rosutec gyermekgyógyászati alkalmazását csak szakorvos végezhe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widowControl/>
        <w:rPr/>
      </w:pPr>
      <w:r>
        <w:rPr>
          <w:sz w:val="22"/>
          <w:u w:val="single"/>
        </w:rPr>
        <w:t>6 – betöltött 18 év közötti gyermekek és serdülők (Tanner-skála &lt; II</w:t>
        <w:noBreakHyphen/>
        <w:t>V)</w:t>
      </w:r>
    </w:p>
    <w:p>
      <w:pPr>
        <w:pStyle w:val="Normal1"/>
        <w:keepNext w:val="true"/>
        <w:widowControl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 xml:space="preserve">Heterozygota familiaris hypercholesterinaemiában szenvedő gyermekeknél és serdülőknél az ajánlott kezdő dózis napi 5 mg. </w:t>
      </w:r>
    </w:p>
    <w:p>
      <w:pPr>
        <w:pStyle w:val="Normal1"/>
        <w:numPr>
          <w:ilvl w:val="3"/>
          <w:numId w:val="3"/>
        </w:numPr>
        <w:ind w:left="567" w:hanging="567"/>
        <w:rPr/>
      </w:pPr>
      <w:r>
        <w:rPr>
          <w:color w:val="000000"/>
          <w:sz w:val="22"/>
          <w:lang w:val="hu-HU"/>
        </w:rPr>
        <w:t>Heterozygota familiaris hypercholesterinaemiában szenvedő, 6–9 év közötti gyermekeknél az ajánlott dózistartomány napi 5–10 mg. A 10 mg</w:t>
        <w:noBreakHyphen/>
        <w:t xml:space="preserve">nál nagyobb dózisok biztonságosságát és hatásosságát ebben a betegcsoportban nem vizsgálták. </w:t>
      </w:r>
    </w:p>
    <w:p>
      <w:pPr>
        <w:pStyle w:val="Normal1"/>
        <w:numPr>
          <w:ilvl w:val="0"/>
          <w:numId w:val="3"/>
        </w:numPr>
        <w:ind w:left="567" w:hanging="567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 xml:space="preserve">Heterozygota familiaris hypercholesterinaemiában szenvedő, 10 – </w:t>
      </w:r>
      <w:r>
        <w:rPr>
          <w:sz w:val="22"/>
          <w:u w:val="single"/>
        </w:rPr>
        <w:t>betöltött 18 é</w:t>
      </w:r>
      <w:r>
        <w:rPr>
          <w:color w:val="000000"/>
          <w:sz w:val="22"/>
          <w:lang w:val="hu-HU"/>
        </w:rPr>
        <w:t>v közötti gyermekeknél az ajánlott dózistartomány napi 5–20 mg. A 20 mg</w:t>
        <w:noBreakHyphen/>
        <w:t xml:space="preserve">nál nagyobb dózisok biztonságosságát és hatásosságát ebben a betegcsoportban nem vizsgálták. </w:t>
      </w:r>
    </w:p>
    <w:p>
      <w:pPr>
        <w:pStyle w:val="Normal1"/>
        <w:rPr/>
      </w:pPr>
      <w:r>
        <w:rPr>
          <w:color w:val="000000"/>
          <w:sz w:val="22"/>
          <w:lang w:val="hu-HU"/>
        </w:rPr>
        <w:t>A dózist a gyermekkorú betegek egyéni válaszreakciója és toleranciája alapján kell titrálni, a gyermekek kezelésére vonatkozó ajánlások szerint (lásd 4.4 pont). A rozuvasztatin</w:t>
        <w:noBreakHyphen/>
        <w:t>terápia megkezdése előtt a gyermekeket és a serdülőket hagyományos koleszterincsökkentő diétára kell állítani; ezt a diétát a rozuvasztatin</w:t>
        <w:noBreakHyphen/>
        <w:t>kezelés ideje alatt is folytatni kell. Homozygota familiaris hypercholesterinaemiában szenvedő gyermekekre vonatkozóan a tapasztalatok csupán kisszámú, 8 </w:t>
        <w:noBreakHyphen/>
        <w:t xml:space="preserve">  betöltött 18 év közötti gyermekre korlátozódnak. </w:t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</w:r>
    </w:p>
    <w:p>
      <w:pPr>
        <w:pStyle w:val="Normal1"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lang w:val="hu-HU"/>
        </w:rPr>
        <w:t>A 40 mg</w:t>
        <w:noBreakHyphen/>
        <w:t>os tabletta nem alkalmazható gyermekgyógyászati betegeknél.</w:t>
      </w:r>
    </w:p>
    <w:p>
      <w:pPr>
        <w:pStyle w:val="Normal1"/>
        <w:keepNext w:val="true"/>
        <w:widowControl/>
        <w:rPr>
          <w:color w:val="000000"/>
          <w:sz w:val="22"/>
          <w:u w:val="single"/>
          <w:lang w:val="hu-HU"/>
        </w:rPr>
      </w:pPr>
      <w:r>
        <w:rPr>
          <w:color w:val="000000"/>
          <w:sz w:val="22"/>
          <w:u w:val="single"/>
          <w:lang w:val="hu-HU"/>
        </w:rPr>
      </w:r>
    </w:p>
    <w:p>
      <w:pPr>
        <w:pStyle w:val="Normal1"/>
        <w:keepNext w:val="true"/>
        <w:widowControl/>
        <w:rPr/>
      </w:pPr>
      <w:r>
        <w:rPr>
          <w:color w:val="000000"/>
          <w:sz w:val="22"/>
          <w:u w:val="single"/>
          <w:lang w:val="hu-HU"/>
        </w:rPr>
        <w:t>6 évesnél fiatalabb gyermekek</w:t>
      </w:r>
    </w:p>
    <w:p>
      <w:pPr>
        <w:pStyle w:val="Normal1"/>
        <w:keepNext w:val="true"/>
        <w:widowControl/>
        <w:rPr/>
      </w:pPr>
      <w:r>
        <w:rPr>
          <w:color w:val="000000"/>
          <w:sz w:val="22"/>
          <w:lang w:val="hu-HU"/>
        </w:rPr>
        <w:t>Az alkalmazás biztonságosságát és hatásosságát 6 évesnél fiatalabb gyermekeknél nem vizsgálták, ezért a rozuvasztatin 6 évesnél fiatalabb gyermekek kezelésére nem javasolt.</w:t>
      </w:r>
    </w:p>
    <w:p>
      <w:pPr>
        <w:pStyle w:val="Normal"/>
        <w:widowControl/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  <w:u w:val="single"/>
        </w:rPr>
        <w:t xml:space="preserve">Alkalmazása időseknél 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 xml:space="preserve">70 évesnél idősebb betegeknél 5 mg kezdő dózis alkalmazása javasolt (lásd 4.4 pont). Az életkor miatt egyéb dózismódosítás nem szükséges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 veseelégtelenségben szenvedő betegeknél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Enyhe</w:t>
        <w:noBreakHyphen/>
        <w:t xml:space="preserve"> és közepesen súlyos vesekárosodás esetén a dózis módosítása nem szükséges. Közepesen súlyos vesekárosodásban (kreatinin</w:t>
        <w:noBreakHyphen/>
        <w:t>clearance &lt; 60 ml/perc) a javasolt kezdő adag 5 mg. A 40 mg</w:t>
        <w:noBreakHyphen/>
        <w:t xml:space="preserve">os dózis közepesen súlyos vesekárosodásban ellenjavallt. Súlyos vesekárosodásban a rozuvasztatin minden dózisának alkalmazása ellenjavallt (lásd a 4.3 és 5.2 pont)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agolás májkárosodásban szenvedő betegeknél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A rozuvasztatin szisztémás expozíciója 7 vagy alacsonyabb Child</w:t>
        <w:noBreakHyphen/>
        <w:t>Pugh pontszám esetén nem fokozódott. Nőtt azonban a szisztémás expozíció, ha a Child</w:t>
        <w:noBreakHyphen/>
        <w:t>Pugh pontszám 8 vagy 9 volt (lásd 5.2 pont). Ezeknél a betegeknél a májfunkció vizsgálata megfontolandó (lásd 4.4 pont). 9 fölötti Child</w:t>
        <w:noBreakHyphen/>
        <w:t xml:space="preserve">Pugh pontszámmal rendelkező betegekkel nincs tapasztalat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 xml:space="preserve">A rozuvasztatin heveny májbetegség esetén ellenjavallt (lásd. 4.3 pont)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assz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Ázsiai betegeknél fokozott szisztémás expozíciót figyeltek meg (lásd a 4.3, 4.4 és 5.2 pont). A javasolt kezdő adag ázsiai származású betegeknél 5 mg. Ezeknél a betegeknél a 40 mg</w:t>
        <w:noBreakHyphen/>
        <w:t xml:space="preserve">os dózis ellenjavallt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  <w:vertAlign w:val="superscript"/>
        </w:rPr>
      </w:pPr>
      <w:r>
        <w:rPr>
          <w:bCs/>
          <w:sz w:val="22"/>
          <w:szCs w:val="22"/>
          <w:u w:val="single"/>
        </w:rPr>
        <w:t>Genetikai polimorfizmus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Ismertek a genetikai polimorfizmus olyan specifikus típusai, amelyek a rozuvasztatin</w:t>
        <w:noBreakHyphen/>
        <w:t>expozíció növekedését idézhetik elő (lásd 5.2 pont). Alacsonyabb napi rozuvasztatin dózis ajánlott azon betegek számára, akiknél ilyen specifikus típusú polimorfizmust diagnosztizáltak.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  <w:u w:val="single"/>
        </w:rPr>
        <w:t>Adagolás myopathia kialakulására hajlamosító tényezők fennállása esetén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Ha a betegnél myopathia kialakulására hajlamosító tényezők állnak fenn, a javasolt kezdő adag 5 mg (lásd 4.4 pont). </w:t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Az ilyen betegek egy részénél a 40 mg</w:t>
        <w:noBreakHyphen/>
        <w:t>os dózis ellenjavallt (lásd 4.3 pon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z egyes fent jelzett esetekben javasolt 5 mg-os kezdő adag a Rosutec 10 mg, 20 mg és 40 mg hatáserősségű készítményekkel nem biztosítható. Ezen betegcsoportok részére rendelkezésre állnak más 5 mg hatáserősségű rozuvasztatin készítménye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rFonts w:cs="Arial"/>
          <w:bCs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Egyidejű terápia</w:t>
      </w:r>
    </w:p>
    <w:p>
      <w:pPr>
        <w:pStyle w:val="Normal"/>
        <w:spacing w:lineRule="exact" w:line="260"/>
        <w:rPr/>
      </w:pPr>
      <w:r>
        <w:rPr>
          <w:rFonts w:cs="Arial"/>
          <w:sz w:val="22"/>
          <w:szCs w:val="22"/>
        </w:rPr>
        <w:t>A rozuvasztatin számos transzportfehérje (pl.: OATP1B1 és BCRP) szubsztrátja. Fokozott a myopathia (többek között a rhabdomyolysis) kockázata, ha a rozuvasztatint olyan gyógyszerekkel (pl. ciklosporin, valamint egyes proteáz-gátlók, beleértve a ritonavir és atazanavir, lopinavir, és/vagy tipranavir kombinációit, lásd 4.4 és 4.5 pont) adják együtt, amelyek a fenti transzportfehérjékkel létrejövő interakció következtében megemelhetik a rozuvasztatin plazmakoncentrációját. Amikor lehetséges, alternatív gyógyszerek alkalmazását kell megfontolni, illetve – ha szükséges – meggondolandó a rozuvasztatin</w:t>
        <w:noBreakHyphen/>
        <w:t>kezelés átmeneti felfüggesztése. Azokban az esetekben, amikor ezen gyógyszerek és a rozuvasztatin együttes alkalmazása elkerülhetetlen, alaposan mérlegelni kell az egyidejű alkalmazás előnyeit és kockázatait, valamint a rozuvasztatin dózisának módosítását (lásd 4.5 pont).</w:t>
      </w:r>
    </w:p>
    <w:p>
      <w:pPr>
        <w:pStyle w:val="Normal"/>
        <w:spacing w:lineRule="exact" w:line="2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</w:t>
        <w:tab/>
        <w:t>Ellenjavallato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rozuvasztatin ellenjavallt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-</w:t>
        <w:tab/>
        <w:t>a készítmény hatóanyagával vagy a 6.1 pontban felsorolt bármely segédanyagával szembeni</w:t>
        <w:tab/>
        <w:t>túlérzékenységben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sz w:val="22"/>
          <w:szCs w:val="22"/>
        </w:rPr>
        <w:t>-</w:t>
        <w:tab/>
        <w:t>heveny májbetegségben szenvedő betegeknél, beleértve az ismeretlen eredetű, perzisztáló szérum transzaminázszint</w:t>
        <w:noBreakHyphen/>
        <w:t>emelkedést, ill. a normálérték felső határának (ULN) 3</w:t>
        <w:noBreakHyphen/>
        <w:t>szorosát meghaladó szérum transzaminázszint</w:t>
        <w:noBreakHyphen/>
        <w:t xml:space="preserve">emelkedést.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-</w:t>
        <w:tab/>
        <w:t>súlyos vesekárosodásban (kreatinin</w:t>
        <w:noBreakHyphen/>
        <w:t>clearance &lt; 30 ml/perc) szenvedő betegeknél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-</w:t>
        <w:tab/>
        <w:t>myopathiában szenvedő betegeknél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-</w:t>
        <w:tab/>
        <w:t>egyidejűleg ciklosporinnal kezelt betegeknél.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-</w:t>
        <w:tab/>
        <w:t>terhesség és szoptatás időszakában, és azoknál a fogamzóképes nőknél, akik nem használnak megfelelő fogamzásgátló módszert.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</w:rPr>
        <w:t>A 40 mg</w:t>
        <w:noBreakHyphen/>
        <w:t xml:space="preserve">os dózis ellenjavallt azoknál a betegeknél, akiknél myopathia/rhabdomyolysis kialakulására hajlamosító tényezők állnak fenn. </w:t>
      </w:r>
      <w:r>
        <w:rPr>
          <w:sz w:val="22"/>
          <w:szCs w:val="22"/>
        </w:rPr>
        <w:t xml:space="preserve">Ezek a tényezők a következők: 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567" w:hanging="567"/>
        <w:rPr/>
      </w:pPr>
      <w:r>
        <w:rPr>
          <w:sz w:val="22"/>
          <w:szCs w:val="22"/>
        </w:rPr>
        <w:t>közepesen súlyos vesekárosodás (kreatinin</w:t>
        <w:noBreakHyphen/>
        <w:t xml:space="preserve">clearance &lt; 60 ml/perc) 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567" w:hanging="567"/>
        <w:rPr/>
      </w:pPr>
      <w:r>
        <w:rPr>
          <w:sz w:val="22"/>
          <w:szCs w:val="22"/>
        </w:rPr>
        <w:t xml:space="preserve">hypothyreosis </w:t>
      </w:r>
    </w:p>
    <w:p>
      <w:pPr>
        <w:pStyle w:val="Normal"/>
        <w:widowControl/>
        <w:numPr>
          <w:ilvl w:val="1"/>
          <w:numId w:val="2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örökletes izombetegség az egyéni vagy családi anamnézisben </w:t>
      </w:r>
    </w:p>
    <w:p>
      <w:pPr>
        <w:pStyle w:val="Normal"/>
        <w:widowControl/>
        <w:numPr>
          <w:ilvl w:val="1"/>
          <w:numId w:val="2"/>
        </w:numPr>
        <w:spacing w:lineRule="exact" w:line="260"/>
        <w:ind w:left="567" w:hanging="567"/>
        <w:rPr/>
      </w:pPr>
      <w:r>
        <w:rPr>
          <w:sz w:val="22"/>
          <w:szCs w:val="22"/>
        </w:rPr>
        <w:t xml:space="preserve">más HMG-CoA-reduktáz-gátló vagy fibrát mellett korábban már jelentkező izomtoxicitás 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alkoholabúzus 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567" w:hanging="567"/>
        <w:rPr/>
      </w:pPr>
      <w:r>
        <w:rPr>
          <w:sz w:val="22"/>
          <w:szCs w:val="22"/>
        </w:rPr>
        <w:t xml:space="preserve">a plazmaszintet potenciálisan emelő tényezők fennállása </w:t>
      </w:r>
    </w:p>
    <w:p>
      <w:pPr>
        <w:pStyle w:val="Normal"/>
        <w:widowControl/>
        <w:numPr>
          <w:ilvl w:val="0"/>
          <w:numId w:val="2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ázsiai betegek </w:t>
      </w:r>
    </w:p>
    <w:p>
      <w:pPr>
        <w:pStyle w:val="Normal"/>
        <w:widowControl/>
        <w:numPr>
          <w:ilvl w:val="1"/>
          <w:numId w:val="2"/>
        </w:numPr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fibrátok egyidejű alkalmazása. </w:t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 xml:space="preserve">(lásd 4.4, 4.5 és 5.2 pont)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4</w:t>
        <w:tab/>
        <w:t>Különleges figyelmeztetések és az alkalmazással kapcsolatos óvintézkedések</w:t>
      </w:r>
    </w:p>
    <w:p>
      <w:pPr>
        <w:pStyle w:val="Normal"/>
        <w:keepNext w:val="true"/>
        <w:widowControl/>
        <w:spacing w:lineRule="exact" w:line="2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Vesére gyakorolt hatások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Tesztcsíkkal kimutatható, főként tubularis eredetű proteinuriát figyeltek meg magasabb rozuvasztatin dózisokkal kezelt betegeknél, különösen a 40 mg</w:t>
        <w:noBreakHyphen/>
        <w:t>os adag mellett, mely tünet legtöbb esetben átmeneti vagy időszakos volt. A proteinuriáról nem bizonyították, hogy akut vagy progresszív vesebetegség prediktora lenne (lásd 4.8 pont). A forgalomba hozatalt követő alkalmazás során a 40 mg</w:t>
        <w:noBreakHyphen/>
        <w:t xml:space="preserve">os dózis esetében magasabb volt a súlyos renalis események bejelentésének aránya. A 40 mg dózissal kezelt betegek rutinellenőrzése során meg kell fontolni a vesefunkció vizsgálatát is. </w:t>
      </w:r>
    </w:p>
    <w:p>
      <w:pPr>
        <w:pStyle w:val="Normal"/>
        <w:widowControl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Vázizomra gyakorolt hatások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A rozuvasztatinnal kezelt betegeknél beszámoltak a vázizomra gyakorolt hatásokról, pl. myalgiáról, myopathiáról és ritkán rhabdomyolysisről, főleg a 20 mg</w:t>
        <w:noBreakHyphen/>
        <w:t xml:space="preserve">ot meghaladó dózisoknál. Nagyon ritkán beszámoltak rhabdomyolysisről az ezetimib és a HMG-CoA-reduktáz-gátlók kombinált alkalmazása kapcsán. A farmakodinámiás kölcsönhatás nem zárható ki (lásd 4.5 pont), ezért az ilyen kombináció alkalmazása körültekintést igényel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Más HMG-CoA-reduktáz-gátlókhoz hasonlóan a posztmarketing alkalmazás során a rozuvasztatin esetében is magasabb a rhabdomyolysis bejelentések aránya a 40 mg</w:t>
        <w:noBreakHyphen/>
        <w:t xml:space="preserve">os dózis mellett. </w:t>
      </w:r>
    </w:p>
    <w:p>
      <w:pPr>
        <w:pStyle w:val="Normal"/>
        <w:widowControl/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i/>
          <w:sz w:val="22"/>
          <w:szCs w:val="22"/>
        </w:rPr>
        <w:t>A kreatin</w:t>
        <w:noBreakHyphen/>
        <w:t>kináz mérése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A kreatin</w:t>
        <w:noBreakHyphen/>
        <w:t>kináz (CK) mérése nem javasolt megerőltető testmozgás után vagy a CK emelkedését valószínűleg magyarázó okok jelenlétében, mivel ezek az eredmény értékelését megzavarhatják. Amennyiben a kiindulási CK</w:t>
        <w:noBreakHyphen/>
        <w:t>szintek jelentősen emelkedettek (meghaladja a normálérték felső határának [ULN] 5</w:t>
        <w:noBreakHyphen/>
        <w:t>szörösét), 5</w:t>
        <w:noBreakHyphen/>
        <w:t>7 nap múlva megerősítő vizsgálat végzése javasolt. Ha az ismételt teszt megerősíti, hogy a kiindulási CK</w:t>
        <w:noBreakHyphen/>
        <w:t>érték meghaladja a normálérték felső határának 5</w:t>
        <w:noBreakHyphen/>
        <w:t xml:space="preserve">szörösét, a kezelést nem szabad elkezdeni. </w:t>
      </w:r>
    </w:p>
    <w:p>
      <w:pPr>
        <w:pStyle w:val="Normal"/>
        <w:widowControl/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i/>
          <w:sz w:val="22"/>
          <w:szCs w:val="22"/>
        </w:rPr>
        <w:t>A kezelés előtt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rozuvasztatin felírása, más HMG</w:t>
        <w:noBreakHyphen/>
        <w:t xml:space="preserve">CoA-reduktáz-gátlókhoz hasonlóan körültekintést igényel, ha a betegeknél a myopathia/rhabdomyolysis prediszponáló tényezői állnak fenn. Ezek a tényezők többek között a következők: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vesekárosodás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hypothyreosis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örökletes izombetegség az egyéni vagy családi anamnézisben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más HMG-CoA-reduktáz-gátló vagy fibrát mellett korábban jelentkező izomtoxicitás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lkoholabúzus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70 év feletti életkor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a plazmaszintet potenciálisan emelő tényezők fennállása (lásd 4.2, 4.5 és 5.2 pont)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fibrátok egyidejű alkalmazása. 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Ezen betegeknél a kezelés kockázatát össze kell vetni a potenciális előnyökkel, és klinikai monitorozásuk javasolt. Ha a kiindulási CK</w:t>
        <w:noBreakHyphen/>
        <w:t>érték jelentősen emelkedett (meghaladja a normálérték felső határának [ULN] 5</w:t>
        <w:noBreakHyphen/>
        <w:t xml:space="preserve">szörösét), a kezelést nem szabad elkezdeni. </w:t>
      </w:r>
    </w:p>
    <w:p>
      <w:pPr>
        <w:pStyle w:val="Normal"/>
        <w:widowControl/>
        <w:spacing w:lineRule="exact" w:line="2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i/>
          <w:sz w:val="22"/>
          <w:szCs w:val="22"/>
        </w:rPr>
        <w:t>A kezelés ideje alatt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 xml:space="preserve">A betegeket meg kell kérni, hogy azonnal jelezzék, ha megmagyarázhatatlan izomfájdalmat, izomgyengeséget vagy izomgörcsöket észlelnek, különösen, ha ezek a tünetek rossz közérzettel vagy lázzal társulnak. </w:t>
      </w:r>
      <w:r>
        <w:rPr>
          <w:sz w:val="22"/>
        </w:rPr>
        <w:t>Ezeknél a betegeknél a CK</w:t>
        <w:noBreakHyphen/>
        <w:t>szintek ellenőrzése szükséges. A terápiát fel kell függeszteni, amennyiben a CK</w:t>
        <w:noBreakHyphen/>
        <w:t>szintek jelentősen megemelkednek (&gt; 5×ULN), vagy az izomtünetek súlyossá válnak és a mindennapi tevékenység során panaszokat okoznak (akkor is, ha a CK</w:t>
        <w:noBreakHyphen/>
        <w:t xml:space="preserve">szintek ≤ 5×ULN). </w:t>
      </w:r>
      <w:r>
        <w:rPr>
          <w:sz w:val="22"/>
          <w:szCs w:val="22"/>
        </w:rPr>
        <w:t>Ha a tünetek megszűnnek, a CK</w:t>
        <w:noBreakHyphen/>
        <w:t>szint pedig visszatér a normál tartományba, a rozuvasztatin vagy más HMG-CoA-reduktáz-gátló-kezelés ismételt megkezdése megfontolható, a legalacsonyabb dózisban, szoros ellenőrzés mellett. Tünetmentes betegeknél a CK-szint rutinszerű ellenőrzése nem indokolt. Nagyon ritkán immunmediált nekrotizáló myopathia (IMNM) eseteiről számoltak be sztatinokkal – beleértve a rozuvasztatint is – végzett kezelés alatt vagy után. Az IMNM klinikai jellemzője a proximalis izomgyengeség és az emelkedett szérum keratin</w:t>
        <w:noBreakHyphen/>
        <w:t>kináz, amelyek a sztatin</w:t>
        <w:noBreakHyphen/>
        <w:t>kezelés leállítása után is fennmaradnak.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A klinikai vizsgálatok során nem találtak bizonyítékot a vázizomra gyakorolt hatások fokozódására abban a kisszámú betegcsoportban, akik a rozuvasztatin mellett más kezelésben is részesültek. A myositis és a myopathia előfordulásának fokozódását észlelték azonban más HMG</w:t>
        <w:noBreakHyphen/>
        <w:t>CoA</w:t>
        <w:noBreakHyphen/>
        <w:t>reduktáz</w:t>
        <w:noBreakHyphen/>
        <w:t>gátlók és fibrinsav-származékok, így a gemfibrozil, a ciklosporin, a nikotinsav, az azol-típusú antimikotikumok, proteáz</w:t>
        <w:noBreakHyphen/>
        <w:t>inhibitorok és makrolid antibiotikumok egyidejű alkalmazása mellett. A gemfibrozil bizonyos HMG</w:t>
        <w:noBreakHyphen/>
        <w:t>CoA</w:t>
        <w:noBreakHyphen/>
        <w:t>reduktáz-gátlók mellett alkalmazva fokozza a myopathia kockázatát. A rozuvasztatin és a gemfibrozil kombinálása ezért nem javasolt. A rozuvasztatin és a fibrátok vagy niacin kombinálásával elérhető további lipidszint</w:t>
        <w:noBreakHyphen/>
        <w:t>változás előnyét gondosan össze kell vetni az ilyen gyógyszer-kombinációk potenciális kockázataival. Fibrát egyidejű alkalmazása esetén a 40 mg</w:t>
        <w:noBreakHyphen/>
        <w:t xml:space="preserve">os dózis ellenjavallt. (lásd a 4.5 és 4.8 pont)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 xml:space="preserve">Rozuvasztatin és fuzidinsav kombinációja nem ajánlott. Az ilyen kombinációval kezelt betegeknél (esetenként fatális) rhabdomyolysisről számoltak be (lásd 4.5 pont)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pacing w:lineRule="exact" w:line="260"/>
        <w:rPr/>
      </w:pPr>
      <w:r>
        <w:rPr>
          <w:color w:val="000000"/>
          <w:sz w:val="22"/>
          <w:lang w:val="hu-HU"/>
        </w:rPr>
        <w:t>A rozuvasztatint nem szabad súlyos, akut állapotban lévő betegnél alkalmazni, amikor myopathia gyanúja merül fel, vagy amikor a rhabdomyolysis miatti szekunder veseelégtelenség kialakulásának veszélye áll fenn (pl. sepsis, hypotensio, nagyobb műtéti beavatkozás, trauma, súlyos metabolikus és endokrin rendellenességek, az elektrolit</w:t>
        <w:noBreakHyphen/>
        <w:t>háztartás zavara, kezeletlen görcsök).</w:t>
      </w:r>
    </w:p>
    <w:p>
      <w:pPr>
        <w:pStyle w:val="Normal"/>
        <w:widowControl/>
        <w:spacing w:lineRule="exact" w:line="260"/>
        <w:rPr>
          <w:color w:val="000000"/>
          <w:sz w:val="22"/>
          <w:szCs w:val="22"/>
          <w:u w:val="single"/>
          <w:lang w:val="hu-HU"/>
        </w:rPr>
      </w:pPr>
      <w:r>
        <w:rPr>
          <w:color w:val="000000"/>
          <w:sz w:val="22"/>
          <w:szCs w:val="22"/>
          <w:u w:val="single"/>
          <w:lang w:val="hu-HU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Májra gyakorolt hatások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 xml:space="preserve">Más HMG-CoA-reduktáz-gátlókhoz hasonlóan a rozuvasztatint óvatosan szabad csak alkalmazni jelentős mennyiségű alkoholt fogyasztó betegeknél és/vagy azoknál, akiknél az anamnézisben májbetegség szerepel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 xml:space="preserve">A kezelés megkezdése előtt, valamint 3 hónappal utána májfunkciós teszt végzése javasolt. A rozuvasztatin elhagyása vagy a dózis csökkentése javasolt, ha a szérum transzamináz szintje meghaladja a normálérték felső határának háromszorosát. A posztmarketing alkalmazás során a 40 mg dózis mellett magasabb a súlyos hepaticus események (főként a máj transzaminázok emelkedése) bejelentésének aránya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Szekunder, hypothyreosis vagy nephrosis szindróma által okozott, hypercholesterinaemiában a rozuvasztatin</w:t>
        <w:noBreakHyphen/>
        <w:t xml:space="preserve">terápia megkezdése előtt az alapbetegség kezelése javasolt. </w:t>
      </w:r>
    </w:p>
    <w:p>
      <w:pPr>
        <w:pStyle w:val="Normal"/>
        <w:widowControl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Rassz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 xml:space="preserve">Farmakokinetikai vizsgálatok szerint az expozíció ázsiai betegeknél magasabb, mint a kaukázusiaknál (lásd a 4.2, 4.3 és 5.2 pont). </w:t>
      </w:r>
    </w:p>
    <w:p>
      <w:pPr>
        <w:pStyle w:val="Normal"/>
        <w:widowControl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Proteáz-gátlók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Megnövekedett szisztémás rozuvasztatin</w:t>
        <w:noBreakHyphen/>
        <w:t>expozíciót figyelték meg azoknál az egyéneknél, akik egyidejűleg rozuvasztatint és különböző proteáz-gátlók + ritonavir kombinációját kapták. A proteáz</w:t>
        <w:noBreakHyphen/>
        <w:t>gátlóval kezelt HIV betegeknél figyelembe kell venni mind a rozuvasztatin által biztosított lipidcsökkentő hatás előnyét, mind annak a lehetőségét, hogy a rozuvasztatin adagolásának kezdetén, valamint a dózis emelésekor a rozuvasztatin plazmakoncentrációja megemelkedhet. Proteáz</w:t>
        <w:noBreakHyphen/>
        <w:t xml:space="preserve">gátlók egyidejű alkalmazása nem javasolt, csak akkor, ha módosítják a rozuvasztatin dózisát (lásd 4.2 és 4.5 pont). </w:t>
      </w:r>
    </w:p>
    <w:p>
      <w:pPr>
        <w:pStyle w:val="Normal"/>
        <w:widowControl/>
        <w:spacing w:lineRule="exact" w:line="2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  <w:u w:val="single"/>
        </w:rPr>
        <w:t>Laktóz</w:t>
        <w:noBreakHyphen/>
        <w:t>intolerancia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Ritka, örökletes galaktóz</w:t>
        <w:noBreakHyphen/>
        <w:t>intoleranciában, teljes laktázhiányban vagy glukóz</w:t>
        <w:noBreakHyphen/>
        <w:t xml:space="preserve">galaktóz malabszorpcióban szenvedő betegek nem szedhetik ezt a készítményt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autoSpaceDE w:val="false"/>
        <w:spacing w:lineRule="exact" w:line="260"/>
        <w:rPr/>
      </w:pPr>
      <w:r>
        <w:rPr>
          <w:sz w:val="22"/>
          <w:szCs w:val="22"/>
          <w:u w:val="single"/>
        </w:rPr>
        <w:t>Interstitialis tüdőbetegség</w:t>
      </w:r>
    </w:p>
    <w:p>
      <w:pPr>
        <w:pStyle w:val="Normal"/>
        <w:keepNext w:val="true"/>
        <w:widowControl/>
        <w:autoSpaceDE w:val="false"/>
        <w:spacing w:lineRule="exact" w:line="260"/>
        <w:rPr/>
      </w:pPr>
      <w:r>
        <w:rPr>
          <w:sz w:val="22"/>
          <w:szCs w:val="22"/>
        </w:rPr>
        <w:t>Kivételes esetekben bizonyos sztatinok mellett interstitialis tüdőbetegség kialakulását jelentették, különösen hosszan tartó kezelés esetén (lásd 4.8 pont). Ennek tünete lehet többek között a nehézlégzés, száraz köhögés és az általános egészségi állapot romlása (fáradtság, testtömeg</w:t>
        <w:noBreakHyphen/>
        <w:t>csökkenés, láz). Ha interstitialis tüdőbetegség gyanúja merül fel, a sztatin</w:t>
        <w:noBreakHyphen/>
        <w:t>kezelést le kell állítani.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  <w:u w:val="single"/>
        </w:rPr>
        <w:t xml:space="preserve">Diabetes mellitus </w:t>
      </w:r>
    </w:p>
    <w:p>
      <w:pPr>
        <w:pStyle w:val="Normal"/>
        <w:keepNext w:val="true"/>
        <w:widowControl/>
        <w:spacing w:lineRule="exact" w:line="260"/>
        <w:rPr/>
      </w:pPr>
      <w:r>
        <w:rPr>
          <w:rFonts w:eastAsia="TimesNewRomanPSMT;Times New Roman"/>
          <w:sz w:val="22"/>
          <w:szCs w:val="22"/>
          <w:lang w:eastAsia="hu-HU"/>
        </w:rPr>
        <w:t>A rendelkezésre álló információk alapján a sztatinok megnövelik a vércukorszintet, valamint azoknál a betegeknél, akik a későbbi diabetes kialakulása szempontjából nagy kockázatnak vannak kitéve, hyperglykaemiát okozhatnak, antidiabetikus kezelést téve szükségessé. A sztatinokkal való kezelés leállítása azonban nem indokolt, mivel a sztatinok vascularis betegségek kockázatainak csökkentéséből származó előnye meghaladja a hyperglykaemia kialakulásának kockázatát. A kockázatnak kitett beteget (éhomi glükóz 5,6</w:t>
        <w:noBreakHyphen/>
        <w:t>6,9 mmol/l, BMI &gt; 30 kg/m</w:t>
      </w:r>
      <w:r>
        <w:rPr>
          <w:rFonts w:eastAsia="TimesNewRomanPSMT;Times New Roman"/>
          <w:sz w:val="22"/>
          <w:szCs w:val="22"/>
          <w:vertAlign w:val="superscript"/>
          <w:lang w:eastAsia="hu-HU"/>
        </w:rPr>
        <w:t>2</w:t>
      </w:r>
      <w:r>
        <w:rPr>
          <w:rFonts w:eastAsia="TimesNewRomanPSMT;Times New Roman"/>
          <w:sz w:val="22"/>
          <w:szCs w:val="22"/>
          <w:lang w:eastAsia="hu-HU"/>
        </w:rPr>
        <w:t>, megnövekedett trigliceridszint, hypertonia) a nemzeti irányelveknek megfelelően klinikai és biokémiai szempontból monitorozni kell.</w:t>
      </w:r>
    </w:p>
    <w:p>
      <w:pPr>
        <w:pStyle w:val="Normal"/>
        <w:spacing w:lineRule="exact" w:line="260"/>
        <w:rPr>
          <w:rFonts w:eastAsia="TimesNewRomanPSMT;Times New Roman"/>
          <w:sz w:val="22"/>
          <w:szCs w:val="22"/>
          <w:lang w:eastAsia="hu-HU"/>
        </w:rPr>
      </w:pPr>
      <w:r>
        <w:rPr>
          <w:rFonts w:eastAsia="TimesNewRomanPSMT;Times New Roman"/>
          <w:sz w:val="22"/>
          <w:szCs w:val="22"/>
          <w:lang w:eastAsia="hu-HU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rFonts w:eastAsia="TimesNewRomanPSMT;Times New Roman"/>
          <w:sz w:val="22"/>
          <w:szCs w:val="22"/>
          <w:lang w:eastAsia="hu-HU"/>
        </w:rPr>
        <w:t>A JUPITER vizsgálatban a bejelentett diabetes mellitus esetek összgyakorisága 2,8% volt rozuvasztatin, és 2,3% placebo esetén, legfőképpen azoknál a betegeknél, akiknek az éhomi glükóz szintje 5,6</w:t>
        <w:noBreakHyphen/>
        <w:t>6,9 mmol/l volt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widowControl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yermekek és serdülők</w:t>
      </w:r>
    </w:p>
    <w:p>
      <w:pPr>
        <w:pStyle w:val="Normal"/>
        <w:keepNext w:val="true"/>
        <w:widowControl/>
        <w:autoSpaceDE w:val="false"/>
        <w:rPr/>
      </w:pPr>
      <w:r>
        <w:rPr>
          <w:sz w:val="22"/>
          <w:szCs w:val="22"/>
        </w:rPr>
        <w:t>A rozuvasztatin hatásainak értékelése a lineáris növekedésre (testmagasság), testtömegre, BMI</w:t>
        <w:noBreakHyphen/>
        <w:t>re (testtömeg</w:t>
        <w:noBreakHyphen/>
        <w:t xml:space="preserve">indexre) és a Tanner-stádiumok szerinti nemi érés másodlagos jegyeire vonatkozóan egyetlen, 6 – </w:t>
      </w:r>
      <w:r>
        <w:rPr>
          <w:sz w:val="22"/>
        </w:rPr>
        <w:t>betöltött 18 </w:t>
      </w:r>
      <w:r>
        <w:rPr>
          <w:sz w:val="22"/>
          <w:szCs w:val="22"/>
        </w:rPr>
        <w:t>év közötti gyermek-/serdülőkorú betegek körében végzett kétéves vizsgálatra korlátozódik. A vizsgált kezelés után két évvel nem mutattak ki a növekedésre, testtömegre, BMI</w:t>
        <w:noBreakHyphen/>
        <w:t xml:space="preserve">re vagy nemi érésre gyakorolt hatást (lásd 5.1 pont)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gy klinikai vizsgálatban, melynek során gyermekek és serdülők 52 héten keresztül kaptak rozuvasztatint, a felnőttekkel végzett klinikai vizsgálatokban megfigyeltekhez képest gyakrabban észlelték a normálérték felső határát (ULN) több mint 10</w:t>
        <w:noBreakHyphen/>
        <w:t>szeresen meghaladó CK</w:t>
        <w:noBreakHyphen/>
        <w:t>érték emelkedését és izomtüneteket testmozgás vagy fokozott fizikai aktivitás után (lásd 4.8 pon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ozuvasztatint tilos a fuzidinsav szisztémás gyógyszerformáival egyidejűleg, vagy a fuzidinsav</w:t>
        <w:noBreakHyphen/>
        <w:t>kezelés leállítását követő 7 napon belül alkalmazni. Amikor a betegnél a fuzidinsav szisztémás alkalmazását mindenképpen szükségesnek tartják, a sztatin</w:t>
        <w:noBreakHyphen/>
        <w:t>kezelést a fuzidinsav</w:t>
        <w:noBreakHyphen/>
        <w:t xml:space="preserve">terápia teljes idejére le kell állítani. Beszámoltak rhabdomyolysis (néhány esetben fatális) eseteiről azoknál a betegeknél, akik fuzidinsav és sztatin kombinációs kezelésben részesültek (lásd 4.5 pont). A betegek figyelmét fel kell hívni arra, hogy azonnal kérjenek orvosi segítséget, ha az izomgyengeség, izomfájdalom vagy izomérzékenység bármilyen tünetét tapasztalj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ztatin</w:t>
        <w:noBreakHyphen/>
        <w:t xml:space="preserve">terápiát a fuzidinsav utolsó dózisának alkalmazása után 7 nappal lehet tovább folytatn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 kivételes körülmények között, amikor pl. súlyos fertőzések kezelése miatt tartós, szisztémás fuzidinsav-kezelés szükséges, a Rosutec és fuzidinsav egyidejű alkalmazása csak egyénenként elbírált esetekben és szoros orvosi felügyelet mellett végezhet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úlyos, bőrt érintő mellékhatások</w:t>
      </w:r>
    </w:p>
    <w:p>
      <w:pPr>
        <w:pStyle w:val="Normal"/>
        <w:rPr/>
      </w:pPr>
      <w:r>
        <w:rPr>
          <w:sz w:val="22"/>
          <w:szCs w:val="22"/>
        </w:rPr>
        <w:t>A rozuvasztatin-kezeléssel kapcsolatban súlyos, bőrt érintő mellékhatásokat jelentettek, beleértve a Stevens-Johnson-szindrómát (SJS) és az eosinophiliával és szisztémás tünetekkel járó gyógyszerreakciót (drug reaction with eosinophilia and systemic symptoms DRESS) is, amely életveszélyes vagy halálos kimenetelű is lehet. A beteget a gyógyszer rendelésekor tájékoztatni kell a súlyos bőrreakciók jeleiről és tüneteiről, továbbá szoros felügyelet szükséges. Amennyiben ezen reakciókra utaló jelek és tünetek jelentkeznek a Rosutec alkalmazását azonnal fel kell függeszteni és más kezelés lehetőségét kell megfontol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 a betegnél súlyos mellékhatás – például SJS vagy DRESS – jelentkezik a Rosutec alkalmazása során, akkor ezeknél a betegeknél a Rosutec-kezelés újrakezdése a későbbiekben is ti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éhány esetben beszámoltak arról, hogy a sztatinok </w:t>
      </w:r>
      <w:r>
        <w:rPr>
          <w:i/>
          <w:sz w:val="22"/>
          <w:szCs w:val="22"/>
        </w:rPr>
        <w:t>de novo</w:t>
      </w:r>
      <w:r>
        <w:rPr>
          <w:sz w:val="22"/>
          <w:szCs w:val="22"/>
        </w:rPr>
        <w:t xml:space="preserve"> myasthenia gravist vagy ocularis myastheniát okoztak, illetve súlyosbították ezeket, ha már korábban is fennálltak (lásd 4.8 pont). A Rosutec alkalmazását le kell állítani, ha a tünetek súlyosbodnak. Beszámoltak a tünetek kiújulásáról, miután a beteg (ismét) alkalmazni kezdte ugyanazt vagy egy másik sztatin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4.5</w:t>
        <w:tab/>
        <w:t>Gyógyszerkölcsönhatások és egyéb interakciók</w:t>
      </w:r>
    </w:p>
    <w:p>
      <w:pPr>
        <w:pStyle w:val="Normal"/>
        <w:keepNext w:val="true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gyidejűleg adott gyógyszerek hatása a rozuvasztatinra:</w:t>
      </w:r>
    </w:p>
    <w:p>
      <w:pPr>
        <w:pStyle w:val="Normal"/>
        <w:keepNext w:val="true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Transzportfehérje</w:t>
        <w:noBreakHyphen/>
        <w:t>gátlók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 rozuvasztatin bizonyos transzportfehérjék szubsztrátja, beleértve a hepaticus uptake transzporter OATP1B1</w:t>
        <w:noBreakHyphen/>
        <w:t>et és efflux transzporter BCRP</w:t>
        <w:noBreakHyphen/>
        <w:t xml:space="preserve">t is. Rozuvasztatin és ezen </w:t>
      </w:r>
      <w:r>
        <w:rPr>
          <w:sz w:val="22"/>
        </w:rPr>
        <w:t>transzportfehérje</w:t>
        <w:noBreakHyphen/>
        <w:t>gátlók egyidejű alkalmazása a rozuvasztatin plazmakoncentrációjának emelkedését, valamint a myopathia kockázatának fokozódását eredményezheti (lásd 4.2, 4.4 és 4.5 pont, valamint 1. táblázat).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Ciklosporin:</w:t>
      </w:r>
      <w:r>
        <w:rPr>
          <w:sz w:val="22"/>
          <w:szCs w:val="22"/>
        </w:rPr>
        <w:t xml:space="preserve"> Rozuvasztatin és a ciklosporin egyidejű alkalmazása során a rozuvasztatin AUC értéke átlagosan hétszer magasabb volt, mint egészséges önkénteseknél (lásd 1. táblázat). </w:t>
      </w:r>
      <w:r>
        <w:rPr>
          <w:sz w:val="22"/>
        </w:rPr>
        <w:t xml:space="preserve">A </w:t>
      </w:r>
      <w:r>
        <w:rPr>
          <w:sz w:val="22"/>
          <w:szCs w:val="22"/>
        </w:rPr>
        <w:t xml:space="preserve">rozuvasztatin </w:t>
      </w:r>
      <w:r>
        <w:rPr>
          <w:sz w:val="22"/>
        </w:rPr>
        <w:t>ellenjavallt azoknál a betegeknél, akik egyidejűleg ciklosporint kapnak</w:t>
      </w:r>
      <w:r>
        <w:rPr>
          <w:sz w:val="22"/>
          <w:szCs w:val="22"/>
        </w:rPr>
        <w:t xml:space="preserve"> (lásd 4.3 pont). </w:t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 xml:space="preserve">Az egyidejű alkalmazás nem befolyásolta a ciklosporin plazmakoncentrációját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b/>
          <w:sz w:val="22"/>
          <w:szCs w:val="22"/>
        </w:rPr>
        <w:t>Proteáz-gátlók: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A kölcsönhatás pontos mechanizmusa ugyan nem ismert, de a proteáz-gátlók egyidejű alkalmazása erősen fokozhatja a rozuvasztatin</w:t>
        <w:noBreakHyphen/>
        <w:t>expozíciót (lásd 1. táblázat). Egy farmakokinetikai vizsgálatban például 10 mg rozuvasztatin és két proteáz-gátló (300 mg atazanavir és 100 mg ritonavir) kombinációjának együttes alkalmazása egészséges önkénteseknél a rozuvasztatin dinamikus egyensúlyi állapotban (</w:t>
      </w:r>
      <w:r>
        <w:rPr>
          <w:i/>
          <w:sz w:val="22"/>
          <w:szCs w:val="22"/>
        </w:rPr>
        <w:t>steady</w:t>
        <w:noBreakHyphen/>
        <w:t>state</w:t>
      </w:r>
      <w:r>
        <w:rPr>
          <w:sz w:val="22"/>
          <w:szCs w:val="22"/>
        </w:rPr>
        <w:t>) mért AUC értékének kb. háromszoros,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ének pedig hétszeres emelkedésével járt. Rozuvasztatin </w:t>
      </w:r>
      <w:r>
        <w:rPr>
          <w:sz w:val="22"/>
        </w:rPr>
        <w:t xml:space="preserve">és néhány proteáz-gátló kombinációjának egyidejű alkalmazása megfontolható, miután a rozuvasztatin-expozíció várható növekedése alapján gondosan mérlegelték a </w:t>
      </w:r>
      <w:r>
        <w:rPr>
          <w:sz w:val="22"/>
          <w:szCs w:val="22"/>
        </w:rPr>
        <w:t xml:space="preserve">rozuvasztatin </w:t>
      </w:r>
      <w:r>
        <w:rPr>
          <w:sz w:val="22"/>
        </w:rPr>
        <w:t>dózisának módosítását (lásd 4.2, 4.4 és 4.5 pont, valamint 1. táblázat).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 xml:space="preserve">Ezetimib: </w:t>
      </w:r>
      <w:r>
        <w:rPr>
          <w:sz w:val="22"/>
          <w:szCs w:val="22"/>
        </w:rPr>
        <w:t>10 mg rozuvasztatin és 10 mg ezetimib egyidejű alkalmazása hypercholesterinaemiában szenvedő betegeknél a rozuvasztatin AUC értékének 1,2</w:t>
        <w:noBreakHyphen/>
        <w:t xml:space="preserve">szeres növekedését idézte elő (1. táblázat). A mellékhatások tekintetében azonban a rozuvasztatin és az ezetimib közötti farmakodinámiás kölcsönhatás nem zárható ki (lásd 4.4 pont)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Gemfibrozil és más lipidcsökkentő készítmények</w:t>
      </w:r>
      <w:r>
        <w:rPr>
          <w:sz w:val="22"/>
          <w:szCs w:val="22"/>
        </w:rPr>
        <w:t>: Rozuvasztatin és gemfibrozil egyidejű alkalmazása mellett a rozuvasztatin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s AUC értéke a kétszeresére nőtt (lásd 4.4 pont). </w:t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Célzott interakciós vizsgálatokból származó adatok alapján a fenofibráttal farmakokinetikailag jelentős kölcsönhatás nem várható, de farmakodinámiás interakció előfordulhat. A gemfibrozil, a fenofibrát, más fibrátok és a niacin (nikotinsav) lipidcsökkentő dózisai (≥ 1 g/nap) HMG</w:t>
        <w:noBreakHyphen/>
        <w:t>CoA</w:t>
        <w:noBreakHyphen/>
        <w:t>reduktáz-inhibitorokkal együtt alkalmazva, fokozzák a myopathia kockázatát, valószínűleg azért, mert önmagukban is eredményezhetnek myopathiát. Fibrát egyidejű alkalmazása esetén a 40 mg</w:t>
        <w:noBreakHyphen/>
        <w:t>os dózis ellenjavallt (lásd a 4.3 és 4.4 pont). Ezeknél a betegeknél is az 5 mg</w:t>
        <w:noBreakHyphen/>
        <w:t xml:space="preserve">os kezdő adag javasolt. </w:t>
      </w:r>
    </w:p>
    <w:p>
      <w:pPr>
        <w:pStyle w:val="Normal"/>
        <w:keepNext w:val="true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Antacidok:</w:t>
      </w:r>
      <w:r>
        <w:rPr>
          <w:sz w:val="22"/>
          <w:szCs w:val="22"/>
        </w:rPr>
        <w:t xml:space="preserve"> Alumínium</w:t>
        <w:noBreakHyphen/>
        <w:t xml:space="preserve"> és magnézium</w:t>
        <w:noBreakHyphen/>
        <w:t>hidroxidot tartalmazó antacid szuszpenzió és rozuvasztatin egyidejű alkalmazása a rozuvasztatin plazmakoncentrációjának kb. 50%</w:t>
        <w:noBreakHyphen/>
        <w:t xml:space="preserve">os csökkenését eredményezte. Ezt a hatást csökkentette, ha az antacidot a rozuvasztatin beadása után 2 órával alkalmazták. Ennek a kölcsönhatásnak a klinikai jelentőségét nem vizsgálták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Eritromicin:</w:t>
      </w:r>
      <w:r>
        <w:rPr>
          <w:sz w:val="22"/>
          <w:szCs w:val="22"/>
        </w:rPr>
        <w:t xml:space="preserve"> Rozuvasztatin és eritromicin egyidejű alkalmazása 20%</w:t>
        <w:noBreakHyphen/>
        <w:t>kal csökkentette a rozuvasztatin AUC értékét, és 30%</w:t>
        <w:noBreakHyphen/>
        <w:t>kal csökkentette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értékét. Ezt a kölcsönhatást az eritromicin által okozott bélmozgás</w:t>
        <w:noBreakHyphen/>
        <w:t xml:space="preserve">fokozódás okozhatja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Citokróm P450 enzimek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 xml:space="preserve">és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vizsgálatok eredményei szerint a rozuvasztatin nem gátolja és nem is indukálja a citokróm P450 izoenzimeket. Emellett a rozuvasztatin ezeknek az izoenzimeknek gyenge szubsztrátja. Citokróm P450 által mediált metabolizmusból eredő gyógyszerkölcsönhatások ezért nem várhatóak. Nem figyeltek meg klinikailag jelentős kölcsönhatást a rozuvasztatin és a flukonazol (CYP 2C9- és CYP 3A4-inhibitor) vagy a ketokonazol (CYP 2A6- és CYP3 A4-inhibitor) között. 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bCs/>
          <w:sz w:val="22"/>
          <w:szCs w:val="22"/>
        </w:rPr>
        <w:t>Tikagrelor</w:t>
      </w:r>
      <w:r>
        <w:rPr>
          <w:sz w:val="22"/>
          <w:szCs w:val="22"/>
        </w:rPr>
        <w:t>: A tikagrelor veseelégtelenséget okozhat és befolyásolhatja a rozuvasztatin vesén át történő kiválasztását, ezáltal növelheti a rozuvasztatin akkumulációjának kockázatát. Néhány esetben a tikagrelor és a rozuvasztatin együttes alkalmazása a vesefunkció romlásához, megnövekedett CPK</w:t>
        <w:noBreakHyphen/>
        <w:t>szinthez, és rhabdomyolysis kialakulásához vezetett. A tikagrelor és a rozuvasztatin együttes alkalmazása során a vesefunkció és a CPK–szint ellenőrzése javasol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>
          <w:sz w:val="22"/>
        </w:rPr>
      </w:pPr>
      <w:r>
        <w:rPr>
          <w:b/>
          <w:sz w:val="22"/>
        </w:rPr>
        <w:t>A rozuvasztatin dózis módosítását igénylő interakciók (lásd még 1. táblázat):</w:t>
      </w:r>
      <w:r>
        <w:rPr>
          <w:sz w:val="22"/>
        </w:rPr>
        <w:t xml:space="preserve"> Módosítani kell a rozuvasztatin dózisát, ha olyan egyéb gyógyszerekkel szükséges együtt alkalmazni, amelyek ismerten növelik a rozuvasztatin-expozíciót. Napi egyszer 5 mg rozuvasztatin kezdő dózis ajánlott, ha az expozíció (AUC) várható növekedése kb. 2</w:t>
        <w:noBreakHyphen/>
        <w:t>szeres vagy nagyobb. A rozuvasztatin maximális napi dózisát úgy kell módosítani, hogy a várható rozuvasztatin-expozíció lehetőleg ne haladja meg a napi 40 mg rozuvasztatin adagolásakor interakciót kiváltó gyógyszer nélkül mért értéket - például 20 mg rozuvasztatin dózis gemfibrozillel (1,9</w:t>
        <w:noBreakHyphen/>
        <w:t>szeres növekedés) és 10 mg rozuvasztatin dózis ritonavir/atazanavir kombinációjával (3,1</w:t>
        <w:noBreakHyphen/>
        <w:t>szeres növekedé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táblázat. Az egyidejűleg alkalmazott gyógyszerek </w:t>
      </w:r>
      <w:r>
        <w:rPr>
          <w:b/>
          <w:sz w:val="22"/>
        </w:rPr>
        <w:t>rozuvasztatin-expozícióra gyakorolt hatása</w:t>
      </w:r>
      <w:r>
        <w:rPr>
          <w:b/>
          <w:sz w:val="22"/>
          <w:szCs w:val="22"/>
        </w:rPr>
        <w:t xml:space="preserve"> (AUC; csökkenő nagyságrendben) a közölt klinikai vizsgálatokból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20"/>
        <w:gridCol w:w="2280"/>
      </w:tblGrid>
      <w:tr>
        <w:trPr>
          <w:tblHeader w:val="true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nterakcióba lépő gyógyszer adagolási rendj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ozuvasztatin adagolási rendj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Header"/>
              <w:keepNext w:val="true"/>
              <w:widowControl/>
              <w:bidi w:val="0"/>
              <w:spacing w:before="60" w:after="60"/>
              <w:rPr/>
            </w:pPr>
            <w:r>
              <w:rPr>
                <w:szCs w:val="22"/>
                <w:lang w:val="hu-HU" w:eastAsia="zh-CN"/>
              </w:rPr>
              <w:t>Rozuvasztatin AUC</w:t>
            </w:r>
            <w:r>
              <w:rPr>
                <w:szCs w:val="22"/>
                <w:vertAlign w:val="superscript"/>
                <w:lang w:val="hu-HU" w:eastAsia="zh-CN"/>
              </w:rPr>
              <w:t xml:space="preserve">* </w:t>
            </w:r>
            <w:r>
              <w:rPr>
                <w:szCs w:val="22"/>
                <w:lang w:val="hu-HU" w:eastAsia="zh-CN"/>
              </w:rPr>
              <w:t>változása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Ciklosporin 75 mg naponta kétszer </w:t>
              <w:noBreakHyphen/>
              <w:t xml:space="preserve"> 200 mg naponta kétszer, 6 hó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/>
            </w:pPr>
            <w:r>
              <w:rPr>
                <w:szCs w:val="22"/>
                <w:lang w:val="hu-HU" w:eastAsia="zh-CN"/>
              </w:rPr>
              <w:t>10 mg naponta egyszer, 10 n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7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egorafenib 160 mg, naponta egyszer, 14 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3,8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tazanavir 300 mg/ritonavir 100 mg naponta egyszer, 8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3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7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Velpataszvir 100 mg naponta egysz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7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7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0" w:after="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Ombitaszvir 25 mg/paritaprevir 150 mg/ ritonavir 100 mg naponta egyszer/ daszabuvir 400 mg naponta kétszer, 14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5 mg, egyszeri adag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6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7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Grazoprevir 200 mg/elbasvir 50 mg naponta egyszer, 11 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10 mg, egyszeri adag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3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7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Glekaprevir 400 mg/pibrentaszvir 120 mg naponta egyszer, 7 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5 mg, naponta egyszer, 7 napi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,2-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72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Lopinavir 400 mg/ritonavir 100 mg naponta kétszer, 17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 naponta egyszer, 7 napi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,1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trHeight w:val="4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Gemfibrozil 600 mg naponta kétszer, 7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9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Eltrombopag 75 mg naponta egyszer, 10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6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arunavir 600 mg/ritonavir 100 mg naponta kétszer, 7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 naponta egyszer, 7 napi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5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Tipranavir 500 mg/ritonavir 200 mg naponta kétszer, 11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Dronedaron 400 mg naponta kétsz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Nem elérhet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Itrakonazol 200 mg naponta egyszer, 5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4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  <w:r>
              <w:rPr>
                <w:szCs w:val="22"/>
                <w:vertAlign w:val="superscript"/>
                <w:lang w:val="hu-HU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Ezetimib 10 mg naponta egyszer, 14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naponta egyszer, 14 napi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,2</w:t>
              <w:noBreakHyphen/>
              <w:t xml:space="preserve">szeres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</w:t>
            </w:r>
            <w:r>
              <w:rPr>
                <w:szCs w:val="22"/>
                <w:vertAlign w:val="superscript"/>
                <w:lang w:val="hu-HU" w:eastAsia="zh-CN"/>
              </w:rPr>
              <w:t>**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ozamprenavir 700 mg/ritonavir 100 mg naponta kétszer, 8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Aleglitazar 0,3 mg, 7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40 mg, 7 napi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Szilimarin 140 mg naponta háromszor, 5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enofibrát 67 mg naponta háromszor, 7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10 mg, 7 napi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Rifampin 450 mg naponta egyszer, 7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/>
            </w:pPr>
            <w:r>
              <w:rPr>
                <w:szCs w:val="22"/>
                <w:lang w:val="hu-HU" w:eastAsia="zh-CN"/>
              </w:rPr>
              <w:t>Ketokonazol 200 mg naponta kétszer, 7 na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Flukonazol 200 mg naponta egyszer, 11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rFonts w:eastAsia="Symbol" w:cs="Symbol" w:ascii="Symbol" w:hAnsi="Symbol"/>
                <w:szCs w:val="22"/>
                <w:lang w:val="hu-HU" w:eastAsia="zh-CN"/>
              </w:rPr>
              <w:t>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Eritromicin 500 mg naponta négyszer, 7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8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28%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Baikalin 50 mg naponta háromszor, 14 napig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>20 mg, egyszeri ada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ableText"/>
              <w:widowControl/>
              <w:bidi w:val="0"/>
              <w:spacing w:before="60" w:after="60"/>
              <w:rPr>
                <w:szCs w:val="22"/>
                <w:lang w:val="hu-HU" w:eastAsia="zh-CN"/>
              </w:rPr>
            </w:pPr>
            <w:r>
              <w:rPr>
                <w:szCs w:val="22"/>
                <w:lang w:val="hu-HU" w:eastAsia="zh-CN"/>
              </w:rPr>
              <w:t xml:space="preserve">47% </w:t>
            </w:r>
            <w:r>
              <w:rPr>
                <w:rFonts w:eastAsia="Symbol" w:cs="Symbol" w:ascii="Symbol" w:hAnsi="Symbol"/>
                <w:szCs w:val="22"/>
                <w:lang w:val="hu-HU" w:eastAsia="zh-CN"/>
              </w:rPr>
              <w:t></w:t>
            </w:r>
          </w:p>
        </w:tc>
      </w:tr>
      <w:tr>
        <w:trPr>
          <w:cantSplit w:val="true"/>
        </w:trPr>
        <w:tc>
          <w:tcPr>
            <w:tcW w:w="9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284"/>
              <w:rPr/>
            </w:pPr>
            <w:r>
              <w:rPr>
                <w:sz w:val="22"/>
                <w:szCs w:val="22"/>
                <w:vertAlign w:val="superscript"/>
                <w:lang w:eastAsia="zh-CN"/>
              </w:rPr>
              <w:t>*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  <w:lang w:eastAsia="zh-CN"/>
              </w:rPr>
              <w:t>Az x</w:t>
              <w:noBreakHyphen/>
              <w:t>szeres változásként megadott adatok az egyidejű alkalmazás és a rozuvasztatin önmagában történő alkalmazása közötti egyszerű arányszámot mutatják. A %</w:t>
              <w:noBreakHyphen/>
              <w:t>ban kifejezett változás a rozuvasztatin önmagában történő alkalmazásához képest mért relatív %</w:t>
              <w:noBreakHyphen/>
              <w:t>os eltérést jelenti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284"/>
              <w:rPr/>
            </w:pPr>
            <w:r>
              <w:rPr>
                <w:sz w:val="22"/>
                <w:szCs w:val="22"/>
                <w:lang w:eastAsia="zh-CN"/>
              </w:rPr>
              <w:t>Növekedés “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</w:t>
            </w:r>
            <w:r>
              <w:rPr>
                <w:sz w:val="22"/>
                <w:szCs w:val="22"/>
                <w:lang w:eastAsia="zh-CN"/>
              </w:rPr>
              <w:t xml:space="preserve">”, </w:t>
            </w:r>
            <w:r>
              <w:rPr>
                <w:sz w:val="22"/>
                <w:szCs w:val="22"/>
              </w:rPr>
              <w:t>nincs változás</w:t>
            </w:r>
            <w:r>
              <w:rPr>
                <w:b/>
                <w:bCs/>
                <w:sz w:val="22"/>
                <w:szCs w:val="22"/>
              </w:rPr>
              <w:t xml:space="preserve"> “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</w:t>
            </w:r>
            <w:r>
              <w:rPr>
                <w:sz w:val="22"/>
                <w:szCs w:val="22"/>
                <w:lang w:eastAsia="zh-CN"/>
              </w:rPr>
              <w:t>”, csökkenés “</w:t>
            </w:r>
            <w:r>
              <w:rPr>
                <w:rFonts w:eastAsia="Symbol" w:cs="Symbol" w:ascii="Symbol" w:hAnsi="Symbol"/>
                <w:sz w:val="22"/>
                <w:szCs w:val="22"/>
                <w:lang w:eastAsia="zh-CN"/>
              </w:rPr>
              <w:t></w:t>
            </w:r>
            <w:r>
              <w:rPr>
                <w:sz w:val="22"/>
                <w:szCs w:val="22"/>
                <w:lang w:eastAsia="zh-CN"/>
              </w:rPr>
              <w:t>”</w:t>
              <w:noBreakHyphen/>
              <w:t>ként jelölve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284"/>
              <w:rPr>
                <w:lang w:eastAsia="zh-CN"/>
              </w:rPr>
            </w:pPr>
            <w:r>
              <w:rPr>
                <w:sz w:val="22"/>
                <w:szCs w:val="22"/>
                <w:vertAlign w:val="superscript"/>
                <w:lang w:eastAsia="zh-CN"/>
              </w:rPr>
              <w:t>**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  <w:lang w:eastAsia="zh-CN"/>
              </w:rPr>
              <w:t xml:space="preserve">Számos interakciós vizsgálatot végeztek különböző rozuvasztatin dózisokkal, a táblázat a legszignifikánsabb arányt mutatja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 rozuvasztatin hatása az egyidejűleg alkalmazott gyógyszerek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K-vitamin-antagonisták:</w:t>
      </w:r>
      <w:r>
        <w:rPr>
          <w:sz w:val="22"/>
          <w:szCs w:val="22"/>
        </w:rPr>
        <w:t xml:space="preserve"> Más HMG</w:t>
        <w:noBreakHyphen/>
        <w:t>CoA</w:t>
        <w:noBreakHyphen/>
        <w:t>reduktáz-gátlókhoz hasonlóan a rozuvasztatin</w:t>
        <w:noBreakHyphen/>
        <w:t>kezelés megkezdése és a dózis feltitrálása az INR (Nemzetközi Normalizált Ráta) emelkedésével járhat, ha a beteg egyidejűleg K</w:t>
        <w:noBreakHyphen/>
        <w:t>vitamin</w:t>
        <w:noBreakHyphen/>
        <w:t xml:space="preserve">antagonistát (pl. warfarin vagy más kumarin-típusú véralvadásgátló) is szed. A rozuvasztatin elhagyása vagy a dózis csökkentése az INR csökkenését eredményezheti. Ilyen helyzetekben az INR megfelelő ellenőrzése javasolt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 xml:space="preserve">Orális fogamzásgátlók/hormonpótló kezelés: </w:t>
      </w:r>
      <w:r>
        <w:rPr>
          <w:sz w:val="22"/>
          <w:szCs w:val="22"/>
        </w:rPr>
        <w:t>A rozuvasztatin és egy orális fogamzásgátló egyidejű alkalmazása az etinil</w:t>
        <w:noBreakHyphen/>
        <w:t>ösztradiol AUC</w:t>
        <w:noBreakHyphen/>
        <w:t>értékét 26%</w:t>
        <w:noBreakHyphen/>
        <w:t>kal, a norgesztrelét pedig 34%</w:t>
        <w:noBreakHyphen/>
        <w:t xml:space="preserve">kal növelte. A plazmaszint fokozódását figyelembe kell venni az orális fogamzásgátló dózisának meghatározásakor. A rozuvasztatin és hormonpótló kezelés egyidejű alkalmazására vonatkozó farmakokinetikai adatok nem állnak rendelkezésre, ezért hasonló hatás nem zárható ki. Klinikai vizsgálatokban azonban ezt a kombinációt széles körben használták nőknél, és a tolerálhatóság jó volt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Egyéb gyógyszerek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  <w:u w:val="single"/>
        </w:rPr>
        <w:t>Digoxin</w:t>
      </w:r>
      <w:r>
        <w:rPr>
          <w:sz w:val="22"/>
          <w:szCs w:val="22"/>
        </w:rPr>
        <w:t xml:space="preserve">: Célzott interakciós vizsgálatokból származó adatok alapján a digoxinnal klinikai szempontból jelentős kölcsönhatás nem várhat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Fuzidinsav</w:t>
      </w:r>
      <w:r>
        <w:rPr>
          <w:sz w:val="22"/>
          <w:szCs w:val="22"/>
        </w:rPr>
        <w:t xml:space="preserve">: Szisztémás fuzidinsav és sztatinok egyidejű alkalmazása során növekedhet a myopathia, többek között a rhabdomyolysis előfordulásának kockázata. Ezen interakció mechanizmusa (legyen az akár farmakodinámiás-, farmakokinetikai-, vagy mindkettő) jelenleg még nem ismert. Beszámoltak rhabdomyolysis (esetenként fatális) eseteiről azoknál a betegeknél, akik ezt a kombinációt kapt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mennyiben szükséges a szisztémás adagolású fuzidinsavval végzett kezelés, a rozuvasztatin</w:t>
        <w:noBreakHyphen/>
        <w:t>terápiát a fuzidinsav</w:t>
        <w:noBreakHyphen/>
        <w:t>kezelés idejére fel kell függeszteni. Lásd még 4.4 pon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sz w:val="22"/>
          <w:u w:val="single"/>
        </w:rPr>
        <w:t>Gyermekek és serdülők</w:t>
      </w:r>
      <w:r>
        <w:rPr>
          <w:sz w:val="22"/>
        </w:rPr>
        <w:t>: Interakciós vizsgálatokat csak felnőttek körében végeztek. Az interakció mértéke gyermekeknél nem ismer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6</w:t>
        <w:tab/>
        <w:t>Termékenység, terhesség és szoptatás</w:t>
      </w:r>
    </w:p>
    <w:p>
      <w:pPr>
        <w:pStyle w:val="Normal"/>
        <w:keepNext w:val="true"/>
        <w:widowControl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 xml:space="preserve">A rozuvasztatin terhesség és szoptatás időszakában ellenjavallt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hesség</w:t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 xml:space="preserve">A fogamzóképes nőknek hatékony fogamzásgátlást kell alkalmazniuk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Mivel a koleszterin és a koleszterin</w:t>
        <w:noBreakHyphen/>
        <w:t xml:space="preserve">bioszintézis egyéb termékei létfontosságúak a magzat fejlődéséhez, a HMG-CoA-reduktáz gátlásának potenciális kockázata meghaladja a kezelés előnyét terhesség alatt. Az állatkísérletek korlátozott mennyiségű adatot szolgáltatnak a reproduktív toxicitásra (ld. 5.3 pont). Ha a beteg teherbe esik a készítmény alkalmazása mellett, a kezelést azonnal le kell állítani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optatás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A rozuvasztatin kiválasztódik a patkány anyatejbe. Az emberi anyatejbe való kiválasztódásra nincs adat (lásd 4.3 pon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>4.7</w:t>
        <w:tab/>
        <w:t>A készítmény hatásai a gépjárművezetéshez és a gépek kezeléséhez szükséges képességekre</w:t>
      </w:r>
    </w:p>
    <w:p>
      <w:pPr>
        <w:pStyle w:val="Normal"/>
        <w:keepNext w:val="true"/>
        <w:widowControl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A rozuvasztatin gépjárművezetéshez és a gépek kezeléséhez szükséges képességeket befolyásoló hatásait nem vizsgálták. Farmakodinámiás tulajdonságai alapján azonban a rozuvasztatin nem valószínű, hogy befolyásolná ezeket a képességeket. Gépjárművezetés vagy gépek kezelése során figyelembe kell venni, hogy a kezelés alatt szédülést okozha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</w:t>
        <w:tab/>
        <w:t>Nemkívánatos hatások, mellékhatások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 xml:space="preserve">A rozuvasztatin mellékhatásai általában enyhék és átmenetiek. Kontrollos klinikai vizsgálatokban a rozuvasztatinnal kezelt betegek kevesebb, mint 4%-ánál került sor a kezelés megszakítására mellékhatások miatt. </w:t>
      </w:r>
    </w:p>
    <w:p>
      <w:pPr>
        <w:pStyle w:val="Normal"/>
        <w:shd w:fill="FFFFFF" w:val="clear"/>
        <w:spacing w:lineRule="exact" w:line="25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1"/>
        <w:rPr>
          <w:color w:val="000000"/>
          <w:sz w:val="22"/>
          <w:lang w:val="hu-HU"/>
        </w:rPr>
      </w:pPr>
      <w:r>
        <w:rPr>
          <w:color w:val="000000"/>
          <w:sz w:val="22"/>
          <w:lang w:val="hu-HU"/>
        </w:rPr>
        <w:t>A mellékhatások táblázatos felsorolása.</w:t>
      </w:r>
    </w:p>
    <w:p>
      <w:pPr>
        <w:pStyle w:val="Normal"/>
        <w:shd w:fill="FFFFFF" w:val="clear"/>
        <w:spacing w:lineRule="exact" w:line="25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exact" w:line="250"/>
        <w:rPr/>
      </w:pPr>
      <w:r>
        <w:rPr>
          <w:sz w:val="22"/>
          <w:szCs w:val="22"/>
          <w:lang w:val="en-US" w:eastAsia="en-US"/>
        </w:rPr>
        <w:t xml:space="preserve">A klinikai vizsgálatok során, valamint a forgalomba hozatalt követően tapasztalt mellékhatások az alábbi táblázatban foglalhatóak össze, szervrendszerenként és előfordulási gyakoriságuk szerint csoportosítva.  </w:t>
      </w:r>
    </w:p>
    <w:p>
      <w:pPr>
        <w:pStyle w:val="Normal"/>
        <w:widowControl/>
        <w:spacing w:lineRule="exact" w:line="2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A mellékhatások gyakorisága a következő konvenció szerint került megállapításra: Gyakori (</w:t>
      </w:r>
      <w:r>
        <w:rPr>
          <w:sz w:val="22"/>
          <w:szCs w:val="22"/>
          <w:lang w:eastAsia="en-US"/>
        </w:rPr>
        <w:t>≥</w:t>
      </w:r>
      <w:r>
        <w:rPr>
          <w:sz w:val="22"/>
          <w:szCs w:val="22"/>
        </w:rPr>
        <w:t> 1/100 – &lt; 1/10); nem gyakori (</w:t>
      </w:r>
      <w:r>
        <w:rPr>
          <w:sz w:val="22"/>
          <w:szCs w:val="22"/>
          <w:lang w:eastAsia="en-US"/>
        </w:rPr>
        <w:t>≥</w:t>
      </w:r>
      <w:r>
        <w:rPr>
          <w:sz w:val="22"/>
          <w:szCs w:val="22"/>
        </w:rPr>
        <w:t> 1/1000</w:t>
      </w:r>
      <w:r>
        <w:rPr/>
        <w:t> </w:t>
      </w:r>
      <w:r>
        <w:rPr>
          <w:sz w:val="22"/>
          <w:szCs w:val="22"/>
        </w:rPr>
        <w:t>– &lt; 1/100); ritka (</w:t>
      </w:r>
      <w:r>
        <w:rPr>
          <w:sz w:val="22"/>
          <w:szCs w:val="22"/>
          <w:lang w:eastAsia="en-US"/>
        </w:rPr>
        <w:t>≥</w:t>
      </w:r>
      <w:r>
        <w:rPr>
          <w:sz w:val="22"/>
          <w:szCs w:val="22"/>
        </w:rPr>
        <w:t> 1/10 000 –</w:t>
      </w:r>
      <w:r>
        <w:rPr/>
        <w:t> </w:t>
      </w:r>
      <w:r>
        <w:rPr>
          <w:sz w:val="22"/>
          <w:szCs w:val="22"/>
        </w:rPr>
        <w:t xml:space="preserve">&lt; 1/1000); nagyon ritka (&lt; 1/10 000); nem ismert (a rendelkezésre álló adatokból nem állapítható meg). </w:t>
      </w:r>
    </w:p>
    <w:p>
      <w:pPr>
        <w:pStyle w:val="Normal"/>
        <w:widowControl/>
        <w:spacing w:lineRule="exact" w:line="2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spacing w:lineRule="exact" w:line="260"/>
        <w:ind w:left="1134" w:hanging="1134"/>
        <w:rPr/>
      </w:pPr>
      <w:r>
        <w:rPr>
          <w:sz w:val="22"/>
          <w:szCs w:val="22"/>
        </w:rPr>
        <w:t>2. táblázat:</w:t>
        <w:tab/>
      </w:r>
      <w:r>
        <w:rPr/>
        <w:t>A klinikai adatok és a forgalomba hozatalt követő tapasztalatok alapján megállapított mellékhatások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233"/>
        <w:gridCol w:w="1177"/>
        <w:gridCol w:w="1559"/>
        <w:gridCol w:w="1559"/>
        <w:gridCol w:w="1559"/>
      </w:tblGrid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ervrendszer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gyako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on rit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ismert gyakoriság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érképzőszervi és nyirokrendszeri betegségek és tünet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ombo-cytop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mmunrendszeri betegségek és tünetek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úlérzékeny-ségi reakciók, beleértve az angiooedemát 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ndokrin betegségek és tünet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abetes mellitus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szichiátriai kórkép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resszió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degrendszeri betegségek és tünet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fájás, Szédülé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yneuro-pathia, Emlékezet-vesz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fériás neuropathia, Alvászavarok (beleértve az insomniát és a rémálmokat is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sthenia gravis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Légzőrendszeri, mellkasi és mediastinalis betegségek és tünetek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öhögés, Dyspnoe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mésztőrendszeri betegségek és tünetek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ipatio, Hányinger, Hasi fájdalo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creat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menés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Máj- és epebetegségek, illetve tünetek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kedett máj transzamináz-szin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rgaság, Hepat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bőr és a bőr alatti szövet betegségei és tünetei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uritu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őrkiütés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tic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ns–Johnson-szindró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osinophiliával és szisztémás tünetekkel járó gyógyszerreak-ció (DRESS)</w:t>
            </w:r>
          </w:p>
        </w:tc>
      </w:tr>
      <w:tr>
        <w:trPr>
          <w:trHeight w:val="107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csont- és izomrendszer, valamint a kötőszövet betegségei és tünete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alg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opathia (beleértve a myositist is) Rhabdomyoly-s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pus-szerű szindró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mrup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alg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unmediált necrotizáló myopath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Ínbetegségek, esetenként ínruptura szövődménnyel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mbetegségek és szemészeti tünet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ularis myasthenia</w:t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ese- és húgyúti betegségek és tünetek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ematur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 nemi szervekkel és az emlőkkel kapcsolatos betegségek és tünetek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naeco-masti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Általános tünetek, az alkalmazás helyén fellépő reakciók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thenia 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Ödéma  </w:t>
            </w:r>
          </w:p>
        </w:tc>
      </w:tr>
      <w:tr>
        <w:trPr>
          <w:trHeight w:val="300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left="284" w:hanging="284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A gyakoriság a kockázati tényezők (éhomi vércukor ≥ 5,6 mmol/l, BMI &gt; 30 ttkg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emelkedett trigliceridszintek, hypertonia az anamnézisben) jelenlététől vagy hiányától függ.</w:t>
            </w:r>
          </w:p>
        </w:tc>
      </w:tr>
    </w:tbl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 xml:space="preserve">Más HMG-CoA-reduktáz-gátlókhoz hasonlóan a gyógyszer-mellékhatások előfordulása általában dózisfüggő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 xml:space="preserve">Vesére gyakorolt hatások: </w:t>
      </w:r>
      <w:r>
        <w:rPr>
          <w:sz w:val="22"/>
          <w:szCs w:val="22"/>
        </w:rPr>
        <w:t>Tesztcsíkkal kimutatható, főként tubularis eredetű proteinuriát megfigyeltek rozuvasztatinnal kezelt betegeknél. A vizelet fehérjeszintje a kezelés során valamely időpontban a nulláról vagy a nyomokban kimutatható szintről a ++ szintre emelkedett a betegek &lt; 1%</w:t>
        <w:noBreakHyphen/>
        <w:t>ánál a 10</w:t>
        <w:noBreakHyphen/>
        <w:t xml:space="preserve"> és a 20 mg</w:t>
        <w:noBreakHyphen/>
        <w:t>os dózis szedése mellett, és a betegek kb. 3%</w:t>
        <w:noBreakHyphen/>
        <w:t>ánál a 40 mg</w:t>
        <w:noBreakHyphen/>
        <w:t>os dózis szedésekor. A 20 mg</w:t>
        <w:noBreakHyphen/>
        <w:t xml:space="preserve">os dózis szedése mellett a nulláról vagy a nyomokban kimutatható szintről a + szintre emelkedésének kismértékű fokozódását figyelték meg. Legtöbb esetben a proteinuria a terápia folytatása mellett spontán enyhül vagy megszűnik. A klinikai vizsgálatokból származó adatok és az eddigi posztmarketing tapasztalatok áttekintése nem talált oki kapcsolatot a proteinuria és az akut vagy progresszív vesebetegség között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 xml:space="preserve">A rozuvasztatinnal kezelt betegeknél haematuriát megfigyeltek; klinikai vizsgálatokból származó adatok szerint ennek előfordulása alacsony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 xml:space="preserve">Vázizomra gyakorolt hatások: </w:t>
      </w:r>
      <w:r>
        <w:rPr>
          <w:sz w:val="22"/>
          <w:szCs w:val="22"/>
        </w:rPr>
        <w:t>A rozuvasztatinnal kezelt betegeknél beszámoltak a vázizomra gyakorolt hatásokról, pl. myalgiáról,  myopathiáról (beleértve a myositist is) és ritkán rhabdomyolysisről, minden dózis mellett, de főleg a 20 mg</w:t>
        <w:noBreakHyphen/>
        <w:t xml:space="preserve">ot meghaladó dózisoknál. </w:t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A rozuvasztatint szedő betegeknél a CK-szint dózisfüggő emelkedését figyelték meg; az esetek többsége enyhe, tünetmentes és átmeneti volt. Ha a CK szintje emelkedett (meghaladja a normálérték felső határának (ULN) 5</w:t>
        <w:noBreakHyphen/>
        <w:t xml:space="preserve">szörösét), a kezelést abba kell hagyni (lásd 4.4 pont)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 xml:space="preserve">A májra gyakorolt hatások: </w:t>
      </w:r>
      <w:r>
        <w:rPr>
          <w:sz w:val="22"/>
          <w:szCs w:val="22"/>
        </w:rPr>
        <w:t xml:space="preserve">Más HMG-CoA-reduktáz-gátlókhoz hasonlóan a rozuvasztatint szedő betegek kis csoportjában a transzaminázok szintjének dózisfüggő emelkedését figyelték meg; az esetek többsége enyhe, tünetmentes és átmeneti volt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autoSpaceDE w:val="false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Bizonyos sztatinok alkalmazása mellett az alábbi nemkívánatos eseményekről számoltak be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zexuális funkciózavar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260"/>
        <w:ind w:left="567" w:hanging="567"/>
        <w:rPr>
          <w:sz w:val="22"/>
          <w:szCs w:val="22"/>
        </w:rPr>
      </w:pPr>
      <w:r>
        <w:rPr>
          <w:sz w:val="22"/>
          <w:szCs w:val="22"/>
        </w:rPr>
        <w:t>Kivételes esetekben interstitialis tüdőbetegség, különösen hosszan tartó kezelés mellett (lásd 4.4 pon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 rhabdomyolysis, a súlyos renalis események és a súlyos hepaticus események (főleg hepaticus transzaminázszint-emelkedések) bejelentési gyakorisága magasabb a 40 mg</w:t>
        <w:noBreakHyphen/>
        <w:t>os dózis esetén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/>
      </w:pPr>
      <w:r>
        <w:rPr>
          <w:b/>
          <w:sz w:val="22"/>
          <w:szCs w:val="22"/>
        </w:rPr>
        <w:t>Gyermekek és serdülők: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>Egy gyermekek és serdülők bevonásával végzett, 52 hétig tartó klinikai vizsgálat során a felnőttekhez képest gyakrabban észleltek a normálérték felső határát (ULN) több mint 10</w:t>
        <w:noBreakHyphen/>
        <w:t>szeresen meghaladó kreatin</w:t>
        <w:noBreakHyphen/>
        <w:t>kináz-emelkedést és izomtüneteket (lásd 4.4 pont). Egyéb tekintetben a rozuvasztatin biztonságossági profilja gyermekeknél és serdülőknél hasonló volt, mint a felnőttekné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eltételezett mellékhatások bejelentése</w:t>
      </w:r>
    </w:p>
    <w:p>
      <w:pPr>
        <w:pStyle w:val="Normal"/>
        <w:keepNext w:val="true"/>
        <w:widowControl/>
        <w:rPr>
          <w:sz w:val="22"/>
          <w:szCs w:val="22"/>
        </w:rPr>
      </w:pPr>
      <w:r>
        <w:rPr>
          <w:sz w:val="22"/>
          <w:szCs w:val="22"/>
        </w:rPr>
        <w:t xml:space="preserve">A gyógyszer engedélyezését követően lényeges a feltételezett mellékhatások bejelentése, mert ez fontos eszköze annak, hogy a gyógyszer előny/kockázat profilját folyamatosan figyelemmel lehessen kísérni. </w:t>
      </w:r>
    </w:p>
    <w:p>
      <w:pPr>
        <w:pStyle w:val="Normal"/>
        <w:keepNext w:val="true"/>
        <w:widowControl/>
        <w:rPr/>
      </w:pPr>
      <w:r>
        <w:rPr>
          <w:sz w:val="22"/>
          <w:szCs w:val="22"/>
        </w:rPr>
        <w:t xml:space="preserve">Az egészségügyi szakembereket kérjük, hogy jelentsék be a feltételezett mellékhatásokat a hatóság részére az </w:t>
      </w:r>
      <w:hyperlink r:id="rId2">
        <w:r>
          <w:rPr>
            <w:rStyle w:val="InternetLink"/>
            <w:color w:val="000000"/>
            <w:sz w:val="22"/>
            <w:szCs w:val="22"/>
          </w:rPr>
          <w:t>V. függelékben</w:t>
        </w:r>
      </w:hyperlink>
      <w:r>
        <w:rPr>
          <w:sz w:val="22"/>
          <w:szCs w:val="22"/>
        </w:rPr>
        <w:t xml:space="preserve"> található elérhetőségek valamelyikén keresztül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</w:t>
        <w:tab/>
        <w:t>Túladagolás</w:t>
      </w:r>
    </w:p>
    <w:p>
      <w:pPr>
        <w:pStyle w:val="Normal"/>
        <w:keepNext w:val="true"/>
        <w:widowControl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A túladagolásnak nincs specifikus terápiája. Túladagolás esetén a betegnél tüneti kezelést kell alkalmazni, és a szükséges szupportív beavatkozásokat kell elvégezni. A májfunkciót és a szérum CK</w:t>
        <w:noBreakHyphen/>
        <w:t>szintet monitorozni kell. Nem valószínű, hogy a hemodialízis előnyös lenne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  <w:tab/>
        <w:t>FARMAKOLÓGIAI TULAJDONSÁGOK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5.1</w:t>
        <w:tab/>
        <w:t>Farmakodinámiás tulajdonságok</w:t>
      </w:r>
    </w:p>
    <w:p>
      <w:pPr>
        <w:pStyle w:val="Normal"/>
        <w:keepNext w:val="true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 xml:space="preserve">Farmakoterápiás csoport: </w:t>
      </w:r>
      <w:r>
        <w:rPr>
          <w:sz w:val="22"/>
          <w:szCs w:val="22"/>
        </w:rPr>
        <w:t xml:space="preserve">HMG-CoA-reduktáz-gátlók </w:t>
      </w:r>
    </w:p>
    <w:p>
      <w:pPr>
        <w:pStyle w:val="Normal"/>
        <w:widowControl/>
        <w:spacing w:lineRule="exact" w:line="260"/>
        <w:rPr/>
      </w:pPr>
      <w:r>
        <w:rPr>
          <w:b/>
          <w:sz w:val="22"/>
          <w:szCs w:val="22"/>
        </w:rPr>
        <w:t xml:space="preserve">ATC kód: </w:t>
      </w:r>
      <w:r>
        <w:rPr>
          <w:sz w:val="22"/>
          <w:szCs w:val="22"/>
        </w:rPr>
        <w:t xml:space="preserve">C10A A07 </w:t>
      </w:r>
    </w:p>
    <w:p>
      <w:pPr>
        <w:pStyle w:val="Normal"/>
        <w:widowControl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Hatásmechanizmus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A rozuvasztatin a HMG-CoA-reduktáz szelektív és kompetitív inhibitora; ez egy sebesség meghatározó enzim, amely a 3</w:t>
        <w:noBreakHyphen/>
        <w:t>hidroxi</w:t>
        <w:noBreakHyphen/>
        <w:t>3</w:t>
        <w:noBreakHyphen/>
        <w:t>metilglutaril koenzim A</w:t>
        <w:noBreakHyphen/>
        <w:t xml:space="preserve">t mevalonáttá, a koleszterin prekurzorává alakítja. A rozuvasztatin elsődleges hatóterülete a máj, a koleszterincsökkentés célszerve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 xml:space="preserve">A rozuvasztatin növeli a máj LDL-receptorainak számát a sejtek felszínén, ezzel fokozza az LDL felvételét és katabolizmusát, és gátolja a VLDL májban történő szintézisét, így csökkenti a VLDL és LDL részecskék teljes számát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Farmakodinámiás hatások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A rozuvasztatin csökkenti az LDL</w:t>
        <w:noBreakHyphen/>
        <w:t>koleszterin, az összkoleszterin és trigliceridek megemelkedett szintjét, és növeli a HDL</w:t>
        <w:noBreakHyphen/>
        <w:t>koleszterint. Csökkenti továbbá az ApoB, a nem-HDL</w:t>
        <w:noBreakHyphen/>
        <w:t>C, a VLDL</w:t>
        <w:noBreakHyphen/>
        <w:t>C és a VLDL</w:t>
        <w:noBreakHyphen/>
        <w:t>TG szintjét és növeli az ApoA</w:t>
        <w:noBreakHyphen/>
        <w:t>1</w:t>
        <w:noBreakHyphen/>
        <w:t>szintet (lásd 3. táblázat). A rozuvasztatin csökkenti még az LDL</w:t>
        <w:noBreakHyphen/>
        <w:t>C/HDL</w:t>
        <w:noBreakHyphen/>
        <w:t>C, az összkoleszterin/HDL</w:t>
        <w:noBreakHyphen/>
        <w:t>C, a nem-HDL</w:t>
        <w:noBreakHyphen/>
        <w:t>C/HDL</w:t>
        <w:noBreakHyphen/>
        <w:t>C és az ApoB/ApoA</w:t>
        <w:noBreakHyphen/>
        <w:t xml:space="preserve">1 arányt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1134" w:leader="none"/>
        </w:tabs>
        <w:spacing w:lineRule="exact" w:line="260"/>
        <w:ind w:left="1134" w:hanging="1134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. táblázat:</w:t>
        <w:tab/>
        <w:t xml:space="preserve">A dózis-válasz primaer hypercholesterinaemiában (IIa. és IIb. típus) </w:t>
      </w:r>
      <w:r>
        <w:rPr>
          <w:b/>
          <w:bCs/>
          <w:sz w:val="22"/>
          <w:szCs w:val="22"/>
        </w:rPr>
        <w:t xml:space="preserve">szenvedő betegeknél </w:t>
      </w:r>
      <w:r>
        <w:rPr>
          <w:b/>
          <w:sz w:val="22"/>
          <w:szCs w:val="22"/>
        </w:rPr>
        <w:t>(korrigált átlagos százalékos változás a kiinduláshoz képest)</w:t>
      </w:r>
    </w:p>
    <w:p>
      <w:pPr>
        <w:pStyle w:val="Normal"/>
        <w:keepNext w:val="true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7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35"/>
        <w:gridCol w:w="567"/>
        <w:gridCol w:w="963"/>
        <w:gridCol w:w="1049"/>
        <w:gridCol w:w="981"/>
        <w:gridCol w:w="636"/>
        <w:gridCol w:w="1393"/>
        <w:gridCol w:w="808"/>
        <w:gridCol w:w="1084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ózis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DL-C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</w:t>
              <w:noBreakHyphen/>
              <w:t>C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DL-C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G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-HDL-C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B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A-1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bo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</w:t>
            </w:r>
          </w:p>
        </w:tc>
        <w:tc>
          <w:tcPr>
            <w:tcW w:w="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Terápiás hatás a kezelés megkezdése után 1 héten belül jelenik meg, a maximális válasz 90%</w:t>
        <w:noBreakHyphen/>
        <w:t xml:space="preserve">a pedig 2 héten belül érhető el. A maximális válasz általában a 4. hétre jelenik meg, és ezt követően fennmarad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inikai hatásosság és biztonságosság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 xml:space="preserve">A rozuvasztatin hatásos hypercholesterinaemiás felnőttekben, hypertriglyceridaemiával vagy anélkül, a rassztól, nemtől vagy kortól függetlenül, ill. speciális betegcsoportokban, mint például diabeteseseknél vagy familiaris hypercholesterinaemiában. </w:t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Összesített fázis III. adatokból bebizonyították, hogy a rozuvasztatin a legtöbb IIa. és IIb. típusú hypercholesterinaemia kezelésében (átlagos kiindulási LDL</w:t>
        <w:noBreakHyphen/>
        <w:t>C kb. 4,8 mmol/l) hatékonyan éri el az Európai Atherosclerosis Társaság (EAS, 1998) irányelveiben lefektetett célértékeket; a 10 mg dózissal kezelt betegek kb. 80%</w:t>
        <w:noBreakHyphen/>
        <w:t>a elérte az EAS által javasolt LDL</w:t>
        <w:noBreakHyphen/>
        <w:t xml:space="preserve">C-célértéket (&lt; 3 mmol/l). </w:t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Egy nagy vizsgálatban 435, heterozygota familiaris hypercholesterinaemiás beteg kapott rozuvasztatint 20–80 mg dózisban, terápiás választól független titrálásos rendszerben. Minden dózis előnyös hatást gyakorolt a lipid-paraméterekre és a célértékek elérésére. A napi adag 40 mg</w:t>
        <w:noBreakHyphen/>
        <w:t>ra titrálását követően (12 hetes kezelés), az LDL</w:t>
        <w:noBreakHyphen/>
        <w:t>C 53%</w:t>
        <w:noBreakHyphen/>
        <w:t>kal csökkent. A betegek 33%</w:t>
        <w:noBreakHyphen/>
        <w:t>a érte el az EAS irányelveiben meghatározott LDL</w:t>
        <w:noBreakHyphen/>
        <w:t xml:space="preserve">C-szintet (&lt; 3 mmol/l)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Egy terápiás választól független titrálást alkalmazó, nyílt vizsgálatban 42, homozygota familiaris hypercholesterinaemiás betegnél értékelték a rozuvasztatin 20–40 mg dózisaira adott választ. A teljes populációban az átlagos LDL</w:t>
        <w:noBreakHyphen/>
        <w:t>C</w:t>
        <w:noBreakHyphen/>
        <w:t xml:space="preserve">csökkenés 22% volt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exact" w:line="260"/>
        <w:rPr/>
      </w:pPr>
      <w:r>
        <w:rPr>
          <w:sz w:val="22"/>
          <w:szCs w:val="22"/>
        </w:rPr>
        <w:t>Korlátozott számú beteggel végzett klinikai vizsgálatokban a rozuvasztatinról bebizonyították, hogy a trigliceridek csökkentésében további hatékonyság mutatkozik, ha fenofibráttal kombinálva adják, niacinnal együtt pedig hatékonyabban növeli a HDL</w:t>
        <w:noBreakHyphen/>
        <w:t xml:space="preserve">C szintjét (lásd 4.4 pont). </w:t>
      </w:r>
    </w:p>
    <w:p>
      <w:pPr>
        <w:pStyle w:val="Normal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Egy multicentrikus, kettős vak, placebokontrollos klinikai vizsgálatban (METEOR) 984, 45–70 éves beteg vett részt, akiknél alacsony volt a coronaria</w:t>
        <w:noBreakHyphen/>
        <w:t>betegség kockázata (ennek definíciója: a Framingham</w:t>
        <w:noBreakHyphen/>
        <w:t>kockázat &lt; 10% 10 éven át), az átlagos LDL</w:t>
        <w:noBreakHyphen/>
        <w:t>C-szint 4,0 mmol/l (154,5 mg/dl) volt, viszont szubklinikus atherosclerosis állt fenn (amelyet a carotis intima</w:t>
        <w:noBreakHyphen/>
        <w:t xml:space="preserve">média vastagságával [CIMT] mutattak ki); a betegeket napi egyszeri 40 mg rozuvasztatin- vagy placebocsoportba randomizálták 2 évre. A rozuvasztatin szignifikánsan lassította a maximális CIMT progresszióját a carotis 12 pontján a placebóhoz képest: ennek mértéke -0,0145 mm/év volt [95% konfidencia intervallum: -0,0196, </w:t>
        <w:noBreakHyphen/>
        <w:t>0,0093; p &lt; 0,0001]. A kiinduláshoz képest a változás -0,0014 mm/év volt (-0,12%/év (nem szignifikáns)) a rozuvasztatincsoportban, szemben a placebocsoportban észlelt +0,0131 mm/év értékkel (1,12%/év (p &lt; 0,0001)). A CIMT csökkenése és a cardiovascularis események kockázata között közvetlen kapcsolatot eddig nem mutattak ki. A METEOR vizsgálat populációjánál alacsony volt a coronaria</w:t>
        <w:noBreakHyphen/>
        <w:t>betegség kockázata, így ők nem a 40 mg rozuvasztatin célpopulációját képviselik. A 40 mg</w:t>
        <w:noBreakHyphen/>
        <w:t>os dózist csak olyan betegeknek javasolt felírni, akiknél súlyos hypercholesterinaemia áll fenn, magas cardiovascularis kockázat mellett (lásd 4.2 pont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A „Sztatinok alkalmazásának igazolása primer prevencióban: rozuvasztatint értékelő intervenciós vizsgálat/Justification for the Use of Statins in Primary Prevention: An Intervention Trial Evaluating Rosuvastatin” (JUPITER) elnevezésű vizsgálat során a rozuvasztatin főbb, atheroscleroticus eredetű cardiovascularis eseményekre gyakorolt hatását 17 802 (50 éves vagy azt meghaladó korú) férfin és (60 éves vagy azt meghaladó korú) nőn vizsgáltá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vizsgálat résztvevőit véletlenszerűen sorolták be a naponta egyszer placebóval (n = 8901) vagy 20 mg rozuvasztatinnal kezelt csoport egyikébe (n = 8901). Az utánkövetés időtartama átlagosan 2 év vol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z LDL</w:t>
        <w:noBreakHyphen/>
        <w:t>koleszterin szintje a rozuvasztatinnal kezelt csoportban a placebocsoporthoz képest 45%</w:t>
        <w:noBreakHyphen/>
        <w:t>kal (p &lt; 0,001) csökken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résztvevők egyik nagy kockázatú alcsoportjával (akiknél a kezdeti Framingham kockázati pontérték &gt; 20% volt; n = 1558) végzett </w:t>
      </w:r>
      <w:r>
        <w:rPr>
          <w:i/>
          <w:sz w:val="22"/>
          <w:szCs w:val="22"/>
        </w:rPr>
        <w:t>post</w:t>
        <w:noBreakHyphen/>
        <w:t>hoc</w:t>
      </w:r>
      <w:r>
        <w:rPr>
          <w:sz w:val="22"/>
          <w:szCs w:val="22"/>
        </w:rPr>
        <w:t xml:space="preserve"> elemzés azt mutatta, hogy rozuvasztatin</w:t>
        <w:noBreakHyphen/>
        <w:t>kezelés mellett a placebóhoz képest szignifikánsan csökken a cardiovascularis halálozást, a stroke</w:t>
        <w:noBreakHyphen/>
        <w:t xml:space="preserve">ot és a myocardialis infarctust magába foglaló összetett végpont kockázata (p = 0,028). Az 1000 betegévre vonatkoztatott eseménygyakoriság esetében az abszolút kockázatcsökkenés 8,8 volt. Az összhalálozás ennél a nagy kockázatú csoportnál nem változott (p = 0,193). A kezdetben SCORE ≥ 5% értéket mutató, nagy kockázatú alcsoportban (összesen 9302 résztvevő bevonásával) végzett </w:t>
      </w:r>
      <w:r>
        <w:rPr>
          <w:i/>
          <w:sz w:val="22"/>
          <w:szCs w:val="22"/>
        </w:rPr>
        <w:t>post</w:t>
        <w:noBreakHyphen/>
        <w:t>hoc</w:t>
      </w:r>
      <w:r>
        <w:rPr>
          <w:sz w:val="22"/>
          <w:szCs w:val="22"/>
        </w:rPr>
        <w:t xml:space="preserve"> elemzés azt mutatta, hogy rozuvasztatin</w:t>
        <w:noBreakHyphen/>
        <w:t>kezelés mellett a placebóhoz képest szignifikánsan csökken a cardiovascularis halálozás, a stroke és a myocardialis infarctus alapján képzett összetett végpont kockázata (p  = 0,0003) (a SCORE értékét extrapolálták annak érdekében, hogy a 65 éves kor feletti résztvevők adatai is bekerülhessenek az elemzésbe). Az eseménygyakoriság tekintetében az abszolút kockázatcsökkenés 5,1/1000 betegév volt. Az összhalálozás ennél a nagy kockázatú csoportnál nem változott (p = 0,076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 JUPITER vizsgálat során a rozuvasztatinnal kezelt alanyok 6,6%</w:t>
        <w:noBreakHyphen/>
        <w:t>a, a placebóval kezelt alanyok 6,2%</w:t>
        <w:noBreakHyphen/>
        <w:t>a hagyta abba a vizsgálati készítmény szedését mellékhatás miatt. A kezelés abbahagyásához vezető leggyakoribb mellékhatások a következők voltak: myalgia (0,3% rozuvasztatin, 0,2% placebo mellett), hasi fájdalom (0,03% rozuvasztatin, 0,02% placebo mellett) és bőrkiütés (0,02% rozuvasztatin, 0,03% placebo mellett). A placebóval megegyező, vagy annál nagyobb arányban fellépő leggyakoribb mellékhatások a húgyúti fertőzés (8,7% rozuvasztatin, 8,6% placebo mellett), a nasopharyngitis (7,6% rozuvasztatin, 7,2% placebo mellett), hátfájás (7,6% rozuvasztatin, 6,9% placebo mellett) és a myalgia (7,6% rozuvasztatin, 6,6% placebo mellett) volta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Gyermekek </w:t>
      </w:r>
      <w:r>
        <w:rPr>
          <w:sz w:val="22"/>
          <w:szCs w:val="22"/>
          <w:u w:val="single"/>
        </w:rPr>
        <w:t>és serdülők</w:t>
      </w:r>
    </w:p>
    <w:p>
      <w:pPr>
        <w:pStyle w:val="Normal"/>
        <w:keepNext w:val="true"/>
        <w:autoSpaceDE w:val="false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keepNext w:val="true"/>
        <w:autoSpaceDE w:val="false"/>
        <w:rPr/>
      </w:pPr>
      <w:r>
        <w:rPr>
          <w:sz w:val="22"/>
          <w:szCs w:val="22"/>
        </w:rPr>
        <w:t>Egy kettős vak, randomizált, multicentrikus, placebokontrollos, 12 héten át tartó vizsgálat során (n = 176, 97 fiú és 79 lány), amit egy 40 hétig tartó (n = 173, 96 fiú és 77 lány), nyílt, rozuvasztatin adagemelési fázis követett, a heterozygota familiaris h</w:t>
      </w:r>
      <w:r>
        <w:rPr>
          <w:bCs/>
          <w:sz w:val="22"/>
          <w:szCs w:val="22"/>
        </w:rPr>
        <w:t xml:space="preserve">ypercholesterinaemiában szenvedő </w:t>
      </w:r>
      <w:r>
        <w:rPr>
          <w:sz w:val="22"/>
          <w:szCs w:val="22"/>
        </w:rPr>
        <w:t>10 – betöltött 18 év közötti gyermekek és serdülők (Tanner-stádium II</w:t>
        <w:noBreakHyphen/>
        <w:t>V, a lányok esetében a menarche legalább egy éve bekövetkezett) kaptak naponta 5, 10, illetve 20 mg rozuvasztatint vagy placebót 12 héten keresztül. Ezt követően 40 héten keresztül mindannyian naponta kaptak rozuvasztatint. A vizsgálat kezdetekor a betegek körülbelül 30%</w:t>
        <w:noBreakHyphen/>
        <w:t>a volt 10–13 éves és sorrendben 17%, 18%, 40%, illetve 25% volt Tanner II</w:t>
        <w:noBreakHyphen/>
        <w:t>es, III</w:t>
        <w:noBreakHyphen/>
        <w:t>as, IV</w:t>
        <w:noBreakHyphen/>
        <w:t>es, illetve V</w:t>
        <w:noBreakHyphen/>
        <w:t>ös stádiumba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z LDL</w:t>
        <w:noBreakHyphen/>
        <w:t>C-csökkenés mértéke napi 5 mg, 10 mg és 20 mg rozuvasztatin mellett sorrendben 38,3%, 44,6%, illetve 50,0% volt, szemben a placebo-csoport 0,7%</w:t>
        <w:noBreakHyphen/>
        <w:t>áva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 40 hétig tartó, nyílt fázis végén, aminek során legfeljebb naponta egyszer 20 mg céldózisig emelték az adagot, a 173 betegből 70 (40,5%) érte el a 2,8 mmol/l alatti LDL</w:t>
        <w:noBreakHyphen/>
        <w:t>C célértéke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z 52 hétig tartó kezelést követően nem észleltek a növekedésre, testtömegre, BMI</w:t>
        <w:noBreakHyphen/>
        <w:t>re vagy nemi érésre gyakorolt hatást (lásd 4.4 pont). Ez a vizsgálat (n = 176 résztvevővel) nem volt alkalmas a ritka gyógyszer</w:t>
        <w:noBreakHyphen/>
        <w:t>mellékhatások összehasonlításár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ozuvasztatint egy kétéves, nyílt végű vizsgálatban is értékelték, melyben a készítményt a céldózisig titrálták, 198, heterozygota familiaris hypercholesterinaemiában szenvedő, 6 – betöltött 18 éves kor közötti gyermeknél és serdülőnél (88 fiú és 110 lány, Tanner-skála &lt; II-V). A kezdő dózis minden beteg számára naponta egyszer 5 mg rozuvasztatin volt. A 6</w:t>
        <w:noBreakHyphen/>
        <w:t>9 év közötti korú betegeknél (n = 64) az adagot a maximális, naponta egyszer 10 mg</w:t>
        <w:noBreakHyphen/>
        <w:t xml:space="preserve">ra, míg a 10 </w:t>
        <w:noBreakHyphen/>
        <w:t xml:space="preserve"> betöltött 18  év közöttieknél (n = 134) szintén a maximális, naponta egyszer 20 mg</w:t>
        <w:noBreakHyphen/>
        <w:t xml:space="preserve">ra titráltá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uszonnégy hónap rozuvasztatin</w:t>
        <w:noBreakHyphen/>
        <w:t>kezelés után a kiinduláshoz képest az LS (Least Squares), vagyis a legkisebb négyzetek szerinti középértékű százalékos csökkenés az LDL-C-értékben -43% volt (kiindulási érték: 236 mg/dl, 24. hónap: 133 mg/dl). A legkisebb négyzetek (LS) szerinti középértékű százalékos csökkenései a kiindulási értékhez viszonyítva az egyes korcsoportokban az LDL-C-re vonatkozóan a következők voltak: -43% (kiindulási: 234 mg/dl, 24. hónap: 124 mg/dl), -45% (kiindulási: 234 mg/dL, 24. hónap: 124 mg/dl), és -35% (kiindulási: 241 mg/dl, 24. hónap: 153 mg/dl) sorrendben a 6 </w:t>
        <w:noBreakHyphen/>
        <w:t> &lt; 10, 10 </w:t>
        <w:noBreakHyphen/>
        <w:t>  &lt; 14 és 14 </w:t>
        <w:noBreakHyphen/>
        <w:t xml:space="preserve">  &lt; 18 korcsoportokban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rozuvasztatin 5 mg, 10 mg és 20 mg hatáserősségben a kiindulási értékekkel összevetve statisztikailag szignifikáns átlagérték változásokat idézett elő a következő, másodlagos lipid</w:t>
        <w:noBreakHyphen/>
        <w:t xml:space="preserve"> és lipoprotein-változók esetében is: HDL-C, TC, nem-HDL-C, LDL-C/HDL-C, TC/HDL-C, TG/HDL-C, nem-HDL-C/HDL-C, ApoB, ApoB/ApoA-1. Ezen változások mindegyike a javuló lipidválasz irányába tért el és több mint 2 évig fennmarad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24 hónapig tartó kezelést követően nem észleltek a növekedésre, testtömegre, BMI</w:t>
        <w:noBreakHyphen/>
        <w:t xml:space="preserve">re vagy nemi érésre gyakorolt hatást (lásd 4.4 pont)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Az Európai Gyógyszerügynökség a gyermekek esetén minden korosztálynál eltekint a rozuvasztatin vizsgálati eredményeinek benyújtási kötelezettségétől homozygota familiaris hypercholesterinaemia, primaer kevert dyslipidaemia és a cardiovascularis események prevenciója indikációkban (lásd 4.2 pont, gyermekgyógyászati alkalmazásra vonatkozó információk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</w:t>
        <w:tab/>
        <w:t>Farmakokinetikai tulajdonságok</w:t>
      </w:r>
    </w:p>
    <w:p>
      <w:pPr>
        <w:pStyle w:val="Normal"/>
        <w:keepNext w:val="true"/>
        <w:spacing w:lineRule="exact" w:line="2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Felszívódás:</w:t>
      </w:r>
      <w:r>
        <w:rPr>
          <w:sz w:val="22"/>
          <w:szCs w:val="22"/>
        </w:rPr>
        <w:t xml:space="preserve"> A rozuvasztatin maximális plazmakoncentrációja körülbelül 5 órával az orális alkalmazást követően alakul ki. Az abszolút biohasznosulás körülbelül 20%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Eloszlás:</w:t>
      </w:r>
      <w:r>
        <w:rPr>
          <w:sz w:val="22"/>
          <w:szCs w:val="22"/>
        </w:rPr>
        <w:t xml:space="preserve"> A rozuvasztatint nagymértékben veszi fel a máj, amely a koleszterinszintézis és az LDL</w:t>
        <w:noBreakHyphen/>
        <w:t>C</w:t>
        <w:noBreakHyphen/>
        <w:t>clearance elsődleges helyszíne. A rozuvasztatin eloszlási térfogata körülbelül 134 l. A rozuvasztatin körülbelül 90%</w:t>
        <w:noBreakHyphen/>
        <w:t xml:space="preserve">a kötődik plazmafehérjékhez, főleg albuminhoz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Biotranszformáció:</w:t>
      </w:r>
      <w:r>
        <w:rPr>
          <w:sz w:val="22"/>
          <w:szCs w:val="22"/>
        </w:rPr>
        <w:t xml:space="preserve"> A rozuvasztatin korlátozott metabolizáción megy át (körülbelül 10%). Humán hepatocytákkal végzett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metabolizációs vizsgálatok arra utalnak, hogy a rozuvasztatin a citokróm P450-alapú metabolizáció gyenge szubsztrátja. Leginkább a CYP 2C9 izoenzim vett részt a folyamatban, a 2C19, a 3A4 és a 2D6 pedig kisebb mértékben. Megállapították, hogy a fő metabolitok az N</w:t>
        <w:noBreakHyphen/>
        <w:t>dezmetil és a lakton metabolitok voltak. Az N</w:t>
        <w:noBreakHyphen/>
        <w:t>dezmetil metabolit kb. 50%-kal kevésbé aktív, mint a rozuvasztatin, a lakton formát pedig klinikailag hatástalannak tekintik. A keringő HMG</w:t>
        <w:noBreakHyphen/>
        <w:t>CoA</w:t>
        <w:noBreakHyphen/>
        <w:t>reduktázt gátló aktivitás több mint 90%</w:t>
        <w:noBreakHyphen/>
        <w:t xml:space="preserve">áért a rozuvasztatin felel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Elimináció:</w:t>
      </w:r>
      <w:r>
        <w:rPr>
          <w:sz w:val="22"/>
          <w:szCs w:val="22"/>
        </w:rPr>
        <w:t xml:space="preserve"> A rozuvasztatin dózis kb. 90%</w:t>
        <w:noBreakHyphen/>
        <w:t>a változatlan formában ürül a széklettel (ahol a felszívódott és a felszívódásra nem került hatóanyag is megtalálható), a maradék pedig a vizelettel ürül. Körülbelül 5% változatlan formában ürül a vizeletben. Az átlagos eliminációs felezési idő a plazmából kb. 19 óra. Az eliminációs felezési idő nagyobb dózisoknál nem emelkedik meg. A plazmaclearance mértani középértéke kb. 50 liter/óra (a variációs koefficiens 21,7%). Más HMG</w:t>
        <w:noBreakHyphen/>
        <w:t>CoA</w:t>
        <w:noBreakHyphen/>
        <w:t xml:space="preserve">reduktáz-gátlókhoz hasonlóan a rozuvasztatin hepaticus felvételében az OATP-C membrántranszporter vesz részt. Ez a transzporter a rozuvasztatin hepaticus eliminációjában is fontos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Linearitás:</w:t>
      </w:r>
      <w:r>
        <w:rPr>
          <w:sz w:val="22"/>
          <w:szCs w:val="22"/>
        </w:rPr>
        <w:t xml:space="preserve"> A rozuvasztatin szisztémás expozíciója a dózissal arányosan nő. A farmakokinetikai paraméterek többszöri napi adagolás után sem változnak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Különleges betegcsoportok:</w:t>
      </w:r>
    </w:p>
    <w:p>
      <w:pPr>
        <w:pStyle w:val="Normal"/>
        <w:keepNext w:val="true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 xml:space="preserve">Életkor és nem: </w:t>
      </w:r>
      <w:r>
        <w:rPr>
          <w:sz w:val="22"/>
          <w:szCs w:val="22"/>
        </w:rPr>
        <w:t xml:space="preserve">A rozuvasztatin farmakokinetikáját felnőtteknél a kor és a nem klinikailag jelentős mértékben nem befolyásolta. A rozuvasztatin farmakokinetikája heterozygota familiaris hypercholesterinaemiában szenvedő gyermekeknél, illetve serdülőknél hasonló volt a felnőtt önkénteseknél tapasztalthoz (lásd alább a „Gyermekek” alpontot)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Rassz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Farmakokinetikai vizsgálatok alapján az átlagos AUC- és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noBreakHyphen/>
        <w:t>érték ázsiai (japán, kínai, filippinó, vietnámi és koreai) betegeknél a kaukázusi betegeknél mért értékek kb. 2</w:t>
        <w:noBreakHyphen/>
        <w:t>szerese; ázsiai indiaiknál az AUC és a C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emelkedése kb. 1,3</w:t>
        <w:noBreakHyphen/>
        <w:t xml:space="preserve">szoros. Egy populációs farmakokinetikai analízis nem talált klinikailag jelentős különbségeket a kaukázusi és fekete bőrű csoportok farmakokinetikájában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Veseelégtelenség:</w:t>
      </w:r>
      <w:r>
        <w:rPr>
          <w:sz w:val="22"/>
          <w:szCs w:val="22"/>
        </w:rPr>
        <w:t xml:space="preserve"> Egy vizsgálatban különböző fokú vesekárosodásban szenvedő betegek vettek részt; ebben az enyhe–közepes vesebetegség nem befolyásolta a rozuvasztatin és az N-dezmetil metabolit plazmakoncentrációját. Súlyos károsodásban (Cl</w:t>
      </w:r>
      <w:r>
        <w:rPr>
          <w:sz w:val="22"/>
          <w:szCs w:val="22"/>
          <w:vertAlign w:val="subscript"/>
        </w:rPr>
        <w:t>Kr</w:t>
      </w:r>
      <w:r>
        <w:rPr>
          <w:sz w:val="22"/>
          <w:szCs w:val="22"/>
        </w:rPr>
        <w:t> &lt; 30 ml/min) a rozuvasztatin plazmakoncentrációja 3-szor, az N</w:t>
        <w:noBreakHyphen/>
        <w:t>dezmetil metabolité 9</w:t>
        <w:noBreakHyphen/>
        <w:t xml:space="preserve">szer volt magasabb, mint egészséges önkéntesekben. A hemodialízisben részesülő betegeknél a rozuvasztatin dinamikus egyensúlyi plazmakoncentrációja kb. 50%-kal magasabb volt, mint egészséges önkénteseknél. </w:t>
      </w:r>
    </w:p>
    <w:p>
      <w:pPr>
        <w:pStyle w:val="Normal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b/>
          <w:sz w:val="22"/>
          <w:szCs w:val="22"/>
        </w:rPr>
        <w:t>Májelégtelenség:</w:t>
      </w:r>
      <w:r>
        <w:rPr>
          <w:sz w:val="22"/>
          <w:szCs w:val="22"/>
        </w:rPr>
        <w:t xml:space="preserve"> Egy változó súlyosságú májkárosodásban szenvedő betegek bevonásával végzett vizsgálatban nem volt bizonyíték arra, hogy a rozuvasztatin expozíciója 7-es vagy alacsonyabb Child</w:t>
        <w:noBreakHyphen/>
        <w:t>Pugh pontszám alatt megemelkedett volna. Annál a két betegnél azonban, ahol a Child</w:t>
        <w:noBreakHyphen/>
        <w:t>Pugh pontszám 8 és 9 volt, a szisztémás expozíció legalább kétszer magasabb volt, mint az alacsonyabb Child</w:t>
        <w:noBreakHyphen/>
        <w:t>Pugh pontszám esetén. 9 fölötti Child</w:t>
        <w:noBreakHyphen/>
        <w:t xml:space="preserve">Pugh pontszámmal rendelkező betegekkel nincs tapasztalat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Genetikai polimorfizmus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A HMG-CoA reduktáz</w:t>
        <w:noBreakHyphen/>
        <w:t>inhibitorok, köztük a rozuvasztatin diszpozíciója az OATP1B1 és BCRP transzportfehérjékkel hozható összefüggésbe. Az SLCO1B1 (OATP1B1) és/vagy ABCG2 (BCRP) genetikai polimorfizmusban szenvedő betegeknél fennáll a fokozott rozuvasztatin-expozíció kockázata. Az egyéni SLCO1B1 c.521CC és ABCG2 c.421AA polimorfizmus az SLCO1B1 c.521TT vagy ABCG2 c.421CC genotípushoz képest nagyobb mértékű rozuvasztatin-expozícióval (AUC) társul. Ezt a specifikus genotípust nem azonosították a klinikai gyakorlatban, de az igazoltan ilyen típusú polimorfizmusban szenvedő betegeknek alacsonyabb napi rozuvasztatin dózis ajánlot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>
          <w:sz w:val="22"/>
          <w:szCs w:val="22"/>
        </w:rPr>
        <w:t>Gyermekek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ét, (tabletta formában adott) rozuvasztatinnal végzett f</w:t>
      </w:r>
      <w:r>
        <w:rPr>
          <w:sz w:val="22"/>
          <w:szCs w:val="22"/>
          <w:lang w:eastAsia="en-US"/>
        </w:rPr>
        <w:t>armakokinetikai vizsgálat, melybe h</w:t>
      </w:r>
      <w:r>
        <w:rPr>
          <w:sz w:val="22"/>
          <w:szCs w:val="22"/>
        </w:rPr>
        <w:t>eterozygota familiaris hypercholesterinaemiában szenvedő, 10–17 éves vagy 6–17 éves kor közötti gyermekeket vontak be (összesen 214 beteget) azt igazolta, hogy a gyermekgyógyászati betegeknél az expozíció a felnőtt betegeknél megfigyelthez hasonló, vagy kisebb mértékű. A</w:t>
      </w:r>
      <w:r>
        <w:rPr>
          <w:sz w:val="22"/>
          <w:szCs w:val="22"/>
          <w:lang w:eastAsia="en-US"/>
        </w:rPr>
        <w:t xml:space="preserve"> 2 éves periódus alatt</w:t>
      </w:r>
      <w:r>
        <w:rPr>
          <w:sz w:val="22"/>
          <w:szCs w:val="22"/>
        </w:rPr>
        <w:t xml:space="preserve"> a r</w:t>
      </w:r>
      <w:r>
        <w:rPr>
          <w:sz w:val="22"/>
          <w:szCs w:val="22"/>
          <w:lang w:eastAsia="en-US"/>
        </w:rPr>
        <w:t xml:space="preserve">ozuvasztatin-expozíció előre jelezhető volt a dózis és az idő függvényében. </w:t>
      </w:r>
    </w:p>
    <w:p>
      <w:pPr>
        <w:pStyle w:val="Normal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</w:t>
        <w:tab/>
        <w:t>A preklinikai biztonságossági vizsgálatok eredményei</w:t>
      </w:r>
    </w:p>
    <w:p>
      <w:pPr>
        <w:pStyle w:val="Normal"/>
        <w:keepNext w:val="true"/>
        <w:widowControl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 xml:space="preserve">A hagyományos - farmakológiai biztonságossági, genotoxicitási és karcinogenitási - vizsgálatokból származó preklinikai adatok azt igazolták, hogy a készítmény alkalmazásakor </w:t>
      </w:r>
      <w:r>
        <w:rPr>
          <w:sz w:val="22"/>
          <w:szCs w:val="22"/>
          <w:lang w:val="en-US" w:eastAsia="en-US"/>
        </w:rPr>
        <w:t>humán vonatkozásban különleges kockázat nem várható</w:t>
      </w:r>
      <w:r>
        <w:rPr>
          <w:sz w:val="22"/>
          <w:szCs w:val="22"/>
        </w:rPr>
        <w:t>. A hERG</w:t>
        <w:noBreakHyphen/>
        <w:t>re gyakorolt hatásokra specifikus teszteket nem végeztek. Azok a mellékhatások, amelyeket bár klinikai kísérletek során nem észleltek, de az állatkísérletek során a humán klinikai expozíciós szintekhez hasonló expozíciós szinteknél jelentkeztek, a következők voltak: Ismételt dózisú toxicitási vizsgálatokban a rozuvasztatin farmakológiai hatásából eredő hepaticus hisztopatológiai elváltozásokat figyeltek meg egérben, patkányban és kisebb mértékben kutyák húgyhólyagjában, de majmokban nem. Emellett majmokban és kutyákban magasabb dózisok mellett testicularis toxicitást észleltek. A reproduktív toxicitás egyértelmű volt patkányoknál, ahol az alom mérete, tömege és a kölykök túlélése alacsonyabb volt az anyára toxikus dózisok mellett, amelyeknél a szisztémás expozíció többszörösen meghaladta a terápiás expozíció mértékét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  <w:tab/>
        <w:t>GYÓGYSZERÉSZETI JELLEMZŐK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  <w:tab/>
        <w:t>Segédanyagok felsorolása</w:t>
      </w:r>
    </w:p>
    <w:p>
      <w:pPr>
        <w:pStyle w:val="Normal"/>
        <w:keepNext w:val="true"/>
        <w:widowControl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ttamag: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Laktóz</w:t>
        <w:noBreakHyphen/>
        <w:t>monohidrá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ikrokristályos celluló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roszpovidon (A típus)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Magnézium</w:t>
        <w:noBreakHyphen/>
        <w:t>sztearát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Vízmentes kolloid szilícium-dioxid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lettabevonat: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Hipromellóz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Hidroxipropil-cellulóz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Makrogol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Titán</w:t>
        <w:noBreakHyphen/>
        <w:t>dioxid (E 171)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>Vörös vas-oxid (E 172)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 xml:space="preserve">6.2 </w:t>
        <w:tab/>
        <w:t>Inkompatibilitások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értelmezhető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/>
      </w:pPr>
      <w:r>
        <w:rPr>
          <w:b/>
          <w:sz w:val="22"/>
          <w:szCs w:val="22"/>
        </w:rPr>
        <w:t xml:space="preserve">6.3 </w:t>
        <w:tab/>
        <w:t>Felhasználhatósági időtartam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30 hónap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4</w:t>
        <w:tab/>
        <w:t>Különleges tárolási előírások</w:t>
      </w:r>
    </w:p>
    <w:p>
      <w:pPr>
        <w:pStyle w:val="Normal"/>
        <w:keepNext w:val="true"/>
        <w:widowControl/>
        <w:spacing w:lineRule="exact" w:line="2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iCs/>
          <w:sz w:val="22"/>
          <w:szCs w:val="22"/>
        </w:rPr>
      </w:pPr>
      <w:r>
        <w:rPr>
          <w:sz w:val="22"/>
          <w:szCs w:val="22"/>
        </w:rPr>
        <w:t xml:space="preserve">Ez a gyógyszer nem igényel különleges tárolási hőmérsékletet.  </w:t>
      </w:r>
    </w:p>
    <w:p>
      <w:pPr>
        <w:pStyle w:val="Normal"/>
        <w:spacing w:lineRule="exact" w:line="260"/>
        <w:rPr/>
      </w:pPr>
      <w:r>
        <w:rPr>
          <w:sz w:val="22"/>
          <w:szCs w:val="22"/>
        </w:rPr>
        <w:t xml:space="preserve">Al/Al buborékcsomagolás: A nedvességtől való védelem érdekében az eredeti csomagolásban tárolandó. </w:t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5</w:t>
        <w:tab/>
        <w:t>Csomagolás típusa és kiszerelése</w:t>
      </w:r>
    </w:p>
    <w:p>
      <w:pPr>
        <w:pStyle w:val="Normal"/>
        <w:keepNext w:val="true"/>
        <w:widowControl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 xml:space="preserve">28 vagy 30 tabletta Al/Al buborékcsomagolásban és dobozban. 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em feltétlenül mindegyik kiszerelés kerül kereskedelmi forgalomba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ind w:left="567" w:hanging="567"/>
        <w:rPr>
          <w:sz w:val="22"/>
          <w:szCs w:val="22"/>
        </w:rPr>
      </w:pPr>
      <w:r>
        <w:rPr>
          <w:b/>
          <w:sz w:val="22"/>
          <w:szCs w:val="22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Nincsenek különleges előírások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b/>
          <w:sz w:val="22"/>
          <w:szCs w:val="22"/>
        </w:rPr>
        <w:t>Megjegyzés</w:t>
      </w:r>
      <w:r>
        <w:rPr>
          <w:sz w:val="22"/>
          <w:szCs w:val="22"/>
        </w:rPr>
        <w:t xml:space="preserve">: </w:t>
      </w:r>
      <w:r>
        <w:rPr>
          <w:rFonts w:eastAsia="Wingdings" w:cs="Wingdings" w:ascii="Wingdings" w:hAnsi="Wingdings"/>
          <w:sz w:val="22"/>
          <w:szCs w:val="22"/>
        </w:rPr>
        <w:t></w:t>
      </w:r>
      <w:r>
        <w:rPr>
          <w:sz w:val="22"/>
          <w:szCs w:val="22"/>
        </w:rPr>
        <w:t xml:space="preserve"> (egy kereszt)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ztályozás: II. csoport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Kizárólag orvosi rendelvényhez kötött gyógyszer (V)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  <w:tab/>
        <w:t>A FORGALOMBA HOZATALI ENGEDÉLY JOGOSULTJA</w:t>
      </w:r>
    </w:p>
    <w:p>
      <w:pPr>
        <w:pStyle w:val="Normal"/>
        <w:keepNext w:val="true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left="567" w:hanging="567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éri Pharma Hungary Kft., 4032 Debrecen, Bartha B. u. 7.</w:t>
      </w:r>
    </w:p>
    <w:p>
      <w:pPr>
        <w:pStyle w:val="Normal"/>
        <w:spacing w:lineRule="exact" w:line="2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8.</w:t>
        <w:tab/>
        <w:t>A FORGALOMBA HOZATALI ENGEDÉLY SZÁMA(I)</w:t>
      </w:r>
    </w:p>
    <w:p>
      <w:pPr>
        <w:pStyle w:val="Normal"/>
        <w:keepNext w:val="true"/>
        <w:widowControl/>
        <w:spacing w:lineRule="exact" w:line="2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Rosutec 10 mg filmtabletta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21644/05</w:t>
        <w:tab/>
        <w:t>28×</w:t>
        <w:tab/>
        <w:t>buborékcsomagolásban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21644/07</w:t>
        <w:tab/>
        <w:t>30×</w:t>
        <w:tab/>
        <w:t>buborékcsomagolásban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Rosutec 20 mg filmtabletta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OGYI-T-21644/09</w:t>
        <w:tab/>
        <w:t>28×</w:t>
        <w:tab/>
        <w:t>buborékcsomagolásban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21644/11</w:t>
        <w:tab/>
        <w:t>30×</w:t>
        <w:tab/>
        <w:t>buborékcsomagolásban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b/>
          <w:sz w:val="22"/>
          <w:szCs w:val="22"/>
        </w:rPr>
        <w:t>Rosutec 40 mg filmtabletta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/>
        <w:spacing w:lineRule="exact" w:line="260"/>
        <w:rPr/>
      </w:pPr>
      <w:r>
        <w:rPr>
          <w:sz w:val="22"/>
          <w:szCs w:val="22"/>
        </w:rPr>
        <w:t>OGYI-T-21644/13</w:t>
        <w:tab/>
        <w:t>28×</w:t>
        <w:tab/>
        <w:t>buborékcsomagolásban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OGYI-T-21644/15</w:t>
        <w:tab/>
        <w:t>30×</w:t>
        <w:tab/>
        <w:t>buborékcsomagolásban</w:t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/>
        <w:tabs>
          <w:tab w:val="clear" w:pos="708"/>
          <w:tab w:val="left" w:pos="567" w:leader="none"/>
        </w:tabs>
        <w:spacing w:lineRule="exact" w:line="260"/>
        <w:ind w:left="567" w:hanging="567"/>
        <w:rPr/>
      </w:pPr>
      <w:r>
        <w:rPr>
          <w:b/>
          <w:sz w:val="22"/>
          <w:szCs w:val="22"/>
        </w:rPr>
        <w:t>9.</w:t>
        <w:tab/>
        <w:t>A FORGALOMBA HOZATALI ENGEDÉLY ELSŐ KIADÁSÁNAK / MEGÚJÍTÁSÁNAK DÁTUMA</w:t>
      </w:r>
    </w:p>
    <w:p>
      <w:pPr>
        <w:pStyle w:val="Normal"/>
        <w:keepNext w:val="true"/>
        <w:widowControl/>
        <w:spacing w:lineRule="exact" w:line="260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spacing w:lineRule="exact" w:line="2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A forgalomba hozatali engedély első kiadásának dátuma: </w:t>
      </w:r>
      <w:r>
        <w:rPr>
          <w:sz w:val="22"/>
          <w:szCs w:val="22"/>
        </w:rPr>
        <w:t>2011. március 01.</w:t>
      </w:r>
    </w:p>
    <w:p>
      <w:pPr>
        <w:pStyle w:val="Normal"/>
        <w:spacing w:lineRule="exact" w:line="2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 forgalomba hozatali engedély legutóbbi megújításának dátuma: 2016. december 28.</w:t>
      </w:r>
    </w:p>
    <w:p>
      <w:pPr>
        <w:pStyle w:val="Normal"/>
        <w:spacing w:lineRule="exact" w:line="2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A SZÖVEG ELLENŐRZÉSÉNEK DÁTUMA</w:t>
      </w:r>
    </w:p>
    <w:p>
      <w:pPr>
        <w:pStyle w:val="Normal"/>
        <w:spacing w:lineRule="exact" w:line="2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2023. április 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epCE">
    <w:altName w:val="Courier New"/>
    <w:charset w:val="00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OGYÉI/16512/2023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OGYÉI/16514/2023</w:t>
    </w:r>
  </w:p>
  <w:p>
    <w:pPr>
      <w:pStyle w:val="Normal"/>
      <w:tabs>
        <w:tab w:val="clear" w:pos="708"/>
        <w:tab w:val="center" w:pos="4680" w:leader="none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>OGYÉI/16516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9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tepCE" w:hAnsi="stepCE" w:cs="step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stepCE" w:hAnsi="stepCE" w:cs="stepCE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tepCE;Courier New" w:hAnsi="stepCE;Courier New" w:cs="stepCE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  <w:lang w:val="hu-HU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PageNumber">
    <w:name w:val="Page Number"/>
    <w:basedOn w:val="Bekezdsalapbettpusa"/>
    <w:rPr/>
  </w:style>
  <w:style w:type="character" w:styleId="Cmsor1Char">
    <w:name w:val="Címsor 1 Char"/>
    <w:qFormat/>
    <w:rPr>
      <w:rFonts w:eastAsia="Times New Roman"/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hu-HU"/>
    </w:rPr>
  </w:style>
  <w:style w:type="paragraph" w:styleId="Jegyzetszveg">
    <w:name w:val="Jegyzetszöveg"/>
    <w:basedOn w:val="Normal"/>
    <w:qFormat/>
    <w:pPr/>
    <w:rPr>
      <w:sz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Csakszveg">
    <w:name w:val="Csak szöveg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Normal1">
    <w:name w:val="Normal1"/>
    <w:basedOn w:val="Normal"/>
    <w:qFormat/>
    <w:pPr>
      <w:suppressAutoHyphens w:val="true"/>
    </w:pPr>
    <w:rPr>
      <w:rFonts w:eastAsia="HG Mincho Light J;Times New Roman"/>
      <w:color w:val="000000"/>
      <w:sz w:val="20"/>
      <w:szCs w:val="24"/>
      <w:lang w:val="en-US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TableHeader">
    <w:name w:val="A-Table Header"/>
    <w:next w:val="ATableText"/>
    <w:qFormat/>
    <w:pPr>
      <w:keepNext w:val="true"/>
      <w:widowControl/>
      <w:bidi w:val="0"/>
      <w:spacing w:before="60" w:after="60"/>
    </w:pPr>
    <w:rPr>
      <w:rFonts w:ascii="Times New Roman" w:hAnsi="Times New Roman" w:eastAsia="Times New Roman" w:cs="Times New Roman"/>
      <w:b/>
      <w:color w:val="auto"/>
      <w:sz w:val="22"/>
      <w:szCs w:val="20"/>
      <w:lang w:val="en-GB" w:bidi="ar-SA" w:eastAsia="zh-CN"/>
    </w:rPr>
  </w:style>
  <w:style w:type="paragraph" w:styleId="ATableTitle">
    <w:name w:val="A-Table Title"/>
    <w:next w:val="Normal"/>
    <w:qFormat/>
    <w:pPr>
      <w:keepNext w:val="true"/>
      <w:widowControl/>
      <w:tabs>
        <w:tab w:val="clear" w:pos="708"/>
        <w:tab w:val="left" w:pos="1800" w:leader="none"/>
      </w:tabs>
      <w:bidi w:val="0"/>
      <w:spacing w:lineRule="atLeast" w:line="280" w:before="0" w:after="120"/>
      <w:ind w:left="1800" w:hanging="180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Nincstrkz">
    <w:name w:val="Nincs térköz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NormlWeb">
    <w:name w:val="Normál (Web)"/>
    <w:basedOn w:val="Normal"/>
    <w:qFormat/>
    <w:pPr/>
    <w:rPr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33:00Z</dcterms:created>
  <dc:creator>FRusmini</dc:creator>
  <dc:description/>
  <cp:keywords/>
  <dc:language>en-US</dc:language>
  <cp:lastModifiedBy>HU_OGYEI_16.1.2</cp:lastModifiedBy>
  <cp:lastPrinted>2013-02-11T14:11:00Z</cp:lastPrinted>
  <dcterms:modified xsi:type="dcterms:W3CDTF">2023-04-27T13:34:00Z</dcterms:modified>
  <cp:revision>3</cp:revision>
  <dc:subject/>
  <dc:title>ALKALMAZÁSI ELŐÍRÁS</dc:title>
</cp:coreProperties>
</file>