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Letrovena 2,5 mg filmtablett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ag: letrozol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2,5 mg letrozol film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Ismert hatású segédanyag: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3,0 mg laktóz-monohidrát film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öld, kerek, sima, kb. 6 mm átmérőjű, mindkét oldalán domború felületű film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before="0" w:after="0"/>
        <w:ind w:left="570" w:hanging="57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rmonreceptor-pozitív, korai, invazív emlődaganatban szenvedő posztmenopauzában lévő nők adjuváns kezelés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posztmenopauzában lévő nők hormon-dependens, invazív emlődaganatának kiterjesztett adjuváns kezelése, akik előzőleg 5 éven keresztül standard adjuváns tamoxifen-kezelésben részesülte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 xml:space="preserve">Előrehaladott </w:t>
      </w:r>
      <w:r>
        <w:rPr>
          <w:spacing w:val="-2"/>
          <w:sz w:val="22"/>
          <w:szCs w:val="22"/>
          <w:lang w:val="hu-HU"/>
        </w:rPr>
        <w:t>hormon-dependens</w:t>
      </w:r>
      <w:r>
        <w:rPr>
          <w:sz w:val="22"/>
          <w:szCs w:val="22"/>
          <w:lang w:val="hu-HU"/>
        </w:rPr>
        <w:t xml:space="preserve"> emlődaganatban szenvedő posztmenopauzában lévő nők első vonalbeli kezelés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rehaladott emlődaganat relapszusa után, vagy a betegség progressziója esetén, olyan nőknél, </w:t>
      </w:r>
      <w:r>
        <w:rPr>
          <w:spacing w:val="-1"/>
          <w:sz w:val="22"/>
          <w:szCs w:val="22"/>
          <w:lang w:val="hu-HU"/>
        </w:rPr>
        <w:t xml:space="preserve">akik természetes vagy </w:t>
      </w:r>
      <w:r>
        <w:rPr>
          <w:spacing w:val="-2"/>
          <w:sz w:val="22"/>
          <w:szCs w:val="22"/>
          <w:lang w:val="hu-HU"/>
        </w:rPr>
        <w:t>mesterséges módon kerültek posztmenopauzás állapotba relapszust vagy a betegség progresszióját követően</w:t>
      </w:r>
      <w:r>
        <w:rPr>
          <w:sz w:val="22"/>
          <w:szCs w:val="22"/>
          <w:lang w:val="hu-HU"/>
        </w:rPr>
        <w:t>, és akiket előzőleg antiösztrogén gyógyszerrel kezelte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posztmenopauzában lévő, hormonreceptor pozitív, HER</w:t>
        <w:noBreakHyphen/>
        <w:t>2 negatív emlőrákban szenvedő nők neoadjuváns kezelése, akiknél a kemoterápia nem megfelelő és azonnali sebészi beavatkozás nem javal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sosságot nem igazolták hormonreceptor-negatív emlődaganatos betege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lWeb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567"/>
          <w:tab w:val="left" w:pos="600" w:leader="none"/>
        </w:tabs>
        <w:spacing w:lineRule="exact" w:line="26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dagolás</w:t>
      </w:r>
    </w:p>
    <w:p>
      <w:pPr>
        <w:pStyle w:val="Normal"/>
        <w:shd w:fill="FFFFFF" w:val="clear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nőtt és idős betegek: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Letrovena javasolt adagja naponta egyszer 2,5 mg. Idős betegek esetén nincs szükség az adag módosítására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z előrehaladott, illetve áttétes emlődaganat esetében a Letrovena</w:t>
        <w:noBreakHyphen/>
        <w:t>kezelést a tumor nyilvánvaló progressziójáig kell folytatni.</w:t>
      </w:r>
    </w:p>
    <w:p>
      <w:pPr>
        <w:pStyle w:val="Normal"/>
        <w:shd w:fill="FFFFFF" w:val="clear"/>
        <w:spacing w:lineRule="exact" w:line="26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djuváns és kiterjesztett adjuváns terápia esetén a Letrovena</w:t>
        <w:noBreakHyphen/>
        <w:t>kezelést 5 évig, vagy a daganat kiújulásáig javasolt folytatni, attól függően, hogy melyik következik be előbb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djuváns terápiában megfontolható a szekvenciális kezelési rend is (letrozol 2 éven keresztül, majd tamoxifen 3 évig) (lásd 4.4 és 5.1 pont).</w:t>
      </w:r>
    </w:p>
    <w:p>
      <w:pPr>
        <w:pStyle w:val="Normal"/>
        <w:shd w:fill="FFFFFF" w:val="clear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contextualSpacing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eoadjuváns kezelési sémában a </w:t>
      </w:r>
      <w:r>
        <w:rPr>
          <w:sz w:val="22"/>
          <w:szCs w:val="22"/>
          <w:lang w:val="hu-HU"/>
        </w:rPr>
        <w:t>Letrovena</w:t>
      </w:r>
      <w:r>
        <w:rPr>
          <w:color w:val="000000"/>
          <w:sz w:val="22"/>
          <w:szCs w:val="22"/>
          <w:lang w:val="hu-HU"/>
        </w:rPr>
        <w:noBreakHyphen/>
        <w:t>terápiát 4</w:t>
        <w:noBreakHyphen/>
        <w:t>8 hónapig kell folytatni az optimális tumor</w:t>
        <w:noBreakHyphen/>
        <w:t xml:space="preserve">redukció érdekében. Amennyiben a terápiás válasz nem megfelelő, a </w:t>
      </w:r>
      <w:r>
        <w:rPr>
          <w:sz w:val="22"/>
          <w:szCs w:val="22"/>
          <w:lang w:val="hu-HU"/>
        </w:rPr>
        <w:t>Letrovena</w:t>
      </w:r>
      <w:r>
        <w:rPr>
          <w:color w:val="000000"/>
          <w:sz w:val="22"/>
          <w:szCs w:val="22"/>
          <w:lang w:val="hu-HU"/>
        </w:rPr>
        <w:noBreakHyphen/>
        <w:t>kezelést le kell állítani és elő kell jegyezni a műtéti beavatkozást és/vagy a beteggel meg kell beszélni a további kezelési lehetőségeket.</w:t>
      </w:r>
    </w:p>
    <w:p>
      <w:pPr>
        <w:pStyle w:val="NormlWeb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vena alkalmazása gyermekeknél és serdülőknél nem javasolt. A Letrovena biztonságosságát és hatásosságát 17 éves vagy fiatalabb gyermekek és serdülők esetében nem igazolták. A rendelkezésre álló adat korlátozott és nincs az adagolásra vonatkozó javaslat.</w:t>
      </w:r>
    </w:p>
    <w:p>
      <w:pPr>
        <w:pStyle w:val="NormlWeb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spacing w:lineRule="exact" w:line="254" w:before="1" w:after="0"/>
        <w:rPr/>
      </w:pPr>
      <w:r>
        <w:rPr>
          <w:sz w:val="22"/>
          <w:szCs w:val="22"/>
          <w:lang w:val="hu-HU"/>
        </w:rPr>
        <w:t>Nem szükséges a Letrovena dózisának módosítása azoknál a vesekárosodásban szenvedő betegeknél, akinek kreatinin</w:t>
        <w:noBreakHyphen/>
        <w:t>clearan</w:t>
      </w:r>
      <w:r>
        <w:rPr>
          <w:spacing w:val="1"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e</w:t>
        <w:noBreakHyphen/>
        <w:t>e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≥10</w:t>
      </w:r>
      <w:r>
        <w:rPr>
          <w:spacing w:val="-1"/>
          <w:sz w:val="22"/>
          <w:szCs w:val="22"/>
          <w:lang w:val="hu-HU"/>
        </w:rPr>
        <w:t> </w:t>
      </w:r>
      <w:r>
        <w:rPr>
          <w:spacing w:val="-2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l</w:t>
      </w:r>
      <w:r>
        <w:rPr>
          <w:spacing w:val="2"/>
          <w:sz w:val="22"/>
          <w:szCs w:val="22"/>
          <w:lang w:val="hu-HU"/>
        </w:rPr>
        <w:t>/</w:t>
      </w:r>
      <w:r>
        <w:rPr>
          <w:sz w:val="22"/>
          <w:szCs w:val="22"/>
          <w:lang w:val="hu-HU"/>
        </w:rPr>
        <w:t>perc. Nem áll rendelkezésre elegendő adat azokat a veseelégtelenségben szenvedő betegeket illetően, akiknek kreatinin</w:t>
        <w:noBreakHyphen/>
        <w:t>clearan</w:t>
      </w:r>
      <w:r>
        <w:rPr>
          <w:spacing w:val="1"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e</w:t>
      </w:r>
      <w:r>
        <w:rPr>
          <w:spacing w:val="-8"/>
          <w:sz w:val="22"/>
          <w:szCs w:val="22"/>
          <w:lang w:val="hu-HU"/>
        </w:rPr>
        <w:t xml:space="preserve"> értéke </w:t>
      </w:r>
      <w:r>
        <w:rPr>
          <w:sz w:val="22"/>
          <w:szCs w:val="22"/>
          <w:lang w:val="hu-HU"/>
        </w:rPr>
        <w:t>10</w:t>
      </w:r>
      <w:r>
        <w:rPr>
          <w:spacing w:val="-2"/>
          <w:sz w:val="22"/>
          <w:szCs w:val="22"/>
          <w:lang w:val="hu-HU"/>
        </w:rPr>
        <w:t xml:space="preserve"> m</w:t>
      </w:r>
      <w:r>
        <w:rPr>
          <w:sz w:val="22"/>
          <w:szCs w:val="22"/>
          <w:lang w:val="hu-HU"/>
        </w:rPr>
        <w:t>l/perc alatt van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lást</w:t>
      </w:r>
      <w:r>
        <w:rPr>
          <w:spacing w:val="-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4.4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5.2 pont).</w:t>
      </w:r>
    </w:p>
    <w:p>
      <w:pPr>
        <w:pStyle w:val="Normal"/>
        <w:spacing w:lineRule="exact" w:line="240" w:before="15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spacing w:lineRule="exact" w:line="254" w:before="1" w:after="0"/>
        <w:rPr/>
      </w:pPr>
      <w:r>
        <w:rPr>
          <w:sz w:val="22"/>
          <w:szCs w:val="22"/>
          <w:lang w:val="hu-HU"/>
        </w:rPr>
        <w:t>Nem szükséges a Letrovena dózisának módosítása az enyhe, közepesen súlyos májkárosodásban (Child-Pugh</w:t>
      </w:r>
      <w:r>
        <w:rPr>
          <w:spacing w:val="-1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) szenvedő betegeknél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áll rendelkezésre elegendő adat a súlyos májkárosodásban szenvedő betegeket illetően. A súlyos májkárosodásban (Child-Pugh</w:t>
      </w:r>
      <w:r>
        <w:rPr>
          <w:spacing w:val="-1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)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nvedő betegek szoros felügyeletet igényelnek (lást</w:t>
      </w:r>
      <w:r>
        <w:rPr>
          <w:spacing w:val="-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4.4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5.2 pont).</w:t>
      </w:r>
    </w:p>
    <w:p>
      <w:pPr>
        <w:pStyle w:val="Normal"/>
        <w:spacing w:lineRule="exact" w:line="254" w:before="1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pacing w:lineRule="exact" w:line="254" w:before="1" w:after="0"/>
        <w:rPr/>
      </w:pPr>
      <w:r>
        <w:rPr>
          <w:sz w:val="22"/>
          <w:szCs w:val="22"/>
          <w:lang w:val="hu-HU"/>
        </w:rPr>
        <w:t>A Letrovena-t szájon át, étkezés közben vagy attól függetlenül kell bevenni.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kihagyott adagot azonnal be kell venni, amint ez a betegnek eszébe jut. Ha azonban ez akkor történik, amikor már majdnem elérkezik a következő adag bevételének ideje (2–3 órán belül), a kihagyott adagot végleg el kell hagyni, és a betegnek vissza kell térnie a normál adagolási rendhez. Az adagot nem szabad duplázni, mert az ajánlott 2,5 mg-os napi dózis feletti adagnál nagy arányú szisztémás expozíció volt megfigyelhető (lásd 5.2 pont).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13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 készítmény hatóanyagával, vagy a 6.1 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emenopauzális endokrin státus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(lásd 4.6 pon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ás (lásd 4.6 pont)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shd w:fill="FFFFFF" w:val="clear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nopauzális státusz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A nem egyértelmű posztmenopauzás státusszal rendelkező betegeknél a Letrovena</w:t>
        <w:noBreakHyphen/>
        <w:t>kezelés előtt meg kell mérni a luteinizáló hormon (LH), folliculus</w:t>
        <w:noBreakHyphen/>
        <w:t>stimuláló hormon (FSH) és/vagy az ösztradiol szintjeit. A Letrovena</w:t>
        <w:noBreakHyphen/>
        <w:t>t kizárólag posztmenopauzás endokrin státuszú nők kaphatják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letrozolt nem vizsgálták elegendő számú, 10 ml/perc alatti kreatinin</w:t>
        <w:noBreakHyphen/>
        <w:t>clearance</w:t>
        <w:noBreakHyphen/>
        <w:t>szel rendelkező betegnél. Ilyen betegek esetében a várható előny és a lehetséges kockázat arányát gondosan mérlegelni kell a Letrovena alkalmazása előtt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tabs>
          <w:tab w:val="clear" w:pos="567"/>
          <w:tab w:val="left" w:pos="426" w:leader="none"/>
        </w:tabs>
        <w:spacing w:lineRule="exact" w:line="260"/>
        <w:rPr/>
      </w:pPr>
      <w:r>
        <w:rPr>
          <w:sz w:val="22"/>
          <w:szCs w:val="22"/>
          <w:lang w:val="hu-HU"/>
        </w:rPr>
        <w:t>Súlyos májkárosodásban szenvedő (Child</w:t>
        <w:noBreakHyphen/>
        <w:t>Pugh C) betegeknél a szisztémás expozíció és terminális felezési idő megközelítőleg kétszeresére nőtt az egészséges önkéntesekéhez képest. Az ilyen betegeket ezért szoros megfigyelés alatt kell tartani (lásd 5.2 pont)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sontra gyakorolt hatások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letrozol egy erős ösztrogénszint</w:t>
        <w:noBreakHyphen/>
        <w:t>csökkentő vegyület. Azoknál a nőknél, akiknek az anamnézisében osteoporosis és/vagy törések szerepelnek, vagy akik az osteoporosis fokozott kockázatának vannak kitéve, az adjuváns és a kiterjesztett adjuváns kezelés megkezdése előtt, az előírásoknak megfelelő csont denzitometriás vizsgálattal meg kell határozni a csontsűrűséget (bone mineral density, BMD), és a továbbiakban ezeket a betegeket a letrozol</w:t>
        <w:noBreakHyphen/>
        <w:t xml:space="preserve">kezelés alatt és után is monitorozni kell. Az osteoporosis kezelését vagy megelőzését célzó terápiát szükség szerint kell megkezdeni és szoros monitorozás alatt kell tartani. Adjuváns terápiás sémában a szekvenciális kezelési rend </w:t>
      </w:r>
      <w:r>
        <w:rPr>
          <w:color w:val="000000"/>
          <w:sz w:val="22"/>
          <w:szCs w:val="22"/>
          <w:lang w:val="hu-HU"/>
        </w:rPr>
        <w:t>(letrozol 2 éven keresztül, majd tamoxifen 3 évig) is megfontolható, a beteg biztonságossági profilja alapján</w:t>
      </w:r>
      <w:r>
        <w:rPr>
          <w:sz w:val="22"/>
          <w:szCs w:val="22"/>
          <w:lang w:val="hu-HU"/>
        </w:rPr>
        <w:t xml:space="preserve"> (lásd 4.2, 4.8 és 5.1 pont)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u w:val="single"/>
          <w:lang w:val="hu-HU"/>
        </w:rPr>
        <w:t>Tendinitis és ínszakadás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Ritkán előfordulhat tendinitis és ínszakadás (ritka) fordulhat elő. A beteg szoros monitorozása és az érintett ín esetében megfelelő intézkedések (pl. immobilizáció) bevezetése szükséges (lásd 4.8 pont)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 figyelmeztetések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Letrovena egyidejű alkalmazása kerülendő tamoxifennel, egyéb anti</w:t>
        <w:noBreakHyphen/>
        <w:t>ösztrogénekkel vagy ösztrogéntartalmú terápiákkal, mivel ezek csökkenthetik a letrozol farmakológiai hatását (lásd 4.5 pont)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Letrovena laktóz-monohidrátot tartalmaz.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R</w:t>
      </w:r>
      <w:r>
        <w:rPr>
          <w:bCs/>
          <w:sz w:val="22"/>
          <w:szCs w:val="22"/>
          <w:lang w:val="hu-HU"/>
        </w:rPr>
        <w:t xml:space="preserve">itkán előforduló, </w:t>
      </w:r>
      <w:r>
        <w:rPr>
          <w:sz w:val="22"/>
          <w:szCs w:val="22"/>
          <w:lang w:val="hu-HU"/>
        </w:rPr>
        <w:t>örökletes galaktóz intoleranciában, teljes laktáz-hiányban vagy glükóz</w:t>
        <w:noBreakHyphen/>
        <w:t>galaktóz malabszorpcióban a készítmény nem szedhető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Letrovena nátriumot tartalmaz.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u w:val="single"/>
          <w:lang w:val="hu-HU"/>
        </w:rPr>
        <w:t>A Letrovena Sunset Yellow FCF (E 110) színezéket tartalmaz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Ez a gyógyszer Sunset Yellow FCF (E 110) színezéket tartalmaz, ami allergiás reakciókat okozhat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letrozol metabolizmusa részben a CYP2A6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YP3A4 enzimeken keresztül zajlik.</w:t>
      </w:r>
      <w:r>
        <w:rPr>
          <w:spacing w:val="-9"/>
          <w:sz w:val="22"/>
          <w:szCs w:val="22"/>
          <w:lang w:val="hu-HU"/>
        </w:rPr>
        <w:t xml:space="preserve"> A c</w:t>
      </w:r>
      <w:r>
        <w:rPr>
          <w:sz w:val="22"/>
          <w:szCs w:val="22"/>
          <w:lang w:val="hu-HU"/>
        </w:rPr>
        <w:t>imetidin, a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YP450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n</w:t>
      </w:r>
      <w:r>
        <w:rPr>
          <w:spacing w:val="-1"/>
          <w:sz w:val="22"/>
          <w:szCs w:val="22"/>
          <w:lang w:val="hu-HU"/>
        </w:rPr>
        <w:t>zimek gyenge, nem specifikus inhibitora nem befolyásolta a letrozol plazmakoncentrációját</w:t>
      </w:r>
      <w:r>
        <w:rPr>
          <w:sz w:val="22"/>
          <w:szCs w:val="22"/>
          <w:lang w:val="hu-HU"/>
        </w:rPr>
        <w:t>.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erős CYP450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átlók hatása nem ismert. A tamoxifen kivételével jelenleg nem áll rendelkezésre klinikai tapasztalat a letrozol és ösztrogének vagy egyéb daganatellenes szerek kombinált alkalmazásáról. A ta</w:t>
      </w:r>
      <w:r>
        <w:rPr>
          <w:spacing w:val="-1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o</w:t>
      </w:r>
      <w:r>
        <w:rPr>
          <w:spacing w:val="2"/>
          <w:sz w:val="22"/>
          <w:szCs w:val="22"/>
          <w:lang w:val="hu-HU"/>
        </w:rPr>
        <w:t>x</w:t>
      </w:r>
      <w:r>
        <w:rPr>
          <w:spacing w:val="-1"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>fen,</w:t>
      </w:r>
      <w:r>
        <w:rPr>
          <w:spacing w:val="-1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ás an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i</w:t>
        <w:noBreakHyphen/>
        <w:t>ösztrogének, vagy ösztrogéntartalmú terápiák csökkenthetik a letrozol farmakológiai hatását. Továbbá, a tamoxifen és a letrozol egyidejű alkalmazása igazoltan, jelentős mértékben csökkenti a letrozol plazmakoncentrációját.</w:t>
      </w:r>
      <w:r>
        <w:rPr>
          <w:spacing w:val="-8"/>
          <w:sz w:val="22"/>
          <w:szCs w:val="22"/>
          <w:lang w:val="hu-HU"/>
        </w:rPr>
        <w:t xml:space="preserve"> A </w:t>
      </w:r>
      <w:r>
        <w:rPr>
          <w:sz w:val="22"/>
          <w:szCs w:val="22"/>
          <w:lang w:val="hu-HU"/>
        </w:rPr>
        <w:t>letrozol ta</w:t>
      </w:r>
      <w:r>
        <w:rPr>
          <w:spacing w:val="-1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oxifennel,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éb an</w:t>
      </w:r>
      <w:r>
        <w:rPr>
          <w:spacing w:val="-1"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i</w:t>
        <w:noBreakHyphen/>
        <w:t>ösztrogénekkel vagy ösztrogénekkel való egyidejű alkalmazása kerülendő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i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letrozol gátolja a citokróm P450 2A6 izoenzimet és mérsékelten </w:t>
      </w:r>
      <w:r>
        <w:rPr>
          <w:color w:val="000000"/>
          <w:sz w:val="22"/>
          <w:szCs w:val="22"/>
          <w:lang w:val="hu-HU"/>
        </w:rPr>
        <w:t>gátol</w:t>
      </w:r>
      <w:r>
        <w:rPr>
          <w:sz w:val="22"/>
          <w:szCs w:val="22"/>
          <w:lang w:val="hu-HU"/>
        </w:rPr>
        <w:t>ja a 2C19</w:t>
        <w:noBreakHyphen/>
        <w:t>et, ennek klinikai jelentősége azonban nem ismert. Kellő körültekintés javasolt tehát, amikor a letrozolt olyan, szűk terápiás indexszel rendelkező gyógyszerekkel adják együtt, amelyeknek eliminációja főként ezektől az izoenzimektől függ (pl. fenitoin, klopidogrél).</w:t>
      </w:r>
    </w:p>
    <w:p>
      <w:pPr>
        <w:pStyle w:val="Normal"/>
        <w:tabs>
          <w:tab w:val="clear" w:pos="567"/>
          <w:tab w:val="left" w:pos="28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4.6</w:t>
        <w:tab/>
      </w:r>
      <w:r>
        <w:rPr>
          <w:b/>
          <w:bCs/>
          <w:sz w:val="22"/>
          <w:szCs w:val="22"/>
          <w:lang w:val="hu-HU"/>
        </w:rPr>
        <w:t xml:space="preserve">Termékenység, </w:t>
      </w: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trike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erimenopauzális státuszú vagy fogamzóképes korban lévő nők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A Letrovena kizárólag igazoltan posztmenopauza állapotában lévő nőknél alkalmazható (lásd 4.4 pont). Mivel jelentettek olyan eseteket, amikor a terápia előtt egyértelműen posztmenopauzás státuszba sorolt nőknél a letrozol</w:t>
        <w:noBreakHyphen/>
        <w:t>kezelés alatt visszatért a petefészek</w:t>
        <w:noBreakHyphen/>
        <w:t>funkció, a kezelőorvosnak szükség esetén megfelelő fogamzásgátlást kell megbeszélnie betegév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keepNext w:val="true"/>
        <w:rPr/>
      </w:pPr>
      <w:r>
        <w:rPr>
          <w:bCs/>
          <w:sz w:val="22"/>
          <w:szCs w:val="22"/>
          <w:lang w:val="hu-HU"/>
        </w:rPr>
        <w:t xml:space="preserve">Humán tapasztalatok alapján, </w:t>
        <w:noBreakHyphen/>
        <w:t xml:space="preserve"> ahol veleszületett rendellenességek izolált esetei fordultak elő (szeméremajkak összenövése, rendellenes genitália) </w:t>
        <w:noBreakHyphen/>
        <w:t xml:space="preserve"> a letrozol congenitalis malformációkat okozhat, ha a terhesség ideje alatt alkalmazzák. Az állatkísérletek reprodukciós toxicitást mutattak (lásd 5.3 pont)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etrovena filmtabletta alkalmazása terhesség alatt ellenjavallt (lásd 4.3 és 5.3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Szoptatás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Nem ismert, hogy a letrozol vagy metabolitjai kiválasztódnak</w:t>
        <w:noBreakHyphen/>
        <w:t>e az emberi anyatejbe. Nem zárható ki az újszülötteket/csecsemőket érintő kockázat.</w:t>
      </w:r>
    </w:p>
    <w:p>
      <w:pPr>
        <w:pStyle w:val="ReferenceLin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Letrovena filmtabletta alkalmazása szoptatás ideje alatt ellenjavallt (lásd 4.3 po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farmakológiai hatása, hogy az aromatáz enzim gátlásával csökkenti az ösztrogéntermelést. Premenopauzában lévő nőknél az ösztrogénszintézis gátlása olyan visszacsatolást idéz elő, ami növeli a gonadotropin- (LH-, FSH-) szinteket. A megnövekedett FSH-szint viszont stimulálja a tüszőnövekedést, és ovulációt indukálhat.</w:t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Letrovena kismértékben befolyásolja a gépjárművezetéshez és a gépek kezeléséhez szükséges képességeket. Mivel a letrozol alkalmazása során fáradtságot és szédülést, nem gyakran aluszékonyságot figyeltek meg, ezért gépjárművezetéskor vagy gépek kezelésekor kellő körültekintés szükséges.</w:t>
      </w:r>
    </w:p>
    <w:p>
      <w:pPr>
        <w:pStyle w:val="Normal"/>
        <w:spacing w:before="0" w:after="0"/>
        <w:ind w:left="741" w:hanging="741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etrozollal kapcsolatos mellékhatások gyakorisága főként a klinikai vizsgálatokból származó adatokon alapszi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lal kezelt metasztázisos betegek mintegy egyharmada, míg az adjuváns, illetve kiterjesztett adjuváns terápiás sémát alkalmazó betegek körülbelül 80%-a tapasztalt mellékhatásokat. A mellékhatások többsége a kezelés első heteiben fordult el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ok során leggyakrabban jelentett mellékhatások a hőhullámok, hypercholesterinaemia, arthralgia, kimerültség, fokozott verítékezés és a hányinger vol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További fontos mellékhatások, amelyeket a letrozol előidézhet: csontrendszeri események, pl. osteoporosis és/vagy csonttörések és cardiovascularis történések (beleértve ebbe a cerebrovascularis, valamint thromboemboliás történéseket is). Ezen mellékhatások gyakorisága az 1. táblázatban talál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lal kapcsolatos mellékhatások gyakorisága főként a klinikai vizsgálatokból származó adatokon alapszi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. táblázatban felsorolt mellékhatásokról a letrozollal végzett klinikai vizsgálatok során és a forgalomba hozatalt követően számoltak be.</w:t>
      </w:r>
    </w:p>
    <w:p>
      <w:pPr>
        <w:pStyle w:val="NormlWeb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1. táblázat </w:t>
      </w:r>
      <w:r>
        <w:rPr>
          <w:sz w:val="22"/>
          <w:szCs w:val="22"/>
          <w:lang w:val="hu-HU"/>
        </w:rPr>
        <w:t>A mellékhatások előfordulási gyakoriság szerint kerülnek osztályozásra. Elsőként a leggyakrabban előforduló mellékhatások szerepelnek az alábbi konvenció szerint: Nagyon gyakori (≥</w:t>
      </w:r>
      <w:r>
        <w:rPr>
          <w:sz w:val="22"/>
          <w:szCs w:val="22"/>
          <w:lang w:val="en-GB"/>
        </w:rPr>
        <w:t>1/10</w:t>
      </w:r>
      <w:r>
        <w:rPr>
          <w:sz w:val="22"/>
          <w:szCs w:val="22"/>
          <w:lang w:val="hu-HU"/>
        </w:rPr>
        <w:t>); gyakori (≥</w:t>
      </w:r>
      <w:r>
        <w:rPr>
          <w:sz w:val="22"/>
          <w:szCs w:val="22"/>
          <w:lang w:val="en-GB"/>
        </w:rPr>
        <w:t>1/100</w:t>
      </w:r>
      <w:r>
        <w:rPr>
          <w:sz w:val="22"/>
          <w:szCs w:val="22"/>
          <w:lang w:val="hu-HU"/>
        </w:rPr>
        <w:t> </w:t>
        <w:noBreakHyphen/>
        <w:t> &lt;10); nem gyakori (≥01/1000 </w:t>
        <w:noBreakHyphen/>
        <w:t> &lt;1/100); ritka (≥1/10 000 </w:t>
        <w:noBreakHyphen/>
        <w:t> ≤1/1000); nagyon ritka (≤1/10 000),</w:t>
      </w:r>
      <w:r>
        <w:rPr>
          <w:sz w:val="22"/>
          <w:szCs w:val="22"/>
          <w:lang w:val="hu-HU" w:eastAsia="en-US"/>
        </w:rPr>
        <w:t xml:space="preserve"> nem ismert (</w:t>
      </w:r>
      <w:r>
        <w:rPr>
          <w:sz w:val="22"/>
          <w:szCs w:val="22"/>
          <w:lang w:val="hu-HU"/>
        </w:rPr>
        <w:t>a gyakoriság a rendelkezésre álló adatokból nem állapítható meg).</w:t>
      </w:r>
    </w:p>
    <w:p>
      <w:pPr>
        <w:pStyle w:val="NormlWeb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5"/>
        <w:gridCol w:w="6972"/>
      </w:tblGrid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gyúti fertőzések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Jó-, rosszindulatú és nem meghatározott daganatok (beleértve a cisztákat és polipokat is) 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umoros fájdalom </w:t>
            </w:r>
            <w:r>
              <w:rPr>
                <w:sz w:val="22"/>
                <w:szCs w:val="22"/>
                <w:vertAlign w:val="superscript"/>
                <w:lang w:val="hu-HU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penia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filaxiás reakció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hu-HU"/>
              </w:rPr>
              <w:t xml:space="preserve">Nagyon gyakori: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cholesterinaemia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sökkent étvágy, fokozott étvágy 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beleértve az idegességet is), ingerlékenység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 szédülé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álmatlanság, memóriazavarok, dysaesthesia,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többek között paraesthesia, hypaesthesia), ízérzés zavara, cerebrovascularis történés, carpal tunnel szindróma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rkehályog, szemirritáció, homályos látás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 ischaemiás cardialis történések (beleértve az újonnan jelentkező, vagy súlyosbodó anginát, műtéti beavatkozást igénylő anginát, myocardialis infarctust és a myocardialis ischaemiát is)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phlebitis, (beleértve a felületes és mélyvénás thrombophlebitist is)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hu-HU"/>
              </w:rPr>
              <w:t>Ritk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üdőembólia, artériás trombózis, cerebrális infarctus 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noe, köhögés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melygés, dyspepsia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>, székrekedés, hasi fájdalom, hasmenés, hányá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, stomatiti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ájenzimértékek emelkedése, </w:t>
            </w:r>
            <w:r>
              <w:rPr>
                <w:rFonts w:cs="Arial"/>
                <w:sz w:val="22"/>
                <w:szCs w:val="22"/>
                <w:lang w:val="hu-HU" w:eastAsia="en-US"/>
              </w:rPr>
              <w:t>hyperbilirubinaemia, sárgaság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hu-HU"/>
              </w:rPr>
              <w:t xml:space="preserve">Hepatitis 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ek betegségei és tünetei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hu-HU"/>
              </w:rPr>
              <w:t>Nagyon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hidrosi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opecia, bőrkiütés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erythemás, maculopapulosus, psoriasiform és vesicularis formák is), száraz bőr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, urticaria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edema, toxikus epidermalis necrolysis, erythema multiforme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és izomrendszer, valamint a kötőszövet betegségei és tünetei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hralgia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 csontfájdalom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osteoporosis</w:t>
            </w:r>
            <w:r>
              <w:rPr>
                <w:sz w:val="22"/>
                <w:szCs w:val="22"/>
                <w:lang w:val="hu-HU"/>
              </w:rPr>
              <w:t>, csonttörések, arthriti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ndiniti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nszakadá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ttanó ujj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lakiuria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reproduktív rendszer és az emlő betegségei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üvelyi vérzés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üvelyi váladékozás, hüvelyszárazság, emlőfájdalom 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ékonyság (beleértve az astheniát és az általános rossz közérzetet is)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fériás ödéma, mellkasi fájdalom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ödéma, nyálkahártya-szárazság, szomjúságérzet, láz</w:t>
            </w:r>
          </w:p>
        </w:tc>
      </w:tr>
      <w:tr>
        <w:trPr>
          <w:trHeight w:val="23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esttömeg-növekedés 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tömegcsökkenés</w:t>
            </w:r>
          </w:p>
        </w:tc>
      </w:tr>
    </w:tbl>
    <w:p>
      <w:pPr>
        <w:pStyle w:val="Normal"/>
        <w:spacing w:lineRule="exact" w:line="263"/>
        <w:rPr>
          <w:spacing w:val="20"/>
          <w:position w:val="9"/>
          <w:sz w:val="22"/>
          <w:szCs w:val="22"/>
          <w:lang w:val="hu-HU"/>
        </w:rPr>
      </w:pPr>
      <w:r>
        <w:rPr>
          <w:spacing w:val="20"/>
          <w:position w:val="9"/>
          <w:sz w:val="22"/>
          <w:szCs w:val="22"/>
          <w:lang w:val="hu-HU"/>
        </w:rPr>
      </w:r>
    </w:p>
    <w:p>
      <w:pPr>
        <w:pStyle w:val="Normal"/>
        <w:spacing w:lineRule="exact" w:line="263"/>
        <w:rPr/>
      </w:pPr>
      <w:r>
        <w:rPr>
          <w:spacing w:val="20"/>
          <w:position w:val="9"/>
          <w:sz w:val="12"/>
          <w:szCs w:val="12"/>
          <w:lang w:val="hu-HU"/>
        </w:rPr>
        <w:t>1</w:t>
      </w:r>
      <w:r>
        <w:rPr>
          <w:position w:val="-1"/>
          <w:sz w:val="22"/>
          <w:szCs w:val="22"/>
          <w:lang w:val="hu-HU"/>
        </w:rPr>
        <w:t>Kizárólag metasztatikus betegség kezelése során jelentett mellékhatás.</w:t>
      </w:r>
    </w:p>
    <w:p>
      <w:pPr>
        <w:pStyle w:val="Normal"/>
        <w:spacing w:lineRule="exact" w:line="263"/>
        <w:rPr>
          <w:position w:val="-1"/>
          <w:sz w:val="22"/>
          <w:szCs w:val="22"/>
          <w:lang w:val="hu-HU"/>
        </w:rPr>
      </w:pPr>
      <w:r>
        <w:rPr>
          <w:position w:val="-1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gyes mellékhatásokat jelentősen eltérő gyakorisággal jelentettek az adjuváns kezelések során. Az alábbi táblázatok a letrozol versus tamoxifen-monoterápia és a letrozol</w:t>
        <w:noBreakHyphen/>
        <w:t>tamoxifen szekvenciális kezelést alkalmazó terápia során tapasztalt szignifikáns eltérésekről adnak információka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1134" w:hanging="1134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 táblázat</w:t>
        <w:tab/>
        <w:t>Adjuváns letrozol monoterápia versus tamoxifen</w:t>
      </w:r>
      <w:r>
        <w:rPr>
          <w:b/>
          <w:bCs/>
          <w:spacing w:val="-9"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monoterápia</w:t>
      </w:r>
      <w:r>
        <w:rPr>
          <w:b/>
          <w:bCs/>
          <w:spacing w:val="-13"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–</w:t>
      </w:r>
      <w:r>
        <w:rPr>
          <w:b/>
          <w:bCs/>
          <w:spacing w:val="-1"/>
          <w:sz w:val="22"/>
          <w:szCs w:val="22"/>
          <w:lang w:val="hu-HU"/>
        </w:rPr>
        <w:t xml:space="preserve"> szignifikáns mértékben eltérő gyakoriságú mellékhatások</w:t>
      </w:r>
    </w:p>
    <w:p>
      <w:pPr>
        <w:pStyle w:val="Normal"/>
        <w:keepNext w:val="true"/>
        <w:spacing w:lineRule="exact" w:line="240" w:before="12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1701"/>
        <w:gridCol w:w="1701"/>
        <w:gridCol w:w="1701"/>
      </w:tblGrid>
      <w:tr>
        <w:trPr>
          <w:trHeight w:val="6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2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3"/>
                <w:sz w:val="22"/>
                <w:szCs w:val="22"/>
                <w:lang w:val="hu-HU"/>
              </w:rPr>
              <w:t>Letrozol</w:t>
            </w:r>
            <w:r>
              <w:rPr>
                <w:b/>
                <w:bCs/>
                <w:sz w:val="22"/>
                <w:szCs w:val="22"/>
                <w:lang w:val="hu-HU"/>
              </w:rPr>
              <w:t>,</w:t>
            </w:r>
            <w:r>
              <w:rPr>
                <w:b/>
                <w:bCs/>
                <w:spacing w:val="-7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előfordulási ará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moxifen,</w:t>
            </w:r>
            <w:r>
              <w:rPr>
                <w:b/>
                <w:bCs/>
                <w:spacing w:val="-11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előfordulási arány</w:t>
            </w:r>
            <w:r>
              <w:rPr>
                <w:b/>
                <w:bCs/>
                <w:spacing w:val="-9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2" w:hanging="0"/>
              <w:jc w:val="center"/>
              <w:rPr>
                <w:b/>
                <w:b/>
                <w:spacing w:val="-3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hu-HU"/>
              </w:rPr>
              <w:t>N = 24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3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hu-HU"/>
              </w:rPr>
              <w:t>N = 2447</w:t>
            </w:r>
          </w:p>
        </w:tc>
      </w:tr>
      <w:tr>
        <w:trPr>
          <w:trHeight w:val="13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kezelés alatt </w:t>
              <w:br/>
              <w:br/>
              <w:br/>
              <w:t>(medián 5 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2" w:hanging="0"/>
              <w:jc w:val="center"/>
              <w:rPr>
                <w:b/>
                <w:b/>
                <w:bCs/>
                <w:spacing w:val="-3"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andomizációt követően bármikor (medián 8 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3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ezelés alatt</w:t>
              <w:br/>
              <w:br/>
              <w:br/>
              <w:t>(medián 5 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03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andomizációt követően bármikor (medián 8 év)</w:t>
            </w:r>
          </w:p>
        </w:tc>
      </w:tr>
      <w:tr>
        <w:trPr>
          <w:trHeight w:val="2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tö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35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41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3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4%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teopor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35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41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3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9"/>
              <w:ind w:left="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7%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Thro</w:t>
            </w:r>
            <w:r>
              <w:rPr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boe</w:t>
            </w:r>
            <w:r>
              <w:rPr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spacing w:val="2"/>
                <w:sz w:val="22"/>
                <w:szCs w:val="22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oliás történ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5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1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6%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ardialis</w:t>
            </w:r>
            <w:r>
              <w:rPr>
                <w:spacing w:val="-9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nfar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5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1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%</w:t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Endo</w:t>
            </w:r>
            <w:r>
              <w:rPr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trium</w:t>
            </w:r>
            <w:r>
              <w:rPr>
                <w:spacing w:val="-9"/>
                <w:sz w:val="22"/>
                <w:szCs w:val="22"/>
                <w:lang w:val="hu-HU"/>
              </w:rPr>
              <w:t xml:space="preserve"> </w:t>
            </w:r>
            <w:r>
              <w:rPr>
                <w:spacing w:val="-1"/>
                <w:sz w:val="22"/>
                <w:szCs w:val="22"/>
                <w:lang w:val="hu-HU"/>
              </w:rPr>
              <w:t>h</w:t>
            </w:r>
            <w:r>
              <w:rPr>
                <w:spacing w:val="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perplasia</w:t>
            </w:r>
            <w:r>
              <w:rPr>
                <w:spacing w:val="-9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/ endo</w:t>
            </w:r>
            <w:r>
              <w:rPr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trium carcin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5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1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3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9%</w:t>
            </w:r>
          </w:p>
        </w:tc>
      </w:tr>
      <w:tr>
        <w:trPr>
          <w:trHeight w:val="1261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jegyzés: „A kezelés alatt”-i időszakba az utolsó adag bevétele utáni 30 napos időszak is beletartozik. A „Bármikor” időszak magában foglalja a vizsgálati kezelés befejezése vagy felfüggesztése utáni követési időszakot.</w:t>
            </w:r>
          </w:p>
          <w:p>
            <w:pPr>
              <w:pStyle w:val="Normal"/>
              <w:spacing w:lineRule="exact" w:line="252" w:before="4" w:after="0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ülönbségek a kockázati arányokon és a 95% -os konfidencia intervallumokon alapulnak.</w:t>
            </w:r>
          </w:p>
        </w:tc>
      </w:tr>
    </w:tbl>
    <w:p>
      <w:pPr>
        <w:pStyle w:val="Normal"/>
        <w:spacing w:lineRule="exact" w:line="200" w:before="15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18" w:leader="none"/>
        </w:tabs>
        <w:spacing w:before="76" w:after="0"/>
        <w:ind w:left="1134" w:hanging="1134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 táblázat</w:t>
        <w:tab/>
        <w:t>Szekvenciális kezelés ve</w:t>
      </w:r>
      <w:r>
        <w:rPr>
          <w:b/>
          <w:bCs/>
          <w:spacing w:val="1"/>
          <w:sz w:val="22"/>
          <w:szCs w:val="22"/>
          <w:lang w:val="hu-HU"/>
        </w:rPr>
        <w:t>rs</w:t>
      </w:r>
      <w:r>
        <w:rPr>
          <w:b/>
          <w:bCs/>
          <w:sz w:val="22"/>
          <w:szCs w:val="22"/>
          <w:lang w:val="hu-HU"/>
        </w:rPr>
        <w:t>us</w:t>
      </w:r>
      <w:r>
        <w:rPr>
          <w:b/>
          <w:bCs/>
          <w:spacing w:val="-6"/>
          <w:sz w:val="22"/>
          <w:szCs w:val="22"/>
          <w:lang w:val="hu-HU"/>
        </w:rPr>
        <w:t xml:space="preserve"> letrozol</w:t>
      </w:r>
      <w:r>
        <w:rPr>
          <w:b/>
          <w:bCs/>
          <w:spacing w:val="-5"/>
          <w:sz w:val="22"/>
          <w:szCs w:val="22"/>
          <w:lang w:val="hu-HU"/>
        </w:rPr>
        <w:t>-</w:t>
      </w:r>
      <w:r>
        <w:rPr>
          <w:b/>
          <w:bCs/>
          <w:sz w:val="22"/>
          <w:szCs w:val="22"/>
          <w:lang w:val="hu-HU"/>
        </w:rPr>
        <w:t>monoterápia</w:t>
      </w:r>
      <w:r>
        <w:rPr>
          <w:b/>
          <w:bCs/>
          <w:spacing w:val="-13"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–</w:t>
      </w:r>
      <w:r>
        <w:rPr>
          <w:b/>
          <w:bCs/>
          <w:spacing w:val="-1"/>
          <w:sz w:val="22"/>
          <w:szCs w:val="22"/>
          <w:lang w:val="hu-HU"/>
        </w:rPr>
        <w:t xml:space="preserve"> szignifikáns mértékben eltérő gyakoriságú mellékhatások</w:t>
      </w:r>
    </w:p>
    <w:p>
      <w:pPr>
        <w:pStyle w:val="Normal"/>
        <w:tabs>
          <w:tab w:val="clear" w:pos="567"/>
          <w:tab w:val="left" w:pos="1134" w:leader="none"/>
        </w:tabs>
        <w:spacing w:before="31" w:after="0"/>
        <w:ind w:left="1134" w:hanging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270"/>
        <w:gridCol w:w="2231"/>
        <w:gridCol w:w="2232"/>
      </w:tblGrid>
      <w:tr>
        <w:trPr>
          <w:trHeight w:val="51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3"/>
                <w:sz w:val="22"/>
                <w:szCs w:val="22"/>
                <w:lang w:val="hu-HU"/>
              </w:rPr>
              <w:t>Letrozol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onoteráp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pacing w:val="-3"/>
                <w:sz w:val="22"/>
                <w:szCs w:val="22"/>
                <w:lang w:val="hu-HU"/>
              </w:rPr>
              <w:t xml:space="preserve">Letrozol </w:t>
            </w:r>
            <w:r>
              <w:rPr>
                <w:b/>
                <w:bCs/>
                <w:sz w:val="22"/>
                <w:szCs w:val="22"/>
                <w:lang w:val="hu-HU"/>
              </w:rPr>
              <w:t>-&gt; Ta</w:t>
            </w:r>
            <w:r>
              <w:rPr>
                <w:b/>
                <w:bCs/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b/>
                <w:bCs/>
                <w:sz w:val="22"/>
                <w:szCs w:val="22"/>
                <w:lang w:val="hu-HU"/>
              </w:rPr>
              <w:t>oxif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</w:t>
            </w:r>
            <w:r>
              <w:rPr>
                <w:b/>
                <w:bCs/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oxifen -&gt; </w:t>
            </w:r>
            <w:r>
              <w:rPr>
                <w:b/>
                <w:spacing w:val="-3"/>
                <w:sz w:val="22"/>
                <w:szCs w:val="22"/>
                <w:lang w:val="hu-HU"/>
              </w:rPr>
              <w:t>Letrozol</w:t>
            </w:r>
          </w:p>
        </w:tc>
      </w:tr>
      <w:tr>
        <w:trPr>
          <w:trHeight w:val="311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  <w:spacing w:val="-3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 = 1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b/>
                <w:b/>
                <w:spacing w:val="-3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 = 1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 = 1541</w:t>
            </w:r>
          </w:p>
        </w:tc>
      </w:tr>
      <w:tr>
        <w:trPr>
          <w:trHeight w:val="429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  <w:spacing w:val="-3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 é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b/>
                <w:b/>
                <w:spacing w:val="-3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 év &gt;3 é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8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 év &gt;3 év</w:t>
            </w:r>
          </w:p>
        </w:tc>
      </w:tr>
      <w:tr>
        <w:trPr>
          <w:trHeight w:val="26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törés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10,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7,6</w:t>
            </w:r>
            <w:r>
              <w:rPr>
                <w:spacing w:val="-1"/>
                <w:sz w:val="22"/>
                <w:szCs w:val="22"/>
                <w:lang w:val="hu-HU"/>
              </w:rPr>
              <w:t>%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9,7%</w:t>
            </w:r>
          </w:p>
        </w:tc>
      </w:tr>
      <w:tr>
        <w:trPr>
          <w:trHeight w:val="51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Az endo</w:t>
            </w:r>
            <w:r>
              <w:rPr>
                <w:spacing w:val="-1"/>
                <w:sz w:val="22"/>
                <w:szCs w:val="22"/>
                <w:lang w:val="hu-HU"/>
              </w:rPr>
              <w:t>m</w:t>
            </w:r>
            <w:r>
              <w:rPr>
                <w:sz w:val="22"/>
                <w:szCs w:val="22"/>
                <w:lang w:val="hu-HU"/>
              </w:rPr>
              <w:t>etrium proliferativ betegsége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0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3,4</w:t>
            </w:r>
            <w:r>
              <w:rPr>
                <w:spacing w:val="-1"/>
                <w:sz w:val="22"/>
                <w:szCs w:val="22"/>
                <w:lang w:val="hu-HU"/>
              </w:rPr>
              <w:t>%</w:t>
            </w:r>
            <w:r>
              <w:rPr>
                <w:spacing w:val="1"/>
                <w:sz w:val="22"/>
                <w:szCs w:val="22"/>
                <w:lang w:val="hu-HU"/>
              </w:rPr>
              <w:t>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1,7</w:t>
            </w:r>
            <w:r>
              <w:rPr>
                <w:spacing w:val="-1"/>
                <w:sz w:val="22"/>
                <w:szCs w:val="22"/>
                <w:lang w:val="hu-HU"/>
              </w:rPr>
              <w:t>%</w:t>
            </w:r>
            <w:r>
              <w:rPr>
                <w:spacing w:val="1"/>
                <w:sz w:val="22"/>
                <w:szCs w:val="22"/>
                <w:lang w:val="hu-HU"/>
              </w:rPr>
              <w:t>**</w:t>
            </w:r>
          </w:p>
        </w:tc>
      </w:tr>
      <w:tr>
        <w:trPr>
          <w:trHeight w:val="28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H</w:t>
            </w:r>
            <w:r>
              <w:rPr>
                <w:spacing w:val="2"/>
                <w:sz w:val="22"/>
                <w:szCs w:val="22"/>
                <w:lang w:val="hu-HU"/>
              </w:rPr>
              <w:t>y</w:t>
            </w:r>
            <w:r>
              <w:rPr>
                <w:sz w:val="22"/>
                <w:szCs w:val="22"/>
                <w:lang w:val="hu-HU"/>
              </w:rPr>
              <w:t>percholes</w:t>
            </w:r>
            <w:r>
              <w:rPr>
                <w:spacing w:val="-1"/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hu-HU"/>
              </w:rPr>
              <w:t>erinae</w:t>
            </w:r>
            <w:r>
              <w:rPr>
                <w:spacing w:val="-2"/>
                <w:sz w:val="22"/>
                <w:szCs w:val="22"/>
                <w:lang w:val="hu-HU"/>
              </w:rPr>
              <w:t>m</w:t>
            </w:r>
            <w:r>
              <w:rPr>
                <w:spacing w:val="1"/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hu-HU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2,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44,2</w:t>
            </w:r>
            <w:r>
              <w:rPr>
                <w:spacing w:val="-1"/>
                <w:sz w:val="22"/>
                <w:szCs w:val="22"/>
                <w:lang w:val="hu-HU"/>
              </w:rPr>
              <w:t>%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40,8</w:t>
            </w:r>
            <w:r>
              <w:rPr>
                <w:spacing w:val="-1"/>
                <w:sz w:val="22"/>
                <w:szCs w:val="22"/>
                <w:lang w:val="hu-HU"/>
              </w:rPr>
              <w:t>%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</w:tr>
      <w:tr>
        <w:trPr>
          <w:trHeight w:val="26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37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,7%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,9%**</w:t>
            </w:r>
          </w:p>
        </w:tc>
      </w:tr>
      <w:tr>
        <w:trPr>
          <w:trHeight w:val="26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üvelyi vérzé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6%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48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,7%**</w:t>
            </w:r>
          </w:p>
        </w:tc>
      </w:tr>
      <w:tr>
        <w:trPr>
          <w:trHeight w:val="769" w:hRule="exac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0" w:leader="none"/>
              </w:tabs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*</w:t>
              <w:tab/>
              <w:t>Szignifikánsan kevesebb, mint letrozol monoterápiában</w:t>
            </w:r>
          </w:p>
          <w:p>
            <w:pPr>
              <w:pStyle w:val="Normal"/>
              <w:tabs>
                <w:tab w:val="clear" w:pos="567"/>
                <w:tab w:val="left" w:pos="820" w:leader="none"/>
              </w:tabs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**</w:t>
              <w:tab/>
              <w:t>Szignifikánsan több mint letrozol monoterápiában.</w:t>
            </w:r>
          </w:p>
          <w:p>
            <w:pPr>
              <w:pStyle w:val="Normal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  <w:lang w:val="hu-HU"/>
              </w:rPr>
              <w:t>Megjegyzés: A jelentési periódusba a kezelés időtartama és a terápia leállítását követő 30 nap tartozik bele.</w:t>
            </w:r>
          </w:p>
        </w:tc>
      </w:tr>
    </w:tbl>
    <w:p>
      <w:pPr>
        <w:pStyle w:val="Normal"/>
        <w:spacing w:lineRule="exact" w:line="200" w:before="13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31" w:after="0"/>
        <w:rPr>
          <w:sz w:val="22"/>
          <w:szCs w:val="22"/>
          <w:u w:val="single" w:color="000000"/>
          <w:lang w:val="hu-HU"/>
        </w:rPr>
      </w:pPr>
      <w:r>
        <w:rPr>
          <w:sz w:val="22"/>
          <w:szCs w:val="22"/>
          <w:u w:val="single" w:color="000000"/>
          <w:lang w:val="hu-HU"/>
        </w:rPr>
        <w:t>A kijelölt mellékhatások ismertetése</w:t>
      </w:r>
    </w:p>
    <w:p>
      <w:pPr>
        <w:pStyle w:val="Normal"/>
        <w:keepNext w:val="true"/>
        <w:spacing w:lineRule="exact" w:line="254" w:before="1" w:after="0"/>
        <w:rPr>
          <w:i/>
          <w:i/>
          <w:sz w:val="22"/>
          <w:szCs w:val="22"/>
          <w:u w:val="single" w:color="000000"/>
          <w:lang w:val="hu-HU"/>
        </w:rPr>
      </w:pPr>
      <w:r>
        <w:rPr>
          <w:i/>
          <w:sz w:val="22"/>
          <w:szCs w:val="22"/>
          <w:u w:val="single" w:color="000000"/>
          <w:lang w:val="hu-HU"/>
        </w:rPr>
      </w:r>
    </w:p>
    <w:p>
      <w:pPr>
        <w:pStyle w:val="Normal"/>
        <w:keepNext w:val="true"/>
        <w:spacing w:lineRule="exact" w:line="254" w:before="1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ívbetegségek és a szívvel kapcsolatos tünetek</w:t>
      </w:r>
    </w:p>
    <w:p>
      <w:pPr>
        <w:pStyle w:val="Normal"/>
        <w:keepNext w:val="true"/>
        <w:spacing w:lineRule="exact" w:line="254" w:before="1" w:after="0"/>
        <w:rPr/>
      </w:pPr>
      <w:r>
        <w:rPr>
          <w:sz w:val="22"/>
          <w:szCs w:val="22"/>
          <w:lang w:val="hu-HU"/>
        </w:rPr>
        <w:t>Adjuváns kezelési sémában, a 2. táblázatban szereplő adatokon kívül,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következő mellékhatásokat jelentették sorrendben a </w:t>
      </w:r>
      <w:r>
        <w:rPr>
          <w:spacing w:val="-4"/>
          <w:sz w:val="22"/>
          <w:szCs w:val="22"/>
          <w:lang w:val="hu-HU"/>
        </w:rPr>
        <w:t xml:space="preserve">letrozolra és </w:t>
      </w:r>
      <w:r>
        <w:rPr>
          <w:sz w:val="22"/>
          <w:szCs w:val="22"/>
          <w:lang w:val="hu-HU"/>
        </w:rPr>
        <w:t>tamoxifenre vonatkozóan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60 hónap plusz 30 nap medián kezelési időtartam mellett):</w:t>
      </w:r>
      <w:r>
        <w:rPr>
          <w:spacing w:val="-5"/>
          <w:sz w:val="22"/>
          <w:szCs w:val="22"/>
          <w:lang w:val="hu-HU"/>
        </w:rPr>
        <w:t xml:space="preserve"> sebészeti beavatkozást igénylő </w:t>
      </w:r>
      <w:r>
        <w:rPr>
          <w:sz w:val="22"/>
          <w:szCs w:val="22"/>
          <w:lang w:val="hu-HU"/>
        </w:rPr>
        <w:t>angina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(</w:t>
      </w:r>
      <w:r>
        <w:rPr>
          <w:spacing w:val="1"/>
          <w:sz w:val="22"/>
          <w:szCs w:val="22"/>
          <w:lang w:val="hu-HU"/>
        </w:rPr>
        <w:t>1</w:t>
      </w:r>
      <w:r>
        <w:rPr>
          <w:sz w:val="22"/>
          <w:szCs w:val="22"/>
          <w:lang w:val="hu-HU"/>
        </w:rPr>
        <w:t>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ívelégtelenség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,1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6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h</w:t>
      </w:r>
      <w:r>
        <w:rPr>
          <w:sz w:val="22"/>
          <w:szCs w:val="22"/>
          <w:lang w:val="hu-HU"/>
        </w:rPr>
        <w:t>ypertonia (5,6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5,7%);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e</w:t>
      </w:r>
      <w:r>
        <w:rPr>
          <w:spacing w:val="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ebrovascularis történés/tra</w:t>
      </w:r>
      <w:r>
        <w:rPr>
          <w:spacing w:val="1"/>
          <w:sz w:val="22"/>
          <w:szCs w:val="22"/>
          <w:lang w:val="hu-HU"/>
        </w:rPr>
        <w:t>nziens</w:t>
      </w:r>
      <w:r>
        <w:rPr>
          <w:spacing w:val="-1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chaemiás attack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2,1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,9%).</w:t>
      </w:r>
    </w:p>
    <w:p>
      <w:pPr>
        <w:pStyle w:val="Normal"/>
        <w:spacing w:lineRule="exact" w:line="240" w:before="9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ragraph">
                  <wp:posOffset>94615</wp:posOffset>
                </wp:positionV>
                <wp:extent cx="34925" cy="6985"/>
                <wp:effectExtent l="5080" t="1905" r="381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6840"/>
                          <a:chOff x="0" y="0"/>
                          <a:chExt cx="34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2.8pt;margin-top:7.45pt;width:2.75pt;height:0.55pt" coordorigin="4056,149" coordsize="55,11">
                <v:shape id="shape_0" ID="Freeform 3" coordsize="55,11" path="m0,5l55,5e" stroked="t" o:allowincell="f" style="position:absolute;left:4056;top:149;width:54;height:1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hu-HU"/>
        </w:rPr>
        <w:t xml:space="preserve">Kiterjesztett adjuváns kezelési sémában, sorrendben a </w:t>
      </w:r>
      <w:r>
        <w:rPr>
          <w:spacing w:val="-4"/>
          <w:sz w:val="22"/>
          <w:szCs w:val="22"/>
          <w:lang w:val="hu-HU"/>
        </w:rPr>
        <w:t>letrozolra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kezelés medián időtartama 5 év), illetve a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placebóra </w:t>
      </w:r>
      <w:r>
        <w:rPr>
          <w:spacing w:val="1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kezelés medián időtartama 3 év) vonatkozóan jelentett mellékhatások:</w:t>
      </w:r>
      <w:r>
        <w:rPr>
          <w:spacing w:val="-13"/>
          <w:sz w:val="22"/>
          <w:szCs w:val="22"/>
          <w:lang w:val="hu-HU"/>
        </w:rPr>
        <w:t xml:space="preserve"> </w:t>
      </w:r>
      <w:r>
        <w:rPr>
          <w:spacing w:val="-5"/>
          <w:sz w:val="22"/>
          <w:szCs w:val="22"/>
          <w:lang w:val="hu-HU"/>
        </w:rPr>
        <w:t xml:space="preserve">sebészeti beavatkozást igénylő </w:t>
      </w:r>
      <w:r>
        <w:rPr>
          <w:sz w:val="22"/>
          <w:szCs w:val="22"/>
          <w:lang w:val="hu-HU"/>
        </w:rPr>
        <w:t>angina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spacing w:val="-1"/>
          <w:sz w:val="22"/>
          <w:szCs w:val="22"/>
          <w:lang w:val="hu-HU"/>
        </w:rPr>
        <w:t>0,</w:t>
      </w:r>
      <w:r>
        <w:rPr>
          <w:spacing w:val="1"/>
          <w:sz w:val="22"/>
          <w:szCs w:val="22"/>
          <w:lang w:val="hu-HU"/>
        </w:rPr>
        <w:t>8</w:t>
      </w:r>
      <w:r>
        <w:rPr>
          <w:sz w:val="22"/>
          <w:szCs w:val="22"/>
          <w:lang w:val="hu-HU"/>
        </w:rPr>
        <w:t>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6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;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újonnan jelentkező angina vagy az angina súlyosbodása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,4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</w:t>
      </w:r>
      <w:r>
        <w:rPr>
          <w:spacing w:val="-2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,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,0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;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m</w:t>
      </w:r>
      <w:r>
        <w:rPr>
          <w:spacing w:val="2"/>
          <w:sz w:val="22"/>
          <w:szCs w:val="22"/>
          <w:lang w:val="hu-HU"/>
        </w:rPr>
        <w:t>y</w:t>
      </w:r>
      <w:r>
        <w:rPr>
          <w:spacing w:val="-1"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>cardialis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far</w:t>
      </w:r>
      <w:r>
        <w:rPr>
          <w:spacing w:val="-1"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>tus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</w:t>
      </w:r>
      <w:r>
        <w:rPr>
          <w:spacing w:val="-1"/>
          <w:sz w:val="22"/>
          <w:szCs w:val="22"/>
          <w:lang w:val="hu-HU"/>
        </w:rPr>
        <w:t>,</w:t>
      </w:r>
      <w:r>
        <w:rPr>
          <w:spacing w:val="1"/>
          <w:sz w:val="22"/>
          <w:szCs w:val="22"/>
          <w:lang w:val="hu-HU"/>
        </w:rPr>
        <w:t>0</w:t>
      </w:r>
      <w:r>
        <w:rPr>
          <w:sz w:val="22"/>
          <w:szCs w:val="22"/>
          <w:lang w:val="hu-HU"/>
        </w:rPr>
        <w:t>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7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hro</w:t>
      </w:r>
      <w:r>
        <w:rPr>
          <w:spacing w:val="-2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boe</w:t>
      </w:r>
      <w:r>
        <w:rPr>
          <w:spacing w:val="-2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boliás történés*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0,9% v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3%);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troke/tranziens</w:t>
      </w:r>
      <w:r>
        <w:rPr>
          <w:spacing w:val="-1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cha</w:t>
      </w:r>
      <w:r>
        <w:rPr>
          <w:spacing w:val="1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miás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ttack*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,5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s.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8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.</w:t>
      </w:r>
    </w:p>
    <w:p>
      <w:pPr>
        <w:pStyle w:val="Normal"/>
        <w:spacing w:lineRule="exact" w:line="240" w:before="12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*</w:t>
        <w:noBreakHyphen/>
        <w:t>gal jelölt események statisztikailag szignifikánsan eltérőek voltak a két kezelési karon.</w:t>
      </w:r>
    </w:p>
    <w:p>
      <w:pPr>
        <w:pStyle w:val="Normal"/>
        <w:spacing w:lineRule="exact" w:line="240" w:before="15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52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csontrendszer betegségei és tünetei</w:t>
      </w:r>
    </w:p>
    <w:p>
      <w:pPr>
        <w:pStyle w:val="Normal"/>
        <w:spacing w:lineRule="exact" w:line="252"/>
        <w:rPr/>
      </w:pPr>
      <w:r>
        <w:rPr>
          <w:sz w:val="22"/>
          <w:szCs w:val="22"/>
          <w:lang w:val="hu-HU"/>
        </w:rPr>
        <w:t>Az adjuváns kezelési sémával kapcsolatos, csontrendszerre vonatkozó biztonságossági adatokat lásd a 2. táblázatban.</w:t>
      </w:r>
    </w:p>
    <w:p>
      <w:pPr>
        <w:pStyle w:val="Normal"/>
        <w:spacing w:lineRule="exact" w:line="240" w:before="12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kiterjesztett adjuváns kezelési sémában a letrozollal kezelt betegek szignifikánsan nagyobb számban szenvedtek csonttörést vagy alakult ki náluk osteopo</w:t>
      </w:r>
      <w:r>
        <w:rPr>
          <w:spacing w:val="-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osis</w:t>
      </w:r>
      <w:r>
        <w:rPr>
          <w:spacing w:val="-1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csonttörés,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0,4%</w:t>
      </w:r>
      <w:r>
        <w:rPr>
          <w:spacing w:val="-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steopo</w:t>
      </w:r>
      <w:r>
        <w:rPr>
          <w:spacing w:val="-1"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osis,</w:t>
      </w:r>
      <w:r>
        <w:rPr>
          <w:spacing w:val="-1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2,2</w:t>
      </w:r>
      <w:r>
        <w:rPr>
          <w:spacing w:val="-1"/>
          <w:sz w:val="22"/>
          <w:szCs w:val="22"/>
          <w:lang w:val="hu-HU"/>
        </w:rPr>
        <w:t>%</w:t>
      </w:r>
      <w:r>
        <w:rPr>
          <w:sz w:val="22"/>
          <w:szCs w:val="22"/>
          <w:lang w:val="hu-HU"/>
        </w:rPr>
        <w:t>), mint a placebo</w:t>
      </w:r>
      <w:r>
        <w:rPr>
          <w:spacing w:val="-7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ar betegeinél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(sorrendben 5</w:t>
      </w:r>
      <w:r>
        <w:rPr>
          <w:sz w:val="22"/>
          <w:szCs w:val="22"/>
          <w:lang w:val="hu-HU"/>
        </w:rPr>
        <w:t>,8%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6,4%</w:t>
      </w:r>
      <w:r>
        <w:rPr>
          <w:spacing w:val="-1"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>.</w:t>
      </w:r>
      <w:r>
        <w:rPr>
          <w:spacing w:val="-12"/>
          <w:sz w:val="22"/>
          <w:szCs w:val="22"/>
          <w:lang w:val="hu-HU"/>
        </w:rPr>
        <w:t xml:space="preserve"> A </w:t>
      </w:r>
      <w:r>
        <w:rPr>
          <w:sz w:val="22"/>
          <w:szCs w:val="22"/>
          <w:lang w:val="hu-HU"/>
        </w:rPr>
        <w:t>kezelés medián időtartama 5 év volt a letrozol, és 3 év a placebo esetében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di esetekben beszámoltak letrozol túladagolásról.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nak nincs specifikus kezelése, tüneti és szupportív terápia javasolt.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13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Heading4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Heading4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Farmakoterápiás csoport: Endokrin terápia. Hormon antagonista és rokon gyógyszerek: aromatázgátló.</w:t>
      </w:r>
    </w:p>
    <w:p>
      <w:pPr>
        <w:pStyle w:val="Heading4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TC kód: L02B G0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sztrogén mediált stimuláló hatások kiküszöbölése a tumorválasz előfeltétele azokban az esetekben, amikor a tumorszövet növekedése az ösztrogén jelenlététől függ, és endokrin kezelést alkalmaznak. Posztmenopauzában lévő nőknél az ösztrogének főként az aromatáz enzim hatására képződnek, amely a mellékvese androgéneket - elsősorban az androszténdiont és tesztoszteront - ösztronná (E1) és ösztradiollá (E2) alakítja. Az ösztrogén bioszintézis gátlása a perifériás szövetekben és magában a daganatos szövetben az aromatáz enzim specifikus gátlásával érhető 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etrozol egy nem szteroid aromatáz inhibitor. Az aromatáz enzimet a citokróm P450 hem részéhez történő kompetitív kötődéssel gátolja, aminek eredménye az ösztrogén-bioszintézis csökkenése valamennyi szövetben, ahol a hormon megtalál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észséges posztmenopauzában lévő nőknél a letrozol egyszeri, 0,1 mg, 0,5 mg és 2,5 mg adagja az ösztron, ill. ösztradiol szérumszintjét 75%, 78%, ill. 78%-kal csökkenti a kiindulási értékhez képest. A maximális szuppresszió 48</w:t>
        <w:noBreakHyphen/>
        <w:t>78 óra múlva érhető 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rehaladott emlőkarcinómában szenvedő, posztmenopauzában lévő nőbetegeknél a napi 0,1–5 mg dózis az ösztradiol, ösztron és ösztron-szulfát plazmakoncentrációját valamennyi kezelt betegben 75</w:t>
        <w:noBreakHyphen/>
        <w:t>95%</w:t>
        <w:noBreakHyphen/>
        <w:t>kal csökkentette a kiindulási értékhez képest. 0,5 mg és ennél nagyobb dózisok alkalmazásakor az ösztron és ösztron-szulfát értékei sok esetben kívül estek a mérhetőség határain, jelezve, hogy a nagyobb adagok erősebb ösztrogén szuppressziót idéznek elő. Az ösztrogén szupresszió a kezelés teljes időtartama alatt, valamennyi betegnél fenntartható v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aromatáz aktivitás gátlása rendkívül specifikus. A mellékvese szteroid szintézisét nem befolyásolja. A napi 0,1–5 mg letrozollal kezelt posztmenopauzában lévő betegek plazma kortizol, aldoszteron, 11-dezoxikortizol, 17-hidroxi-progeszteron, illetve ACTH-szintje valamint renin aktivitása nem változott klinikailag jelentős mértékben. A 0,1 mg, 0,25 mg, 0,5 mg, 1 mg; 2,5 mg, illetve 5 mg napi dózissal végzett 6 és 12 hetes kezelést követő ACTH stimulációs teszt nem mutatta sem a kortizol, sem az aldoszteron termelésének csökkenését. Ennek megfelelően nincs szükség glükokortikoid vagy mineralokortikoid pótlás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, posztmenopauzában lévő nőknél a naponta egyszer alkalmazott 0,1 mg, 0,5 mg, ill. 2,5 mg letrozol nem változtatta meg az androgének (androszténdion és tesztoszteron) plazmakoncentrációját és nem volt változás a 0,1 mg </w:t>
        <w:noBreakHyphen/>
        <w:t> 5 mg napi adagokkal kezelt posztmenopauzában lévő betegeknél sem, ami azt jelzi, hogy az ösztrogén bioszintézis gátlása nem vezet az androgén prekurzorok felszaporodásához. A letrozollal kezelt betegeknél sem az LH és FSH plazmaszint, sem a TSH-, T4- és T3-felvétellel mért pajzsmirigyfunkció nem változi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Adjuváns kezelés</w:t>
      </w:r>
    </w:p>
    <w:p>
      <w:pPr>
        <w:pStyle w:val="Normal"/>
        <w:shd w:fill="FFFFFF" w:val="clear"/>
        <w:spacing w:lineRule="exact" w:line="26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BIG 1</w:t>
        <w:noBreakHyphen/>
        <w:t>98 vizsgálat</w:t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>A BIG 1</w:t>
        <w:noBreakHyphen/>
        <w:t>98 egy multicentrikus, kettős vak klinikai vizsgálat volt, amelyben több mint 8000, posztmenopauzában lévő, hormonreceptor</w:t>
        <w:noBreakHyphen/>
        <w:t>pozitív, korai emlőrákos nőbeteget randomizáltak az alábbi kezelési sémák valamelyikébe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val="hu-HU"/>
        </w:rPr>
        <w:t>A. tamoxifen 5 éven keresztül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val="hu-HU"/>
        </w:rPr>
        <w:t>B. letrozol 5 éven keresztül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val="hu-HU"/>
        </w:rPr>
        <w:t>C. tamoxifen 2 éven keresztül, amit 3 évig alkalmazott letrozol követett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val="hu-HU"/>
        </w:rPr>
        <w:t>D. letrozol 2</w:t>
      </w:r>
      <w:r>
        <w:rPr>
          <w:lang w:val="hu-HU"/>
        </w:rPr>
        <w:t> </w:t>
      </w:r>
      <w:r>
        <w:rPr>
          <w:sz w:val="22"/>
          <w:szCs w:val="22"/>
          <w:lang w:val="hu-HU"/>
        </w:rPr>
        <w:t>éven keresztül, amit 3 évig alkalmazott tamoxifen követe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z w:val="22"/>
          <w:szCs w:val="22"/>
          <w:lang w:val="hu-HU"/>
        </w:rPr>
        <w:t xml:space="preserve">Az elsődleges végpont a betegségmentes túlélés (DFS) volt, a másodlagos hatásossági végpontok pedig a távoli metasztázis megjelenéséig eltelt idő (TDM), a távoli betegségmentes túlélés (DDFS), a teljes túlélés (OS), a szisztémás betegségmentes túlélés (SDFS), az </w:t>
      </w:r>
      <w:r>
        <w:rPr>
          <w:iCs/>
          <w:sz w:val="22"/>
          <w:szCs w:val="22"/>
          <w:lang w:val="hu-HU"/>
        </w:rPr>
        <w:t>invazív ellenoldali emlőrák kialakulása, és az emlőcarcinoma recidívája voltak.</w:t>
      </w:r>
    </w:p>
    <w:p>
      <w:pPr>
        <w:pStyle w:val="Normal"/>
        <w:shd w:fill="FFFFFF" w:val="clear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ásossági eredmények 26</w:t>
        <w:noBreakHyphen/>
        <w:t>60 hónap medián utánkövetési időtartam alatt</w:t>
      </w:r>
    </w:p>
    <w:p>
      <w:pPr>
        <w:pStyle w:val="Normal"/>
        <w:spacing w:lineRule="exact" w:line="25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. táblázat adatai az elsődleges fő analízis (Pr</w:t>
      </w:r>
      <w:r>
        <w:rPr>
          <w:spacing w:val="1"/>
          <w:sz w:val="22"/>
          <w:szCs w:val="22"/>
          <w:lang w:val="hu-HU"/>
        </w:rPr>
        <w:t>i</w:t>
      </w: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ary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ore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al</w:t>
      </w:r>
      <w:r>
        <w:rPr>
          <w:spacing w:val="2"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>sis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[PCA])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lang w:val="hu-HU"/>
        </w:rPr>
        <w:t xml:space="preserve">eredményeit tükrözik, a monoterápiás kar (A és B), valamint a két átállított kar (C és D) adatai alapján, egyrészt a 24 hónapos medián kezelési és 26 hónapos medián utánkövetési, valamint a 32 hónapos medián kezelési és 60 hónapos medián utánkövetési </w:t>
      </w:r>
      <w:r>
        <w:rPr>
          <w:sz w:val="22"/>
          <w:szCs w:val="22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5855</wp:posOffset>
                </wp:positionH>
                <wp:positionV relativeFrom="paragraph">
                  <wp:posOffset>93345</wp:posOffset>
                </wp:positionV>
                <wp:extent cx="34925" cy="6985"/>
                <wp:effectExtent l="5080" t="1905" r="3810" b="0"/>
                <wp:wrapNone/>
                <wp:docPr id="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6840"/>
                          <a:chOff x="0" y="0"/>
                          <a:chExt cx="34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88.65pt;margin-top:7.35pt;width:2.75pt;height:0.55pt" coordorigin="5773,147" coordsize="55,11">
                <v:shape id="shape_0" ID="Freeform 43" coordsize="55,11" path="m0,5l55,5e" stroked="t" o:allowincell="f" style="position:absolute;left:5773;top:147;width:54;height:1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hu-HU"/>
        </w:rPr>
        <w:t>időszakra vonatkozóan.</w:t>
      </w:r>
    </w:p>
    <w:p>
      <w:pPr>
        <w:pStyle w:val="Normal"/>
        <w:spacing w:lineRule="exact" w:line="240" w:before="9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5 éves a betegségmentes túlélés aránya 84%</w:t>
      </w:r>
      <w:r>
        <w:rPr>
          <w:spacing w:val="-4"/>
          <w:sz w:val="22"/>
          <w:szCs w:val="22"/>
          <w:lang w:val="hu-HU"/>
        </w:rPr>
        <w:t xml:space="preserve"> volt a </w:t>
      </w:r>
      <w:r>
        <w:rPr>
          <w:color w:val="000000"/>
          <w:sz w:val="22"/>
          <w:szCs w:val="22"/>
          <w:lang w:val="hu-HU" w:eastAsia="en-GB"/>
        </w:rPr>
        <w:t xml:space="preserve">letrozol és </w:t>
      </w:r>
      <w:r>
        <w:rPr>
          <w:sz w:val="22"/>
          <w:szCs w:val="22"/>
          <w:lang w:val="hu-HU"/>
        </w:rPr>
        <w:t>81</w:t>
      </w:r>
      <w:r>
        <w:rPr>
          <w:spacing w:val="-1"/>
          <w:sz w:val="22"/>
          <w:szCs w:val="22"/>
          <w:lang w:val="hu-HU"/>
        </w:rPr>
        <w:t>,</w:t>
      </w:r>
      <w:r>
        <w:rPr>
          <w:sz w:val="22"/>
          <w:szCs w:val="22"/>
          <w:lang w:val="hu-HU"/>
        </w:rPr>
        <w:t>4%a tamoxifen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lang w:val="hu-HU"/>
        </w:rPr>
        <w:t>4. táblázat</w:t>
      </w:r>
      <w:r>
        <w:rPr>
          <w:lang w:val="hu-HU"/>
        </w:rPr>
        <w:t xml:space="preserve"> </w:t>
        <w:tab/>
      </w:r>
      <w:r>
        <w:rPr>
          <w:b/>
          <w:sz w:val="22"/>
          <w:lang w:val="hu-HU"/>
        </w:rPr>
        <w:t>Elsődleges fő analízis: Betegségmentes és teljes túlélés 26 hónapos, illetve 60 hónapos medián követési időtartam mellett (ITT - intention to treat = beválasztás szerinti populáció)</w:t>
      </w:r>
    </w:p>
    <w:p>
      <w:pPr>
        <w:pStyle w:val="Normal"/>
        <w:spacing w:lineRule="exact" w:line="240" w:before="15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118"/>
        <w:gridCol w:w="1231"/>
        <w:gridCol w:w="1274"/>
        <w:gridCol w:w="1134"/>
        <w:gridCol w:w="1134"/>
        <w:gridCol w:w="12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lang w:val="hu-HU"/>
              </w:rPr>
              <w:t>Elsődleges fő analízis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dián utánkövetés 26 hónap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dián utánkövetés 60 hónap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=4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moxifen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=4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HR</w:t>
            </w:r>
            <w:r>
              <w:rPr>
                <w:b/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Normal"/>
              <w:spacing w:lineRule="exact" w:line="240" w:before="15" w:after="0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(95%-os CI)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=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right="-108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moxifen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=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HR</w:t>
            </w:r>
            <w:r>
              <w:rPr>
                <w:b/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Normal"/>
              <w:spacing w:lineRule="exact" w:line="240" w:before="15" w:after="0"/>
              <w:ind w:left="-44" w:hanging="0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(95%-os CI)</w:t>
            </w:r>
          </w:p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</w:t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rPr/>
            </w:pPr>
            <w:r>
              <w:rPr>
                <w:sz w:val="22"/>
                <w:szCs w:val="22"/>
                <w:lang w:val="hu-HU"/>
              </w:rPr>
              <w:t>Betegségmentes túlélés (elsődleges) - események (protokoll szerinti definíció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81</w:t>
            </w:r>
          </w:p>
          <w:p>
            <w:pPr>
              <w:pStyle w:val="Normal"/>
              <w:spacing w:lineRule="exact" w:line="240" w:before="15" w:after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0,70; 0,93)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86</w:t>
            </w:r>
          </w:p>
          <w:p>
            <w:pPr>
              <w:pStyle w:val="Normal"/>
              <w:spacing w:lineRule="exact" w:line="240" w:before="15" w:after="0"/>
              <w:ind w:left="-44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0,77; 0,96)</w:t>
            </w:r>
          </w:p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Össz-túlélés (másodlagos)</w:t>
            </w:r>
          </w:p>
          <w:p>
            <w:pPr>
              <w:pStyle w:val="Normal"/>
              <w:spacing w:lineRule="exact" w:line="240" w:before="15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lálesetek szá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86</w:t>
            </w:r>
          </w:p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 w:before="15" w:after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0,70; 1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87</w:t>
            </w:r>
          </w:p>
          <w:p>
            <w:pPr>
              <w:pStyle w:val="Normal"/>
              <w:spacing w:lineRule="exact" w:line="240" w:before="15" w:after="0"/>
              <w:ind w:left="-44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 w:before="15" w:after="0"/>
              <w:ind w:left="-44" w:right="-8" w:hanging="0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0,75; 1,01)</w:t>
            </w:r>
          </w:p>
        </w:tc>
      </w:tr>
    </w:tbl>
    <w:p>
      <w:pPr>
        <w:pStyle w:val="Table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R = kockázati arány (relatív hazárd); CI = konfidencia intervallum</w:t>
      </w:r>
    </w:p>
    <w:p>
      <w:pPr>
        <w:pStyle w:val="Tabl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Log-rank</w:t>
        <w:noBreakHyphen/>
        <w:t>próba, randomizáció opciók és a kemoterápia alkalmazása (igen/nem) szerint stratifikálva.</w:t>
      </w:r>
    </w:p>
    <w:p>
      <w:pPr>
        <w:pStyle w:val="Normal"/>
        <w:spacing w:lineRule="exact" w:line="249" w:before="14" w:after="0"/>
        <w:rPr/>
      </w:pP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Betegségmentes túléléshez (DFS) kapcsolódó események: loco</w:t>
        <w:noBreakHyphen/>
        <w:t>regionális recidíva, távoli metastasis, invazív ellenoldali emlőrák, második (nem emlő) primer malignitás, össz</w:t>
        <w:noBreakHyphen/>
        <w:t>mortalitás, korábbi tumoros esemény nélkül.</w:t>
      </w:r>
    </w:p>
    <w:p>
      <w:pPr>
        <w:pStyle w:val="Normal"/>
        <w:spacing w:lineRule="exact" w:line="24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8"/>
        <w:rPr/>
      </w:pPr>
      <w:r>
        <w:rPr>
          <w:i/>
          <w:sz w:val="22"/>
          <w:szCs w:val="22"/>
          <w:u w:val="single"/>
          <w:lang w:val="hu-HU"/>
        </w:rPr>
        <w:t>A 96 hónapos medián utánkövetés eredményei (kizárólag monoterápiás kar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lang w:val="hu-HU"/>
        </w:rPr>
        <w:t>A monoterápiás kar analízis (Monotherapy Arms Analysis – MAA) eredményei, amely a letrozol-monoterápia hosszú távú hatásosságát hasonlította össze a tamoxifen-monoterápiával (az adjuváns kezelés medián időtartama: 5 év) az 5. táblázatban találhat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"/>
        <w:tabs>
          <w:tab w:val="clear" w:pos="284"/>
        </w:tabs>
        <w:spacing w:before="0" w:after="0"/>
        <w:ind w:left="1134" w:hanging="113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5. táblázat</w:t>
      </w:r>
      <w:r>
        <w:rPr>
          <w:lang w:val="hu-HU"/>
        </w:rPr>
        <w:tab/>
      </w:r>
      <w:r>
        <w:rPr>
          <w:rFonts w:cs="Times New Roman" w:ascii="Times New Roman" w:hAnsi="Times New Roman"/>
          <w:b/>
          <w:sz w:val="22"/>
          <w:lang w:val="hu-HU"/>
        </w:rPr>
        <w:t>Monoterápiás kar analízis: Betegségmentes és össz</w:t>
        <w:noBreakHyphen/>
        <w:t>túlélés 73 hónapos medián utánkövetési időtartam mellett (ITT - intention to treat = beválasztás szerinti populáció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hu-HU"/>
        </w:rPr>
      </w:pPr>
      <w:r>
        <w:rPr>
          <w:rFonts w:cs="Times New Roman"/>
          <w:bCs/>
          <w:i/>
          <w:sz w:val="22"/>
          <w:szCs w:val="22"/>
          <w:u w:val="single"/>
          <w:lang w:val="hu-HU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1440"/>
        <w:gridCol w:w="1800"/>
        <w:gridCol w:w="1170"/>
        <w:gridCol w:w="10"/>
      </w:tblGrid>
      <w:tr>
        <w:trPr>
          <w:trHeight w:val="52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N = 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moxi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N = 2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Kockázati arány </w:t>
            </w:r>
            <w:r>
              <w:rPr>
                <w:b/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(95%-os C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hu-HU"/>
              </w:rPr>
              <w:t>P</w:t>
            </w:r>
            <w:r>
              <w:rPr>
                <w:b/>
                <w:sz w:val="22"/>
                <w:szCs w:val="22"/>
                <w:lang w:val="hu-HU"/>
              </w:rPr>
              <w:t>-érték</w:t>
            </w:r>
          </w:p>
        </w:tc>
      </w:tr>
      <w:tr>
        <w:trPr>
          <w:trHeight w:val="55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tegségmentes túlélés események (elsődleges) 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0,87 (0,78; 0,9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0,01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voli metasztázis megjelenéséig eltelt idő (másodlag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0,86 (0,74; 1,0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6</w:t>
            </w:r>
          </w:p>
        </w:tc>
      </w:tr>
      <w:tr>
        <w:trPr>
          <w:trHeight w:val="3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jes túlélés (másodlagos) - halál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0,89 (0,77; 1,0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8</w:t>
            </w:r>
          </w:p>
        </w:tc>
      </w:tr>
      <w:tr>
        <w:trPr>
          <w:trHeight w:val="26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DFS cenzúrázott analízise 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0,83 (0,74; 0,9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6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OS cenzúrázott analízise 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0,81 (0,70; 0,9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10" w:hRule="atLeast"/>
        </w:trPr>
        <w:tc>
          <w:tcPr>
            <w:tcW w:w="9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Log-rank-próba, randomizációs opciók és a kemoterápia alkalmazása (igen/nem) szerint stratifikálva.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Betegségmentes túléléshez (DFS) kapcsolódó események: loco-regionális recidíva, távoli metasztázis, invazív ellenoldali emlőrák, második (nem emlő) primer malignitás, össz</w:t>
              <w:noBreakHyphen/>
              <w:t>mortalitás, korábbi tumoros esemény nélkül.</w:t>
            </w:r>
          </w:p>
          <w:p>
            <w:pPr>
              <w:pStyle w:val="Normal"/>
              <w:ind w:left="284" w:hanging="14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 Megfigyelések a tamoxifen-karon, a szelektíven letrozolra történő átállítás napján cenzúrázva.</w:t>
            </w:r>
          </w:p>
        </w:tc>
      </w:tr>
    </w:tbl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lang w:val="hu-HU"/>
        </w:rPr>
        <w:t>Szekvenciális kezelések analízise (ST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lang w:val="hu-HU"/>
        </w:rPr>
        <w:t>A szekvenciális kezelések analízise (STA) a BIG 1</w:t>
        <w:noBreakHyphen/>
        <w:t>98 vizsgálat második legfontosabb kérdésére irányult, nevezetesen, hogy a szekvenciálisan alkalmazott tamoxifen és letrozol hatásosabb</w:t>
        <w:noBreakHyphen/>
        <w:t xml:space="preserve">e, mint a monoterápia. A monoterápiáról való átállás eredményeként nem jelentkezett szignifikáns különbség a betegségmentes túlélésben (DFS), teljes túlélésben (OS), valamint </w:t>
      </w:r>
      <w:r>
        <w:rPr>
          <w:sz w:val="22"/>
          <w:szCs w:val="22"/>
          <w:lang w:val="hu-HU"/>
        </w:rPr>
        <w:t>a szisztémás betegségmentes túlélés (SDFS), illetve a távoli betegségmentes túlélés (DDFS) terén (</w:t>
      </w:r>
      <w:r>
        <w:rPr>
          <w:b/>
          <w:bCs/>
          <w:sz w:val="22"/>
          <w:szCs w:val="22"/>
          <w:lang w:val="hu-HU"/>
        </w:rPr>
        <w:t>6. táblázat</w:t>
      </w:r>
      <w:r>
        <w:rPr>
          <w:sz w:val="22"/>
          <w:szCs w:val="22"/>
          <w:lang w:val="hu-HU"/>
        </w:rPr>
        <w:t>)</w:t>
      </w:r>
      <w:r>
        <w:rPr>
          <w:sz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"/>
        <w:keepNext w:val="true"/>
        <w:tabs>
          <w:tab w:val="clear" w:pos="284"/>
          <w:tab w:val="left" w:pos="1134" w:leader="none"/>
        </w:tabs>
        <w:spacing w:before="0" w:after="0"/>
        <w:ind w:left="1134" w:hanging="112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6. táblázat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sz w:val="22"/>
          <w:lang w:val="hu-HU"/>
        </w:rPr>
        <w:t>Szekvenciális kezelések analízise – a betegségmentes túlélés a letrozol, mint első endokrin szer mellett (STA átállított populáció)</w:t>
      </w:r>
    </w:p>
    <w:p>
      <w:pPr>
        <w:pStyle w:val="Normal"/>
        <w:ind w:hanging="14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14"/>
        <w:gridCol w:w="1280"/>
        <w:gridCol w:w="1170"/>
        <w:gridCol w:w="1990"/>
        <w:gridCol w:w="1191"/>
      </w:tblGrid>
      <w:tr>
        <w:trPr>
          <w:trHeight w:val="4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Események száma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Kockázati</w:t>
            </w:r>
          </w:p>
          <w:p>
            <w:pPr>
              <w:pStyle w:val="Normal"/>
              <w:ind w:right="88" w:hanging="0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rány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hu-HU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(97,5%-os konfidencia intervallum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Cox-modell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hu-HU"/>
              </w:rPr>
              <w:t>P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-érték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[Letrozol</w:t>
            </w:r>
            <w:r>
              <w:rPr>
                <w:b/>
                <w:bCs/>
                <w:position w:val="1"/>
                <w:szCs w:val="22"/>
                <w:lang w:val="hu-HU"/>
              </w:rPr>
              <w:t>→]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Tamoxif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4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2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,0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(0,84; 1,26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0,72 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Letroz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46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2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hu-HU"/>
              </w:rPr>
            </w:pPr>
            <w:r>
              <w:rPr>
                <w:rFonts w:eastAsia="MS Mincho;ＭＳ 明朝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1</w:t>
      </w:r>
      <w:r>
        <w:rPr>
          <w:color w:val="000000"/>
          <w:sz w:val="22"/>
          <w:szCs w:val="22"/>
          <w:lang w:val="hu-HU"/>
        </w:rPr>
        <w:t xml:space="preserve"> Protokoll szerinti definíció, beleértve a második, nem emlő eredetű primer malignitásokat az átállítás után / azon túl 2 évvel.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hu-HU"/>
        </w:rPr>
        <w:t xml:space="preserve">2 </w:t>
      </w:r>
      <w:r>
        <w:rPr>
          <w:color w:val="000000"/>
          <w:sz w:val="22"/>
          <w:szCs w:val="22"/>
          <w:lang w:val="hu-HU"/>
        </w:rPr>
        <w:t>A kemoterápia alkalmazásával korrigálva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szekvenciális kezelés bármilyen analízisében és a randomizált pár</w:t>
        <w:noBreakHyphen/>
        <w:t xml:space="preserve">összehasonlításokban </w:t>
      </w:r>
      <w:r>
        <w:rPr>
          <w:sz w:val="22"/>
          <w:szCs w:val="22"/>
          <w:lang w:val="hu-HU"/>
        </w:rPr>
        <w:t>nem volt szignifikáns különbség</w:t>
      </w:r>
      <w:r>
        <w:rPr>
          <w:sz w:val="22"/>
          <w:lang w:val="hu-HU"/>
        </w:rPr>
        <w:t xml:space="preserve"> a betegségmentes túlélés (DFS), teljes túlélés (OS), valamint </w:t>
      </w:r>
      <w:r>
        <w:rPr>
          <w:sz w:val="22"/>
          <w:szCs w:val="22"/>
          <w:lang w:val="hu-HU"/>
        </w:rPr>
        <w:t>a szisztémás betegségmentes túlélés (SDFS), illetve a távoli betegségmentes túlélés (DDFS) tekint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"/>
        <w:keepLines w:val="false"/>
        <w:tabs>
          <w:tab w:val="clear" w:pos="284"/>
          <w:tab w:val="left" w:pos="1134" w:leader="none"/>
        </w:tabs>
        <w:spacing w:before="0" w:after="0"/>
        <w:ind w:left="1134" w:hanging="113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7. táblázat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S</w:t>
      </w:r>
      <w:r>
        <w:rPr>
          <w:rFonts w:cs="Times New Roman" w:ascii="Times New Roman" w:hAnsi="Times New Roman"/>
          <w:b/>
          <w:sz w:val="22"/>
          <w:lang w:val="hu-HU"/>
        </w:rPr>
        <w:t>zekvenciális kezelések analízisei -a betegségmentes túlélés randomizációtól számítva (STA-R) (a beválasztás szerinti [ITT STA-R] populációban)</w:t>
      </w:r>
    </w:p>
    <w:p>
      <w:pPr>
        <w:pStyle w:val="Normal"/>
        <w:tabs>
          <w:tab w:val="clear" w:pos="567"/>
          <w:tab w:val="left" w:pos="240" w:leader="none"/>
        </w:tabs>
        <w:ind w:hanging="14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25"/>
        <w:gridCol w:w="189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  <w:r>
              <w:rPr>
                <w:b/>
                <w:bCs/>
                <w:szCs w:val="22"/>
                <w:lang w:val="hu-HU"/>
              </w:rPr>
              <w:t>→</w:t>
            </w:r>
            <w:r>
              <w:rPr>
                <w:b/>
                <w:sz w:val="22"/>
                <w:szCs w:val="22"/>
                <w:lang w:val="hu-HU"/>
              </w:rPr>
              <w:t>tamoxif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etegek szá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4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on betegek száma, akiknél betegségmentes túlélés események fordultak elő (protokoll szerinti definíció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Kockázati arány 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(99%</w:t>
              <w:noBreakHyphen/>
              <w:t>os CI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/>
            </w:pPr>
            <w:r>
              <w:rPr>
                <w:sz w:val="22"/>
                <w:szCs w:val="22"/>
                <w:lang w:val="hu-HU"/>
              </w:rPr>
              <w:t>1,04 (0,85; 1,27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Letrozol</w:t>
            </w:r>
            <w:r>
              <w:rPr>
                <w:b/>
                <w:bCs/>
                <w:szCs w:val="22"/>
                <w:lang w:val="hu-HU"/>
              </w:rPr>
              <w:t>→t</w:t>
            </w:r>
            <w:r>
              <w:rPr>
                <w:b/>
                <w:sz w:val="22"/>
                <w:szCs w:val="22"/>
                <w:lang w:val="hu-HU"/>
              </w:rPr>
              <w:t>amoxif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amoxifen </w:t>
            </w:r>
            <w:r>
              <w:rPr>
                <w:b/>
                <w:sz w:val="22"/>
                <w:szCs w:val="22"/>
                <w:vertAlign w:val="superscript"/>
                <w:lang w:val="hu-HU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etegek szá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on betegek száma, akiknél betegségmentes túlélés események fordultak elő (protokoll szerinti definíció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Kockázati arány 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(99%</w:t>
              <w:noBreakHyphen/>
              <w:t>os CI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jc w:val="center"/>
              <w:rPr/>
            </w:pPr>
            <w:r>
              <w:rPr>
                <w:sz w:val="22"/>
                <w:szCs w:val="22"/>
                <w:lang w:val="hu-HU"/>
              </w:rPr>
              <w:t>0,92 (0,75; 1,12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A kemoterápia alkalmazásával korrigálva (igen/nem)</w:t>
            </w:r>
          </w:p>
          <w:p>
            <w:pPr>
              <w:pStyle w:val="Normal"/>
              <w:tabs>
                <w:tab w:val="clear" w:pos="567"/>
                <w:tab w:val="left" w:pos="240" w:leader="none"/>
              </w:tabs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A tamoxifen</w:t>
              <w:noBreakHyphen/>
              <w:t>kar 2005-ben történt nyílttá tételét követően 626 (40%) beteget szelektíven állítottak át letrozolra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u w:val="single"/>
          <w:lang w:val="hu-HU"/>
        </w:rPr>
        <w:t>D2407 vizsgál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lang w:val="hu-HU"/>
        </w:rPr>
        <w:t>A D2407 vizsgálat egy II. fázisú, nyílt elrendezésű, randomizált, multicentrikus, engedélyezés utáni, biztonságossági vizsgálat, amit arra terveztek, hogy összehasonlítsa a letrozol és tamoxifent adjuváns kezelések csontok ásványianyag sűrűségére (BMD), a csontmarkerekre és az éhomi szérum lipid</w:t>
        <w:noBreakHyphen/>
        <w:t>profilokra gyakorolt hatásait. Összesen 262 beteget randomizáltak 5 évig tartó letrozol</w:t>
        <w:noBreakHyphen/>
        <w:t>kezelésre, vagy 2 év tamoxifen, plusz 3 év letrozol-kezelés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24. hónapban statisztikailag szignifikáns különbség mutatkozott az elsődleges végpontban: a lumbalis gerinc csontsűrűsége (BMD) 4,1%</w:t>
        <w:noBreakHyphen/>
        <w:t>os medián csökkenést mutatott a letrozol-karon, szemben a tamoxifen-karon tapasztalt, 0,3%</w:t>
        <w:noBreakHyphen/>
        <w:t>os medián növekedéssel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Egyetlen olyan betegnél sem jelentkezett osteoporosis a 2 éves kezelés alatt, akinél a vizsgálat megkezdésekor normális volt a csontsűrűség, és csak 1, a kezelés megkezdésekor osteopeniás betegnél (T</w:t>
        <w:noBreakHyphen/>
        <w:t>pontszám: -1,9) alakul ki osteoporosis a kezelési időszak alatt (központi felülvizsgálattal történt minősítés)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teljes csípő csontsűrűség vizsgálat során az eredmények a lumbalis gerincnél tapasztaltakhoz hasonlóak, de kevésbé kifejezettek vo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ezelések között a csonttörések tekintetében – 15% a letrozol- és 17% a tamoxifen-karon – nem volt szignifikáns különb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sz w:val="22"/>
          <w:lang w:val="hu-HU"/>
        </w:rPr>
        <w:t>A tamoxifen-karon az össz</w:t>
        <w:noBreakHyphen/>
        <w:t>koleszterinszint csökkenése 6 hónap után középértéken 16%</w:t>
        <w:noBreakHyphen/>
        <w:t>nak bizonyult, ami ezt követően az ellenőrzések alapján 24 hónapig fennmaradt. A letrozol-karon az össz</w:t>
        <w:noBreakHyphen/>
        <w:t>koleszterinszint viszonylag stabil maradt, de a különbség minden időpontban statisztikailag szignifikánsnak bizonyult a tamoxifen javára.</w:t>
      </w:r>
    </w:p>
    <w:p>
      <w:pPr>
        <w:pStyle w:val="Normal"/>
        <w:shd w:fill="FFFFFF" w:val="clear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hd w:fill="FFFFFF" w:val="clear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iterjesztett adjuváns kezelés (MA-17)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Egy multicentrikus, kettős vak, randomizált, placebokontrollos vizsgá</w:t>
      </w:r>
      <w:r>
        <w:rPr>
          <w:spacing w:val="-2"/>
          <w:sz w:val="22"/>
          <w:szCs w:val="22"/>
          <w:lang w:val="hu-HU"/>
        </w:rPr>
        <w:t>latban (MA</w:t>
        <w:noBreakHyphen/>
        <w:t xml:space="preserve">17) </w:t>
      </w:r>
      <w:r>
        <w:rPr>
          <w:spacing w:val="-1"/>
          <w:sz w:val="22"/>
          <w:szCs w:val="22"/>
          <w:lang w:val="hu-HU"/>
        </w:rPr>
        <w:t>több mint 5100 receptor</w:t>
        <w:noBreakHyphen/>
        <w:t xml:space="preserve">pozitív vagy ismeretlen receptorstátuszú, elsődleges emlődaganatos, posztmenopauzás, </w:t>
      </w:r>
      <w:r>
        <w:rPr>
          <w:spacing w:val="-2"/>
          <w:sz w:val="22"/>
          <w:szCs w:val="22"/>
          <w:lang w:val="hu-HU"/>
        </w:rPr>
        <w:t>tamoxifennel végzett adjuváns kezelés (4,5</w:t>
        <w:noBreakHyphen/>
        <w:t xml:space="preserve">6 évig) befejezése után lévő </w:t>
      </w:r>
      <w:r>
        <w:rPr>
          <w:spacing w:val="-1"/>
          <w:sz w:val="22"/>
          <w:szCs w:val="22"/>
          <w:lang w:val="hu-HU"/>
        </w:rPr>
        <w:t xml:space="preserve">nőt </w:t>
      </w:r>
      <w:r>
        <w:rPr>
          <w:spacing w:val="-2"/>
          <w:sz w:val="22"/>
          <w:szCs w:val="22"/>
          <w:lang w:val="hu-HU"/>
        </w:rPr>
        <w:t xml:space="preserve">randomizáltak 5 évig tartó </w:t>
      </w:r>
      <w:r>
        <w:rPr>
          <w:spacing w:val="-1"/>
          <w:sz w:val="22"/>
          <w:szCs w:val="22"/>
          <w:lang w:val="hu-HU"/>
        </w:rPr>
        <w:t>letrozol</w:t>
        <w:noBreakHyphen/>
        <w:t>, vagy placebokezelésre.</w:t>
      </w:r>
    </w:p>
    <w:p>
      <w:pPr>
        <w:pStyle w:val="Normal"/>
        <w:shd w:fill="FFFFFF" w:val="clear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lang w:val="hu-HU"/>
        </w:rPr>
        <w:t>Az elsődleges végpont a betegségmentes túlélés volt, amit a loco</w:t>
        <w:noBreakHyphen/>
        <w:t>regionális recidíva, távoli metastasis vagy ellenoldali emlőrák legkorábban jelentkező eseményéig eltelt időként definiá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z első tervezett időközi analízis, amit kb. 28 hónapos medián utánkövetést követően végeztek (a betegek 25%</w:t>
        <w:noBreakHyphen/>
        <w:t>át követték legalább 38 hónapig), azt mutatta, hogy a letrozol a placebóhoz képest 42%</w:t>
        <w:noBreakHyphen/>
        <w:t xml:space="preserve">kal, szignifikánsan csökkentette az emlőrák recidíva kockázatát </w:t>
      </w:r>
      <w:r>
        <w:rPr>
          <w:sz w:val="22"/>
          <w:szCs w:val="22"/>
          <w:lang w:val="hu-HU"/>
        </w:rPr>
        <w:t>(kockázati arány 0,58; 95%</w:t>
        <w:noBreakHyphen/>
        <w:t>os CI 0,45; 0,76; p = 0,00003). Nem volt különbség a teljes túlélés terén: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letrozol 51 haláleset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lacebo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62;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R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</w:t>
      </w:r>
      <w:r>
        <w:rPr>
          <w:spacing w:val="-1"/>
          <w:sz w:val="22"/>
          <w:szCs w:val="22"/>
          <w:lang w:val="hu-HU"/>
        </w:rPr>
        <w:t>8</w:t>
      </w:r>
      <w:r>
        <w:rPr>
          <w:spacing w:val="1"/>
          <w:sz w:val="22"/>
          <w:szCs w:val="22"/>
          <w:lang w:val="hu-HU"/>
        </w:rPr>
        <w:t>2</w:t>
      </w:r>
      <w:r>
        <w:rPr>
          <w:sz w:val="22"/>
          <w:szCs w:val="22"/>
          <w:lang w:val="hu-HU"/>
        </w:rPr>
        <w:t>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95%-os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I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56;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,19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lang w:val="hu-HU"/>
        </w:rPr>
        <w:t>Ennek megfelelően az első interim analízis után a vizsgálat nyílt elrendezésben folytatódott, tehát a placebo</w:t>
        <w:noBreakHyphen/>
        <w:t>kar betegei átállhattak a legfeljebb 5 évig alkalmazott letrozolra. A beválasztható (a nyílt elrendezés bevezetésekor betegségmentes) betegek több mint 60%</w:t>
        <w:noBreakHyphen/>
        <w:t>a választotta a letrozolra való áttérést. A végső analízisbe 1551, olyan nőt vontak be, akik placebóról letrozolra álltak át a medián 31 hónapig tartó (tartomány 12–106 hónap) tamoxifen adjuváns kezelés befejezése után. A letrozol</w:t>
        <w:noBreakHyphen/>
        <w:t>kezelés medián időtartama az átállítást követően 40 hónap v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62 hónapos medián utánkövetés mellett végzett végső analízis megerősítette az emlőrák recidíva kockázatának letrozol melletti jelentős csökkenés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276" w:leader="none"/>
        </w:tabs>
        <w:ind w:left="1276" w:hanging="1276"/>
        <w:rPr>
          <w:lang w:val="hu-HU"/>
        </w:rPr>
      </w:pPr>
      <w:r>
        <w:rPr>
          <w:b/>
          <w:sz w:val="22"/>
          <w:lang w:val="hu-HU"/>
        </w:rPr>
        <w:t xml:space="preserve">8. táblázat </w:t>
      </w:r>
      <w:r>
        <w:rPr>
          <w:lang w:val="hu-HU"/>
        </w:rPr>
        <w:tab/>
      </w:r>
      <w:r>
        <w:rPr>
          <w:b/>
          <w:sz w:val="22"/>
          <w:lang w:val="hu-HU"/>
        </w:rPr>
        <w:t>Betegségmentes túlélés (DFS) és össz</w:t>
        <w:noBreakHyphen/>
        <w:t>túlélés (módosított beválasztás szerinti (ITT) populáció)</w:t>
      </w:r>
    </w:p>
    <w:p>
      <w:pPr>
        <w:pStyle w:val="Normal"/>
        <w:tabs>
          <w:tab w:val="clear" w:pos="567"/>
          <w:tab w:val="left" w:pos="196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134"/>
        <w:gridCol w:w="1134"/>
        <w:gridCol w:w="83"/>
        <w:gridCol w:w="1193"/>
        <w:gridCol w:w="1134"/>
        <w:gridCol w:w="1276"/>
        <w:gridCol w:w="150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Medián utánkövetési idő 28 hónap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Medián utánkövetési idő 62 hónap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Letrozol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N = 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lacebo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N = 2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HR (95%-os CI)</w:t>
            </w:r>
            <w:r>
              <w:rPr>
                <w:color w:val="000000"/>
                <w:sz w:val="22"/>
                <w:vertAlign w:val="superscript"/>
                <w:lang w:val="hu-HU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i/>
                <w:color w:val="000000"/>
                <w:sz w:val="22"/>
                <w:lang w:val="hu-HU"/>
              </w:rPr>
              <w:t>P</w:t>
            </w:r>
            <w:r>
              <w:rPr>
                <w:color w:val="000000"/>
                <w:sz w:val="22"/>
                <w:lang w:val="hu-HU"/>
              </w:rPr>
              <w:t>-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Letrozol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N = 2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lacebo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N = 25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HR (95%</w:t>
              <w:noBreakHyphen/>
              <w:t>os CI)</w:t>
            </w:r>
            <w:r>
              <w:rPr>
                <w:color w:val="000000"/>
                <w:sz w:val="22"/>
                <w:vertAlign w:val="superscript"/>
                <w:lang w:val="hu-HU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i/>
                <w:color w:val="000000"/>
                <w:sz w:val="22"/>
                <w:lang w:val="hu-HU"/>
              </w:rPr>
              <w:t>P</w:t>
            </w:r>
            <w:r>
              <w:rPr>
                <w:color w:val="000000"/>
                <w:sz w:val="22"/>
                <w:lang w:val="hu-HU"/>
              </w:rPr>
              <w:t>-érték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rPr>
                <w:color w:val="000000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Betegségmentes túlélés</w:t>
            </w:r>
            <w:r>
              <w:rPr>
                <w:b/>
                <w:color w:val="000000"/>
                <w:sz w:val="22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92 (3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55 (6,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,58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(0,45; 0,76)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209 (8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286 (11,1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,75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(0,63; 0,89)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 éves DFS r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89,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9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91,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362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Betegségmentes túlélés, beleértve az össz-mortalitá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122 (4,7%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193 (7,5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6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(0,49; 0,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344 (1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(15,5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/>
            </w:pPr>
            <w:r>
              <w:rPr>
                <w:sz w:val="22"/>
                <w:lang w:val="hu-HU"/>
              </w:rPr>
              <w:t>0,89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(0,77; 1,0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5 éves DFS r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90,5%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80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8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86,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Távoli metasztáz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57 (2,2%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93 (3,6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,61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(0,44; 0,84)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14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(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169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(6,5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,88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(0,70; 1,10)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rPr>
                <w:color w:val="000000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Teljes túlél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Haláles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51 (2,0%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62 (2,4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0,82</w:t>
            </w:r>
          </w:p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(0,56; 1,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236 (9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sz w:val="22"/>
                <w:lang w:val="hu-HU"/>
              </w:rPr>
              <w:t>232 (9,0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1,13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(0,95; 1,36)</w:t>
            </w:r>
          </w:p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 xml:space="preserve">Halálesetek </w:t>
            </w:r>
            <w:r>
              <w:rPr>
                <w:sz w:val="22"/>
                <w:vertAlign w:val="superscript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- -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-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60" w:leader="none"/>
              </w:tabs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 xml:space="preserve">236 </w:t>
            </w:r>
            <w:r>
              <w:rPr>
                <w:sz w:val="22"/>
                <w:vertAlign w:val="superscript"/>
                <w:lang w:val="hu-HU"/>
              </w:rPr>
              <w:t xml:space="preserve">5 </w:t>
            </w:r>
            <w:r>
              <w:rPr>
                <w:sz w:val="22"/>
                <w:lang w:val="hu-HU"/>
              </w:rPr>
              <w:t>(9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 xml:space="preserve">170 </w:t>
            </w:r>
            <w:r>
              <w:rPr>
                <w:sz w:val="22"/>
                <w:vertAlign w:val="superscript"/>
                <w:lang w:val="hu-HU"/>
              </w:rPr>
              <w:t>6</w:t>
            </w:r>
            <w:r>
              <w:rPr>
                <w:sz w:val="22"/>
                <w:lang w:val="hu-HU"/>
              </w:rPr>
              <w:t xml:space="preserve"> (6,6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0,78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lang w:val="hu-HU"/>
              </w:rPr>
              <w:t>(0,64; 0,96)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R = kockázati arány; CI = konfidencia intervallum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vertAlign w:val="superscript"/>
          <w:lang w:val="hu-HU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vertAlign w:val="superscript"/>
          <w:lang w:val="hu-HU"/>
        </w:rPr>
        <w:t>1</w:t>
        <w:tab/>
      </w:r>
      <w:r>
        <w:rPr>
          <w:sz w:val="22"/>
          <w:szCs w:val="22"/>
          <w:lang w:val="hu-HU"/>
        </w:rPr>
        <w:t>Amikor a vizsgálatot 2003-ban nyílttá tették, a randomizált placebo-kar 1551 betegét (az átállításra alkalmasak 60%-át — azaz azokat, akik betegségmentesek voltak) állították át letrozolra a randomizációt követő medián 31. hónapban. Az itt bemutatott analízisek figyelmen kívül hagyják a keresztezett elrendezést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hu-HU"/>
        </w:rPr>
        <w:t>2</w:t>
        <w:tab/>
      </w:r>
      <w:r>
        <w:rPr>
          <w:sz w:val="22"/>
          <w:szCs w:val="22"/>
          <w:lang w:val="hu-HU"/>
        </w:rPr>
        <w:t>Receptor státusz, nyirokcsomó státusz és a korábbi kemoterápia szerint stratifikálva.</w:t>
      </w:r>
    </w:p>
    <w:p>
      <w:pPr>
        <w:pStyle w:val="Normal"/>
        <w:ind w:left="567" w:hanging="567"/>
        <w:rPr/>
      </w:pP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ab/>
        <w:t>A betegségmentes túlélési események protokoll szerinti meghatározása: loco-regionális recidíva, távoli metastasis vagy ellenoldali emlőrák.</w:t>
      </w:r>
    </w:p>
    <w:p>
      <w:pPr>
        <w:pStyle w:val="Normal"/>
        <w:ind w:left="567" w:hanging="567"/>
        <w:rPr/>
      </w:pPr>
      <w:r>
        <w:rPr>
          <w:sz w:val="22"/>
          <w:szCs w:val="22"/>
          <w:vertAlign w:val="superscript"/>
          <w:lang w:val="hu-HU"/>
        </w:rPr>
        <w:t>4</w:t>
        <w:tab/>
      </w:r>
      <w:r>
        <w:rPr>
          <w:sz w:val="22"/>
          <w:szCs w:val="22"/>
          <w:lang w:val="hu-HU"/>
        </w:rPr>
        <w:t>Feltáró analízis, az utánkövetési idő az átállítás (ha az megtörtént) napján cenzúrázva a placebo-karon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ab/>
        <w:t>Medián utánkövetési idő 62 hónap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ab/>
        <w:t>edián utánkövetési idő az átállításig (ha az megtörtént) 37 hó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A</w:t>
        <w:noBreakHyphen/>
        <w:t>17 csont alvizsgálatban, amelyben egyidejűleg kalciumot és D</w:t>
        <w:noBreakHyphen/>
        <w:t>vitamint is adtak a betegeknek, a placebóhoz viszonyítva a csont ásványianyag</w:t>
        <w:noBreakHyphen/>
        <w:t>sűrűségének (BMD) nagyobb mértékű csökkenését tapasztalták a letrozollal kezelt betegeknél. Az egyetlen, statisztikailag szignifikáns különbség a kezelés 2. évében következett be a teljes csípő BMD</w:t>
        <w:noBreakHyphen/>
        <w:t>ben (a letrozol esetében a medián csökkenés 3,8% volt, szemben a placebónál mért 2,0%</w:t>
        <w:noBreakHyphen/>
        <w:t>kal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A</w:t>
        <w:noBreakHyphen/>
        <w:t>17 lipid alvizsgálatban az össz</w:t>
        <w:noBreakHyphen/>
        <w:t>koleszterin vagy bármely lipidfrakció tekintetében nem volt szignifikáns különbség a letrozol vagy a placebo köz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frissített életminőség alvizsgálatban a kezelések között nem volt szignifikáns különbség a fizikális komponens összesített pontszám, illetve a mentális összesített pontszám, valamint bármilyen, az SF</w:t>
        <w:noBreakHyphen/>
        <w:t xml:space="preserve">36 skálán található </w:t>
      </w:r>
      <w:r>
        <w:rPr>
          <w:spacing w:val="-6"/>
          <w:sz w:val="22"/>
          <w:szCs w:val="22"/>
          <w:lang w:val="hu-HU"/>
        </w:rPr>
        <w:t xml:space="preserve">pontszám tekintetében. A </w:t>
      </w:r>
      <w:r>
        <w:rPr>
          <w:sz w:val="22"/>
          <w:szCs w:val="22"/>
          <w:lang w:val="hu-HU"/>
        </w:rPr>
        <w:t>MENQOL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pacing w:val="1"/>
          <w:sz w:val="22"/>
          <w:szCs w:val="22"/>
          <w:lang w:val="hu-HU"/>
        </w:rPr>
        <w:t>skála szerint a placebo karhoz képest a letrozol karon szignifikánsan több nőt zavartak (leginkábba kezelés első évében) az ösztrogénmegvonás tünetei, nevezetesen a hőhullámok és a hüvelyi szárazság. A betegek többségének mindkét karon kellemetlenséget okozó tünet az izomfájdalom volt, ami statisztikailag szignifikánsan kisebb mértékben fordult elő a placebocsoportban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u w:val="single" w:color="000000"/>
          <w:lang w:val="hu-HU"/>
        </w:rPr>
        <w:t>Neoadjuváns kezelés</w:t>
      </w:r>
    </w:p>
    <w:p>
      <w:pPr>
        <w:pStyle w:val="Normal"/>
        <w:spacing w:lineRule="exact" w:line="252" w:before="3" w:after="0"/>
        <w:rPr/>
      </w:pPr>
      <w:r>
        <w:rPr>
          <w:sz w:val="22"/>
          <w:szCs w:val="22"/>
          <w:lang w:val="hu-HU"/>
        </w:rPr>
        <w:t>Egy kettős vak vizsgálatot (P024)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égeztek 337, posztmenopauzás, emlőcarcinomában szenvedő beteggel, akiket random módon osztottak be vagy 4 hónapig tartó letrozol- 2,5 mg, vagy 4 hónapig tartó ta</w:t>
      </w:r>
      <w:r>
        <w:rPr>
          <w:spacing w:val="-2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oxifen</w:t>
      </w:r>
      <w:r>
        <w:rPr>
          <w:spacing w:val="-9"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kezelésre. Kiinduláskor a betegek tumorstádiuma T2-T4c,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0-2,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0,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E</w:t>
      </w:r>
      <w:r>
        <w:rPr>
          <w:sz w:val="22"/>
          <w:szCs w:val="22"/>
          <w:lang w:val="hu-HU"/>
        </w:rPr>
        <w:t>R</w:t>
      </w:r>
      <w:r>
        <w:rPr>
          <w:spacing w:val="-3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/vagy</w:t>
      </w:r>
      <w:r>
        <w:rPr>
          <w:spacing w:val="-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gR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ozitív volt, továbbá egyikük sem felelt meg az emlőmegtartást célzó sebészeti beavatkozás kritériumainak. A klinikai becslés alapján a letrozol karon az objektív válaszadók aránya 55%</w:t>
      </w:r>
      <w:r>
        <w:rPr>
          <w:spacing w:val="-4"/>
          <w:sz w:val="22"/>
          <w:szCs w:val="22"/>
          <w:lang w:val="hu-HU"/>
        </w:rPr>
        <w:t xml:space="preserve"> volt, szemben a tamoxifen-kar </w:t>
      </w:r>
      <w:r>
        <w:rPr>
          <w:sz w:val="22"/>
          <w:szCs w:val="22"/>
          <w:lang w:val="hu-HU"/>
        </w:rPr>
        <w:t>36%</w:t>
        <w:noBreakHyphen/>
        <w:t>ával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i/>
          <w:spacing w:val="2"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&lt;0,001).</w:t>
      </w:r>
      <w:r>
        <w:rPr>
          <w:spacing w:val="-1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zt az eredményt konzisztensen megerősítette az ultrahang vizsgálat (letrozol 35%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</w:t>
      </w:r>
      <w:r>
        <w:rPr>
          <w:spacing w:val="-2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oxifen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</w:t>
      </w:r>
      <w:r>
        <w:rPr>
          <w:spacing w:val="-1"/>
          <w:sz w:val="22"/>
          <w:szCs w:val="22"/>
          <w:lang w:val="hu-HU"/>
        </w:rPr>
        <w:t>5%</w:t>
      </w:r>
      <w:r>
        <w:rPr>
          <w:sz w:val="22"/>
          <w:szCs w:val="22"/>
          <w:lang w:val="hu-HU"/>
        </w:rPr>
        <w:t>,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 xml:space="preserve">=0,04), valamint a </w:t>
      </w:r>
      <w:r>
        <w:rPr>
          <w:spacing w:val="-2"/>
          <w:sz w:val="22"/>
          <w:szCs w:val="22"/>
          <w:lang w:val="hu-HU"/>
        </w:rPr>
        <w:t>m</w:t>
      </w:r>
      <w:r>
        <w:rPr>
          <w:spacing w:val="1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mmográfia (letrozol 34%</w:t>
      </w:r>
      <w:r>
        <w:rPr>
          <w:spacing w:val="-4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s.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</w:t>
      </w:r>
      <w:r>
        <w:rPr>
          <w:spacing w:val="-1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oxifen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</w:t>
      </w:r>
      <w:r>
        <w:rPr>
          <w:spacing w:val="-1"/>
          <w:sz w:val="22"/>
          <w:szCs w:val="22"/>
          <w:lang w:val="hu-HU"/>
        </w:rPr>
        <w:t>6%</w:t>
      </w:r>
      <w:r>
        <w:rPr>
          <w:sz w:val="22"/>
          <w:szCs w:val="22"/>
          <w:lang w:val="hu-HU"/>
        </w:rPr>
        <w:t>,</w:t>
      </w:r>
      <w:r>
        <w:rPr>
          <w:spacing w:val="-5"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 xml:space="preserve">&lt;0,001). Összességében a letrozol-csoport betegeinek </w:t>
      </w:r>
      <w:r>
        <w:rPr>
          <w:spacing w:val="-1"/>
          <w:sz w:val="22"/>
          <w:szCs w:val="22"/>
          <w:lang w:val="hu-HU"/>
        </w:rPr>
        <w:t>4</w:t>
      </w:r>
      <w:r>
        <w:rPr>
          <w:spacing w:val="1"/>
          <w:sz w:val="22"/>
          <w:szCs w:val="22"/>
          <w:lang w:val="hu-HU"/>
        </w:rPr>
        <w:t>5</w:t>
      </w:r>
      <w:r>
        <w:rPr>
          <w:sz w:val="22"/>
          <w:szCs w:val="22"/>
          <w:lang w:val="hu-HU"/>
        </w:rPr>
        <w:t>%</w:t>
        <w:noBreakHyphen/>
        <w:t>a, míg a tamoxifen-csoport 35%</w:t>
        <w:noBreakHyphen/>
        <w:t>a (</w:t>
      </w:r>
      <w:r>
        <w:rPr>
          <w:i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>=0.02)</w:t>
      </w:r>
      <w:r>
        <w:rPr>
          <w:spacing w:val="-8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észesült emlőmegtartó terápiában. A 4 hónapos preoperatív terápiás időszak alatt a letrozollal kezelt betegek 12%</w:t>
        <w:noBreakHyphen/>
        <w:t>ánál, míg a tamoxifennel kezelt betegek 17%</w:t>
        <w:noBreakHyphen/>
        <w:t>ánál következett be a betegség klinikailag igazolt progresszió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left="5" w:hanging="0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ső vonalbeli kezelés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2"/>
          <w:szCs w:val="22"/>
          <w:lang w:val="hu-HU"/>
        </w:rPr>
        <w:t>Egy kontrollos, kettős</w:t>
        <w:noBreakHyphen/>
        <w:t>vak vizsgálatban előrehaladott emlőcarcinomás, posztmenopauzás nők első vonalbeli kezeléseként adott 2,5 mg letrozolt hasonlítottak össze 20 mg tamoxifennel. A 907 nőnél a letrozol a tamoxifenhez képest hatásosabbnak bizonyult a progresszióig eltelt időtartam (elsődleges végpont), az általános objektív tumorválasz, a kezelés melletti kiújulásig eltelt idő és a klinikai javulás terén.</w:t>
      </w:r>
    </w:p>
    <w:p>
      <w:pPr>
        <w:pStyle w:val="Normal"/>
        <w:shd w:fill="FFFFFF" w:val="clear"/>
        <w:ind w:left="19" w:hanging="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left="19" w:hanging="0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 xml:space="preserve">Az eredményeket </w:t>
      </w:r>
      <w:r>
        <w:rPr>
          <w:bCs/>
          <w:spacing w:val="-1"/>
          <w:sz w:val="22"/>
          <w:szCs w:val="22"/>
          <w:lang w:val="hu-HU"/>
        </w:rPr>
        <w:t>a</w:t>
      </w:r>
      <w:r>
        <w:rPr>
          <w:b/>
          <w:bCs/>
          <w:spacing w:val="-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9. táblázat mutatja be.</w:t>
      </w:r>
    </w:p>
    <w:p>
      <w:pPr>
        <w:pStyle w:val="Normal"/>
        <w:shd w:fill="FFFFFF" w:val="clear"/>
        <w:ind w:left="24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left="24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 táblázat</w:t>
        <w:tab/>
        <w:t>32 hónapos medián időtartamú követés eredményei</w:t>
      </w:r>
    </w:p>
    <w:p>
      <w:pPr>
        <w:pStyle w:val="Normal"/>
        <w:shd w:fill="FFFFFF" w:val="clear"/>
        <w:ind w:left="24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4"/>
                <w:sz w:val="22"/>
                <w:szCs w:val="22"/>
                <w:lang w:val="hu-HU"/>
              </w:rPr>
              <w:t>Változ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hu-HU"/>
              </w:rPr>
              <w:t>Statisztikai paraméter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hu-HU"/>
              </w:rPr>
              <w:t>Letroz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3"/>
                <w:sz w:val="22"/>
                <w:szCs w:val="22"/>
                <w:lang w:val="hu-HU"/>
              </w:rPr>
              <w:t>n=4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moxif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=4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hu-HU"/>
              </w:rPr>
              <w:t>Progresszióig eltelt idő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Mediá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  <w:lang w:val="hu-HU"/>
              </w:rPr>
            </w:pPr>
            <w:r>
              <w:rPr>
                <w:spacing w:val="1"/>
                <w:sz w:val="22"/>
                <w:szCs w:val="22"/>
                <w:lang w:val="hu-HU"/>
              </w:rPr>
              <w:t>9,4 hónap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hu-HU"/>
              </w:rPr>
              <w:t>6,0 hónap</w:t>
            </w:r>
          </w:p>
        </w:tc>
      </w:tr>
      <w:tr>
        <w:trPr>
          <w:trHeight w:val="27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pacing w:val="1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(95%-os Cl a mediánr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1"/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>(8,9; 11,6 hónap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 xml:space="preserve">(5,4; 6,3 </w:t>
            </w:r>
            <w:r>
              <w:rPr>
                <w:spacing w:val="-2"/>
                <w:sz w:val="22"/>
                <w:szCs w:val="22"/>
                <w:lang w:val="hu-HU"/>
              </w:rPr>
              <w:t>hónap)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Kockázati arány (HR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72</w:t>
            </w:r>
          </w:p>
        </w:tc>
      </w:tr>
      <w:tr>
        <w:trPr>
          <w:trHeight w:val="5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(95%-os Cl a relatív hazárd</w:t>
            </w:r>
            <w:r>
              <w:rPr>
                <w:spacing w:val="-2"/>
                <w:sz w:val="22"/>
                <w:szCs w:val="22"/>
                <w:lang w:val="hu-HU"/>
              </w:rPr>
              <w:t>ra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0,62; 0,83)</w:t>
            </w:r>
          </w:p>
        </w:tc>
      </w:tr>
      <w:tr>
        <w:trPr>
          <w:trHeight w:val="28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3"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position w:val="-1"/>
                <w:sz w:val="22"/>
                <w:szCs w:val="22"/>
                <w:lang w:val="hu-HU"/>
              </w:rPr>
              <w:t>p&lt;0,0001</w:t>
            </w:r>
          </w:p>
        </w:tc>
      </w:tr>
      <w:tr>
        <w:trPr>
          <w:trHeight w:val="27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-3"/>
                <w:sz w:val="22"/>
                <w:szCs w:val="22"/>
                <w:lang w:val="hu-HU"/>
              </w:rPr>
              <w:t>Objektív válaszará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pacing w:val="-2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R+P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5 (32%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95 (21%)</w:t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95%-os Cl az arányr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8; 36%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pacing w:val="-4"/>
                <w:sz w:val="22"/>
                <w:szCs w:val="22"/>
                <w:lang w:val="hu-HU"/>
              </w:rPr>
              <w:t>(17; 25%)</w:t>
            </w:r>
          </w:p>
        </w:tc>
      </w:tr>
      <w:tr>
        <w:trPr>
          <w:trHeight w:val="27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  <w:t>Esélyhányados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8</w:t>
            </w:r>
          </w:p>
        </w:tc>
      </w:tr>
      <w:tr>
        <w:trPr>
          <w:trHeight w:val="14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pacing w:val="-1"/>
                <w:sz w:val="22"/>
                <w:szCs w:val="22"/>
                <w:lang w:val="hu-HU"/>
              </w:rPr>
              <w:t xml:space="preserve">(95%-os Cl az </w:t>
            </w:r>
            <w:r>
              <w:rPr>
                <w:spacing w:val="-3"/>
                <w:sz w:val="22"/>
                <w:szCs w:val="22"/>
                <w:lang w:val="hu-HU"/>
              </w:rPr>
              <w:t>esélyhányadosra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1,32; 2.40)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=0,0002</w:t>
            </w:r>
          </w:p>
        </w:tc>
      </w:tr>
    </w:tbl>
    <w:p>
      <w:pPr>
        <w:pStyle w:val="Normal"/>
        <w:shd w:fill="FFFFFF" w:val="clear"/>
        <w:ind w:left="86" w:hanging="0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  <w:lang w:val="hu-HU"/>
        </w:rPr>
        <w:t>A progresszióig eltelt idő, illetve az objektív tumorválasz aránya szignifikánsan hosszabb, illetve nagyobb volt letrozol esetében, függetlenül attól, hogy a beteg részesült</w:t>
        <w:noBreakHyphen/>
        <w:t>e kiegészítő antiösztrogén kezelésben vagy sem. A progresszióig eltelt idő szignifikánsan hosszabb volt letrozolnál, a betegség domináns lokalizációjától függetlenül. A progresszióig eltelt idő medián értéke 12,1 hónap volt a letrozol és 6,4 hónap tamoxifen</w:t>
      </w:r>
      <w:r>
        <w:rPr>
          <w:spacing w:val="-2"/>
          <w:sz w:val="22"/>
          <w:szCs w:val="22"/>
          <w:lang w:val="hu-HU"/>
        </w:rPr>
        <w:t xml:space="preserve"> esetében</w:t>
      </w:r>
      <w:r>
        <w:rPr>
          <w:spacing w:val="-1"/>
          <w:sz w:val="22"/>
          <w:szCs w:val="22"/>
          <w:lang w:val="hu-HU"/>
        </w:rPr>
        <w:t xml:space="preserve"> a kizárólag lágy szöveteket érintő daganatos betegeknél</w:t>
      </w:r>
      <w:r>
        <w:rPr>
          <w:spacing w:val="-2"/>
          <w:sz w:val="22"/>
          <w:szCs w:val="22"/>
          <w:lang w:val="hu-HU"/>
        </w:rPr>
        <w:t xml:space="preserve"> és 8,3 hónap a letrozolra, illetve 4,6 hónap a tamoxifenre vonatkozóan a zsigeri metasztázisos betegeknél.</w:t>
      </w:r>
    </w:p>
    <w:p>
      <w:pPr>
        <w:pStyle w:val="Normal"/>
        <w:shd w:fill="FFFFFF" w:val="clear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rPr>
          <w:spacing w:val="-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sgálat elrendezése progresszió esetén lehetővé tette a betegek áttérését a másik kezelésre vagy </w:t>
      </w:r>
      <w:r>
        <w:rPr>
          <w:bCs/>
          <w:spacing w:val="-1"/>
          <w:sz w:val="22"/>
          <w:szCs w:val="22"/>
          <w:lang w:val="hu-HU"/>
        </w:rPr>
        <w:t>kilépésüket a</w:t>
      </w:r>
      <w:r>
        <w:rPr>
          <w:b/>
          <w:bCs/>
          <w:spacing w:val="-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vizsgálatból. A betegek mintegy 50%</w:t>
        <w:noBreakHyphen/>
        <w:t xml:space="preserve">a tért át az ellentétes kezelési csoportba, </w:t>
      </w:r>
      <w:r>
        <w:rPr>
          <w:bCs/>
          <w:spacing w:val="-1"/>
          <w:sz w:val="22"/>
          <w:szCs w:val="22"/>
          <w:lang w:val="hu-HU"/>
        </w:rPr>
        <w:t>és</w:t>
      </w:r>
      <w:r>
        <w:rPr>
          <w:b/>
          <w:bCs/>
          <w:spacing w:val="-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 xml:space="preserve">az áttérés </w:t>
      </w:r>
      <w:r>
        <w:rPr>
          <w:bCs/>
          <w:spacing w:val="-1"/>
          <w:sz w:val="22"/>
          <w:szCs w:val="22"/>
          <w:lang w:val="hu-HU"/>
        </w:rPr>
        <w:t>a</w:t>
      </w:r>
      <w:r>
        <w:rPr>
          <w:b/>
          <w:bCs/>
          <w:spacing w:val="-1"/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36. hónapra gyakorlatilag befejeződött. Az áttérésig eltelt idő középértéke 17 hónap (letrozolról tamoxifenre), illetve 13 hónap (tamoxifenről letrozolra) volt.</w:t>
      </w:r>
    </w:p>
    <w:p>
      <w:pPr>
        <w:pStyle w:val="Normal"/>
        <w:shd w:fill="FFFFFF" w:val="clear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rPr/>
      </w:pPr>
      <w:r>
        <w:rPr>
          <w:spacing w:val="-2"/>
          <w:sz w:val="22"/>
          <w:szCs w:val="22"/>
          <w:lang w:val="hu-HU"/>
        </w:rPr>
        <w:t>Az előrehaladott emlődaganatos betegek első vonalbeli kezelésében a túlélés középértéke letrozol mellett 34 </w:t>
      </w:r>
      <w:r>
        <w:rPr>
          <w:sz w:val="22"/>
          <w:szCs w:val="22"/>
          <w:lang w:val="hu-HU"/>
        </w:rPr>
        <w:t>hónap, míg tamoxifen mellett 30 hónap volt (log-rank teszt; p=0,53; nem szignifikáns). A letrozol teljes túlélésre gyakorolt előnyös hatásának hiánya a vizsgálat keresztezett elrendezésével magyarázható.</w:t>
      </w:r>
    </w:p>
    <w:p>
      <w:pPr>
        <w:pStyle w:val="Normal"/>
        <w:shd w:fill="FFFFFF" w:val="clear"/>
        <w:ind w:left="29" w:hanging="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left="24" w:hanging="0"/>
        <w:rPr>
          <w:sz w:val="22"/>
          <w:szCs w:val="22"/>
          <w:u w:val="single"/>
          <w:lang w:val="hu-HU"/>
        </w:rPr>
      </w:pPr>
      <w:r>
        <w:rPr>
          <w:iCs/>
          <w:spacing w:val="-1"/>
          <w:sz w:val="22"/>
          <w:szCs w:val="22"/>
          <w:u w:val="single"/>
          <w:lang w:val="hu-HU"/>
        </w:rPr>
        <w:t>Második vonalbeli kezelés</w:t>
      </w:r>
    </w:p>
    <w:p>
      <w:pPr>
        <w:pStyle w:val="Normal"/>
        <w:shd w:fill="FFFFFF" w:val="clear"/>
        <w:ind w:left="34" w:hanging="0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Két jól kontrollált klinikai vizsgálatot végeztek, amelyben a letrozol két dózisát (0,5 és 2,5 mg) hasonlították össze</w:t>
      </w:r>
      <w:r>
        <w:rPr>
          <w:sz w:val="22"/>
          <w:szCs w:val="22"/>
          <w:lang w:val="hu-HU"/>
        </w:rPr>
        <w:t xml:space="preserve"> m</w:t>
      </w:r>
      <w:r>
        <w:rPr>
          <w:spacing w:val="-1"/>
          <w:sz w:val="22"/>
          <w:szCs w:val="22"/>
          <w:lang w:val="hu-HU"/>
        </w:rPr>
        <w:t>egesztrol</w:t>
        <w:noBreakHyphen/>
        <w:t>acetáttal, illetve aminoglutetimiddel olyan, előzőleg antiösztrogénekkel kezelt, posztmenopauzás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nőknél, akik előrehaladott emlőcarcinomában szenvedtek.</w:t>
      </w:r>
    </w:p>
    <w:p>
      <w:pPr>
        <w:pStyle w:val="Normal"/>
        <w:shd w:fill="FFFFFF" w:val="clear"/>
        <w:ind w:left="34" w:hanging="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left="34" w:hanging="0"/>
        <w:rPr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A progresszióig eltelt idő tekintetében a különbség nem volt szignifikáns a 2,5 mg letrozol és a megesztrol</w:t>
        <w:noBreakHyphen/>
        <w:t>acetát között (</w:t>
      </w:r>
      <w:r>
        <w:rPr>
          <w:i/>
          <w:spacing w:val="-1"/>
          <w:sz w:val="22"/>
          <w:szCs w:val="22"/>
          <w:lang w:val="hu-HU"/>
        </w:rPr>
        <w:t>p</w:t>
      </w:r>
      <w:r>
        <w:rPr>
          <w:spacing w:val="-1"/>
          <w:sz w:val="22"/>
          <w:szCs w:val="22"/>
          <w:lang w:val="hu-HU"/>
        </w:rPr>
        <w:t>=0,07). A 2,5 mg letrozol</w:t>
      </w:r>
      <w:r>
        <w:rPr>
          <w:sz w:val="22"/>
          <w:szCs w:val="22"/>
          <w:lang w:val="hu-HU"/>
        </w:rPr>
        <w:t xml:space="preserve"> statisztikailag </w:t>
      </w:r>
      <w:r>
        <w:rPr>
          <w:spacing w:val="-1"/>
          <w:sz w:val="22"/>
          <w:szCs w:val="22"/>
          <w:lang w:val="hu-HU"/>
        </w:rPr>
        <w:t>szignifikánsan hatékonyabbnak bizonyult, mint a megesztrol</w:t>
        <w:noBreakHyphen/>
        <w:t xml:space="preserve">acetát az általános objektív tumorválasz (24% vs. 16%, </w:t>
      </w:r>
      <w:r>
        <w:rPr>
          <w:i/>
          <w:spacing w:val="-1"/>
          <w:sz w:val="22"/>
          <w:szCs w:val="22"/>
          <w:lang w:val="hu-HU"/>
        </w:rPr>
        <w:t>p</w:t>
      </w:r>
      <w:r>
        <w:rPr>
          <w:spacing w:val="-1"/>
          <w:sz w:val="22"/>
          <w:szCs w:val="22"/>
          <w:lang w:val="hu-HU"/>
        </w:rPr>
        <w:t xml:space="preserve"> = 0,04), a kezelés melletti recidíváig eltelt idő (</w:t>
      </w:r>
      <w:r>
        <w:rPr>
          <w:i/>
          <w:spacing w:val="-1"/>
          <w:sz w:val="22"/>
          <w:szCs w:val="22"/>
          <w:lang w:val="hu-HU"/>
        </w:rPr>
        <w:t>p</w:t>
      </w:r>
      <w:r>
        <w:rPr>
          <w:spacing w:val="-1"/>
          <w:sz w:val="22"/>
          <w:szCs w:val="22"/>
          <w:lang w:val="hu-HU"/>
        </w:rPr>
        <w:t>=0,04) tekintetében. A teljes túlélésben a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két kar között nem volt szignifikáns különbség (</w:t>
      </w:r>
      <w:r>
        <w:rPr>
          <w:i/>
          <w:spacing w:val="-1"/>
          <w:sz w:val="22"/>
          <w:szCs w:val="22"/>
          <w:lang w:val="hu-HU"/>
        </w:rPr>
        <w:t>p</w:t>
      </w:r>
      <w:r>
        <w:rPr>
          <w:spacing w:val="-1"/>
          <w:sz w:val="22"/>
          <w:szCs w:val="22"/>
          <w:lang w:val="hu-HU"/>
        </w:rPr>
        <w:t>=0,2).</w:t>
      </w:r>
    </w:p>
    <w:p>
      <w:pPr>
        <w:pStyle w:val="Normal"/>
        <w:shd w:fill="FFFFFF" w:val="clear"/>
        <w:spacing w:lineRule="exact" w:line="26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/>
      </w:pPr>
      <w:r>
        <w:rPr>
          <w:spacing w:val="-1"/>
          <w:sz w:val="22"/>
          <w:szCs w:val="22"/>
          <w:lang w:val="hu-HU"/>
        </w:rPr>
        <w:t>A másik vizsgálatban a tumorválasz tekintetében a letrozol 2,5 mg és az aminoglutetimid között nem volt szignifikáns különbség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(p=0,06). A 2,</w:t>
      </w:r>
      <w:r>
        <w:rPr>
          <w:sz w:val="22"/>
          <w:szCs w:val="22"/>
          <w:lang w:val="hu-HU"/>
        </w:rPr>
        <w:t>5 mg</w:t>
        <w:noBreakHyphen/>
      </w:r>
      <w:r>
        <w:rPr>
          <w:lang w:val="hu-HU"/>
        </w:rPr>
        <w:t>os</w:t>
      </w:r>
      <w:r>
        <w:rPr>
          <w:spacing w:val="-1"/>
          <w:sz w:val="22"/>
          <w:szCs w:val="22"/>
          <w:lang w:val="hu-HU"/>
        </w:rPr>
        <w:t xml:space="preserve"> letrozol szignifikánsan hatásosabb volt, mint az aminoglutetimid a progresszióig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eltelt idő (p=0,008), a kezelés melletti recidíváig eltelt idő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hu-HU"/>
        </w:rPr>
        <w:t>(p=0,003) és a túlélés (p=0,002) tekintetében.</w:t>
      </w:r>
    </w:p>
    <w:p>
      <w:pPr>
        <w:pStyle w:val="Normal"/>
        <w:shd w:fill="FFFFFF" w:val="clear"/>
        <w:spacing w:lineRule="exact" w:line="260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spacing w:lineRule="exact" w:line="260"/>
        <w:rPr>
          <w:spacing w:val="-1"/>
          <w:sz w:val="22"/>
          <w:szCs w:val="22"/>
          <w:u w:val="single"/>
          <w:lang w:val="hu-HU"/>
        </w:rPr>
      </w:pPr>
      <w:r>
        <w:rPr>
          <w:spacing w:val="-1"/>
          <w:sz w:val="22"/>
          <w:szCs w:val="22"/>
          <w:u w:val="single"/>
          <w:lang w:val="hu-HU"/>
        </w:rPr>
        <w:t>Férfiaknál kialakuló emlőrák</w:t>
      </w:r>
    </w:p>
    <w:p>
      <w:pPr>
        <w:pStyle w:val="Normal"/>
        <w:shd w:fill="FFFFFF" w:val="clear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alkalmazását férfiaknál kialakuló emlőrák esetében nem vizsgálták.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etrozol gyorsan és tökéletesen felszívódik az emésztőrendszerből (átlagos abszolút biológiai hasznosulása: 99,9%). Az egyidejű táplálékbevitel kissé csökkenti a felszívódás sebességét (középértékű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: 1 óra éhgyomorra és 2 óra tele gyomorra; középértékű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: 129 ± 20,3 nmol/1 éhgyomorra és 98,7 ± 18,6 nmol/1 tele gyomorra), de az abszorpció mértéke (AUC) nem változik. Az abszorpció sebességére gyakorolt kis mértékű hatásnak nincs klinikai jelentősége, ezért a letrozol étkezési időpontoktól függetlenül alkalmazható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osz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kb. 60%-ban kötődik a plazmafehérjékhez, főként az albuminhoz (55%). A letrozol erythrocytákban mért koncentrációja a plazmakoncentráció 80%-a. 2,5 mg C</w:t>
      </w:r>
      <w:r>
        <w:rPr>
          <w:sz w:val="22"/>
          <w:szCs w:val="22"/>
          <w:vertAlign w:val="superscript"/>
          <w:lang w:val="hu-HU"/>
        </w:rPr>
        <w:t>l4</w:t>
      </w:r>
      <w:r>
        <w:rPr>
          <w:sz w:val="22"/>
          <w:szCs w:val="22"/>
          <w:lang w:val="hu-HU"/>
        </w:rPr>
        <w:t>-el jelzett letrozol bevétele után a plazma radioaktivitásának megközelítőleg 82%-a a változatlan vegyületnek volt betudható. A metabolitok szisztémás expozíciója tehát alacsony. A letrozol gyorsan és kiterjedten oszlik el a szövetekben. Egyensúlyi állapotban a megoszlási térfogata kb. 1,87 ± 0,47 l/k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eliminációjának fő útvonala a farmakológiailag inaktív karbinol metabolittá való alakulás (CL</w:t>
      </w:r>
      <w:r>
        <w:rPr>
          <w:sz w:val="22"/>
          <w:szCs w:val="22"/>
          <w:vertAlign w:val="subscript"/>
          <w:lang w:val="hu-HU"/>
        </w:rPr>
        <w:t>m</w:t>
      </w:r>
      <w:r>
        <w:rPr>
          <w:sz w:val="22"/>
          <w:szCs w:val="22"/>
          <w:lang w:val="hu-HU"/>
        </w:rPr>
        <w:t>=2,1 l/óra), bár ez a máj vérátáramlásához (kb. 90 l/óra) képest viszonylag lassú folyamat. A citokróm P450 3A4 és 2A6 izoenzimek képesek átalakítani a letrozolt ezen metabolittá. A letrozol összesített eliminációjában csupán csekély szerepet játszik az egyéb, jelentéktelen, nem azonosított metabolitokká alakulás és a közvetlen renalis, ill. széklettel történő kiválasztás. Egészséges, posztmenopauzában lévő önkénteseknél 2,5 mg C</w:t>
      </w:r>
      <w:r>
        <w:rPr>
          <w:sz w:val="22"/>
          <w:szCs w:val="22"/>
          <w:vertAlign w:val="superscript"/>
          <w:lang w:val="hu-HU"/>
        </w:rPr>
        <w:t>l4</w:t>
      </w:r>
      <w:r>
        <w:rPr>
          <w:sz w:val="22"/>
          <w:szCs w:val="22"/>
          <w:lang w:val="hu-HU"/>
        </w:rPr>
        <w:t>-gyel jelzett letrozol beadása után a radioaktivitás 88,2 ± 7,6%-a volt visszanyerhető a vizeletből és 3,8 ± 0,9%-a a székletből két héten belül. A vizeletből 216 óra alatt visszanyert radioaktivitás legalább 75%-a (a beadott dózis 84,7 ± 7,8%-a) a karbinol metabolit glükuronidjának, kb. 9%-a két nem azonosított metabolitnak és 6%-a a változatlan letrozolnak volt tulajdonít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A látszólagos terminális eliminációs felezési idő a plazmában kb. 2–4 nap. Napi 2,5 mg alkalmazását követően az egyensúlyi állapot 2–6 hét alatt áll be. Egyensúlyi állapotban a plazmakoncentráció kb. 7</w:t>
        <w:noBreakHyphen/>
        <w:t>szer magasabb, mint egyetlen 2,5 mg-os dózis bevétele után és 1,5</w:t>
        <w:noBreakHyphen/>
        <w:t>2</w:t>
        <w:noBreakHyphen/>
        <w:t>szer magasabb az egyszeri dózis után mért plazmakoncentráció alapján számított értéknél, ami arra utal, hogy a napi 2,5 mg adagban adott letrozol farmakokinetikája csekély mértékben eltér a lineáristól. Mivel az egyensúlyi állapot szintjei a későbbiekben állandók maradnak, arra lehet következtetni, hogy nem következik be a letrozol folyamatos akkumuláció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/nem linearitás</w:t>
      </w:r>
    </w:p>
    <w:p>
      <w:pPr>
        <w:pStyle w:val="Normal"/>
        <w:shd w:fill="FFFFFF" w:val="clear"/>
        <w:rPr>
          <w:spacing w:val="-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trozol farmakokinetikája egy, legfeljebb 10 mg-os orális dózist követően (dózistartomány 0,01</w:t>
        <w:noBreakHyphen/>
        <w:t>30 mg), és legfeljebb napi 1,0 mg-os dózist követően (dózistartomány 0,1</w:t>
        <w:noBreakHyphen/>
        <w:t>5 mg) dózisfüggő volt. Egyszeri 30 mg-os orális dózist követően, az AUC értékben a dózisarányosnál kicsit nagyobb emelkedés volt tapasztalható. Ennek oka vélhetőleg a metabolikus eliminációs folyamat telítődése. Az egyensúlyi állapot – minden vizsgált adagolási rend esetén (napi 0,1</w:t>
        <w:noBreakHyphen/>
        <w:t>5,0 mg) – 1</w:t>
        <w:noBreakHyphen/>
        <w:t>2 hónap alatt áll be.</w:t>
      </w:r>
    </w:p>
    <w:p>
      <w:pPr>
        <w:pStyle w:val="Normal"/>
        <w:spacing w:before="0" w:after="0"/>
        <w:contextualSpacing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Különleges</w:t>
      </w:r>
      <w:r>
        <w:rPr>
          <w:bCs/>
          <w:sz w:val="22"/>
          <w:szCs w:val="22"/>
          <w:u w:val="single"/>
          <w:lang w:val="hu-HU"/>
        </w:rPr>
        <w:t xml:space="preserve"> betegcsoportok</w:t>
      </w:r>
    </w:p>
    <w:p>
      <w:pPr>
        <w:pStyle w:val="Normal"/>
        <w:shd w:fill="FFFFFF" w:val="clear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letkor nem befolyásolja a letrozol farmakokinetikáját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vizsgálatban, melybe 19, eltérő vesefunkciókkal rendelkező (24 órás kreatinin clearance: 9-116 ml/perc) önkéntest vontak be, egyszeri 2,5 mg letrozol bevétele után a gyógyszer farmakokinetikája nem változott. </w:t>
      </w:r>
      <w:r>
        <w:rPr>
          <w:spacing w:val="-1"/>
          <w:sz w:val="22"/>
          <w:szCs w:val="22"/>
          <w:lang w:val="hu-HU"/>
        </w:rPr>
        <w:t>A fenti vizsgálaton túl, két pivotális vizsgálat (AR/BC2 és AR/BC3 vizsgálat) adatain végeztek kovariáns analízist, a vesekárosodás letrozolra kifejtett hatásának értékelésére. A kalkulált kreatinin</w:t>
        <w:noBreakHyphen/>
        <w:t xml:space="preserve">clearance (CLcr) </w:t>
      </w:r>
      <w:r>
        <w:rPr>
          <w:color w:val="000000"/>
          <w:spacing w:val="1"/>
          <w:sz w:val="22"/>
          <w:szCs w:val="22"/>
          <w:lang w:val="hu-HU" w:eastAsia="fr-FR"/>
        </w:rPr>
        <w:t>[AR/BC2 vizsgálat esetében: 19</w:t>
        <w:noBreakHyphen/>
        <w:t>187 ml/perc; AR/BC3 vizsgálat esetében: 10</w:t>
        <w:noBreakHyphen/>
        <w:t>180 ml/perc] nem mutatott statisztikailag szignifikáns összefüggést a letrozol minimális plazmaszintjei között egyensúlyi állapotban (C</w:t>
      </w:r>
      <w:r>
        <w:rPr>
          <w:color w:val="000000"/>
          <w:spacing w:val="1"/>
          <w:sz w:val="22"/>
          <w:szCs w:val="22"/>
          <w:vertAlign w:val="subscript"/>
          <w:lang w:val="hu-HU" w:eastAsia="fr-FR"/>
        </w:rPr>
        <w:t>min</w:t>
      </w:r>
      <w:r>
        <w:rPr>
          <w:color w:val="000000"/>
          <w:spacing w:val="1"/>
          <w:sz w:val="22"/>
          <w:szCs w:val="22"/>
          <w:lang w:val="hu-HU" w:eastAsia="fr-FR"/>
        </w:rPr>
        <w:t>). Továbbá a metasztatikus emlőrákban, másod vonalban végzett</w:t>
      </w:r>
      <w:r>
        <w:rPr>
          <w:sz w:val="22"/>
          <w:szCs w:val="22"/>
          <w:lang w:val="hu-HU"/>
        </w:rPr>
        <w:t xml:space="preserve"> </w:t>
      </w:r>
      <w:r>
        <w:rPr>
          <w:color w:val="000000"/>
          <w:spacing w:val="1"/>
          <w:sz w:val="22"/>
          <w:szCs w:val="22"/>
          <w:lang w:val="hu-HU" w:eastAsia="fr-FR"/>
        </w:rPr>
        <w:t>AR/BC2 és AR/BC3 vizsgálatokban, nem volt bizonyítható a CLcr vagy vesefunkciók csökkenése letrozol által okozott mellékhatásként. Ezért vesekárosodásban szenvedő betegek esetében (CLcr ≥10 ml/perc) nincs szükség dózismódosításra. Súlyos vesekárosodásban (CLcr &lt;10 ml/perc) szenvedő betegekkel kapcsolatban kevés információ áll rendelkezés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hasonló vizsgálatban, amelyet különböző májfunkciójú önkéntesekkel végeztek el, a közepes fokú májkárosodásban szenvedő betegeknél (Child-Pugh B stádium) az AUC értékét 37%</w:t>
        <w:noBreakHyphen/>
        <w:t>kal magasabbnak találták, mint az egészségesekben, de ez még a normális májfunkciójú egyéneknél mért értékhatárokon belül esett. Egy másik vizsgálatban 8 májcirrhosisos és súlyos májkárosodásban szenvedő betegben (Child-Pugh C stádium) a letrozol farmakokinetikáját vizsgálták egyszeri orális alkalmazást követően, 8 egészséges önkéntessel (N=8) összehasonlításban Az AUC és. t</w:t>
      </w:r>
      <w:r>
        <w:rPr>
          <w:sz w:val="22"/>
          <w:szCs w:val="22"/>
          <w:vertAlign w:val="subscript"/>
          <w:lang w:val="hu-HU"/>
        </w:rPr>
        <w:t>1/2</w:t>
      </w:r>
      <w:r>
        <w:rPr>
          <w:sz w:val="22"/>
          <w:szCs w:val="22"/>
          <w:lang w:val="hu-HU"/>
        </w:rPr>
        <w:t xml:space="preserve"> 95, ill. 187%-kal volt magasabb. A letrozol tehát óvatosan, a potenciális előny/kockázat arány egyéni mérlegelését követően adható súlyos májkárosodásban szenvedő betegekn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tabs>
          <w:tab w:val="clear" w:pos="567"/>
          <w:tab w:val="left" w:pos="399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Több, a kísérletekhez gyakran használt állatfajjal elvégzett preklinikai biztonságossági vizsgálatban sem találtak szisztémás vagy célszerv toxicitásra utaló jel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Rágcsálókban a letrozol akut toxicitás kismértékű jeleit mutatta 2000 mg/kg-ig terjedő adagok mellett. Kutyákban a 100 mg/kg dózis közepes toxikus hatást idézett el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Legfeljebb 12 hónapig tartó, patkányokkal és kutyákkal végzett, ismételt dózistoxicitási vizsgálatokban a megfigyelt fő hatások a gyógyszer farmakológiai hatásának voltak tulajdoníthatóak. A mellékhatást még elő nem idéző dózis mindkét fajban a 0,3 mg/kg érték v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widowControl w:val="false"/>
        <w:spacing w:before="0" w:after="0"/>
        <w:jc w:val="left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  <w:t>Nőstény patkányoknál a szájon át adott letrozol csökkentette a párosodás és terhességek gyakoriságát, és növelte a beágyazódás előtti vetélést.</w:t>
      </w:r>
    </w:p>
    <w:p>
      <w:pPr>
        <w:pStyle w:val="Normal"/>
        <w:spacing w:before="0" w:after="0"/>
        <w:contextualSpacing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letrozol sem az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sem az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mutagenitási tesztekben nem mutatott genotoxikus hat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104 hetes, patkányokkal végzett karcinogenitási vizsgálatban a hím állatokban semmiféle, a kezeléssel kapcsolatos tumor megjelenése nem volt észlelhető. A nőstény állatokban mind a benignus, mind a malignus emlőtumorok incidenciája csökkent valamennyi letrozol dózis hatásá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104 hétig tartó, egereken végzett karcinogenitási vizsgálatban nem találtak a kezeléssel összefüggő tumort hím egerekben. Nőstény egerekben – minden vizsgált letrozol dózis esetében – a jóindulatú theca granulosa sejtes petefészek daganatok általában dózisfüggő, emelkedett gyakoriságát figyelték meg. Ezen daganatok kialakulása vélhetőleg az ösztrogénszintézis farmakológiai gátlásának, és a csökkent, keringő ösztrogén miatt megemelkedett LH-szint eredmény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dózisoknak megfelelő per os letrozol adagolását követően vemhes patkányoknál és nyulaknál embriotoxikusnak és foetotoxikusnak bizonyult. Azoknál a patkányoknál, amelyeknél a foetus életben maradt, emelkedett a magzati malformációk előfordulási gyakorisága, beleértve ebbe a vízfejűséget és a cervicalis/vertebra centrum fúziót is. Nyulaknál nem volt tapasztalható a magzati malformációk fokozott előfordulási gyakorisága. Nem ismert, hogy mindez a farmakológiai tulajdonságok (ösztrogén bioszintézis gátlása) indirekt következménye, vagy közvetlen gyógyszerhatás (lásd 4.3 és 4.6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reklinikai megfigyelések az ismert farmakológiai </w:t>
      </w:r>
      <w:r>
        <w:rPr>
          <w:spacing w:val="-2"/>
          <w:sz w:val="22"/>
          <w:szCs w:val="22"/>
          <w:lang w:val="hu-HU"/>
        </w:rPr>
        <w:t>hatásra korlátozódtak, amely az egyetlen, állatkísérletekben megfigyelt, emberi alkalmazás szempontjából releváns gyógyszerbiztonsági terület</w:t>
      </w:r>
      <w:r>
        <w:rPr>
          <w:spacing w:val="-1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 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 mag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laktóz-monohidrá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ukoricakeményítő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típusú karboximetil-keményítő-nátrium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Filmbevona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adry II green 85F21354:</w:t>
      </w:r>
    </w:p>
    <w:p>
      <w:pPr>
        <w:pStyle w:val="Normal"/>
        <w:spacing w:before="0" w:after="0"/>
        <w:ind w:left="142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(vinil-alkohol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2"/>
          <w:szCs w:val="22"/>
          <w:lang w:val="hu-HU"/>
        </w:rPr>
        <w:t>talkum</w:t>
      </w:r>
    </w:p>
    <w:p>
      <w:pPr>
        <w:pStyle w:val="Normal"/>
        <w:spacing w:before="0" w:after="0"/>
        <w:ind w:left="142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3350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2"/>
          <w:szCs w:val="22"/>
          <w:lang w:val="hu-HU"/>
        </w:rPr>
        <w:t>kinolinsárga (E104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2"/>
          <w:szCs w:val="22"/>
          <w:lang w:val="hu-HU"/>
        </w:rPr>
        <w:t>Sunset yellow FCF (E110)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2"/>
          <w:szCs w:val="22"/>
          <w:lang w:val="hu-HU"/>
        </w:rPr>
        <w:t>Indigókármin (E132)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6.2</w:t>
        <w:tab/>
        <w:t>Inkompatibilitás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567"/>
          <w:tab w:val="left" w:pos="342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6.3</w:t>
        <w:tab/>
        <w:t>Lejárati idő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70" w:leader="none"/>
          <w:tab w:val="left" w:pos="62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0 db, 50 db vagy 100 db filmtabletta színtelen, átlátszó PVC/Al buborékcsomagolásban és dobozba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obozok 3 db, 5 db vagy 10 db, egyenként 10 db tablettát tartalmazó buborékcsomagolást tartalmaznak.</w:t>
      </w:r>
    </w:p>
    <w:p>
      <w:pPr>
        <w:pStyle w:val="IngetavstndCh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ReferenceLin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399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before="0" w:after="0"/>
        <w:ind w:left="24" w:right="5491" w:hanging="0"/>
        <w:contextualSpacing/>
        <w:rPr/>
      </w:pPr>
      <w:r>
        <w:rPr>
          <w:b/>
          <w:bCs/>
          <w:spacing w:val="-1"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bCs/>
          <w:spacing w:val="-1"/>
          <w:sz w:val="22"/>
          <w:szCs w:val="22"/>
          <w:lang w:val="hu-HU"/>
        </w:rPr>
        <w:t></w:t>
      </w:r>
      <w:r>
        <w:rPr>
          <w:b/>
          <w:bCs/>
          <w:spacing w:val="-1"/>
          <w:sz w:val="22"/>
          <w:szCs w:val="22"/>
          <w:lang w:val="hu-HU"/>
        </w:rPr>
        <w:t xml:space="preserve"> (egy kereszt)</w:t>
      </w:r>
    </w:p>
    <w:p>
      <w:pPr>
        <w:pStyle w:val="Normal"/>
        <w:tabs>
          <w:tab w:val="clear" w:pos="567"/>
          <w:tab w:val="left" w:pos="106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ztályozás: II./2 csoport</w:t>
      </w:r>
    </w:p>
    <w:p>
      <w:pPr>
        <w:pStyle w:val="Normal"/>
        <w:tabs>
          <w:tab w:val="clear" w:pos="567"/>
          <w:tab w:val="left" w:pos="106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shd w:fill="FFFFFF" w:val="clear"/>
        <w:spacing w:before="0" w:after="0"/>
        <w:ind w:right="5491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pharm S.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A. i F. Radziwiłłów 9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5-850 Ożarów Mazowieck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87/01</w:t>
        <w:tab/>
        <w:tab/>
        <w:t>30×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1587/02 </w:t>
        <w:tab/>
        <w:t>100×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0. december 22.</w:t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5.május 5.</w:t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39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0. nov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97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none"/>
      <w:suff w:val="nothing"/>
      <w:lvlText w:val="6.5"/>
      <w:lvlJc w:val="left"/>
      <w:pPr>
        <w:tabs>
          <w:tab w:val="num" w:pos="567"/>
        </w:tabs>
        <w:ind w:left="567" w:hanging="567"/>
      </w:pPr>
      <w:rPr/>
    </w:lvl>
    <w:lvl w:ilvl="1">
      <w:start w:val="5"/>
      <w:numFmt w:val="decimal"/>
      <w:lvlText w:val="%16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6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6.6"/>
      <w:lvlJc w:val="left"/>
      <w:pPr>
        <w:tabs>
          <w:tab w:val="num" w:pos="567"/>
        </w:tabs>
        <w:ind w:left="567" w:hanging="567"/>
      </w:pPr>
      <w:rPr/>
    </w:lvl>
    <w:lvl w:ilvl="1">
      <w:start w:val="6"/>
      <w:numFmt w:val="decimal"/>
      <w:lvlText w:val="%16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6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4.4"/>
      <w:lvlJc w:val="left"/>
      <w:pPr>
        <w:tabs>
          <w:tab w:val="num" w:pos="851"/>
        </w:tabs>
        <w:ind w:left="567" w:hanging="567"/>
      </w:pPr>
      <w:rPr/>
    </w:lvl>
    <w:lvl w:ilvl="1">
      <w:start w:val="4"/>
      <w:numFmt w:val="decimal"/>
      <w:lvlText w:val="%2%1.4."/>
      <w:lvlJc w:val="left"/>
      <w:pPr>
        <w:tabs>
          <w:tab w:val="num" w:pos="851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6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1">
    <w:lvl w:ilvl="0">
      <w:start w:val="1"/>
      <w:numFmt w:val="none"/>
      <w:suff w:val="nothing"/>
      <w:lvlText w:val="4.3"/>
      <w:lvlJc w:val="left"/>
      <w:pPr>
        <w:tabs>
          <w:tab w:val="num" w:pos="851"/>
        </w:tabs>
        <w:ind w:left="567" w:hanging="567"/>
      </w:pPr>
      <w:rPr/>
    </w:lvl>
    <w:lvl w:ilvl="1">
      <w:start w:val="4"/>
      <w:numFmt w:val="decimal"/>
      <w:lvlText w:val="%2%1.4."/>
      <w:lvlJc w:val="left"/>
      <w:pPr>
        <w:tabs>
          <w:tab w:val="num" w:pos="851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6"/>
      <w:numFmt w:val="decimal"/>
      <w:lvlText w:val="%1.%2.%3.%4.%5.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NewRoman,Bold;Times New Roman" w:hAnsi="TimesNewRoman,Bold;Times New Roman" w:eastAsia="New York" w:cs="TimesNewRoman,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NewRoman,Bold;Times New Roman" w:hAnsi="TimesNewRoman,Bold;Times New Roman" w:eastAsia="New York" w:cs="TimesNewRoman,B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Goohl0">
    <w:name w:val="goohl0"/>
    <w:qFormat/>
    <w:rPr>
      <w:rFonts w:cs="Times New Roman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TextChar">
    <w:name w:val="Text Char"/>
    <w:qFormat/>
    <w:rPr>
      <w:sz w:val="24"/>
      <w:szCs w:val="24"/>
      <w:lang w:val="en-US" w:bidi="ar-SA"/>
    </w:rPr>
  </w:style>
  <w:style w:type="character" w:styleId="TextChar1">
    <w:name w:val="Text Char1"/>
    <w:qFormat/>
    <w:rPr>
      <w:rFonts w:ascii="Times New Roman" w:hAnsi="Times New Roman" w:cs="Times New Roman"/>
      <w:sz w:val="24"/>
      <w:lang w:val="en-US"/>
    </w:rPr>
  </w:style>
  <w:style w:type="character" w:styleId="IngetavstndCharChar">
    <w:name w:val="Inget avstånd Char Char"/>
    <w:qFormat/>
    <w:rPr>
      <w:rFonts w:ascii="Cambria" w:hAnsi="Cambria" w:cs="Cambria"/>
      <w:sz w:val="22"/>
      <w:szCs w:val="22"/>
      <w:lang w:val="en-US" w:bidi="en-US"/>
    </w:rPr>
  </w:style>
  <w:style w:type="character" w:styleId="VgjegyzetszvegeChar">
    <w:name w:val="Végjegyzet szövege Char"/>
    <w:qFormat/>
    <w:rPr>
      <w:sz w:val="22"/>
    </w:rPr>
  </w:style>
  <w:style w:type="character" w:styleId="TableChar">
    <w:name w:val="Table Char"/>
    <w:qFormat/>
    <w:rPr>
      <w:rFonts w:ascii="Arial" w:hAnsi="Arial" w:cs="Arial"/>
      <w:lang w:val="en-US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</w:pPr>
    <w:rPr>
      <w:b/>
      <w:bCs/>
      <w:szCs w:val="16"/>
    </w:rPr>
  </w:style>
  <w:style w:type="paragraph" w:styleId="Szvegtrzsbehzssal2">
    <w:name w:val="Szövegtörzs behúzással 2"/>
    <w:basedOn w:val="Normal"/>
    <w:qFormat/>
    <w:pPr>
      <w:ind w:left="510" w:hanging="0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567"/>
        <w:tab w:val="left" w:pos="2740" w:leader="none"/>
      </w:tabs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280"/>
    </w:pPr>
    <w:rPr>
      <w:rFonts w:cs="Verdana"/>
      <w:sz w:val="22"/>
      <w:szCs w:val="20"/>
      <w:lang w:val="en-AU" w:bidi="gu-IN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IngetavstndChar">
    <w:name w:val="Inget avstånd Cha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567"/>
        <w:tab w:val="left" w:pos="284" w:leader="none"/>
      </w:tabs>
      <w:spacing w:before="40" w:after="20"/>
    </w:pPr>
    <w:rPr>
      <w:rFonts w:ascii="Arial" w:hAnsi="Arial" w:cs="Arial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5:00Z</dcterms:created>
  <dc:creator>OGYI_14.3</dc:creator>
  <dc:description/>
  <cp:keywords/>
  <dc:language>en-US</dc:language>
  <cp:lastModifiedBy>HU_OGYI_2.2</cp:lastModifiedBy>
  <dcterms:modified xsi:type="dcterms:W3CDTF">2020-12-02T15:25:00Z</dcterms:modified>
  <cp:revision>3</cp:revision>
  <dc:subject/>
  <dc:title>1</dc:title>
</cp:coreProperties>
</file>