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567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Lavestra H 100 mg/12,5 mg filmtabletta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.</w:t>
        <w:tab/>
        <w:t>MINŐSÉGI ÉS MENNYISÉGI ÖSSZETÉTEL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MEAEnBodyText"/>
        <w:spacing w:before="0" w:after="0"/>
        <w:jc w:val="left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100 mg lozartán-kálium (ami megfelel 91,52 mg lozartánnak) és 12,5 mg hidroklorotiazid filmtablettánként.</w:t>
      </w:r>
    </w:p>
    <w:p>
      <w:pPr>
        <w:pStyle w:val="EMEAEnBodyText"/>
        <w:spacing w:before="0" w:after="0"/>
        <w:jc w:val="left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EMEAEnBodyText"/>
        <w:spacing w:before="0" w:after="0"/>
        <w:jc w:val="left"/>
        <w:rPr>
          <w:color w:val="000000"/>
          <w:szCs w:val="22"/>
          <w:lang w:val="hu-HU"/>
        </w:rPr>
      </w:pPr>
      <w:r>
        <w:rPr>
          <w:color w:val="000000"/>
          <w:szCs w:val="22"/>
          <w:u w:val="single"/>
          <w:lang w:val="hu-HU"/>
        </w:rPr>
        <w:t>Ismert hatású segédanyag</w:t>
      </w:r>
      <w:r>
        <w:rPr>
          <w:color w:val="000000"/>
          <w:szCs w:val="22"/>
          <w:lang w:val="hu-HU"/>
        </w:rPr>
        <w:t>: 83,98 mg laktóz filmtablettánként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segédanyagok teljes listáját lásd a 6.1 pontban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3.</w:t>
        <w:tab/>
        <w:t>GYÓGYSZERFORMA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Filmtabletta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Fehér, hosszúkás, mindkét oldalán domború felületű, </w:t>
      </w:r>
      <w:r>
        <w:rPr>
          <w:color w:val="000000"/>
          <w:szCs w:val="22"/>
          <w:lang w:bidi="hu-HU"/>
        </w:rPr>
        <w:t>13 mm × 8 mm</w:t>
      </w:r>
      <w:r>
        <w:rPr>
          <w:color w:val="000000"/>
          <w:szCs w:val="22"/>
        </w:rPr>
        <w:t xml:space="preserve"> nagyságú filmtabletta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caps/>
          <w:color w:val="000000"/>
          <w:szCs w:val="22"/>
        </w:rPr>
      </w:pPr>
      <w:r>
        <w:rPr>
          <w:b/>
          <w:caps/>
          <w:color w:val="000000"/>
          <w:szCs w:val="22"/>
        </w:rPr>
        <w:t>4.</w:t>
        <w:tab/>
        <w:t>KLINIKAI JELLEMZŐK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4.1</w:t>
        <w:tab/>
        <w:t>Terápiás javallatok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3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sszenciális hypertonia kezelésére olyan betegeknél, akiknek vérnyomása nem kontrollálható kielégítően önmagában alkalmazott lozartánnal vagy hidroklorotiazidda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color w:val="000000"/>
          <w:szCs w:val="22"/>
        </w:rPr>
      </w:pPr>
      <w:r>
        <w:rPr>
          <w:b/>
          <w:color w:val="000000"/>
          <w:szCs w:val="22"/>
        </w:rPr>
        <w:t>4.2</w:t>
        <w:tab/>
        <w:t>Adagolás és alkalmazás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Lavestra H filmtabletták három hatáserősségben kaphatóak: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Lavestra H 50 mg/12,5 mg filmtabletta, Lavestra H 100 mg/12,5 mg filmtabletta, Lavestra H 100 mg/25 mg filmtabletta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Adagolás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Hypertonia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lozartán és hidroklorotiazid együtt nem használható kezdő terápiaként, hanem olyan betegeknél, akiknek a vérnyomása nem kontrollálható kielégítően önmagában alkalmazott lozartánnal vagy hidroklorotiaziddal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jánlott a dózistitrálás a különálló összetevőkkel (lozartán és hidroklorotiazid)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Ha klinikailag indokolt, a monoterápiáról közvetlenül a kombinált készítményre történő átállítás is megfontolható azoknál a betegeknél, akiknek a vérnyomása nem kielégítően kontrollált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A Lavestra H szokásos fenntartó adagja egy Lavestra H 50 mg/12,5 mg (50 mg lozartán/12,5 mg hidroklorotiazid) tabletta naponta egyszer. 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Azoknál a betegeknél, akik nem reagálnak megfelelően a Lavestra H 50 mg/12,5 mg tablettára, az adag megemelhető napi egy tabletta Lavestra H 100 mg/25 mg (100 mg lozartán/25 mg hidroklorotiazid) tablettára. A maximális adag napi egy tabletta Lavestra H 100 mg/25 mg tabletta. 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Az antihipertenzív hatás általában a kezelés megkezdését követő három-négy héten belül alakul ki. </w:t>
      </w:r>
    </w:p>
    <w:p>
      <w:pPr>
        <w:pStyle w:val="Normal"/>
        <w:spacing w:lineRule="auto" w:line="240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spacing w:lineRule="auto" w:line="240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 xml:space="preserve">Azoknak a betegeknek, akik Lavestra 100 mg filmtablettát (100 mg lozartánt) szednek és kiegészítő vérnyomás-kezelésre van szükségük, elérhető a Lavestra H 100 mg/12,5 mg (100 mg lozartán/12,5 mg hidroklorotiazid) tabletta. 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Alkalmazása vesekárosodásban szenvedő és hemodializált betegeknél</w:t>
      </w:r>
    </w:p>
    <w:p>
      <w:pPr>
        <w:pStyle w:val="Normal"/>
        <w:keepNext w:val="true"/>
        <w:spacing w:lineRule="auto" w:line="240"/>
        <w:rPr>
          <w:color w:val="000000"/>
          <w:szCs w:val="22"/>
        </w:rPr>
      </w:pPr>
      <w:r>
        <w:rPr>
          <w:szCs w:val="22"/>
        </w:rPr>
        <w:t xml:space="preserve">Nem szükséges kezdeti dózismódosítás a közepesen súlyos vesekárosodásban szenvedő betegeknél (azaz a kreatinin-clearance 30-50 ml/perc). </w:t>
      </w:r>
      <w:r>
        <w:rPr>
          <w:color w:val="000000"/>
          <w:szCs w:val="22"/>
        </w:rPr>
        <w:t xml:space="preserve">A lozartán és a hidroklorotiazid tabletta nem ajánlott hemodializált betegek részére. 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lozartán/HCTZ tablettákat tilos súlyos vesekárosodásban szenvedő betegeknél (kreatinin-clearance &lt; 30 ml/perc) használni (lásd 4.3 pont)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Alkalmazása intravascularis volumenhiányban szenvedő betegeknél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térfogat- és/vagy nátriumhiányt helyre kell állítani a lozartán/HCTZ tabletták adása előtt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Alkalmazása májkárosodásban szenvedő betegeknél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lozartán/HCTZ ellenjavallt súlyos májkárosodásban szenvedő betegeknél (lásd 4.3 pont)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Alkalmazása időseknél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Idős betegeknél általában nem szükséges a dózismódosítás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Gyermekek és serdülők</w:t>
      </w:r>
    </w:p>
    <w:p>
      <w:pPr>
        <w:pStyle w:val="Normal"/>
        <w:spacing w:lineRule="auto" w:line="240"/>
        <w:rPr>
          <w:color w:val="000000"/>
          <w:szCs w:val="22"/>
          <w:u w:val="single"/>
        </w:rPr>
      </w:pPr>
      <w:r>
        <w:rPr>
          <w:b/>
          <w:color w:val="000000"/>
          <w:szCs w:val="22"/>
        </w:rPr>
        <w:t xml:space="preserve">Alkalmazása gyermekeknél és serdülőknél </w:t>
      </w:r>
      <w:r>
        <w:rPr>
          <w:color w:val="000000"/>
          <w:szCs w:val="22"/>
          <w:u w:val="single"/>
        </w:rPr>
        <w:t>(18 éves kor alatt)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Cs w:val="22"/>
        </w:rPr>
      </w:pPr>
      <w:r>
        <w:rPr>
          <w:color w:val="000000"/>
          <w:szCs w:val="22"/>
          <w:u w:val="single"/>
        </w:rPr>
        <w:t>Gyermekeknél és serdülőknél</w:t>
      </w:r>
      <w:r>
        <w:rPr>
          <w:color w:val="000000"/>
          <w:szCs w:val="22"/>
        </w:rPr>
        <w:t xml:space="preserve"> nem áll rendelkezésre elegendő tapasztalat. Ennek megfelelően a lozartán/hidroklorotiazid nem adható gyermekeknek és serdülőknek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Az alkalmazás módja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Lavestra H adható egyéb vérnyomáscsökkentő szerekkel (lásd 4.3, 4.4, 4.5 és 5.1 pont)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Lavestra H tablettát egészben, egy pohár vízzel kell lenyelni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Lavestra H bevehető étkezéskor vagy étkezéstől függetlenül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4.3</w:t>
        <w:tab/>
        <w:t>Ellenjavallatok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•</w:t>
      </w:r>
      <w:r>
        <w:rPr>
          <w:color w:val="000000"/>
          <w:szCs w:val="22"/>
        </w:rPr>
        <w:tab/>
        <w:t xml:space="preserve">A lozartánnal, szulfonamid-származékokkal (pl. hidroklorotiazid) vagy </w:t>
      </w:r>
      <w:r>
        <w:rPr>
          <w:szCs w:val="22"/>
        </w:rPr>
        <w:t>a készítmény 6.1 pontban felsorolt bármely segédanyagával</w:t>
      </w:r>
      <w:r>
        <w:rPr>
          <w:color w:val="000000"/>
          <w:szCs w:val="22"/>
        </w:rPr>
        <w:t xml:space="preserve"> szembeni túlérzékenység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•</w:t>
      </w:r>
      <w:r>
        <w:rPr>
          <w:color w:val="000000"/>
          <w:szCs w:val="22"/>
        </w:rPr>
        <w:tab/>
        <w:t>Terápiarezisztens hypokalaemia vagy hypercalcaemi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•</w:t>
      </w:r>
      <w:r>
        <w:rPr>
          <w:color w:val="000000"/>
          <w:szCs w:val="22"/>
        </w:rPr>
        <w:tab/>
        <w:t>Súlyos májkárosodás; cholestasis és epével kapcsolatos obstruktív megbetegedés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•</w:t>
      </w:r>
      <w:r>
        <w:rPr>
          <w:color w:val="000000"/>
          <w:szCs w:val="22"/>
        </w:rPr>
        <w:tab/>
        <w:t>Refrakter hyponatraemi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•</w:t>
      </w:r>
      <w:r>
        <w:rPr>
          <w:color w:val="000000"/>
          <w:szCs w:val="22"/>
        </w:rPr>
        <w:tab/>
        <w:t>Szimptómás hyperuricaemia/köszvén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•</w:t>
      </w:r>
      <w:r>
        <w:rPr>
          <w:color w:val="000000"/>
          <w:szCs w:val="22"/>
        </w:rPr>
        <w:tab/>
        <w:t>Terhesség második és harmadik trimesztere (lásd 4.4 és 4.6 pont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•</w:t>
      </w:r>
      <w:r>
        <w:rPr>
          <w:color w:val="000000"/>
          <w:szCs w:val="22"/>
        </w:rPr>
        <w:tab/>
        <w:t>Súlyos vesekárosodás (vagyis a kreatinin-clearance &lt; 30 ml/perc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•</w:t>
      </w:r>
      <w:r>
        <w:rPr>
          <w:color w:val="000000"/>
          <w:szCs w:val="22"/>
        </w:rPr>
        <w:tab/>
        <w:t>Anuri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709"/>
        <w:rPr>
          <w:color w:val="000000"/>
          <w:szCs w:val="22"/>
        </w:rPr>
      </w:pPr>
      <w:r>
        <w:rPr>
          <w:color w:val="000000"/>
          <w:szCs w:val="22"/>
        </w:rPr>
        <w:t>•</w:t>
      </w:r>
      <w:r>
        <w:rPr>
          <w:color w:val="000000"/>
          <w:szCs w:val="22"/>
        </w:rPr>
        <w:tab/>
        <w:t>A Lavestra H egyidejű alkalmazása aliszkiré-tartalmú készítményekkel ellenjavallt diabetes mellitusban szenvedő vagy károsodott veseműködésű betegeknél (GFR &lt; 60 ml/perc/1,73 m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) (lásd 4.5 és 5.1 pont)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Lozartán</w:t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Angiooedema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zokat a betegek, akiknek a kórtörténetében angiooedema (az arc, ajkak, torok és/vagy a nyelv duzzanata) szerepel, szigorú megfigyelés alatt kell tartani (lásd 4.8 pont).</w:t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Hypotonia és intravascularis volumenhiány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Egyes betegeknél, akik erőteljes vízhajtó terápia, sószegény diéta, hasmenés vagy hányás miatt volumenhiányban és/vagy nátriumhiányban szenvednek, tünetekkel járó hypotonia léphet fel, különösen az első adag bevétele után. Ezeket az állapotokat helyre kell állítani a Lavestra H tabletta adása előtt (lásd 4.2 és 4.3 pont)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Az elektrolit-egyensúly zavara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z elektrolit-egyensúly zavara gyakori cukorbetegséggel társult vagy anélkül fennálló vesekárosodásban szenvedő betegeknél és ez az állapot kezelésre szorul. Így a kálium plazmakoncentrációit és a kreatinin-clearance értékeket szigorú megfigyelés alatt kell tartani; különösen azoknál a betegeknél, akik szívelégtelenségben szenvednek és akiknek a kreatinin</w:t>
        <w:noBreakHyphen/>
        <w:t>clearance értéke 30-50 ml/perc közé esik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Káliummegtakarító diuretikumok, káliumpótlók, káliumtartalmú sópótlók vagy olyan más gyógyszerek, melyek növelhetik a szérum káliumszintet (például a trimetoprimtartalmú készítmények) együttes alkalmazása a lozartán/hidroklorotiaziddal nem ajánlott (lásd 4.5 pont)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Májkárosodás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Farmakokinetikai adatok alapján, amelyek szignifikánsan megnövekedett lozartán plazmakoncentrációt jeleztek májcirrózisban szenvedő betegeknél, a Lavestra H óvatosan alkalmazandó olyan betegeknél, akiknek kórtörténetében enyhe-közepes májkárosodás szerepel. Nincs terápiás tapasztalat olyan betegekkel, akik súlyos májkárosodásban szenvednek. Ennek megfelelően a Lavestra H ellenjavallt a súlyos májkárosodásban szenvedő betegeknél (lásd 4.2, 4.3 és 5.2 pont).</w:t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Vesekárosodás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A renin-angiotenzin-aldoszteron rendszer gátlása következtében megváltozott vesefunkcióról (a veseelégtelenséget is beleértve) számoltak be (főként olyan betegek esetén, akiknek a vesefunkciója a renin-angiotenzin-aldoszteron rendszertől függ, pl. súlyos szívelégtelenségben vagy korábban fennálló renális diszfunkcióban szenvedő betegeknél). 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renin-angiotenzin-aldoszteron rendszert befolyásoló egyéb gyógyszerekhez hasonlóan, a vér karbamid- és a szérum kreatininszintjének növekedését jelentették kétoldali veseartéria-szűkület és az egy vesével rendelkező betegek veseartériájának szűkülete esetén; ezek a vesefunkciós változások a kezelés abbahagyásával reverzibilisek lehetnek. A lozartán óvatosan alkalmazandó kétoldali veseartéria</w:t>
        <w:noBreakHyphen/>
        <w:t>szűkület vagy egy vesével rendelkező betegek veseartériájának szűkülete esetén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Vesetranszplantáció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Nincs tapasztalat a közelmúltban vesetranszplantáción átesett betegekkel kapcsolatban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Primaer hyperaldosteronismus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primaer hyperaldosteronismusban szenvedő betegek általában nem reagálnak a renin-angiotenzin rendszer gátlásán keresztül ható antihipertenzív gyógyszerekre. Ennek megfelelően a Lavestra H tabletta alkalmazása nem ajánlott.</w:t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Szívkoszorúér-betegség és cerebrovascularis betegség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Más antihipertenzív szerekhez hasonlóan, a nagymértékű vérnyomáscsökkenés ischaemiás cardiovascularis és cerebrovascularis betegségben szenvedő betegeknél myocardialis infarctushoz vagy stroke-hoz vezethet.</w:t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Szívelégtelenség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renin-angiotenzin rendszeren keresztül ható egyéb gyógyszerekhez hasonlóan, vesekárosodással együttjáró vagy vesekárosodás nélküli szívelégtelenségben szenvedő betegeknél fennáll a súlyos artériás hypotonia és a (gyakran akut) vesekárosodás kockázata.</w:t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Aorta- és mitralis billentyűszűkület, obstructiv hypertrophiás cardiomyopathia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Más vazodilatátorokhoz hasonlóan, fokozott óvatossággal kell eljárni azoknál a betegeknél, akik aorta- vagy mitralis billentyűszűkületben vagy obstructiv hypertrophiás cardiomyopathiában szenvednek.</w:t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Etnikai különbségek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mint azt az angiotenzin-konvertáló enziminhibitoroknál megfigyelték, úgy tűnik a lozartán és más angiotenzin-antagonisták a vérnyomás csökkenését illetően feketebőrű embereknél kevésbé hatékonyak, mint nem-feketebőrű embereknél, lehetséges, hogy azért, mert a feketebőrű, magas vérnyomásban szenvedő populációban gyakrabban fordul elő alacsony reninszint.</w:t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Terhesség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ngiotenzin II-receptor-antagonista szedését nem szabad terhesség alatt elkezdeni. Ha a folytatólagos angiotenzin II-receptor-antagonista-terápia nem elengedhetetlenül szükséges, azokat a betegeket, akik terhességet terveznek, át kell állítani más antihipertenzív kezelésre, amelynek terhesség alatti biztonságosságát már megállapították. A terhesség megállapításakor az angiotenzin II</w:t>
        <w:noBreakHyphen/>
        <w:t>receptor</w:t>
        <w:noBreakHyphen/>
        <w:t>antagonista-kezelést azonnal le kell állítani és – ha megfelelő – más terápiát kell kezdeni (lásd 4.3 és 4.6 pont)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i/>
          <w:i/>
          <w:szCs w:val="18"/>
        </w:rPr>
      </w:pPr>
      <w:r>
        <w:rPr>
          <w:i/>
          <w:szCs w:val="18"/>
        </w:rPr>
        <w:t>A renin</w:t>
        <w:noBreakHyphen/>
        <w:t>angiotenzin</w:t>
        <w:noBreakHyphen/>
        <w:t>aldoszteron rendszer kettős blokádja (RAAS)</w:t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  <w:t>Bizonyíték van rá, hogy az ACE-gátlók, angiotenzin II-receptor-blokkolók vagy aliszkirén egyidejű alkalmazása fokozza a hypotonia, hyperkalaemia és csökkent veseműködés (beleértve az akut veseelégtelenség) kockázatát. A RAAS ACE-gátlók, angiotenzin II-receptor-blokkolók vagy aliszkirén kombinált alkalmazásával történő kettős blokádja ezért nem javasolt (lásd 4.5 és 5.1 pont).</w:t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  <w:t>Ha a kettős blokád-kezelést abszolút szükségesnek ítélik, ez csak szakorvos felügyeletével, a vesefunkció, az elektrolitszintek és a vérnyomás gyakori és szoros ellenőrzése mellett történhet.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>Az ACE</w:t>
        <w:noBreakHyphen/>
        <w:t>gátlók és angiotenzin II-receptor-blokkolók nem alkalmazhatók egyidejűleg diabeteses nephropathiában szenvedő betegeknél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Hidroklorotiazid</w:t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Hypotonia és a só-/vízháztartás egyensúlyzavara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z egyéb antihipertenzív terápiákhoz hasonlóan egyes betegeknél tünetekkel járó hypotonia léphet fel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betegeket megfigyelés alatt kell tartani a só-/vízháztartás egyensúlyzavara klinikai jeleinek (pl. volumenhiány, hyponatraemia, hypochloraemiás alkalosis, hypomagnesaemia vagy hypokalaemia) észlelése érdekében, amely tünet egyidejű hasmenés vagy hányás esetén alakulhat ki. Az ilyen betegeknél a szérum elektrolitok szintjét megfelelő időközönként meg kell határozni. Dilúciós hyponatraemia fordulhat elő ödémás betegeknél meleg időjárás esetén.</w:t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Metabolikus és endokrin hatások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tiazid-kezelés ronthatja a glükóztoleranciát. Az antidiabetikus szerek, köztük az inzulin, dózismódosítása szükséges lehet (lásd 4.5 pont). A tiazid-terápia alatt a látens diabetes mellitus manifesztálódhat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tiazidok csökkenthetik a vese kalcium-exkrécióját, valamint a szérum kalcium átmeneti és enyhe emelkedését okozhatják. A jelentős hypercalcaemia a rejtett hyperparathyreoidismus jele lehet. A mellékpajzsmirigy működésének vizsgálata előtt a tiazidok adását fel kell függeszteni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koleszterin- és trigliceridszint emelkedése kapcsolatba hozható a tiazid diuretikus terápiával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tiazid-kezelés hyperuricaemiát és/vagy köszvényt válthat ki egyes betegeknél. Mivel a lozartán csökkenti a húgysav mennyiségét, a hidroklorotiaziddal kombinált lozartán mérsékli a diuretikum</w:t>
        <w:noBreakHyphen/>
        <w:t>indukálta hyperuricaemia kialakulását.</w:t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Májkárosodás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tiazidokat óvatosan kell alkalmazni májkárosodásban vagy progresszív májbetegségben szenvedő betegeknél, mivel intrahepatikus cholestasist okozhatnak és a só-/vízháztartás egyensúlyában történő kisebb változások hepatikus kómát idézhetnek elő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Lavestra H ellenjavallt súlyos májkárosodásban szenvedő betegeknél (lásd 4.3 és 5.2 pont).</w:t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widowControl w:val="false"/>
        <w:rPr>
          <w:i/>
          <w:i/>
          <w:szCs w:val="22"/>
        </w:rPr>
      </w:pPr>
      <w:r>
        <w:rPr>
          <w:i/>
          <w:szCs w:val="22"/>
        </w:rPr>
        <w:t>Nem-melanómatípusú bőrrák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A nem-melanómatípusú bőrrák (NMSC) [bazálsejtes rák (BCC) és laphámsejtes rák (SCC)] megnövekedett kockázatát figyelték meg a hidroklorotiazid (HCTZ) növekvő kumulatív dózisával összefüggésben a Dán Nemzeti Rákregiszteren alapuló két epidemiológiai tanulmányban. Az NMSC lehetséges mechanizmusa a HCTZ fotoszenzitivitást okozó hatása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A HCTZ-t szedő betegeket tájékoztatni kell az NMSC kockázatáról, valamint arról, hogy rendszeresen ellenőrizzék bőrüket – különös tekintettel az esetleges új elváltozásokra – és haladéktalanul jelentsenek minden gyanús bőrelváltozást. A bőrrák kockázatának minimalizálása érdekében a betegeket tanáccsal kell ellátni a lehetséges megelőző intézkedésekkel, például a napfény és az UV</w:t>
        <w:noBreakHyphen/>
        <w:t>sugárzás korlátozásával, valamint a napfénynek való kitettség esetén a megfelelő védelem alkalmazásával kapcsolatban. A gyanús bőrelváltozásokat azonnal meg kell vizsgálni, potenciálisan beleértve a biopsziás szövettani vizsgálatokat is. Azoknál a betegeknél, akiknél korábban NMSC-t diagnosztizáltak, a HCTZ használatát felül kell vizsgálni (lásd még 4.8 pont)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i/>
          <w:i/>
          <w:szCs w:val="22"/>
        </w:rPr>
      </w:pPr>
      <w:r>
        <w:rPr>
          <w:i/>
          <w:szCs w:val="22"/>
        </w:rPr>
        <w:t xml:space="preserve">Akut légzőszervi toxicitás  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Hidroklorotiazid bevételét követően nagyon ritkán akut légzőszervi toxicitásról, többek között akut respirációs distressz szindrómáról (ARDS) számoltak be. Pulmonális ödéma jellemzően a hidroklorotiazid bevételét követően perceken vagy órákon belül alakul ki. A jelentkezésekor fellépő tünetek közé tartozik a nehézlégzés, a láz, a légzőszervi tünetek romlása és az alacsony vérnyomás. Amennyiben felmerül az ARDS gyanúja, a Lavestra H adását le kell állítani és megfelelő kezelést kell alkalmazni. Nem adható hidroklorotiazid olyan betegeknek, akiknél a hidroklorotiazid bevételét követően korábban ARDS lépett fel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i/>
          <w:i/>
          <w:szCs w:val="22"/>
        </w:rPr>
      </w:pPr>
      <w:r>
        <w:rPr>
          <w:i/>
          <w:szCs w:val="22"/>
        </w:rPr>
        <w:t>Choroidealis effusio, akut myopia és másodlagos zárt zugú glaucoma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A szulfonamid vagy szulfonamid-származék gyógyszerek idioszinkráziás reakciót válthatnak ki, amely látótérkieséssel járó choroidealis effusiót, átmeneti myopiát és akut zárt zugú glaucomát eredményezhet. A tünetek közé tartozik a hirtelen jelentkező látásélesség csökkenés vagy a szemfájdalom, és ezek jellemző módon a kezelés megkezdése után órákon-heteken belül jelentkeznek. A kezeletlen akut zárt zugú glaucoma maradandó látáskárosodáshoz vezethet. Elsődleges kezelésként a gyógyszer szedését minél hamarabb abba kell hagyni. Azonnali orvosi vagy sebészi kezelésre lehet szükség, ha az intraocularis nyomás kezeletlen marad. Az akut zárt zugú glaucoma kialakulásának kockázati tényezői közé tartozhat a kórelőzményben szereplő szulfonamid- vagy penicillinallergia.</w:t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Egyéb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Tiazidokkal kezelt betegeknél túlérzékenységi reakciók léphetnek fel a kórtörténetben szereplő allergia vagy asthma bronchiale esetén, illetve akkor is, ha korábban nem szenvedtek ezekben a betegségekben. Tiazidok alkalmazásakor beszámoltak szisztémás lupus erythematosus súlyosbodásáról vagy aktiválódásáról.</w:t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Lavestra H laktózt tartalmaz. Ritkán előforduló, örökletes galaktóz-intoleranciában, teljes laktázhiányban vagy glükóz-galaktóz malabszorpcióban a készítmény nem szedhető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4.5</w:t>
        <w:tab/>
        <w:t>Gyógyszerkölcsönhatások és egyéb interakciók</w:t>
      </w:r>
    </w:p>
    <w:p>
      <w:pPr>
        <w:pStyle w:val="Normal"/>
        <w:keepNext w:val="true"/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Lozartán</w:t>
      </w:r>
    </w:p>
    <w:p>
      <w:pPr>
        <w:pStyle w:val="Normal"/>
        <w:keepNext w:val="tru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Beszámoltak arról, hogy a rifampicin és a flukonazol csökkenti az aktív metabolitszintet. E kölcsönhatások klinikai konzekvenciáit nem értékelték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z angiotenzin II-t vagy annak hatásait blokkoló egyéb gyógyszerekhez hasonlóan a káliummegtakarító diuretikumok (például spironolakton, triamteren, amilorid), káliumpótlók, káliumtartalmú sópótlók vagy olyan más gyógyszerek, melyek növelhetik a szérum káliumszintet (például a trimetoprimtartalmú készítmények) együttes alkalmazása a szérum káliumszintjének emelkedéséhez vezethet. Az együttes alkalmazás nem tanácsolt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nátrium kiválasztódását befolyásoló egyéb készítményekhez hasonlóan, a lítium kiválasztódása csökkenhet. Ennél fogva, lítiumsók angiotenzin II-receptor-antagonistával történő együttes alkalmazásakor a szérum lítiumszintek gondos monitorozására van szükség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Angiotenzin II-antagonisták és nem-szteroid gyulladáscsökkentő gyógyszerek (NSAID-ok, azaz szelektív COX-2-gátlók, gyulladáscsökkentő dózisban adott acetilszalicilsav) vagy nem-szelektív NSAID-ok együttes alkalmazásakor, az antihipertenzív hatás csökkenése következhet be. Angiotenzin II-antagonisták vagy diuretikumok és NSAID-ok együttes alkalmazása a vesefunkció romlásának megnövekedett kockázatához, ezen belül lehetséges akut veseelégtelenséghez és a szérum káliumszint növekedéséhez vezethet, főként már fennálló, elégtelen vesefunkcióval bíró betegek esetében. A kombináció óvatosan alkalmazandó, főként időskorú betegeknél. A betegeknek megfelelően hidratált állapotban kell lenniük és az együttes terápia bevezetésekor, illetve ezt követően rendszeres időközönként figyelmet kell fordítani a vesefunkció monitorozására. 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Egyes csökkent vesefunkciójú betegeknél, akiket nem-szteroid gyulladáscsökkentő gyógyszerekkel, köztük szelektív ciklooxigenáz-2-gátlókkal kezelnek, az angiotenzin II-receptor-antagonisták egyidejű alkalmazása tovább ronthatja a vesefunkciót. Ez a hatás általában reverzibilis.</w:t>
      </w:r>
    </w:p>
    <w:p>
      <w:pPr>
        <w:pStyle w:val="Normal"/>
        <w:spacing w:lineRule="auto" w:line="240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spacing w:lineRule="auto" w:line="240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 xml:space="preserve">A klinikai vizsgálati adatok azt mutatták, hogy a renin-angiotenzin-aldoszteron rendszernek (RAAS) ACE-gátlók, angiotenzin II-receptor-blokkolók vagy aliszkirén kombinációjával történő kettős blokádja nagyobb gyakorisággal okoz mellékhatásokat, például </w:t>
      </w:r>
      <w:r>
        <w:rPr>
          <w:szCs w:val="22"/>
        </w:rPr>
        <w:t xml:space="preserve">hypotoniát, hyperkalaemiát </w:t>
      </w:r>
      <w:r>
        <w:rPr>
          <w:iCs/>
          <w:color w:val="000000"/>
          <w:szCs w:val="22"/>
        </w:rPr>
        <w:t xml:space="preserve">vagy beszűkült veseműködést (többek között akut veseelégtelenséget), mint a csak egyféle RAAS-ra ható szer </w:t>
      </w:r>
      <w:r>
        <w:rPr>
          <w:szCs w:val="22"/>
        </w:rPr>
        <w:t>alkalmazása (lásd 4.3, 4.4 és 5.1 pont).</w:t>
      </w:r>
      <w:r>
        <w:rPr>
          <w:iCs/>
          <w:color w:val="000000"/>
          <w:szCs w:val="22"/>
        </w:rPr>
        <w:t xml:space="preserve"> 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Egyéb, hypotoniát előidéző hatóanyagok, mint a triciklikus antidepresszánsok, antipszichotikumok, baklofén, amifosztin: ezekkel a – fő- vagy mellékhatásként a vérnyomás csökkentését kifejtő – gyógyszerekkel történő együttes alkalmazás növelheti a hypotonia kockázatát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grépfrútlé olyan összetevőket tartalmaz, amelyek gátolják a CYP450 enzimeket, és csökkenthetik a lozartán aktív metabolitjának koncentrációját, ami csökkentheti a terápiás hatást. A lozartán/hidroklorotiazid tabletta szedése alatt kerülni kell a grépfrútlé fogyasztását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Hidroklorotiazid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Egyidejű alkalmazás esetén a tiazid diuretikumok és a következő gyógyszerek között gyógyszerkölcsönhatás léphet fel:</w:t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Alkohol, barbiturátok, narkotikumok vagy antidepresszánsok: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Potencírozhatják az orthostaticus hypotoniát.</w:t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Antidiabetikumok (per os készítmények és inzulin):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tiazid-kezelés befolyásolhatja a glükóztoleranciát. Szükségessé válhat az antidiabetikum dózismódosítása. A metformin a hidroklorotiaziddal összefüggésbe hozható, esetlegesen fennálló funkcionális veseelégtelenség által kiváltott laktátacidózis kockázata miatt óvatosan alkalmazandó.</w:t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Egyéb vérnyomáscsökkentő szerek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dditív hatás.</w:t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Kolesztiramin és kolesztipol gyanták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nioncserélő gyanták jelenlétében romlik a hidroklorotiazid felszívódása a tápcsatornából. A kolesztiramin, illetve a kolesztipol gyanták egyszeri adagja is megköti a hidroklorotiazidot és 85, illetve 43%-kal csökkentik a felszívódását a tápcsatornából.</w:t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Kortikoszteroidok, ACTH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Fokozódik az elektrolit-, különösen a káliumvesztés.</w:t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Presszoraminok (pl.: adrenalin)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presszoraminok hatása valószínűleg csökken, a csökkenés mértéke azonban nem olyan jelentős, hogy kizárná az alkalmazásukat.</w:t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Nem-depolarizáló izomrelaxánsok (pl. tubokurarin)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z izomrelaxáns hatása fokozódhat.</w:t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Lítium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diuretikumok csökkentik a lítium renalis clearance-ét és jelentősen növelik a lítiumtoxicitás veszélyét. Egyidejű adásuk nem javasolt.</w:t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Köszvény kezelésére adott gyógyszerek (probenecid, szulfinpirazon és allopurinol)</w:t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color w:val="000000"/>
          <w:szCs w:val="22"/>
        </w:rPr>
        <w:t>Az urikozuriás gyógyszerek dózismódosítására lehet szükség, mivel a hidroklorotiazid megemelheti a szérum húgysavszintet. Szükségessé válhat a probenecid vagy szulfinpirazon adagjának emelése. Tiazidok együttes alkalmazása megnövelheti az allopurinolra adott túlérzékenységi reakciók előfordulási arányát.</w:t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Antikolinerg szerek (pl.: atropin, biperiden)</w:t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color w:val="000000"/>
          <w:szCs w:val="22"/>
        </w:rPr>
        <w:t>A gastrointestinalis motilitás és a gyomor-kiürülés mértékének csökkenése által a tiazid-típusú diuretikumok biohasznosíthatósága növekszik.</w:t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Citotoxikus szerek (pl.: ciklofoszfamid, metotrexát)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tiazidok csökkenthetik a citotoxikus gyógyszerkészítmények renális kiválasztódását és potencírozhatják azok mieloszuppresszív hatásait.</w:t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Szalicilátok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Magas dózisú szalicilátok esetében a hidroklorotiazid felerősítheti a szalicilátok központi idegrendszerre gyakorolt toxikus hatását.</w:t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Metildopa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Egyedi esetekben a hidroklorotiazid és metildopa együttes alkalmazása mellett haemolyticus anaemiát jelentettek.</w:t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Ciklosporin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Ciklosporinnal történő együttes alkalmazás növelheti a hyperuricaemia és a köszvény-típusú komplikációk kockázatát.</w:t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Digitálisz glikozid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tiazid kiváltotta hypokalaemia vagy hypomagnaesemia elősegítheti a digitálisz kiváltotta arrhythmiák felléptét.</w:t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A szérum káliumszint zavarai által befolyásolt gyógyszerek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A szérum káliumszint időnkénti monitorozása és EKG-vizsgálat javasolt, ha a lozartán/hidroklorotiazid kombinációját együttesen alkalmazzák a szérum káliumszint zavarai által befolyásolt gyógyszerekkel (pl.: digitálisz glikozid és antiarritmiás szerek) és a következő, </w:t>
      </w:r>
      <w:r>
        <w:rPr>
          <w:i/>
          <w:color w:val="000000"/>
          <w:szCs w:val="22"/>
        </w:rPr>
        <w:t>torsades de pointes</w:t>
      </w:r>
      <w:r>
        <w:rPr>
          <w:color w:val="000000"/>
          <w:szCs w:val="22"/>
        </w:rPr>
        <w:t xml:space="preserve">-t (kamrai tachycardia) előidéző gyógyszerekkel (ide értve néhány antiarritmiás szert is), mivel a hypokalaemia a </w:t>
      </w:r>
      <w:r>
        <w:rPr>
          <w:i/>
          <w:color w:val="000000"/>
          <w:szCs w:val="22"/>
        </w:rPr>
        <w:t>torsades de pointes</w:t>
      </w:r>
      <w:r>
        <w:rPr>
          <w:color w:val="000000"/>
          <w:szCs w:val="22"/>
        </w:rPr>
        <w:t>-ra (kamrai tachycardia) hajlamosító tényező.</w:t>
      </w:r>
    </w:p>
    <w:p>
      <w:pPr>
        <w:pStyle w:val="ListBullet"/>
        <w:numPr>
          <w:ilvl w:val="0"/>
          <w:numId w:val="1"/>
        </w:numPr>
        <w:ind w:left="567" w:hanging="567"/>
        <w:rPr/>
      </w:pPr>
      <w:r>
        <w:rPr/>
        <w:t>Ia. osztályú antiarritmiás szerek (pl.: kinidin, hidrokinidin, dizopiramid).</w:t>
      </w:r>
    </w:p>
    <w:p>
      <w:pPr>
        <w:pStyle w:val="ListBullet"/>
        <w:numPr>
          <w:ilvl w:val="0"/>
          <w:numId w:val="1"/>
        </w:numPr>
        <w:ind w:left="567" w:hanging="567"/>
        <w:rPr/>
      </w:pPr>
      <w:r>
        <w:rPr/>
        <w:t>III. osztályú antiarritmiás szerek (pl.: amiodaron, szotalol, dofetilid, ibutilid).</w:t>
      </w:r>
    </w:p>
    <w:p>
      <w:pPr>
        <w:pStyle w:val="ListBullet"/>
        <w:numPr>
          <w:ilvl w:val="0"/>
          <w:numId w:val="1"/>
        </w:numPr>
        <w:ind w:left="567" w:hanging="567"/>
        <w:rPr/>
      </w:pPr>
      <w:r>
        <w:rPr/>
        <w:t>Egyes antipszichotikumok (pl.: tioridazin, klorpromazin, levomepromazin, trifluoperazin, ciamemazin, szulpirid, szultoprid, amiszulprid, tiaprid, pimozid, haloperidol, droperidol).</w:t>
      </w:r>
    </w:p>
    <w:p>
      <w:pPr>
        <w:pStyle w:val="ListBullet"/>
        <w:numPr>
          <w:ilvl w:val="0"/>
          <w:numId w:val="1"/>
        </w:numPr>
        <w:ind w:left="567" w:hanging="567"/>
        <w:rPr/>
      </w:pPr>
      <w:r>
        <w:rPr/>
        <w:t>Egyéb készítmények (pl.: bepridil, ciszaprid, difemanil, iv. eritromicin, halofantrin, mizolasztin, pentamidin, terfenadin, iv. vinkamin).</w:t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Kalciumsók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tiazid-diuretikumok a csökkent kiválasztódás miatt növelhetik a szérium kalciumszintet. Ha kalcium-kiegészítők felírására van szükség, a szérum kalciumszintet monitorozni kell és a kalcium dózisát ennek megfelelően kell beállítani.</w:t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A gyógyszerek és a laboratóriumi tesztek kölcsönhatásai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kalcium-metabolizmusra kifejtett hatásuk miatt a tiazidok megzavarhatják a mellékpajzsmirigyfunkciós vizsgálatok eredményeit (ld. 4.4 pont).</w:t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Karbamazepin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tüneti hyponatraemia kockázata. Klinikai és biológiai monitorozás szükséges.</w:t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Jódtartalmú kontrasztanyag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Diuretikum-indukálta dehidráció esetén megnő az akut veseelégtelenség kockázata, főként a jódkészítmény magas dózisai mellett. A betegeket a jód alkalmazása előtt rehidrálni kell.</w:t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Amfotericin B (parenterális), kortikoszteroidok, ACTH, bélfal-stimuláló hashajtók </w:t>
      </w:r>
      <w:r>
        <w:rPr>
          <w:i/>
          <w:color w:val="000000"/>
          <w:szCs w:val="22"/>
        </w:rPr>
        <w:t>vagy (az édesgyökérben található) glicirrizin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hidroklorotiazid felerősítheti az elektrolit-egyensúly megbomlását, főként a hypokalaemiát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4.6</w:t>
        <w:tab/>
        <w:t>Termékenység, terhesség és szoptatás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Terhesség</w:t>
      </w:r>
    </w:p>
    <w:p>
      <w:pPr>
        <w:pStyle w:val="Normal"/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keepNext w:val="true"/>
        <w:spacing w:lineRule="auto" w:line="240"/>
        <w:rPr>
          <w:b/>
          <w:b/>
          <w:color w:val="000000"/>
          <w:szCs w:val="22"/>
        </w:rPr>
      </w:pPr>
      <w:r>
        <w:rPr>
          <w:i/>
          <w:u w:val="single"/>
        </w:rPr>
        <w:t>Angiotenzin II-receptor-antagonisták (AII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Angiotenzin II-receptor-antagonisták használata nem ajánlott a terhesség első trimeszterében (lásd 4.4 pont). Az angiotenzin II-receptor-antagonisták használata ellenjavallt a terhesség második és harmadik trimeszterében (lásd 4.3 és 4.4 pont). 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teratogenitás kockázatára utaló epidemiológiai bizonyítékok a terhesség első trimeszterében létrejövő ACE-gátló-expozícót illetően nem voltak meggyőzőek; mindazonáltal a kockázat kisebb emelkedése nem zárható ki. Bár nem áll rendelkezésre kontrollált epidemiológiai adat az angiotenzin II-receptor-antagonisták (AIIRA) kockázatával kapcsolatban, ebben a gyógyszerosztályban fennállhat hasonló kockázat. Ha a folyatólagos AIIRA-terápia nem elengedhetetlenül szükséges, azokat a betegeket, akik terhességet terveznek, át kell állítani más antihipertenzív kezelésre, amelynek terhesség alatti biztonságosságát már megállapították. A terhesség megállapításakor a Lavestra H</w:t>
        <w:noBreakHyphen/>
        <w:t>kezelést azonnal le kell állítani és – ha megfelelő – más terápiát kell kezdeni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Ismeretes, hogy a Lavestra H terápiás expozíció a terhesség második és harmadik trimeszterében humán foetotoxicitást (csökkent vesefunkció, oligohydramnion, a koponya csontosodásának visszamaradása) és neonatalis toxicitást (veseelégtelenség, hypotonia, hyperkalaemia) idéz elő (lásd 5.3 pont „A preklinikai biztonságossági vizsgálatok eredményei”)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Ha Lavestra H-expozíció történt a terhesség második trimeszterében vagy ezt követően, a vesefunkció és a koponya ultrahangos ellenőrzése ajánlott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zokat a csecsemőket, akiknek édesanyja Lavestra H-t szedett, szigorú megfigyelés alatt kell tartani a hypotonia szempontjából (lásd 4.3 és 4.4 pont)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i/>
          <w:color w:val="000000"/>
          <w:szCs w:val="22"/>
        </w:rPr>
        <w:t>Hidroklorotiazid: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A </w:t>
      </w:r>
      <w:bookmarkStart w:id="0" w:name="OLE_LINK2"/>
      <w:bookmarkStart w:id="1" w:name="OLE_LINK1"/>
      <w:r>
        <w:rPr>
          <w:color w:val="000000"/>
          <w:szCs w:val="22"/>
        </w:rPr>
        <w:t xml:space="preserve">hidroklorotiazid </w:t>
      </w:r>
      <w:bookmarkEnd w:id="0"/>
      <w:bookmarkEnd w:id="1"/>
      <w:r>
        <w:rPr>
          <w:color w:val="000000"/>
          <w:szCs w:val="22"/>
        </w:rPr>
        <w:t>terhesség, különösen az első trimeszter alatt történő alkalmazásával kapcsolatban korlátozott mennyiségű információ áll rendelkezésre. Az állatkísérletek hiányosak. A hidroklorotiazid átjut a placentán. A hidroklorotiazid farmakológiai hatásmechanizmusa alapján a második- és harmadik trimeszter alatt történő alkalmazása ronthatja a foetoplacentalis perfúziót, és foetalis ill. neonatalis hatásokat idézhet elő, például icterust, az elektrolit-egyensúly felborulását és thrombocytopeniát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hidroklorotiazidot nem szabad alkalmazni gesztációs ödéma, gesztációs magas vérnyomás vagy preeclampsia kezelésére, mivel az a plazmavolumen</w:t>
        <w:noBreakHyphen/>
        <w:t xml:space="preserve">csökkenés és placentalis hypoperfusio kockázatával járna, a betegség kezelésére gyakorolt jótékony hatások nélkül.  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hidroklorotiazidot nem szabad alkalmazni esszenciális hypertonia kezelésére terhes nőknél, kivéve azokban a ritka esetekben, ha egyéb terápia nem használható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Szoptatás</w:t>
      </w:r>
    </w:p>
    <w:p>
      <w:pPr>
        <w:pStyle w:val="Normal"/>
        <w:keepNext w:val="true"/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i/>
          <w:i/>
          <w:szCs w:val="22"/>
        </w:rPr>
      </w:pPr>
      <w:r>
        <w:rPr>
          <w:i/>
          <w:szCs w:val="22"/>
        </w:rPr>
        <w:t>Angiotenzin II-receptor-antagonisták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Cs w:val="22"/>
        </w:rPr>
      </w:pPr>
      <w:r>
        <w:rPr>
          <w:szCs w:val="22"/>
        </w:rPr>
        <w:t>Mivel a Lavestra H szoptatás alatti alkalmazásáról nem áll rendelkezésre adat, a Lavestra H alkalmazása nem ajánlott, illetve egy bizonyítottan jobb biztonságossági profillal rendelkező alternatív kezelés javasolt a szoptatás ideje alatt</w:t>
      </w:r>
      <w:r>
        <w:rPr>
          <w:color w:val="000000"/>
          <w:szCs w:val="22"/>
        </w:rPr>
        <w:t>, különösen újszülött vagy koraszülött csecsemők szoptatása esetén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Hidroklorotiazid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Cs w:val="22"/>
        </w:rPr>
      </w:pPr>
      <w:r>
        <w:rPr>
          <w:color w:val="000000"/>
          <w:szCs w:val="22"/>
        </w:rPr>
        <w:t>A hidroklorotiazid kismértékben választódik ki anyatejjel. A nagy dózisban alkalmazott tiazidok, intenzív diuretikus hatásuk miatt, a tejtermelés gátlását okozhatják. A Lavestra H alkalmazása nem ajánlott szoptatás ideje alatt. Amennyiben a szoptatás ideje alatt alkalmazzák a Lavestra H-t, a dózist a lehető legalacsonyabbra kell csökkenteni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02"/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rPr>
          <w:lang w:val="hu-HU"/>
        </w:rPr>
      </w:pPr>
      <w:r>
        <w:rPr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1"/>
        <w:tabs>
          <w:tab w:val="clear" w:pos="708"/>
          <w:tab w:val="left" w:pos="567" w:leader="none"/>
        </w:tabs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készítményeknek a gépjárművezetéshez és a gépek kezeléséhez szükséges képességeket befolyásoló hatásait nem vizsgálták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Gépjárművezetéskor és gépek kezelésekor azonban figyelembe kell venni, hogy néhány esetben szédülés és álmosság jelentkezhet az antihipertenzív kezelés során, különösen a kezelés kezdetén, vagy ha dózisemelés történik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4.8</w:t>
        <w:tab/>
        <w:t>Nemkívánatos hatások, mellékhatások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z alábbi nemkívánatos hatások – ahol lehetséges – szervrendszer és gyakoriság szerint, a következő besorolás szerint kerültek felsorolásra:</w:t>
      </w:r>
    </w:p>
    <w:p>
      <w:pPr>
        <w:pStyle w:val="Normal1"/>
        <w:tabs>
          <w:tab w:val="clear" w:pos="708"/>
          <w:tab w:val="left" w:pos="567" w:leader="none"/>
        </w:tabs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Nagyon gyakori: ≥ 1/10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Gyakori: ≥ 1/100 – &lt; 1/10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Nem gyakori: ≥ 1/1000 – ≤ 1/100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Ritka: ≥ 1/10 000 – ≤ 1/1000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Nagyon ritka: ≤ 1/10 000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Nem ismert: a rendelkezésre álló adatokból nem állapítható meg</w:t>
      </w:r>
    </w:p>
    <w:p>
      <w:pPr>
        <w:pStyle w:val="Normal1"/>
        <w:tabs>
          <w:tab w:val="clear" w:pos="708"/>
          <w:tab w:val="left" w:pos="567" w:leader="none"/>
        </w:tabs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tabs>
          <w:tab w:val="clear" w:pos="708"/>
          <w:tab w:val="left" w:pos="567" w:leader="none"/>
        </w:tabs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ozartán-káliumsóval és hidroklorotiaziddal végzett klinikai vizsgálatok során nem figyeltek meg kifejezetten erre a kombinációra jellemző nemkívánatos hatásokat. A mellékhatások kizárólag a lozartán-káliumsó és/vagy a hidroklorotiazid alkalmazása mellett már ismert mellékhatásokra korlátozódtak.</w:t>
      </w:r>
    </w:p>
    <w:p>
      <w:pPr>
        <w:pStyle w:val="Normal1"/>
        <w:tabs>
          <w:tab w:val="clear" w:pos="708"/>
          <w:tab w:val="left" w:pos="567" w:leader="none"/>
        </w:tabs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tabs>
          <w:tab w:val="clear" w:pos="708"/>
          <w:tab w:val="left" w:pos="567" w:leader="none"/>
        </w:tabs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sszenciális hypertoniában szenvedőkön elvégzett kontrollos vizsgálatok során a lozartán/hidroklorotiazid kombinációval kezelt betegeken a szédülés volt az egyetlen, hatóanyaggal összefüggésben jelentett nemkívánatos hatás, amelyet a betegek több mint 1%-ában tapasztaltak, és amelynek előfordulási gyakorisága magasabb volt, mint a placebo esetében.</w:t>
      </w:r>
    </w:p>
    <w:p>
      <w:pPr>
        <w:pStyle w:val="Normal1"/>
        <w:tabs>
          <w:tab w:val="clear" w:pos="708"/>
          <w:tab w:val="left" w:pos="567" w:leader="none"/>
        </w:tabs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tabs>
          <w:tab w:val="clear" w:pos="708"/>
          <w:tab w:val="left" w:pos="567" w:leader="none"/>
        </w:tabs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dezeken kívül, a készítmény forgalomba hozatalát követően a következő mellékhatásokról érkeztek bejelentések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90"/>
        <w:gridCol w:w="4154"/>
        <w:gridCol w:w="1626"/>
      </w:tblGrid>
      <w:tr>
        <w:trPr>
          <w:tblHeader w:val="true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spacing w:lineRule="exact" w:line="2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zervrendszeri kategóri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spacing w:lineRule="exact" w:line="2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Mellékhatá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spacing w:lineRule="exact" w:line="2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Gyakoriság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spacing w:lineRule="exact" w:line="2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áj- és epebetegségek, illetve tünetek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spacing w:lineRule="exact" w:line="2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Hepatiti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spacing w:lineRule="exact" w:line="2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ritka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Laboratóriumi és egyéb vizsgálatok eredménye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Hyperkalaemia, emelkedett ALT-szin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ritka</w:t>
            </w:r>
          </w:p>
        </w:tc>
      </w:tr>
    </w:tbl>
    <w:p>
      <w:pPr>
        <w:pStyle w:val="Normal1"/>
        <w:tabs>
          <w:tab w:val="clear" w:pos="708"/>
          <w:tab w:val="left" w:pos="567" w:leader="none"/>
        </w:tabs>
        <w:suppressAutoHyphens w:val="false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1"/>
        <w:tabs>
          <w:tab w:val="clear" w:pos="708"/>
          <w:tab w:val="left" w:pos="567" w:leader="none"/>
        </w:tabs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mellékhatások, melyeket a két hatóanyag valamelyikének alkalmazása mellett figyeltek meg és amelyek a lozartán-kálium/hidroklorotiazid alkalmazása mellett potenciálisan felléphetnek, a következők:</w:t>
      </w:r>
    </w:p>
    <w:p>
      <w:pPr>
        <w:pStyle w:val="Normal1"/>
        <w:tabs>
          <w:tab w:val="clear" w:pos="708"/>
          <w:tab w:val="left" w:pos="567" w:leader="none"/>
        </w:tabs>
        <w:suppressAutoHyphens w:val="false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1"/>
        <w:tabs>
          <w:tab w:val="clear" w:pos="708"/>
          <w:tab w:val="left" w:pos="567" w:leader="none"/>
        </w:tabs>
        <w:suppressAutoHyphens w:val="false"/>
        <w:rPr>
          <w:bCs/>
          <w:iCs/>
          <w:sz w:val="22"/>
          <w:szCs w:val="22"/>
          <w:u w:val="single"/>
          <w:lang w:val="hu-HU"/>
        </w:rPr>
      </w:pPr>
      <w:r>
        <w:rPr>
          <w:bCs/>
          <w:iCs/>
          <w:sz w:val="22"/>
          <w:szCs w:val="22"/>
          <w:u w:val="single"/>
          <w:lang w:val="hu-HU"/>
        </w:rPr>
        <w:t>Lozartán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color w:val="000000"/>
          <w:szCs w:val="22"/>
        </w:rPr>
      </w:pPr>
      <w:r>
        <w:rPr>
          <w:color w:val="000000"/>
          <w:szCs w:val="22"/>
        </w:rPr>
        <w:t>Az alábbi mellékhatásokat jelentették a lozartán klinikai vizsgálatokban történő alkalmazása során és a forgalomba hozatalt követő használat után:</w:t>
      </w:r>
    </w:p>
    <w:p>
      <w:pPr>
        <w:pStyle w:val="Normal1"/>
        <w:tabs>
          <w:tab w:val="clear" w:pos="708"/>
          <w:tab w:val="left" w:pos="567" w:leader="none"/>
        </w:tabs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4890"/>
        <w:gridCol w:w="1488"/>
      </w:tblGrid>
      <w:tr>
        <w:trPr>
          <w:tblHeader w:val="true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zervrendszeri kategó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Mellékhatá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Gyakoriság</w:t>
            </w:r>
          </w:p>
        </w:tc>
      </w:tr>
      <w:tr>
        <w:trPr>
          <w:trHeight w:val="780" w:hRule="atLeast"/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érképzőszervi és nyirokrendszeri betegségek és tünetek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A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naemia,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Henoch</w:t>
              <w:noBreakHyphen/>
              <w:t>Schönlein purpura</w:t>
            </w:r>
            <w:r>
              <w:rPr>
                <w:rFonts w:ascii="Times New Roman" w:hAnsi="Times New Roman"/>
                <w:sz w:val="22"/>
                <w:szCs w:val="22"/>
              </w:rPr>
              <w:t>, ecchymosis, haemolysi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rombocytope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Szívbetegségek és a szívvel kapcsolatos tünetek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Hypotonia, orthostaticus hypotonia, sternalgia, angina pectoris, másodfokú AV</w:t>
              <w:noBreakHyphen/>
              <w:t>blokk, cerebrovascularis esemény, myocardialis infarctus, palpitatio, arrhythmiák (pitvarfibrilláció, sinus bradycardia, tachycardia, kamrai tachycardia, kamrafibrilláció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 fül és az egyensúly</w:t>
              <w:noBreakHyphen/>
              <w:t>érzékelő szerv betegségei és tünete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Vertigo, tinnitu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zembetegségek és szemészeti tünetek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Homályos látás, a szemek égető/viszkető érzése, kötőhártya-gyulladás, látásélesség</w:t>
              <w:noBreakHyphen/>
              <w:t>csökkené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Emésztőrendszeri betegségek és tünetek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Hasi fájdalom, hányinger, hasmenés, dyspeps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Székrekedés, fogfájás, szájszárazság, flatulentia, gastritis, hányás, obstipati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Pancreatiti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Általános tünetek, az alkalmazás helyén fellépő reakciók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  <w:lang w:val="en-GB"/>
              </w:rPr>
              <w:t>Asthenia</w:t>
            </w:r>
            <w:r>
              <w:rPr>
                <w:color w:val="000000"/>
                <w:szCs w:val="22"/>
              </w:rPr>
              <w:t>, fáradtság, mellkasi fájdalo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Arcödéma, ödéma, láz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fluenza-szerű tünetek, rossz közérze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</w:tr>
      <w:tr>
        <w:trPr>
          <w:trHeight w:val="278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Máj- és epebetegségek, illetve tünetek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Májfunkciós rendellenessége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mmunrendszeri betegségek és tünetek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úlérzékenység: anafilaxiás reakciók, angiooedema, beleértve a gége és a hangrés duzzanatát, melyek légúti obstrukciót okoznak és/vagy arc-, ajak- garat- és/vagy nyelvduzzanat;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éhány ilyen betegnél korábban angiooedemát jelentettek más gyógyszerekkel – többek között ACE-gátlókkal – történő együttes szedés eseté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ritka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nyagcsere- és táplálkozási betegségek és tünetek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Anorexia, köszvén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A csont- és izomrendszer, valamint a kötőszövet betegségei és tünete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Izomgörcs, hátfájás, lábfájdalom, myal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Karfájdalom, ízületi duzzanat, térdfájdalom, izom- és csontfájdalom, vállfájdalom, ízületi merevség, arthralgia, arthritis, coxalgia, fibromyalgia, izomgyengesé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Rhabdomyolysi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degrendszeri betegségek és tünetek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F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ejfájás, szédülé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I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degesség, paraesthesia, perifériás neuropathia, tremor, migrén, ájulá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Dysgeus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szichiátriai kórképek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Cs w:val="22"/>
              </w:rPr>
            </w:pPr>
            <w:r>
              <w:rPr>
                <w:szCs w:val="22"/>
              </w:rPr>
              <w:t>Insom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Szorongás, szorongásos rendellenesség, pánikzavar, zavarodottság, depresszió, rendellenes álmok, alvászavar, aluszékonyság, memóriazavarok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Vese- és húgyúti betegségek és tünetek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sekárosodás, veseelégtelensé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Nocturia, gyakori vizelés, húgyúti fertőzése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 nemi szervekkel és az emlőkkel kapcsolatos betegségek és tünetek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Csökkent libidó, erectilis dysfuunctio, impotenc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égzőrendszeri, mellkasi és mediastinalis betegségek és tünetek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Köhögés, felső légúti fertőzés, orrdugulás, arcüreggyulladás, orr</w:t>
              <w:noBreakHyphen/>
              <w:t>melléküreg rendellenessé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Pharyngealis diszkomfort, pharyngitis, laryngitis, dyspnoea, bronchitis, epistaxis, rhinitis, légúti gyulladá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 bőr és a bőr alatti szövet betegségei és tünete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Alopecia, dermatitis, bőrszárazság, erythema, kipirulás, fényérzékenység, pruritus, kiütés, urticaria, izzadás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Érbetegségek és tünetek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Vasculiti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Dózisfüggő orthostaticus hatáso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aboratóriumi és egyéb vizsgálatok eredménye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Hyperkalaemia, a hematokrit és hemoglobin enyhe csökkenése,</w:t>
            </w:r>
            <w:r>
              <w:rPr>
                <w:szCs w:val="22"/>
              </w:rPr>
              <w:t xml:space="preserve"> hypoglycaem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Enyhe urea- és szérum kreatininszint növekedé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Májenzimek és bilirubinszint növekedé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Cs w:val="22"/>
              </w:rPr>
            </w:pPr>
            <w:r>
              <w:rPr>
                <w:szCs w:val="22"/>
              </w:rPr>
              <w:t>nagyon ritka</w:t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yponatraem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</w:tr>
    </w:tbl>
    <w:p>
      <w:pPr>
        <w:pStyle w:val="Normal1"/>
        <w:tabs>
          <w:tab w:val="clear" w:pos="708"/>
          <w:tab w:val="left" w:pos="567" w:leader="none"/>
        </w:tabs>
        <w:suppressAutoHyphens w:val="false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Hidroklorotiazid</w:t>
      </w:r>
    </w:p>
    <w:p>
      <w:pPr>
        <w:pStyle w:val="Normal1"/>
        <w:tabs>
          <w:tab w:val="clear" w:pos="708"/>
          <w:tab w:val="left" w:pos="567" w:leader="none"/>
        </w:tabs>
        <w:suppressAutoHyphens w:val="false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1"/>
        <w:gridCol w:w="4891"/>
        <w:gridCol w:w="1488"/>
      </w:tblGrid>
      <w:tr>
        <w:trPr>
          <w:tblHeader w:val="true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spacing w:lineRule="exact" w:line="2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zervrendszeri kategóri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spacing w:lineRule="exact" w:line="2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Mellékhatá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spacing w:lineRule="exact" w:line="2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Gyakoriság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ó-, rosszindulatú és nem meghatározott daganatok (beleértve a cisztákat és polipokat is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em-melanómatípusú bőrrák (Bazálsejtes rák és Laphámsejtes rák)</w:t>
            </w:r>
            <w:r>
              <w:rPr>
                <w:color w:val="000000"/>
                <w:szCs w:val="22"/>
                <w:vertAlign w:val="superscript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Cs w:val="22"/>
              </w:rPr>
              <w:t>Vérképzőszervi és nyirokrendszeri betegségek és tünetek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A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granulocytosis, aplasticus anaemia, haemol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y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ticus anaemia, leukopenia, purpura, thrombocytope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n</w:t>
            </w:r>
            <w:r>
              <w:rPr>
                <w:rFonts w:ascii="Times New Roman" w:hAnsi="Times New Roman"/>
                <w:sz w:val="22"/>
                <w:szCs w:val="22"/>
              </w:rPr>
              <w:t>em gyakori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Cs w:val="22"/>
              </w:rPr>
              <w:t>Immunrendszeri betegségek és tünetek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A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naphylaxiás reakci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ritka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Cs w:val="22"/>
              </w:rPr>
            </w:pPr>
            <w:r>
              <w:rPr>
                <w:szCs w:val="22"/>
              </w:rPr>
              <w:t>Anyagcsere- és táplálkozási betegségek és tünetek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A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norexia, hyperglycaemia, hyperuricaemia, hypokalaemia, hyponatraem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Cs w:val="22"/>
              </w:rPr>
              <w:t>Pszichiátriai kórképek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Cs w:val="22"/>
              </w:rPr>
              <w:t>Insom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Cs w:val="22"/>
              </w:rPr>
              <w:t>Idegrendszeri betegségek és tünetek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F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ejfájá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zembetegségek és szemészeti tünetek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Á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tmeneti homályos látás, xanthops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6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Choroidealis effusio, akut myopia, akut zárt zugú glauco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6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color w:val="000000"/>
                <w:szCs w:val="22"/>
              </w:rPr>
              <w:t>Érbetegségek és tünetek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N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ecrotizáló angiitis (vasculitis, cutan vasculitis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color w:val="000000"/>
                <w:szCs w:val="22"/>
              </w:rPr>
              <w:t>Légzőrendszeri, mellkasi és mediastinalis betegségek és tünetek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Légzési elégtelenség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beleértve a pneumonitist és tüdő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ö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d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é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át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6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Akut respirációs distressz szindróma (ARDS) (lásd 4.4 pont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6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nagyon ritka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color w:val="000000"/>
                <w:szCs w:val="22"/>
              </w:rPr>
              <w:t>Emésztőrendszeri betegségek és tünetek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N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yálmirigy-gyulladás, görcsök, gyomorirritáció, hányinger, hányás, hasmenés, székrekedé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color w:val="000000"/>
                <w:szCs w:val="22"/>
              </w:rPr>
              <w:t>Máj- és epebetegségek, illetve tünetek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Icterus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 (intrahepaticus cholestaticus icterus), pancreatitis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nem gyakori </w:t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color w:val="000000"/>
                <w:szCs w:val="22"/>
              </w:rPr>
              <w:t>A bőr és a bőr alatti szövet betegségei és tünete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F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ényérzékenység, urticaria, toxicus epidermalis necrolysi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nem gyakori 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6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Cutan lupus erythematosu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6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color w:val="000000"/>
                <w:szCs w:val="22"/>
              </w:rPr>
              <w:t>A csont- és izomrendszer, valamint a kötőszövet betegségei és tünete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Cs w:val="22"/>
              </w:rPr>
              <w:t>Izomgörcsö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color w:val="000000"/>
                <w:szCs w:val="22"/>
              </w:rPr>
              <w:t>Vese- és húgyúti betegségek és tünetek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Glycosuria, interstitialis nephritis, ren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á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lis d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i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s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z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fun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k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ci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ó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veseelégtelensé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color w:val="000000"/>
                <w:szCs w:val="22"/>
              </w:rPr>
              <w:t>Általános tünetek, az alkalmazás helyén fellépő reakciók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Láz, szédülé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nem gyakori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rPr>
          <w:iCs/>
          <w:szCs w:val="22"/>
        </w:rPr>
      </w:pPr>
      <w:r>
        <w:rPr>
          <w:iCs/>
          <w:szCs w:val="22"/>
          <w:vertAlign w:val="superscript"/>
        </w:rPr>
        <w:t>1</w:t>
        <w:tab/>
      </w:r>
      <w:r>
        <w:rPr>
          <w:iCs/>
          <w:szCs w:val="22"/>
        </w:rPr>
        <w:t>Nem-melanómatípusú bőrrák (NMSC): Epidemiológiai tanulmányokból származó, rendelkezésre álló adatok alapján kumulatív dózisfüggő kapcsolatot figyeltek meg a hidroklorotiazid (HCTZ) és az NMSC között (lásd még 4.4 és 5.1 pont).</w:t>
      </w:r>
    </w:p>
    <w:p>
      <w:pPr>
        <w:pStyle w:val="Normal"/>
        <w:spacing w:lineRule="auto" w:line="240"/>
        <w:ind w:left="567" w:hanging="567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Feltételezett mellékhatások bejelentés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 valamelyikén keresztül</w:t>
      </w:r>
      <w:r>
        <w:rPr>
          <w:szCs w:val="22"/>
        </w:rPr>
        <w:t>.</w:t>
      </w:r>
    </w:p>
    <w:p>
      <w:pPr>
        <w:pStyle w:val="Normal"/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4.9</w:t>
        <w:tab/>
        <w:t>Túladagolás</w:t>
      </w:r>
    </w:p>
    <w:p>
      <w:pPr>
        <w:pStyle w:val="Normal"/>
        <w:keepNext w:val="tru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Lavestra H túladagolásának kezelésére vonatkozóan nem áll rendelkezésre specifikus információ. A kezelés tüneti és szupportív. A Lavestra H-terápiát abba kell hagyni és a beteget szigorú megfigyelés alá kell helyezni. A javasolt eljárások többek között: hányás indukálása, ha a gyógyszerbevétel nem régen történt, valamint a dehidráció, az elektrolitzavarok, a coma hepaticum, ill. a hypotonia kezelése az ismert módszerekkel.</w:t>
      </w:r>
    </w:p>
    <w:p>
      <w:pPr>
        <w:pStyle w:val="Normal"/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Lozartán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Humán túladagolást illetően kevés adat áll rendelkezésre. A túladagolás legvalószínűbb tünetei a hypotonia és tachycardia; a bradycardia paraszimpatikus (vagus) stimuláció következményeként jelenhet meg. Amennyiben tünetekkel járó hypotonia lépne fel, szupportív kezelést kell alkalmazni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Sem a lozartán, sem annak aktív metabolitja nem távolítható el hemodialízissel. </w:t>
      </w:r>
    </w:p>
    <w:p>
      <w:pPr>
        <w:pStyle w:val="Normal"/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Hidroklorotiazid</w:t>
      </w:r>
    </w:p>
    <w:p>
      <w:pPr>
        <w:pStyle w:val="Normal"/>
        <w:widowControl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leggyakrabban megfigyelt jeleket és tüneteket az elektrolithiány (hypokalaemia, hypochloraemia, hyponatraemia) és a dehidráció okozza, melyek az excesszív diurézis következményei. Ha egyidejűleg digitáliszt is kap a beteg, a hypokalaemia fokozhatja az arrhythmiákat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Nem ismert, hogy a hidroklorotiazid milyen mértékben távolítható el hemodialízissel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5.</w:t>
        <w:tab/>
        <w:t>FARMAKOLÓGIAI TULAJDONSÁGOK</w:t>
      </w:r>
    </w:p>
    <w:p>
      <w:pPr>
        <w:pStyle w:val="Normal"/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5.1</w:t>
        <w:tab/>
        <w:t>Farmakodinámiás tulajdonságok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b/>
          <w:color w:val="000000"/>
          <w:szCs w:val="22"/>
        </w:rPr>
        <w:t>Farmakoterápiás csoport:</w:t>
      </w:r>
      <w:r>
        <w:rPr>
          <w:color w:val="000000"/>
          <w:szCs w:val="22"/>
        </w:rPr>
        <w:t xml:space="preserve"> Angiotenzin II-receptor-antagonisták és diuretikumok, ATC kód: C09DA01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Lozartán–hidroklorotiazid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Kimutatták, hogy a Lavestra H összetevőinek vérnyomáscsökkentő hatása additív, és így nagyobb mértékben csökkentik a vérnyomást, mint a komponensek külön-külön alkalmazva. Feltételezik, hogy ez a hatás a két összetevő egymást kiegészítő hatásának tulajdonítható. Ezen kívül, diuretikus hatása következtében a hidroklorotiazid fokozza a plazma reninaktivitást és az aldoszteron-elválasztást, csökkenti a szérum kálium koncentrációját, növeli a plazma angiotenzin II szintjét. A lozartán gátolja az angiotenzin II minden élettanilag fontos hatását, valamint az aldoszteron gátlása révén mérsékelheti a diuretikum okozta káliumvesztést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lozartánról kimutatták, hogy átmenetileg, kismértékben fokozza a húgysavürítést. A hidroklorotiazidról pedig, hogy mérsékelten emeli a húgysavszintet. A lozartán és a hidroklorotiazid kombinálásakor a diuretikum hatására kialakult hyperuricaemia csökkenő tendenciát mutat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Lavestra H vérnyomáscsökkentő hatása 24 órán át fennáll. A legalább egy évig tartó klinikai vizsgálatokban a folyamatos kezelés alatt az antihipertenzív hatás mindvégig megmaradt. A vérnyomás szignifikáns csökkenése ellenére a Lavestra H-kezelés nem hatott klinikai szempontból jelentős mértékben a szívfrekvenciára. Klinikai vizsgálatokban az 50 mg lozartán/12,5 mg hidroklorotiazid kombinációjával végzett, 12 hetes kezelés eredményeként a maradékhatás időpontjában, az ülőhelyzetben mért diasztolés vérnyomás átlagosan legfeljebb 13,2 Hgmm-rel csökkent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Lavestra H férfiaknál és nőknél, feketebőrű és nem-feketebőrű, fiatalabb (&lt; 65 éves) és idősebb (≥ 65 éves) betegeknél, valamint a hypertonia valamennyi súlyossági foka esetén egyaránt hatékonyan csökkenti a vérnyomást.</w:t>
      </w:r>
    </w:p>
    <w:p>
      <w:pPr>
        <w:pStyle w:val="Normal"/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Lozartán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A lozartán egy szintetikus, </w:t>
      </w:r>
      <w:r>
        <w:rPr>
          <w:i/>
          <w:iCs/>
          <w:color w:val="000000"/>
          <w:szCs w:val="22"/>
        </w:rPr>
        <w:t xml:space="preserve">per os </w:t>
      </w:r>
      <w:r>
        <w:rPr>
          <w:color w:val="000000"/>
          <w:szCs w:val="22"/>
        </w:rPr>
        <w:t xml:space="preserve">alkalmazható angiotenzin II-receptor- (AT1-típusú) antagonista. Az angiotenzin II egy potens vazokonstriktor, az elsődleges aktív hormon a renin-angiotenzin rendszerben és fontos meghatározója a hypertonia patofiziológiájának. Az angiotenzin II az AT1-receptorhoz kötődik, ami számos szövetben megtalálható (pl. az ér simaizomzatában, a mellékvesében, a vesében és a szívben), és számos fontos biológiai hatást vált ki, így érszűkületet és aldoszteron-kiáramlást. Az angiotenzin II a simaizmok sejtszaporodását is stimulálja. 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A lozartán szelektíven gátolja az AT1-receptorokat. </w:t>
      </w:r>
      <w:r>
        <w:rPr>
          <w:i/>
          <w:iCs/>
          <w:color w:val="000000"/>
          <w:szCs w:val="22"/>
        </w:rPr>
        <w:t xml:space="preserve">In vitro </w:t>
      </w:r>
      <w:r>
        <w:rPr>
          <w:color w:val="000000"/>
          <w:szCs w:val="22"/>
        </w:rPr>
        <w:t xml:space="preserve">és </w:t>
      </w:r>
      <w:r>
        <w:rPr>
          <w:i/>
          <w:iCs/>
          <w:color w:val="000000"/>
          <w:szCs w:val="22"/>
        </w:rPr>
        <w:t xml:space="preserve">in vivo </w:t>
      </w:r>
      <w:r>
        <w:rPr>
          <w:color w:val="000000"/>
          <w:szCs w:val="22"/>
        </w:rPr>
        <w:t>mind a lozartán, mind farmakológiailag aktív karboxilsav metabolitja (E-3174) gátolja az angiotenzin II összes élettanilag releváns működését, tekintet nélkül a szintézis forrására vagy útjára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lozartán nem agonistája vagy gátlója más olyan hormonreceptoroknak, illetve ioncsatornáknak, amelyek a cardiovascularis szabályozás szempontjából fontosak. Ezen kívül, a lozartán nem gátolja az ACE-t (kinináz-II), a bradikinint lebontó enzimet. Ennek következtében nem emelkednek a bradikinin által mediált nemkívánatos hatások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lozartán adagolása során az angiotenzin II reninszekrécióra gyakorolt negatív visszacsatolásának kikapcsolása megnövekedett plazma reninaktivitáshoz (PRA) vezet. A PRA növekedése az angiotenzin II-szint emelkedését váltja ki a plazmában. Az említett emelkedések ellenére a vérnyomáscsökkentő hatás és a plazma aldoszteron-koncentrációjának szuppressziója megmarad, jelezve ezzel a hatásos angiotenzin II-receptorblokádot. A lozartán-terápia befejezése után a PRA és az angiotenzin II-értékek 3 napon belül az alapértékre estek vissza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Mind a lozartánnak, mind pedig fő aktív metabolitjának sokkal nagyobb affinitása van az AT1</w:t>
        <w:noBreakHyphen/>
        <w:t>receptorokhoz, mint az AT2-receptorokhoz. Az aktív metabolit tömegszázalék alapon 10-40-szer aktívabb a lozartánnál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Egy olyan vizsgálatban, aminek célja kifejezetten a köhögés gyakoriságának összehasonlítása volt a lozartánnal és az ACE-gátlókkal kezelt betegeknél, a lozartánt vagy hidroklorotiazidot szedő betegeknél a köhögés előfordulása hasonló és szignifikánsan alacsonyabb volt, mint az ACE-gátlóval kezelt betegek körében. Ezen túlmenően, 4131 betegen végzett, 16, kettős-vak klinikai vizsgálat átfogó elemzése szerint a lozartánnal kezelt betegeknél a spontán jelentett köhögés incidenciája (3,1%) hasonló volt ahhoz, amit a placebóval (2,6%) vagy hidroklorotiaziddal (4,1%) kezelt betegeknél tapasztaltak, míg az ACE-gátlók alkalmazása esetén ez az arány 8,8% volt. 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A nem-cukorbeteg, hypertoniás betegeknél, akiknél proteinuria áll fenn, a lozartán-kálium alkalmazása szignifikánsan csökkenti a proteinuriát, a frakcionált fehérje- és IgG-kiválasztást. A lozartán fenntartja a glomerulus filtrációs arányt és csökkenti a filtrációs frakciót. A lozartán általában csökkenti a szérum húgysavszintjét (rendszerint &lt; 0,4 mg/dl), ami krónikus kezelés esetén állandónak bizonyult. 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lozartán nem hat az autonóm reflexekre, és nincs tartós hatással a plazma noradrenalin szintjére sem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Balkamrai elégtelenségben szenvedő betegeknél a 25 mg-os és 50 mg-os dózisú lozartán pozitív keringési és neurohormonális hatást váltott ki, melyet a szívindex növekedése, valamint a pulmonális kapilláris éknyomás, az általános érellenállás, az átlagos szisztémás vérnyomás és a szívfrekvencia csökkenése jellemzett, ezen kívül ugyancsak csökkent a keringő aldoszteron és noradrenalin szintje. A vérnyomáscsökkenés előfordulása dózisfüggő volt ezeknél a szívelégtelenségben szenvedő betegeknél.</w:t>
      </w:r>
    </w:p>
    <w:p>
      <w:pPr>
        <w:pStyle w:val="Normal"/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Hypertonia vizsgálatok</w:t>
      </w:r>
    </w:p>
    <w:p>
      <w:pPr>
        <w:pStyle w:val="Normal"/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Kontrollos klinikai vizsgálatokban a napi egyszeri lozartán-adagolás az enyhe, vagy közepesen súlyos fokú esszenciális hypertoniás betegeknél statisztikailag szignifikánsan csökkentette a szisztolés és diasztolés vérnyomást. 24 órával az adagolást követően elvégzett vérnyomásmérés az 5-6 órával az adagolást követően elvégzett vérnyomásméréssel összevetve 24 órán át fennálló vérnyomáscsökkenést mutatott ki; a természetes diurnális ritmus megmaradt. Az adagolási intervallum végén mért vérnyomáscsökkenés az adagolást követő 5-6. órában mért hatás 70-80%-a volt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lozartán adásának felfüggesztése hypertoniás betegeknél nem eredményezte a vérnyomás hirtelen megemelkedését (rebound). A vérnyomás jelentős csökkenése ellenére a lozartán nem gyakorolt klinikailag szignifikáns hatást a szívfrekvenciára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lozartán egyformán hatásos férfi- és nő-, valamint (65 évesnél) fiatalabb és idősebb hypertoniás betegek esetében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LIFE vizsgálat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LIFE (Losartan Intervention For Endpoint reduction in hypertension; Lozartánnal elért végponti hypertonia-csökkentés) vizsgálat egy randomizált, hármas-vak, aktív-kontrollos vizsgálat volt, melyet 9193, 55 és 80 év közötti, EKG-val igazolt balkamra-hypertrophiás, hypertoniában szenvedő beteg bevonásával végeztek el. A betegek a randomizációt követően naponta egyszer 50 mg lozartánt, vagy naponta egyszer 50 mg atenololt kaptak. Amennyiben a vérnyomás célértékét (&lt; 140/90 Hgmm) nem sikerült elérni, elsődlegesen hidroklorotiazidot (12,5 mg) adtak a kezeléshez, majd szükség esetén a lozartán, ill. az atenolol adagját naponta egyszer 100 mg-ra emelték. Szükség esetén a vérnyomás célértékének elérése érdekében ACE-gátlók, angiotenzin II-antagonisták és béta-blokkolók kivételével egyéb vérnyomáscsökkentő gyógyszereket is alkalmaztak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követés átlagos időtartama 4,8 év volt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vizsgálat elsődleges végpontja az összetett cardiovascularis morbiditás és mortalitás volt, melyet a cardiovascularis halálesetek, stroke és myocardialis infarctus összesített előfordulási gyakoriságának csökkenése alapján mértek. A vérnyomás szignifikánsan lecsökkent, a két csoportban hasonló szintre. Az elsődleges összetett végpontot elérő betegeknél a lozartán-kezelés az atenololhoz képest 13,0%-os (p = 0,021, 95% KI: 0,77-0,98) kockázatcsökkenést jelentett. Ez főként a stroke előfordulási arányában bekövetkezett csökkenésnek tulajdonítható. A lozartán a stroke kialakulásának kockázatát az atenololhoz képest 25%-kal csökkentette (p = 0,001, 95% KI: 0,63-0,89). A cardiovascularis halálesetek és a myocardialis infarctus kialakulásának aránya nem különbözött szignifikáns mértékben a kezelési csoportokban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szCs w:val="18"/>
          <w:u w:val="single"/>
        </w:rPr>
      </w:pPr>
      <w:r>
        <w:rPr>
          <w:szCs w:val="18"/>
          <w:u w:val="single"/>
        </w:rPr>
        <w:t xml:space="preserve">A renin-angiotenzin-aldoszteron rendszer (RAAS) kettős blokádja </w:t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  <w:t>Két nagy, randomizált, kontrollos vizsgálatban [ONTARGET (ONgoing Telmisartan Alone and in combination with Ramipril Global Endpoint Trial</w:t>
      </w:r>
      <w:r>
        <w:rPr>
          <w:bCs/>
          <w:szCs w:val="18"/>
        </w:rPr>
        <w:t>) és</w:t>
      </w:r>
      <w:r>
        <w:rPr>
          <w:szCs w:val="18"/>
        </w:rPr>
        <w:t xml:space="preserve"> VA NEPHRON-D (The Veterans Affairs Nephropathy in Diabetes</w:t>
      </w:r>
      <w:r>
        <w:rPr>
          <w:bCs/>
          <w:szCs w:val="18"/>
        </w:rPr>
        <w:t>)]</w:t>
      </w:r>
      <w:r>
        <w:rPr>
          <w:szCs w:val="18"/>
        </w:rPr>
        <w:t xml:space="preserve"> vizsgálták az ACE-gátló és angiotenzin II-receptor-blokkoló kombinált alkalmazását.</w:t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  <w:t>Az ONTARGET vizsgálatot olyan betegeken végezték, akiknek a kórtörténetében cardiovascularis vagy cerebrovascularis betegség, vagy szervkárosodással járó II. típusú diabetes mellitus szerepelt. A VA NEPHRON</w:t>
        <w:noBreakHyphen/>
        <w:t>D vizsgálatot II. típusú diabetesben és diabeteses nephropathiában szenvedő betegeken végezték.</w:t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  <w:t>Ezek a vizsgálatok nem mutattak ki szignifikánsan előnyös hatásokat a renalis és/vagy cardiovascularis kimenetel és a mortalitás vonatkozásában, miközben a monoterápia esetén megfigyelthez képest nőtt a hyperkalaemia, az akut veseelégtelenség és/vagya hypotonia kockázata.</w:t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  <w:t>A hasonló farmakodinámiás tulajdonságok alapján ezek az eredmények más ACE-gátlók és angiotenzin II-receptor-blokkolók esetében is relevánsak.</w:t>
      </w:r>
    </w:p>
    <w:p>
      <w:pPr>
        <w:pStyle w:val="Normal"/>
        <w:rPr>
          <w:szCs w:val="22"/>
        </w:rPr>
      </w:pPr>
      <w:r>
        <w:rPr>
          <w:szCs w:val="22"/>
        </w:rPr>
        <w:t>Ezért az ACE-gátlók és angiotenzin II-receptor-blokkolók nem adhatók együtt diabeteses nephropathiában szenvedő betegeknek.</w:t>
      </w:r>
    </w:p>
    <w:p>
      <w:pPr>
        <w:pStyle w:val="Normal"/>
        <w:spacing w:lineRule="auto" w:line="240"/>
        <w:rPr>
          <w:bCs/>
          <w:szCs w:val="18"/>
        </w:rPr>
      </w:pPr>
      <w:r>
        <w:rPr>
          <w:bCs/>
          <w:szCs w:val="18"/>
        </w:rPr>
        <w:t>Az ALTITUDE (Aliskirén Trial in Type 2 Diabetes Using Cardiovascular and Renal Disease Endpoints) vizsgálat célja az volt, hogy megállapítsák, előnyös-e a standard ACE-gátló- vagy angiotenzin II-receptor-blokkoló-kezelés kiegészítése aliszkirénnel II. típusú diabetesben és krónikus vesebetegségben, illetve cardiovascularis betegségben vagy mindkettőben szenvedő betegeknél. A vizsgálatot idő előtt leállították, mert nőtt a mellékhatások kockázata. A cardiovascularis eredetű halál és a stroke szám szerint gyakoribb volt az aliszkirén-csoportban, mint a placebo-csoportban, és a jelentős mellékhatások illetve súlyos mellékhatások (</w:t>
      </w:r>
      <w:r>
        <w:rPr>
          <w:szCs w:val="22"/>
        </w:rPr>
        <w:t xml:space="preserve">hyperkalaemia, hypotonia </w:t>
      </w:r>
      <w:r>
        <w:rPr>
          <w:bCs/>
          <w:szCs w:val="18"/>
        </w:rPr>
        <w:t>és veseműködési zavar) is gyakoribbak voltak az aliszkirén-csoportban, mint a placebo-csoportban.</w:t>
      </w:r>
    </w:p>
    <w:p>
      <w:pPr>
        <w:pStyle w:val="Normal"/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keepNext w:val="true"/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Hidroklorotiazid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hidroklorotiazid tiazid diuretikum. A tiazidok vérnyomáscsökkentő hatásának mechanizmusa nem teljesen ismert. A tiazidok a vese disztális tubulusaiban zajló elektrolit-reabszorpcióra hatnak, közvetlenül és megközelítőleg azonos mértékben fokozva a nátrium és a klorid kiválasztását. A hidroklorotiazid diuretikus hatása csökkenti a plazmavolument, növeli a plazma reninaktivitást és növeli az aldoszteron kiválasztását, ami következésképpen emeli a vizelettel történő kálium- és bikarbonát-kiválasztást és csökkenti a szérum káliumszintet. A renin-aldoszteron kapcsolatát az angiotenzin II mediálja, így egy angiotenzin II-receptor-antagonista együttadása megfordíthatja a tiazid diuretikummal kapcsolatos káliumveszteséget.</w:t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pacing w:lineRule="auto" w:line="240"/>
        <w:rPr/>
      </w:pPr>
      <w:r>
        <w:rPr>
          <w:i/>
          <w:iCs/>
          <w:color w:val="000000"/>
          <w:szCs w:val="22"/>
        </w:rPr>
        <w:t xml:space="preserve">Per os </w:t>
      </w:r>
      <w:r>
        <w:rPr>
          <w:color w:val="000000"/>
          <w:szCs w:val="22"/>
        </w:rPr>
        <w:t xml:space="preserve">alkalmazást követően a diurézis 2 órán belül megkezdődik, kb. 4 órán belül tetőzik és </w:t>
      </w:r>
      <w:r>
        <w:rPr/>
        <w:t>kb. 6</w:t>
        <w:noBreakHyphen/>
        <w:t>12 órán keresztül érvényesül. A vérnyomáscsökkentő hatás legfeljebb 24 óráig tart.</w:t>
      </w:r>
    </w:p>
    <w:p>
      <w:pPr>
        <w:pStyle w:val="Normal"/>
        <w:spacing w:lineRule="auto" w:line="240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spacing w:lineRule="auto" w:line="240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Nem-melanomatípusú bőrrák (NMSC)</w:t>
      </w:r>
    </w:p>
    <w:p>
      <w:pPr>
        <w:pStyle w:val="Normal"/>
        <w:spacing w:lineRule="auto" w:line="240"/>
        <w:rPr>
          <w:iCs/>
          <w:color w:val="000000"/>
          <w:szCs w:val="22"/>
        </w:rPr>
      </w:pPr>
      <w:r>
        <w:rPr>
          <w:color w:val="000000"/>
          <w:szCs w:val="22"/>
        </w:rPr>
        <w:t>Epidemiológiai tanulmányokból származó, rendelkezésre álló adatok alapján kumulatív dózisfüggő kapcsolatot figyeltek meg a hidroklorotiazid (HCTZ) és az NMSC között. Az egyik tanulmány 71 533 BCC-ben és 8629 SCC-ben szenvedő beteget vizsgált, a hozzájuk tartozó 1 430 833, illetve 172 462 létszámú kontrollcsoportokkal. A magas HCTZ használat (legalább 50 000</w:t>
      </w:r>
      <w:r>
        <w:rPr>
          <w:bCs/>
          <w:i/>
          <w:color w:val="000000"/>
          <w:szCs w:val="22"/>
        </w:rPr>
        <w:t> </w:t>
      </w:r>
      <w:r>
        <w:rPr>
          <w:color w:val="000000"/>
          <w:szCs w:val="22"/>
        </w:rPr>
        <w:t>mg kumulatív dózis) kapcsolatba hozható volt a következő korrigált esélyhányados (OR) értékekkel: 1,29 (95% CI: 1,23</w:t>
        <w:noBreakHyphen/>
        <w:t>1,35) a BCC és 3,98 (95% CI: 3,68–4,31) az SCC esetében. Mind a BCC, mind az SCC esetében egyértelmű volt a kumulatív dózis-hatás kapcsolat. Egy másik tanulmány az ajakrák (SCC) és a HCTZ közötti lehetséges összefüggést mutatta ki: 633 ajakrákkal kapcsolatos esetet hasonlítottak össze egy 63 067 létszámú kontrollcsoporttal, kockázatalapú mintavételi stratégia alkalmazásával. Kumulatív dózis-hatás kapcsolatot mutattak ki a következő korrigált OR-értékkel: 2,1 (95% CI: 1,7-2,6) megemelkedett 3,9-re (3,0-4,9) magas szintű gyógyszerhasználat esetén (~25 000</w:t>
      </w:r>
      <w:r>
        <w:rPr>
          <w:bCs/>
          <w:i/>
          <w:color w:val="000000"/>
          <w:szCs w:val="22"/>
        </w:rPr>
        <w:t> </w:t>
      </w:r>
      <w:r>
        <w:rPr>
          <w:color w:val="000000"/>
          <w:szCs w:val="22"/>
        </w:rPr>
        <w:t>mg) és az OR 7,7 (5,7-10,5) volt a legmagasabb kumulatív dózis esetén (~100 000</w:t>
      </w:r>
      <w:r>
        <w:rPr>
          <w:bCs/>
          <w:i/>
          <w:color w:val="000000"/>
          <w:szCs w:val="22"/>
        </w:rPr>
        <w:t> </w:t>
      </w:r>
      <w:r>
        <w:rPr>
          <w:color w:val="000000"/>
          <w:szCs w:val="22"/>
        </w:rPr>
        <w:t>mg) (lásd még 4.4 pont)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5.2</w:t>
        <w:tab/>
        <w:t>Farmakokinetikai tulajdonságok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Felszívódás</w:t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Lozartán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Per os </w:t>
      </w:r>
      <w:r>
        <w:rPr>
          <w:color w:val="000000"/>
          <w:szCs w:val="22"/>
        </w:rPr>
        <w:t xml:space="preserve">adagolást követően a lozartán jól felszívódik, és </w:t>
      </w:r>
      <w:r>
        <w:rPr>
          <w:i/>
          <w:color w:val="000000"/>
          <w:szCs w:val="22"/>
        </w:rPr>
        <w:t>first-pass</w:t>
      </w:r>
      <w:r>
        <w:rPr>
          <w:color w:val="000000"/>
          <w:szCs w:val="22"/>
        </w:rPr>
        <w:t xml:space="preserve"> metabolizmuson megy keresztül egy aktív karboxilsav-metabolitot és más inaktív metabolitokat képezve. A lozartán tabletták szisztémás biohasznosulása körülbelül 33%-nak felel meg. A lozartán és aktív metabolitja átlagos csúcskoncentrációjukat egy órán, illetve 3-4 órán belül érik el. Nem volt klinikailag szignifikáns hatással a lozartán plazmakoncentrációs profiljára, ha a gyógyszert standard étkezéssel együtt adták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Eloszlás</w:t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Lozartán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Mind a lozartán, mind aktív metabolitja ≥ 99%-ban kötődik a plazmafehérjékhez, elsősorban az albuminhoz. A lozartán megoszlási térfogata 34 liter. Patkányokon végzett kísérletek arra utalnak, hogy a lozartán egyáltalán nem, vagy csak alig hatol át a vér-agy gáton.</w:t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Hidroklorotiazid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hidroklorotiazid átjut a placentán, a vér-agy gáton azonban nem. Az anyatejbe kiválasztódik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Biotranszformáció</w:t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Lozartán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Az intravénásan vagy szájon át adott lozartán kb. 14%-a alakul át aktív metabolittá. A </w:t>
      </w:r>
      <w:r>
        <w:rPr>
          <w:color w:val="000000"/>
          <w:szCs w:val="22"/>
          <w:vertAlign w:val="superscript"/>
        </w:rPr>
        <w:t>14</w:t>
      </w:r>
      <w:r>
        <w:rPr>
          <w:color w:val="000000"/>
          <w:szCs w:val="22"/>
        </w:rPr>
        <w:t xml:space="preserve">C-vel jelzett lozartán-kálium </w:t>
      </w:r>
      <w:r>
        <w:rPr>
          <w:i/>
          <w:iCs/>
          <w:color w:val="000000"/>
          <w:szCs w:val="22"/>
        </w:rPr>
        <w:t xml:space="preserve">per os </w:t>
      </w:r>
      <w:r>
        <w:rPr>
          <w:color w:val="000000"/>
          <w:szCs w:val="22"/>
        </w:rPr>
        <w:t>és intravénás adása után a keringő plazma radioaktivitása elsődlegesen a lozartánnak és aktív metabolitjának tudható be. A lozartán aktív metabolittá való minimális átalakulását a vizsgált személyek mintegy egy százalékánál észlelték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z aktív metaboliton kívül inaktív metabolitok is képződnek, egyebek között két fő metabolit alakul ki a butil-oldallánc hidroxilációja által, és egy kevésbé jelentős metabolit: egy N</w:t>
        <w:noBreakHyphen/>
        <w:t>2</w:t>
        <w:noBreakHyphen/>
        <w:t>tetrazol</w:t>
        <w:noBreakHyphen/>
        <w:t>glükuronid</w:t>
        <w:noBreakHyphen/>
        <w:t>származék képződik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Elimináció</w:t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Lozartán</w:t>
      </w:r>
    </w:p>
    <w:p>
      <w:pPr>
        <w:pStyle w:val="Normal"/>
        <w:widowControl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A lozartán plazma-clearance-e hozzávetőleg 600 ml/perc, aktív metabolitjáé pedig hozzávetőleg 50 ml/perc. A lozartán, ill. aktív metaboliltjának renalis clearance-e külön-külön hozzávetőleg 74 ml/perc, ill. 26 ml/perc. Ha a lozartánt </w:t>
      </w:r>
      <w:r>
        <w:rPr>
          <w:i/>
          <w:iCs/>
          <w:color w:val="000000"/>
          <w:szCs w:val="22"/>
        </w:rPr>
        <w:t xml:space="preserve">per os </w:t>
      </w:r>
      <w:r>
        <w:rPr>
          <w:color w:val="000000"/>
          <w:szCs w:val="22"/>
        </w:rPr>
        <w:t xml:space="preserve">alkalmazzák, a dózis mintegy 4%-a ürül változatlan formában a vizelettel, és mintegy 6%-a ürül a vizelettel aktív metabolitként. Legfeljebb 200 mg-os </w:t>
      </w:r>
      <w:r>
        <w:rPr>
          <w:i/>
          <w:iCs/>
          <w:color w:val="000000"/>
          <w:szCs w:val="22"/>
        </w:rPr>
        <w:t xml:space="preserve">per os </w:t>
      </w:r>
      <w:r>
        <w:rPr>
          <w:color w:val="000000"/>
          <w:szCs w:val="22"/>
        </w:rPr>
        <w:t xml:space="preserve">lozartán-kálium adagig a lozartán és aktív metabolitjának farmakokinetikája lineáris. 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Per os </w:t>
      </w:r>
      <w:r>
        <w:rPr>
          <w:color w:val="000000"/>
          <w:szCs w:val="22"/>
        </w:rPr>
        <w:t>adagolást követően a lozartán és aktív metabolitjának plazmakoncentrációja poliexponenciálisan csökken, a lozartán terminális felezési ideje kb. 2 óra, míg aktív metabolitjáé kb. 6-9 óra. Napi egyszer 100 mg-os adag esetén sem a lozartán, sem aktív metabolitja nem mutat szignifikáns akkumulációt a plazmában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Mind az epe-, mind a húgyúti kiválasztódás hozzájárul a lozartán és metabolitjainak kiürüléséhez. Emberen egy </w:t>
      </w:r>
      <w:r>
        <w:rPr>
          <w:color w:val="000000"/>
          <w:szCs w:val="22"/>
          <w:vertAlign w:val="superscript"/>
        </w:rPr>
        <w:t>14</w:t>
      </w:r>
      <w:r>
        <w:rPr>
          <w:color w:val="000000"/>
          <w:szCs w:val="22"/>
        </w:rPr>
        <w:t xml:space="preserve">C-vel jelzett lozartán </w:t>
      </w:r>
      <w:r>
        <w:rPr>
          <w:i/>
          <w:iCs/>
          <w:color w:val="000000"/>
          <w:szCs w:val="22"/>
        </w:rPr>
        <w:t xml:space="preserve">per os </w:t>
      </w:r>
      <w:r>
        <w:rPr>
          <w:color w:val="000000"/>
          <w:szCs w:val="22"/>
        </w:rPr>
        <w:t>dózisának beadását követően a radioaktivitás kb. 35%-a nyerhető vissza a vizeletből és 58%-a a székletből.</w:t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Hidroklorotiazid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A hidroklorotiazid nem metabolizálódik, hanem a vesén keresztül, gyors ütemben kiürül. A plazmaszint legalább 24 órán keresztül történő megfigyelése alatt a felezési idő a plazmában 5,6 és 14,8 óra között ingadozott. A </w:t>
      </w:r>
      <w:r>
        <w:rPr>
          <w:i/>
          <w:iCs/>
          <w:color w:val="000000"/>
          <w:szCs w:val="22"/>
        </w:rPr>
        <w:t xml:space="preserve">per os </w:t>
      </w:r>
      <w:r>
        <w:rPr>
          <w:color w:val="000000"/>
          <w:szCs w:val="22"/>
        </w:rPr>
        <w:t>adott adag legalább 61%-a 24 órán belül változatlan formában kiürül a szervezetből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Speciális betegcsoportok</w:t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Lozartán-hidroklorotiazid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z időskorú hypertoniás betegeknél a lozartán és aktív metabolitjának plazmakoncentrációi, illetve a hidroklorotiazid felszívódása alapvetően nem térnek el a fiatal hypertoniás betegeknél tapasztaltaktól.</w:t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Lozartán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Enyhe és középsúlyos alkoholos májcirrózisban, </w:t>
      </w:r>
      <w:r>
        <w:rPr>
          <w:i/>
          <w:iCs/>
          <w:color w:val="000000"/>
          <w:szCs w:val="22"/>
        </w:rPr>
        <w:t xml:space="preserve">per os </w:t>
      </w:r>
      <w:r>
        <w:rPr>
          <w:color w:val="000000"/>
          <w:szCs w:val="22"/>
        </w:rPr>
        <w:t xml:space="preserve">adagolást követően a lozartán plazmakoncentrációja a fiatal önként jelentkező férfiak plazmakoncentráció-értékeinek 5-szöröse, aktív metabolitjának plazmakoncentrációja pedig 1,7-szerese volt. 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Farmakokinetikai vizsgálatok kimutatták, hogy a lozartán AUC-értéke nem különbözik a japán és nem japán egészséges férfiaknál. A karbonsav metabolit (E-3174) AUC-értéke azonban különbözőnek tűnik a két csoport között, japán embereknél mintegy másfélszer nagyobb értékkel jelentkezik, mint nem japánoknál. Ezen eredmények klinikai jelentősége nem ismert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Sem a lozartán, sem aktív metabolitja nem távolítható el hemodialízissel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left="567" w:hanging="567"/>
        <w:rPr>
          <w:color w:val="000000"/>
          <w:szCs w:val="22"/>
        </w:rPr>
      </w:pPr>
      <w:r>
        <w:rPr>
          <w:b/>
          <w:color w:val="000000"/>
          <w:szCs w:val="22"/>
        </w:rPr>
        <w:t>5.3</w:t>
        <w:tab/>
        <w:t xml:space="preserve">A preklinikai biztonságossági vizsgálatok eredményei 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A hagyományos farmakológiai és genotoxicitási vizsgálatok alapján a preklinikai adatok azt igazolták, </w:t>
      </w:r>
      <w:r>
        <w:rPr>
          <w:szCs w:val="22"/>
        </w:rPr>
        <w:t xml:space="preserve">hogy a készítmény </w:t>
      </w:r>
      <w:r>
        <w:rPr/>
        <w:t>alkalmazásakor humán vonatkozásban különleges kockázat nem várható</w:t>
      </w:r>
      <w:r>
        <w:rPr>
          <w:color w:val="000000"/>
          <w:szCs w:val="22"/>
        </w:rPr>
        <w:t xml:space="preserve">. A lozartán/hidroklorotiazid potenciális toxicitását krónikus toxicitási vizsgálatokban értékelték, patkányokban és kutyákban, </w:t>
      </w:r>
      <w:r>
        <w:rPr>
          <w:i/>
          <w:iCs/>
          <w:color w:val="000000"/>
          <w:szCs w:val="22"/>
        </w:rPr>
        <w:t xml:space="preserve">per os </w:t>
      </w:r>
      <w:r>
        <w:rPr>
          <w:color w:val="000000"/>
          <w:szCs w:val="22"/>
        </w:rPr>
        <w:t>adagolva maximálisan 6 hónapig. Az ezzel a kombinációval végzett vizsgálatokban megfigyelt változásokat főleg a lozartán összetevő okozta. A lozartán/hidroklorotiazid kombináció alkalmazása a vörösvérsejtek paramétereinek (erythrocyták, hemoglobin, hematokrit) csökkenését, a szérum karbamid-N növekedését, a szív tömegének csökkenését (hisztológiai korreláció nélkül) és gastrointestinalis változásokat (mucosus membránléziók, fekélyek, eróziók, haemorrhagia) okozott. Lozartán/hidroklorotiazid kombinációval kezelt patkányoknál vagy nyulaknál fellépő teratogenitási bizonyítékok nem voltak. A magzati toxicitás patkányokban – amint azt az F1 generációban a normális számon felüli bordák számának kismértékű növekedése bizonyította – megfigyelhető volt, amikor a nőstényeket a gesztáció előtt és alatt kezelték. Amint azt az önmagában adott lozartánnal végzett vizsgálatoknál megfigyelték, magzati és újszülöttkori nemkívánatos hatások jelentkeztek, beleértve a vesetoxicitást és a magzati halált, amikor terhes patkányokat kezeltek lozartán/hidroklorotiazid kombinációjával a késői gesztáció és/vagy szoptatás ideje alatt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6.</w:t>
        <w:tab/>
        <w:t>GYÓGYSZERÉSZETI JELLEMZŐK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6.1</w:t>
        <w:tab/>
        <w:t>Segédanyagok felsorolása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Tablettamag: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Hidegen duzzadó kukoricakeményítő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Mikrokristályos cellulóz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Laktóz-monohidrát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Magnézium-sztearát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Filmbevonat: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Hipromellóz 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Makrogol 4000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Talkum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Titán-dioxid (E 171)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6.2</w:t>
        <w:tab/>
        <w:t>Inkompatibilitások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Nem értelmezhető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6.3</w:t>
        <w:tab/>
        <w:t>Felhasználhatósági időtartam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5 év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HDPE tartály:</w:t>
      </w:r>
    </w:p>
    <w:p>
      <w:pPr>
        <w:pStyle w:val="Normal"/>
        <w:rPr>
          <w:szCs w:val="22"/>
        </w:rPr>
      </w:pPr>
      <w:r>
        <w:rPr>
          <w:szCs w:val="22"/>
        </w:rPr>
        <w:t>A tartály első kinyitása után a készítményt 100 napon belül fel kell használni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6.4</w:t>
        <w:tab/>
        <w:t>Különleges tárolási előírások</w:t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pacing w:lineRule="auto" w:line="240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Legfeljebb 30 °C-on tárolandó. A nedvességtől való védelem érdekében az eredeti csomagolásban tárolandó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6.5</w:t>
        <w:tab/>
        <w:t>Csomagolás típusa és kiszerelése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7, 10, 14, 20, 28, 30, 50, 56, 60, 84, 90, 98 vagy 112 db filmtabletta PVC/PVDC//Al buborékcsomagolásban, dobozban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100 db filmtabletta polietilén (fehér HDPE) tartályban, garanciazáras polipropilén (fehér PP) kupakkal lezárva, dobozban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Nem feltétlenül mindegyik kiszerelés kerül kereskedelmi forgalomba.</w:t>
      </w:r>
    </w:p>
    <w:p>
      <w:pPr>
        <w:pStyle w:val="Endnot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uppressAutoHyphens w:val="false"/>
        <w:spacing w:lineRule="auto" w:line="240"/>
        <w:ind w:left="567" w:hanging="567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1"/>
        <w:tabs>
          <w:tab w:val="clear" w:pos="708"/>
          <w:tab w:val="left" w:pos="567" w:leader="none"/>
        </w:tabs>
        <w:suppressAutoHyphens w:val="false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egjegyzés:</w:t>
      </w:r>
      <w:r>
        <w:rPr>
          <w:sz w:val="22"/>
          <w:szCs w:val="22"/>
          <w:lang w:val="hu-HU"/>
        </w:rPr>
        <w:t xml:space="preserve"> </w:t>
      </w:r>
      <w:r>
        <w:rPr>
          <w:rFonts w:eastAsia="Wingdings" w:ascii="Wingdings" w:hAnsi="Wingdings"/>
          <w:color w:val="auto"/>
          <w:sz w:val="24"/>
          <w:szCs w:val="22"/>
          <w:lang w:val="hu-HU"/>
        </w:rPr>
        <w:t></w:t>
      </w:r>
      <w:r>
        <w:rPr>
          <w:color w:val="auto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(egy keresztes)</w:t>
      </w:r>
    </w:p>
    <w:p>
      <w:pPr>
        <w:pStyle w:val="Normal1"/>
        <w:tabs>
          <w:tab w:val="clear" w:pos="708"/>
          <w:tab w:val="left" w:pos="567" w:leader="none"/>
        </w:tabs>
        <w:suppressAutoHyphens w:val="false"/>
        <w:rPr>
          <w:b/>
          <w:b/>
          <w:bCs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Osztályozás</w:t>
      </w:r>
      <w:r>
        <w:rPr>
          <w:sz w:val="22"/>
          <w:szCs w:val="22"/>
          <w:lang w:val="hu-HU"/>
        </w:rPr>
        <w:t xml:space="preserve">: </w:t>
      </w:r>
      <w:r>
        <w:rPr>
          <w:b/>
          <w:bCs/>
          <w:sz w:val="22"/>
          <w:szCs w:val="22"/>
          <w:lang w:val="hu-HU"/>
        </w:rPr>
        <w:t>II. csoport</w:t>
      </w:r>
    </w:p>
    <w:p>
      <w:pPr>
        <w:pStyle w:val="TextBodyIndent"/>
        <w:tabs>
          <w:tab w:val="clear" w:pos="708"/>
          <w:tab w:val="left" w:pos="567" w:leader="none"/>
          <w:tab w:val="left" w:pos="6456" w:leader="none"/>
        </w:tabs>
        <w:jc w:val="left"/>
        <w:rPr>
          <w:sz w:val="22"/>
          <w:szCs w:val="22"/>
        </w:rPr>
      </w:pPr>
      <w:r>
        <w:rPr>
          <w:iCs/>
          <w:sz w:val="22"/>
          <w:szCs w:val="22"/>
        </w:rPr>
        <w:t xml:space="preserve">Kizárólag orvosi rendelvényhez kötött gyógyszer (V). 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7.</w:t>
        <w:tab/>
        <w:t>A FORGALOMBA HOZATALI ENGEDÉLY JOGOSULTJA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bCs/>
          <w:color w:val="000000"/>
          <w:szCs w:val="22"/>
        </w:rPr>
        <w:t>KRKA, d.d., Novo mesto, Šmarješka cesta 6, 8501 Novo mesto, Szlovénia</w:t>
      </w: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8.</w:t>
        <w:tab/>
        <w:t>A FORGALOMBA HOZATALI ENGEDÉLY SZÁMA(I)</w:t>
      </w:r>
    </w:p>
    <w:p>
      <w:pPr>
        <w:pStyle w:val="Normal"/>
        <w:spacing w:lineRule="auto" w:line="240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OGYI-T-10305/09</w:t>
        <w:tab/>
        <w:t>28×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OGYI-T-10305/10</w:t>
        <w:tab/>
        <w:t>30×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OGYI-T-10305/11</w:t>
        <w:tab/>
        <w:t>60×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OGYI-T-10305/12</w:t>
        <w:tab/>
        <w:t>90×</w:t>
      </w:r>
    </w:p>
    <w:p>
      <w:pPr>
        <w:pStyle w:val="Normal"/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9.</w:t>
        <w:tab/>
        <w:t>A FORGALOMBA HOZATALI ENGEDÉLY ELSŐ KIADÁSÁNAK / MEGÚJÍTÁSÁNAK DÁTUMA</w:t>
      </w:r>
    </w:p>
    <w:p>
      <w:pPr>
        <w:pStyle w:val="Normal"/>
        <w:spacing w:lineRule="auto" w:line="240"/>
        <w:ind w:left="567" w:hanging="567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szCs w:val="22"/>
        </w:rPr>
        <w:t xml:space="preserve">A forgalomba hozatali engedély első kiadásának dátuma: </w:t>
      </w:r>
      <w:r>
        <w:rPr>
          <w:color w:val="000000"/>
          <w:szCs w:val="22"/>
        </w:rPr>
        <w:t>2010. október 11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szCs w:val="22"/>
        </w:rPr>
        <w:t>A forgalomba hozatali engedély legutóbbi megújításának dátuma: 2017. október 3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b/>
          <w:color w:val="000000"/>
          <w:szCs w:val="22"/>
        </w:rPr>
        <w:t>10.</w:t>
        <w:tab/>
        <w:t>A SZÖVEG ELLENŐRZÉSÉNEK DÁTUMA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szCs w:val="22"/>
        </w:rPr>
      </w:pPr>
      <w:bookmarkStart w:id="2" w:name="_GoBack"/>
      <w:r>
        <w:rPr>
          <w:szCs w:val="22"/>
        </w:rPr>
        <w:t>2024. január 22.</w:t>
      </w:r>
      <w:bookmarkEnd w:id="2"/>
    </w:p>
    <w:sectPr>
      <w:headerReference w:type="even" r:id="rId3"/>
      <w:headerReference w:type="defaul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b/>
        <w:b/>
        <w:sz w:val="18"/>
        <w:szCs w:val="18"/>
      </w:rPr>
    </w:pPr>
    <w:r>
      <w:rPr>
        <w:rFonts w:ascii="Times New Roman" w:hAnsi="Times New Roman"/>
        <w:sz w:val="18"/>
        <w:szCs w:val="18"/>
      </w:rPr>
      <w:t>NNGYK/GYSZ/2706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18</w:t>
    </w:r>
    <w:r>
      <w:rPr>
        <w:sz w:val="18"/>
        <w:szCs w:val="18"/>
        <w:rFonts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vertAlign w:val="baseline"/>
        <w:position w:val="0"/>
        <w:sz w:val="32"/>
        <w:sz w:val="32"/>
        <w:i w:val="false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3b39"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b3b39"/>
    <w:rPr/>
  </w:style>
  <w:style w:type="character" w:styleId="LfejChar" w:customStyle="1">
    <w:name w:val="Élőfej Char"/>
    <w:link w:val="Header"/>
    <w:uiPriority w:val="99"/>
    <w:qFormat/>
    <w:rsid w:val="008b3b39"/>
    <w:rPr>
      <w:rFonts w:ascii="Helvetica" w:hAnsi="Helvetica" w:eastAsia="Times New Roman" w:cs="Times New Roman"/>
      <w:sz w:val="20"/>
      <w:szCs w:val="20"/>
    </w:rPr>
  </w:style>
  <w:style w:type="character" w:styleId="LlbChar" w:customStyle="1">
    <w:name w:val="Élőláb Char"/>
    <w:link w:val="Footer"/>
    <w:qFormat/>
    <w:rsid w:val="008b3b39"/>
    <w:rPr>
      <w:rFonts w:ascii="Helvetica" w:hAnsi="Helvetica" w:eastAsia="Times New Roman" w:cs="Times New Roman"/>
      <w:sz w:val="16"/>
      <w:szCs w:val="20"/>
    </w:rPr>
  </w:style>
  <w:style w:type="character" w:styleId="VgjegyzetszvegeChar" w:customStyle="1">
    <w:name w:val="Végjegyzet szövege Char"/>
    <w:link w:val="Endnote"/>
    <w:semiHidden/>
    <w:qFormat/>
    <w:rsid w:val="008b3b39"/>
    <w:rPr>
      <w:rFonts w:ascii="Times New Roman" w:hAnsi="Times New Roman" w:eastAsia="Times New Roman" w:cs="Times New Roman"/>
      <w:szCs w:val="20"/>
    </w:rPr>
  </w:style>
  <w:style w:type="character" w:styleId="SzvegtrzsbehzssalChar" w:customStyle="1">
    <w:name w:val="Szövegtörzs behúzással Char"/>
    <w:qFormat/>
    <w:rsid w:val="008b3b39"/>
    <w:rPr>
      <w:rFonts w:ascii="Times New Roman" w:hAnsi="Times New Roman" w:eastAsia="HG Mincho Light J" w:cs="Times New Roman"/>
      <w:color w:val="000000"/>
      <w:sz w:val="26"/>
      <w:szCs w:val="24"/>
    </w:rPr>
  </w:style>
  <w:style w:type="character" w:styleId="BuborkszvegChar" w:customStyle="1">
    <w:name w:val="Buborékszöveg Char"/>
    <w:link w:val="BalloonText"/>
    <w:uiPriority w:val="99"/>
    <w:semiHidden/>
    <w:qFormat/>
    <w:rsid w:val="00a11914"/>
    <w:rPr>
      <w:rFonts w:ascii="Tahoma" w:hAnsi="Tahoma" w:eastAsia="Times New Roman" w:cs="Tahoma"/>
      <w:sz w:val="16"/>
      <w:szCs w:val="16"/>
      <w:lang w:eastAsia="en-US"/>
    </w:rPr>
  </w:style>
  <w:style w:type="character" w:styleId="InternetLink">
    <w:name w:val="Hyperlink"/>
    <w:semiHidden/>
    <w:unhideWhenUsed/>
    <w:rsid w:val="00dc4887"/>
    <w:rPr>
      <w:rFonts w:ascii="Times New Roman" w:hAnsi="Times New Roman" w:cs="Times New Roman"/>
      <w:color w:val="0000FF"/>
      <w:u w:val="single"/>
    </w:rPr>
  </w:style>
  <w:style w:type="character" w:styleId="Annotationreference">
    <w:name w:val="annotation reference"/>
    <w:semiHidden/>
    <w:unhideWhenUsed/>
    <w:qFormat/>
    <w:rsid w:val="00c27b05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qFormat/>
    <w:rsid w:val="00c27b05"/>
    <w:rPr>
      <w:rFonts w:ascii="Times New Roman" w:hAnsi="Times New Roman" w:eastAsia="Times New Roman"/>
      <w:lang w:eastAsia="en-US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c27b05"/>
    <w:rPr>
      <w:rFonts w:ascii="Times New Roman" w:hAnsi="Times New Roman" w:eastAsia="Times New Roma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8b3b39"/>
    <w:pPr>
      <w:tabs>
        <w:tab w:val="clear" w:pos="708"/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/>
      <w:sz w:val="20"/>
      <w:lang w:val="x-none" w:eastAsia="x-none"/>
    </w:rPr>
  </w:style>
  <w:style w:type="paragraph" w:styleId="Footer">
    <w:name w:val="Footer"/>
    <w:basedOn w:val="Normal"/>
    <w:link w:val="LlbChar"/>
    <w:rsid w:val="008b3b39"/>
    <w:pPr>
      <w:tabs>
        <w:tab w:val="clear" w:pos="708"/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/>
      <w:sz w:val="16"/>
      <w:lang w:val="x-none" w:eastAsia="x-none"/>
    </w:rPr>
  </w:style>
  <w:style w:type="paragraph" w:styleId="Endnote">
    <w:name w:val="Endnote Text"/>
    <w:basedOn w:val="Normal"/>
    <w:next w:val="Normal"/>
    <w:link w:val="VgjegyzetszvegeChar"/>
    <w:semiHidden/>
    <w:rsid w:val="008b3b39"/>
    <w:pPr>
      <w:spacing w:lineRule="atLeast" w:line="260"/>
    </w:pPr>
    <w:rPr>
      <w:sz w:val="20"/>
      <w:lang w:val="x-none" w:eastAsia="x-none"/>
    </w:rPr>
  </w:style>
  <w:style w:type="paragraph" w:styleId="EMEAEnBodyText" w:customStyle="1">
    <w:name w:val="EMEA En Body Text"/>
    <w:basedOn w:val="Normal"/>
    <w:qFormat/>
    <w:rsid w:val="008b3b39"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Normal1" w:customStyle="1">
    <w:name w:val="Normal1"/>
    <w:basedOn w:val="Normal"/>
    <w:qFormat/>
    <w:rsid w:val="008b3b39"/>
    <w:pPr>
      <w:widowControl w:val="false"/>
      <w:spacing w:lineRule="auto" w:line="240"/>
    </w:pPr>
    <w:rPr>
      <w:rFonts w:eastAsia="HG Mincho Light J"/>
      <w:color w:val="000000"/>
      <w:sz w:val="20"/>
      <w:szCs w:val="24"/>
      <w:lang w:val="en-US"/>
    </w:rPr>
  </w:style>
  <w:style w:type="paragraph" w:styleId="02" w:customStyle="1">
    <w:name w:val="02"/>
    <w:basedOn w:val="Normal1"/>
    <w:qFormat/>
    <w:rsid w:val="008b3b39"/>
    <w:pPr>
      <w:spacing w:before="120" w:after="120"/>
      <w:ind w:hanging="426"/>
    </w:pPr>
    <w:rPr>
      <w:b/>
      <w:bCs/>
      <w:sz w:val="22"/>
      <w:szCs w:val="22"/>
      <w:lang w:val="en-GB"/>
    </w:rPr>
  </w:style>
  <w:style w:type="paragraph" w:styleId="Normal3" w:customStyle="1">
    <w:name w:val="Normal3"/>
    <w:basedOn w:val="Normal"/>
    <w:qFormat/>
    <w:rsid w:val="008b3b39"/>
    <w:pPr>
      <w:widowControl w:val="false"/>
      <w:spacing w:lineRule="auto" w:line="240"/>
    </w:pPr>
    <w:rPr>
      <w:rFonts w:eastAsia="HG Mincho Light J"/>
      <w:color w:val="000000"/>
      <w:sz w:val="20"/>
      <w:szCs w:val="24"/>
      <w:lang w:val="en-US"/>
    </w:rPr>
  </w:style>
  <w:style w:type="paragraph" w:styleId="TextBodyIndent">
    <w:name w:val="Body Text Indent"/>
    <w:basedOn w:val="Normal"/>
    <w:link w:val="SzvegtrzsbehzssalChar"/>
    <w:rsid w:val="008b3b39"/>
    <w:pPr>
      <w:widowControl w:val="false"/>
      <w:spacing w:lineRule="auto" w:line="240"/>
      <w:ind w:right="-196" w:hanging="0"/>
      <w:jc w:val="center"/>
    </w:pPr>
    <w:rPr>
      <w:rFonts w:eastAsia="HG Mincho Light J"/>
      <w:color w:val="000000"/>
      <w:sz w:val="26"/>
      <w:szCs w:val="24"/>
      <w:lang w:val="x-none" w:eastAsia="x-none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11914"/>
    <w:pPr>
      <w:spacing w:lineRule="auto" w:line="240"/>
    </w:pPr>
    <w:rPr>
      <w:rFonts w:ascii="Tahoma" w:hAnsi="Tahoma"/>
      <w:sz w:val="16"/>
      <w:szCs w:val="16"/>
      <w:lang w:val="x-none"/>
    </w:rPr>
  </w:style>
  <w:style w:type="paragraph" w:styleId="Revision">
    <w:name w:val="Revision"/>
    <w:uiPriority w:val="99"/>
    <w:semiHidden/>
    <w:qFormat/>
    <w:rsid w:val="00ab17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en-US" w:bidi="ar-SA"/>
    </w:rPr>
  </w:style>
  <w:style w:type="paragraph" w:styleId="NoSpacing">
    <w:name w:val="No Spacing"/>
    <w:uiPriority w:val="1"/>
    <w:qFormat/>
    <w:rsid w:val="0054526e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u-HU" w:eastAsia="cs-CZ" w:bidi="ar-SA"/>
    </w:rPr>
  </w:style>
  <w:style w:type="paragraph" w:styleId="ListBullet">
    <w:name w:val="List Bullet"/>
    <w:basedOn w:val="Normal"/>
    <w:uiPriority w:val="99"/>
    <w:unhideWhenUsed/>
    <w:qFormat/>
    <w:rsid w:val="007c6f3b"/>
    <w:pPr>
      <w:numPr>
        <w:ilvl w:val="0"/>
        <w:numId w:val="1"/>
      </w:numPr>
      <w:spacing w:before="0" w:after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unhideWhenUsed/>
    <w:qFormat/>
    <w:rsid w:val="00c27b05"/>
    <w:pPr/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c27b0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5C7289-7646-433D-8804-126505875C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8</Pages>
  <Words>6895</Words>
  <Characters>47576</Characters>
  <CharactersWithSpaces>54363</CharactersWithSpaces>
  <Paragraphs>108</Paragraphs>
  <Company>Krka, d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18:00Z</dcterms:created>
  <dc:creator>krka2010</dc:creator>
  <dc:description/>
  <dc:language>en-US</dc:language>
  <cp:lastModifiedBy>HU_OGYEI_16.1.2</cp:lastModifiedBy>
  <cp:lastPrinted>2017-10-18T12:37:00Z</cp:lastPrinted>
  <dcterms:modified xsi:type="dcterms:W3CDTF">2024-01-24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