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FLUART szuszpenziós injek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ndémiás influenzavakcina (teljes vírus, inaktivált, adjuvált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következő influenza vírus </w:t>
      </w:r>
      <w:r>
        <w:rPr>
          <w:bCs/>
          <w:color w:val="auto"/>
          <w:sz w:val="22"/>
          <w:szCs w:val="22"/>
        </w:rPr>
        <w:t xml:space="preserve">(formaldehiddel inaktivált, teljes virion*) </w:t>
      </w:r>
      <w:r>
        <w:rPr>
          <w:sz w:val="22"/>
          <w:szCs w:val="22"/>
        </w:rPr>
        <w:t xml:space="preserve">törzs: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/California/7/2009 (H1N1) eredetű NYMC X-179/A reasszortáns törzs</w:t>
        <w:tab/>
        <w:t>6 µg HA</w:t>
      </w:r>
      <w:r>
        <w:rPr>
          <w:position w:val="8"/>
          <w:sz w:val="22"/>
          <w:szCs w:val="22"/>
        </w:rPr>
        <w:t xml:space="preserve">**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tojáson szaporított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position w:val="8"/>
          <w:sz w:val="22"/>
          <w:szCs w:val="22"/>
        </w:rPr>
        <w:t xml:space="preserve">** </w:t>
      </w:r>
      <w:r>
        <w:rPr>
          <w:sz w:val="22"/>
          <w:szCs w:val="22"/>
        </w:rPr>
        <w:t xml:space="preserve">hemagglutinin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vakcina összetétele megfelel az Egészségügyi Világszervezet (WHO), valamint az EU pandémiás helyzetre vonatkozó ajánlásának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juváns: alumínium-foszfát gél (max. 0,625 milligramm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)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</w:t>
      </w:r>
      <w:r>
        <w:rPr>
          <w:sz w:val="22"/>
          <w:szCs w:val="22"/>
        </w:rPr>
        <w:t>: tiomerzál (50 mikrogramm) (lásd 4.3 és. 4.4 pont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uszpenziós injekció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es, enyhén opaleszkáló szuszpenzi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influenzafertőzések megelőzésére használható hivatalosan bejelentett járvány vagy járványveszély eseté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azon influenzatörzsek okozta fertőzések ellen nyújt védelmet, amelyek antigén szerkezete ugyanolyan vagy hasonló, mint a vakcinában található törzsé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át a hivatalos útmutatásoknak megfelelően kell alkalma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 xml:space="preserve">Adagolás és alkalmazás 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 és idősek:</w:t>
      </w:r>
      <w:r>
        <w:rPr>
          <w:sz w:val="22"/>
          <w:szCs w:val="22"/>
          <w:lang w:val="hu-HU"/>
        </w:rPr>
        <w:t xml:space="preserve"> 1×0,5 ml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Betöltött </w:t>
      </w:r>
      <w:r>
        <w:rPr>
          <w:sz w:val="22"/>
          <w:szCs w:val="22"/>
          <w:lang w:val="hu-HU"/>
        </w:rPr>
        <w:t>12 éves kortól 18 éves korig serdülőknek: 1 × 0,5 ml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öltött 1 éves kortól 11 éves korig gyermekeknek: 1 × 0,25 ml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vakcinát 18–60 éves felnőtteknél és 60 éven felüli idős személyeknél (n = 352), 12–18 éves serdülőknél (n = 10) és 3–12 éves gyermekeknél (n = 10) történt alkalmazást követően vizsgálták, így a 3–18 éves korcsoportban jelenleg nagyon korlátozott mennyiségű immunogenitási adat áll rendelkezésr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1Fluart vakcina 12–36 hónapos gyermekek (n = 10) körében történt klinikai vizsgálata során elsődleges vizsgálati célkitűzésként kizárólag a toleranciát és a biztonságosságot vizsgálták, így immunogenitási adatok nem állnak rendelkezésre. Másodlagos vizsgálati célkitűzésként szerepel a klinikai hatásosság vizsgálata is az influenzaszezon végéig, így adatok jelenleg nem állnak rendelkezésre. 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2–36 hónapos életkorban történő dózisajánlás alapját az influenza A H1N1-pandémia kapcsán tett azon megfigyelés képezi, amely szerint a kisgyermekkor (és a terhesség, lásd 4.6 pont) jelenti a súlyos betegséglefolyás egyik legnagyobb kockázati tényezőjé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 hónapnál fiatalabbak: klinikai vizsgálati adatok nem állnak rendelkezésr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 nem oltott kisgyermekek védelmére javasolt a velük egy háztartásban élők oltása. 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 nőket illetően lásd a 4.6. pontot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munizálás egyszeri oltással történik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ltóanyagot használat előtt fel kell rázni és steril biztonsági fecskendővel és tűvel intramuszkulárisan kell a felkar deltaizmába beadni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12. évet be nem töltött gyermekek oltása esetében a felrázott oltóanyag teljes mennyiségét a mellékelt steril tűvel és biztonsági fecskendővel fel kell szívni, majd a fecskendőt függőleges helyzetben tartva annyi oltóanyagot kell kinyomni a fecskendőből, hogy a fecskendőben maradó oltóanyag mennyisége 0,25 ml legye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cskendőben maradó 0,25 ml oltóanyagot a betöltött 3. év és betöltött12. év közötti életkorúgyermekek esetében intramusculárisan a felkarba, a betöltött 1. év és betöltött 3. év közötti életkorú  kisgyermekek esetében a comb felső harmadának elülső, külső oldalán, mélyen az izomba kell bead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Óvintézkedések a gyógyszer felhasználása vagy alkalmazása előt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intravaszkuláris beadása tilos!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lkalmazása előtti előkészítésre vonatkozó utasításokat lásd a 6.6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, mint például a tiomerzállal vagy bármely olyan összetevővel, amely nyomokban jelen lehet, mint pl. tojásfehérjével (ovalbumin), formaldehiddel, gentamicinnel, neomicinnel, vankomicinnel, illetve ciprofloxacinnal szembeni túlérzékenység.</w:t>
      </w:r>
    </w:p>
    <w:p>
      <w:pPr>
        <w:pStyle w:val="Felsorols31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ly vakcinával történt oltás következtében kialakult súlyos alábbi szövődmény előfordulása a kórelőzményben: enkefalitisz/enkefalopátia, nem lázas konvulzió, Guillain</w:t>
      </w:r>
      <w:r>
        <w:rPr>
          <w:sz w:val="22"/>
          <w:szCs w:val="22"/>
        </w:rPr>
        <w:t>–</w:t>
      </w:r>
      <w:r>
        <w:rPr>
          <w:sz w:val="22"/>
          <w:szCs w:val="22"/>
          <w:lang w:val="hu-HU"/>
        </w:rPr>
        <w:t>Barré-szindróma, vaszkulitisz, neuritisz, faciális parézis szerepel, az 1Fluart vakcinával történő oltás csak az előnyök és kockázatok szakorvos általi alapos mérlegelését követően végezhető el.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, lázas betegség vagy heveny fertőzés esetén az oltóanyag csak a tünetek elmúlta után 2-3 nappal adható.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évet be nem töltött gyermekeknél alkalmazása ellenjavallt (lásd 4.2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csak az A/California/7/2009 (H1N1)-szerű törzsek által okozott influenzamegbetegedés ellen nyújt védelm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át fokozott elővigyázattal kell alkalmazni olyan személyek esetében, akiknél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vakcinával, vagy a vakcina bármely összetevőjével szembeni túlérzékenység, hiperszenzitív reakció (anafilaxiás reakciótól eltérő) fordul elő a kórelőzményben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fokozott görcskészség áll fenn lázas állapot esetén, mivel a vakcina mellékhatásaként láz jelentkezhet. Javasolt az oltott személy vakcinációt követő fokozott megfigyelése, illetve a láz megelőzése.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injektábilis vakcina esetében, megfelelő orvosi háttérnek kell készenlétben állnia az esetlegesen előforduló anafilaxiás reakció kezelésér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szuszpenziós injekció intravaszkuláris beadása tilos!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munszupprimált betegeknek az inaktivált vakcinák adhatók, az immunstátusztól függően gyengébb lehet a védőhatásuk. Az immunizáció eredményességét szerológiai vizsgálat igazolhatja. Az immunkárosodottak védelmét a specifikus immunglobulinok és gamma-globulin szubsztitúció, valamint a környezet aktív immunizációja egészíti ki.</w:t>
      </w:r>
    </w:p>
    <w:p>
      <w:pPr>
        <w:pStyle w:val="Felsorols31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tiomerzált (szerves higanyvegyületet) tartalmaz tartósítószerként, ezért érzékenységi reakciók előfordulhatnak (lásd 4.3 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8 évesnél idősebb személyek részvételével elvégzett klinikai vizsgálatok eredménye alapján a gyártó pandémiás, illetve szezonális influenzavakcinája külön-külön végtagokon oltva egy időben alkalmaz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8 év alatti  korcsoportban</w:t>
      </w:r>
      <w:bookmarkStart w:id="0" w:name="_GoBack"/>
      <w:bookmarkEnd w:id="0"/>
      <w:r>
        <w:rPr>
          <w:sz w:val="22"/>
          <w:szCs w:val="22"/>
          <w:lang w:val="hu-HU"/>
        </w:rPr>
        <w:t xml:space="preserve"> egyéb oltóanyagokkal történő egyidejű alkalmazásával kapcsolatosan jelenleg nem állnak rendelkezésre adatok, ezért más vakcina egyidejű alkalmazása nem javas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rodalmi adatok szerint az influenzaoltást követően az ELISA módszerrel végzett HIV1, Hepatitis C és HTLV1 ellenanyag kimutatás során hamis pozitív reakciót figyeltek meg, melyet valószínűleg a vakcina indukálta IgM ellenanyag válasz okozhat. Western-blot technika igazolja az álpozitivitást. Jelenleg klinikai adatok nem állnak rendelkezésre. 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933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708"/>
          <w:tab w:val="left" w:pos="2933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933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csak felnőttek körében végezt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fluenza A(H1N1) -pandémia kapcsán tett eddigi megfigyelések alapján a terhesség kiemelt kockázatot jelent a súlyos betegséglefolyás szempontjából. Egy, az Egyesült Államokban végzett felmérés szerint a H1N1-fertőzésben szenvedő terhes nők hospitalizációs rátája 4-5-ször magasabb, mint a nem terheseké (0,32/100 000 (95%-os CI: 0,13–0,52) vs. 0,076/100 000 (95%-os CI: 0,07–0,09)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várandós nők körében történő alkalmazásának előnyeit és lehetséges kockázatait az oltóorvosnak kell mérlegelnie a hivatalos ajánlások figyelembevételév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gedélyezést Követő Gyógyszerbiztonsági Vizsgálat során kiemelt figyelemmel kísérték a várandós nők oltása kapcsán jelentkező terhességi, szülési, anyai és magzati nemkívánatos esemény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009. évi A(H1N1) pandémiás oltási kampány során 17 200 várandós nőt oltottak be 1Fluart vakcinával. Az oltóanyaggal összefüggő anyai vagy magzati nemkívánatos eseményt nem jelentettek.</w:t>
      </w:r>
    </w:p>
    <w:p>
      <w:pPr>
        <w:pStyle w:val="HTMLPreformatted"/>
        <w:spacing w:before="0" w:after="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TMLPreformatted"/>
        <w:spacing w:before="0" w:after="0"/>
        <w:contextualSpacing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</w:rPr>
        <w:t>A terhesség korai időszakában javasolható a várandós nők védelmére a velük egy háztartásban élők oltása.</w:t>
      </w:r>
    </w:p>
    <w:p>
      <w:pPr>
        <w:pStyle w:val="HTMLPreformatted"/>
        <w:spacing w:before="0" w:after="0"/>
        <w:contextualSpacing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Szoptat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szuszpenziós injekció szoptatás alatt alkalmaz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állnak rendelkezésre termékenységre vonatkozó adatok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szuszpenziós injekció nem, vagy csak elhanyagolható mértékben befolyásolja a gépjárművezetéshez és a gépek kezeléséhez szükséges képességek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elentett mellékhatásokat az előfordulási gyakoriságok szerint csoportosítottá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≥1/10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≥1/100 – &lt;1/10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≥1/1000 – &lt;1/100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(≥1/10 000 – &lt; 1/1000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gyakoriság a rendelkezésre álló adatokból nem állapítható meg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vizsgálatokban megfigyelt nemkívánatos hatások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4757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i kategória és előfordulási gyakoriság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llékhatások</w:t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sibbadás*</w:t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csont-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fájdalom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zületi fájdalom</w:t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pír (megelőzően kapott más oltás helyének pirosodása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céma (fennálló ekcéma súlyosbodása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i fájdalom</w:t>
            </w:r>
          </w:p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i bőrpír, duzzanat, induráció</w:t>
            </w:r>
          </w:p>
          <w:p>
            <w:pPr>
              <w:pStyle w:val="Normal"/>
              <w:widowControl w:val="false"/>
              <w:ind w:right="56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  <w:p>
            <w:pPr>
              <w:pStyle w:val="Normal"/>
              <w:widowControl w:val="false"/>
              <w:ind w:right="56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ékonyság</w:t>
            </w:r>
          </w:p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ítékezé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emelkedés/láz</w:t>
            </w:r>
          </w:p>
        </w:tc>
      </w:tr>
    </w:tbl>
    <w:p>
      <w:pPr>
        <w:pStyle w:val="TextBody"/>
        <w:spacing w:lineRule="auto" w:line="240" w:before="0" w:after="0"/>
        <w:ind w:right="565" w:hanging="0"/>
        <w:jc w:val="left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TextBody"/>
        <w:spacing w:lineRule="auto" w:line="240" w:before="0" w:after="0"/>
        <w:ind w:right="565" w:hanging="0"/>
        <w:jc w:val="left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szezonális trivalens influenza vakcinával</w:t>
      </w:r>
      <w:r>
        <w:rPr>
          <w:rFonts w:eastAsia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történt</w:t>
      </w:r>
      <w:r>
        <w:rPr>
          <w:rFonts w:eastAsia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együttadáskor</w:t>
      </w:r>
      <w:r>
        <w:rPr>
          <w:rFonts w:eastAsia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jelentkező nemkívánatos események.</w:t>
      </w:r>
    </w:p>
    <w:p>
      <w:pPr>
        <w:pStyle w:val="Header"/>
        <w:spacing w:before="0" w:after="0"/>
        <w:ind w:right="565" w:hanging="0"/>
        <w:contextualSpacing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708" w:leader="none"/>
        </w:tabs>
        <w:snapToGrid w:val="false"/>
        <w:ind w:right="565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Header"/>
        <w:spacing w:before="0" w:after="0"/>
        <w:ind w:right="565" w:hanging="0"/>
        <w:contextualSpacing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>A 18 év alatti korcsoport körében klinikai vizsgálatok során jelentett mellékhatások gyakorisága a felnőttek esetében jelentett mellékhatások előfordulási gyakoriságától elhanyagolható mértékben különbözik.</w:t>
      </w:r>
    </w:p>
    <w:p>
      <w:pPr>
        <w:pStyle w:val="Header"/>
        <w:spacing w:before="0" w:after="0"/>
        <w:ind w:right="565" w:hanging="0"/>
        <w:contextualSpacing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 forgalomba hozatalt követő megfigyelé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1Fluart szuszpenziós injekció alkalmazása esetén a forgalomba hozatalt követő mellékhatás-figyelés során ezeken kívül a következő oltási reakciókat jelentették (ezek előfordulási gyakorisága nem ismert):</w:t>
      </w:r>
    </w:p>
    <w:p>
      <w:pPr>
        <w:pStyle w:val="Default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imfadenopátia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mmunrendszeri betegségek és tünetek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llergiás reakciók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agcsere- és táplálkozási betegségek és tünetek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</w:rPr>
      </w:pPr>
      <w:r>
        <w:rPr>
          <w:sz w:val="22"/>
          <w:szCs w:val="22"/>
        </w:rPr>
        <w:t>Étvágycsökkenés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Default"/>
        <w:spacing w:before="0" w:after="0"/>
        <w:ind w:right="565" w:hanging="0"/>
        <w:contextualSpacing/>
        <w:rPr>
          <w:sz w:val="22"/>
          <w:szCs w:val="22"/>
        </w:rPr>
      </w:pPr>
      <w:r>
        <w:rPr>
          <w:sz w:val="22"/>
          <w:szCs w:val="22"/>
        </w:rPr>
        <w:t>Parsonage–Turner-szindróma*, parézis*, nervus trochlearis parézis*, szédülés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ányinger, abdominális fájdalom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Általános tünetek, az alkalmazás helyén fellépő reakciók</w:t>
      </w:r>
    </w:p>
    <w:p>
      <w:pPr>
        <w:pStyle w:val="Default"/>
        <w:spacing w:before="0" w:after="0"/>
        <w:ind w:right="565" w:hanging="0"/>
        <w:contextualSpacing/>
        <w:rPr>
          <w:sz w:val="22"/>
          <w:szCs w:val="22"/>
        </w:rPr>
      </w:pPr>
      <w:r>
        <w:rPr>
          <w:sz w:val="22"/>
          <w:szCs w:val="22"/>
        </w:rPr>
        <w:t>Oltási hely zsibbadás, hidegrázás, gyengeség, sápadság.</w:t>
      </w:r>
    </w:p>
    <w:p>
      <w:pPr>
        <w:pStyle w:val="Default"/>
        <w:spacing w:before="0" w:after="0"/>
        <w:ind w:right="56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csont- és izomrendszer, valamint a kötőszövet betegségei és tünetei</w:t>
      </w:r>
    </w:p>
    <w:p>
      <w:pPr>
        <w:pStyle w:val="Default"/>
        <w:spacing w:before="0" w:after="0"/>
        <w:ind w:right="565" w:hanging="0"/>
        <w:contextualSpacing/>
        <w:rPr>
          <w:sz w:val="22"/>
          <w:szCs w:val="22"/>
        </w:rPr>
      </w:pPr>
      <w:r>
        <w:rPr>
          <w:sz w:val="22"/>
          <w:szCs w:val="22"/>
        </w:rPr>
        <w:t>Izomgyengeség, végtagfájdalom.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őr és kötőszövet betegségei és tünetei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rticaria, bőr égő érzése.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 w:before="0" w:after="0"/>
        <w:ind w:right="565" w:hanging="0"/>
        <w:jc w:val="left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szezonális trivalens influenzavakcinával</w:t>
      </w:r>
      <w:r>
        <w:rPr>
          <w:rFonts w:eastAsia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történt</w:t>
      </w:r>
      <w:r>
        <w:rPr>
          <w:rFonts w:eastAsia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együttadáskor</w:t>
      </w:r>
      <w:r>
        <w:rPr>
          <w:rFonts w:eastAsia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jelentkező nemkívánatos események.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, a szakirodalom szerint lehetséges szövődmények: vérlemezkeszám csökkenése (Iidiopathiás thrombocytopeniás purpurában szenvedő betegeknél), neuritis, facialis paresis, encephalopathia, Guillain–Barré-szindróma (GBS), Gianotti–Crosti-szindróma, vasculitis, mint például a Henoch-Schonlein purpura, mely egyes esetekben átmeneti veseérintettséggel társulhat.</w:t>
      </w:r>
    </w:p>
    <w:p>
      <w:pPr>
        <w:pStyle w:val="Normal"/>
        <w:spacing w:before="0" w:after="0"/>
        <w:ind w:right="56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napToGrid w:val="false"/>
        <w:ind w:right="565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left" w:pos="708" w:leader="none"/>
        </w:tabs>
        <w:snapToGrid w:val="false"/>
        <w:ind w:right="56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spacing w:before="0" w:after="0"/>
        <w:ind w:right="565" w:hanging="0"/>
        <w:contextualSpacing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>A 12 hónapos kornál idősebb gyermekek körében jelentett mellékhatások a felnőttek esetében jelentett mellékhatásoktól elhanyagolható mértékben különbözn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lang w:val="hu-HU"/>
        </w:rPr>
      </w:pPr>
      <w:r>
        <w:rPr>
          <w:rFonts w:eastAsia="SimSu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-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lang w:val="hu-HU"/>
        </w:rPr>
      </w:pPr>
      <w:r>
        <w:rPr>
          <w:rFonts w:eastAsia="SimSu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lang w:val="hu-HU"/>
        </w:rPr>
      </w:pPr>
      <w:r>
        <w:rPr>
          <w:rFonts w:eastAsia="SimSu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rFonts w:eastAsia="SimSun"/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rFonts w:eastAsia="TimesNewRomanPSMT"/>
          <w:sz w:val="22"/>
          <w:szCs w:val="22"/>
          <w:lang w:val="hu-HU"/>
        </w:rPr>
      </w:pPr>
      <w:r>
        <w:rPr>
          <w:rFonts w:eastAsia="TimesNewRomanPSMT"/>
          <w:sz w:val="22"/>
          <w:szCs w:val="22"/>
          <w:lang w:val="hu-HU"/>
        </w:rPr>
        <w:t>A vakcina túladagolásával kapcsolatosan nem áll rendelkezésre ada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rFonts w:eastAsia="TimesNewRomanPSMT"/>
          <w:sz w:val="22"/>
          <w:szCs w:val="22"/>
          <w:lang w:val="hu-HU"/>
        </w:rPr>
        <w:t>Az 1Fluart szuszpenziós injekció alkalmazása esetén a forgalombahozatalt követő mellékhatás-figyelés során 3 (három) esetben jelentettek véletlen oltásismétlést. Egyik esetben sem számoltak be mellékhatásró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influenzavakcina, ATC kód: J07BB01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1Fluart vakcinára adott immunválasz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lnőttekkel és idősekkel kapcsolatosan rendelkezésre álló immunogenitási adato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vakcina hatásosságát és biztonságosságát felnőttek és időskorúak esetében vizsgáló klinikai vizsgálatba 350 résztvevőt vontak be (203 fő 18–60 év közötti felnőtt és 152 fő 60 évnél idősebb). A résztvevőket véletlenszerűen (1:1 arányban) két csoportba soroltá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Csoport: 103 felnőtt (18–60 éves) és 75 idős (60 év felett). Minden résztvevő 1 alkalommal részesült 1Fluart oltásban (0,5 ml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Csoport: 100 felnőtt (18–60 éves) és 77 idős (60 év felett). Minden résztvevő 1 alkalommal részesült 1Fluart és Fluval AB oltásban (0,5 ml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munogenitással kapcsolatosan rendelkezésre álló adatokat az alábbi két táblázat tartalmazza:</w:t>
      </w:r>
    </w:p>
    <w:p>
      <w:pPr>
        <w:pStyle w:val="Felirat"/>
        <w:keepNext w:val="true"/>
        <w:spacing w:before="0" w:after="0"/>
        <w:contextualSpacing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Felirat"/>
        <w:keepNext w:val="true"/>
        <w:spacing w:before="0" w:after="0"/>
        <w:contextualSpacing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Felnőttekkel (18-60 év) és idősekkel (60 év felett) kapcsolatos klinikai vizsgálatok immunogenitási adatai (A/H1N1/2009).-.1. Csoport</w:t>
      </w:r>
    </w:p>
    <w:tbl>
      <w:tblPr>
        <w:tblW w:w="90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25"/>
        <w:gridCol w:w="1135"/>
        <w:gridCol w:w="1108"/>
        <w:gridCol w:w="1135"/>
        <w:gridCol w:w="1175"/>
      </w:tblGrid>
      <w:tr>
        <w:trPr/>
        <w:tc>
          <w:tcPr>
            <w:tcW w:w="4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mmunogenitási kritériumok</w:t>
            </w:r>
          </w:p>
        </w:tc>
        <w:tc>
          <w:tcPr>
            <w:tcW w:w="4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orcsoport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8-60 éves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3 fő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60 év feletti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5 fő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térium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dmény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tériu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dmény</w:t>
            </w:r>
          </w:p>
        </w:tc>
      </w:tr>
      <w:tr>
        <w:trPr/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konverzió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40 %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,3 (+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30 %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1,3 (+)</w:t>
            </w:r>
          </w:p>
        </w:tc>
      </w:tr>
      <w:tr>
        <w:trPr/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MT növekedé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2,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1 (+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3 (+)</w:t>
            </w:r>
          </w:p>
        </w:tc>
      </w:tr>
      <w:tr>
        <w:trPr/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protekció (poszt vakcinációs titer ≥ 1/40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70 %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,3 (+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60 %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1,3 (+)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+)</w:t>
        <w:tab/>
        <w:t>Megfelelt a CPMP kritériumokna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MT</w:t>
        <w:tab/>
        <w:t>Geometric Mean Titer; a hemagglutinin gátlási (HAG) teszttel mért antitest titerek mértani átlag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irat"/>
        <w:keepNext w:val="true"/>
        <w:spacing w:before="0" w:after="0"/>
        <w:contextualSpacing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Felnőttekkel (18-60 év) és időskorúakkal (60 év felett) kapcsolatos klinikai vizsgálatok immunogenitási adatai (A/H1N1/2009).-.2. Csoport</w:t>
      </w:r>
    </w:p>
    <w:tbl>
      <w:tblPr>
        <w:tblW w:w="90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25"/>
        <w:gridCol w:w="1135"/>
        <w:gridCol w:w="1108"/>
        <w:gridCol w:w="1135"/>
        <w:gridCol w:w="1175"/>
      </w:tblGrid>
      <w:tr>
        <w:trPr/>
        <w:tc>
          <w:tcPr>
            <w:tcW w:w="4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mmunogenitási kritériumok</w:t>
            </w:r>
          </w:p>
        </w:tc>
        <w:tc>
          <w:tcPr>
            <w:tcW w:w="4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orcsoport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8-60 éves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 fő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60 év feletti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7 fő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térium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dmény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térium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dmény</w:t>
            </w:r>
          </w:p>
        </w:tc>
      </w:tr>
      <w:tr>
        <w:trPr/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konverzió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40 %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6,8 (+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30 %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1,8 (+)</w:t>
            </w:r>
          </w:p>
        </w:tc>
      </w:tr>
      <w:tr>
        <w:trPr/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MT növekedé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2,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6 (+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,0 (+)</w:t>
            </w:r>
          </w:p>
        </w:tc>
      </w:tr>
      <w:tr>
        <w:trPr/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protekció (poszt vakcinációs titer ≥ 1/40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70 %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6,8 (+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60 %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1,8 (+)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+)</w:t>
        <w:tab/>
        <w:t>Megfelelt a CPMP kritériumokna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MT</w:t>
        <w:tab/>
        <w:t>Geometric Mean Titer; a hemagglutinin gátlási (HAG) teszttel mért antitest titerek mértani átlaga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kel és serdülőkkel kapcsolatosan rendelkezésre álló immunogenitási adato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vakcina hatásosságát és biztonságosságát gyermekek és serdülők esetében vizsgáló klinikai vizsgálati csoportba 20 résztvevőt vontak be (10 fő 3–12 éves gyermek és 10 fő 12–18 éves serdülő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munogenitással kapcsolatosan rendelkezésre álló adatokat az alábbi táblázat tartalmazz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irat"/>
        <w:keepNext w:val="true"/>
        <w:spacing w:before="0" w:after="0"/>
        <w:contextualSpacing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Gyermekekkel (3–12 év) és serdülőkkel (12–18 év) kapcsolatos klinikai vizsgálatok immunogenitási adatai (A/H1N1/2009)</w:t>
      </w:r>
    </w:p>
    <w:tbl>
      <w:tblPr>
        <w:tblW w:w="90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80"/>
        <w:gridCol w:w="1471"/>
        <w:gridCol w:w="1538"/>
        <w:gridCol w:w="1454"/>
        <w:gridCol w:w="1435"/>
      </w:tblGrid>
      <w:tr>
        <w:trPr/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mmunogenitási kritériumok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itérium</w:t>
            </w:r>
          </w:p>
        </w:tc>
        <w:tc>
          <w:tcPr>
            <w:tcW w:w="4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orcsoport</w:t>
            </w:r>
          </w:p>
        </w:tc>
      </w:tr>
      <w:tr>
        <w:trPr/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Összesen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 fő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3–12 éves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fő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2–18 éves</w:t>
            </w:r>
          </w:p>
          <w:p>
            <w:pPr>
              <w:pStyle w:val="Tblzattartalom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fő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konverzió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40 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5,0 (+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,0 (+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,0 (+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MT-növekedés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2,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,6 (+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1 (+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,1 (+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protekció (posztvakcinációs titer ≥ 1/40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70 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5,0 (+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,0 (+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blzattartalom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,0 (+)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+)</w:t>
        <w:tab/>
        <w:t>Megfelelt a CPMP kritériumokna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MT</w:t>
        <w:tab/>
        <w:t>Geometric Mean Titer; a hemagglutinin gátlási (HAG) teszttel mért antitest titerek mértani átlag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adat arra vonatkozóan, hogy az 1Fluart oltás után kialakult ellenanyagszint mennyi ideig marad fenn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ereknél és tengerimalacoknál vizsgálva az 1Fluart szuszpenziós injekció egyszeri oltást követően nem rendelkezik toxikus hatássa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1Fluart szuszpenziós injekciót egyszeri oltást követően a kísérleti állatok jól tolerálták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mínium-klorid-hexahidrát, trinátrium-foszfát-dodekahidrát, kálium-klorid, tiomerzál, dinátrium-hidrogén-foszfát-dihidrát, kálium-dihidrogén-foszfát, nátrium-klorid, injekcióhoz való ví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v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a vakcinát haladéktalanul fel kell használ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vanish/>
          <w:sz w:val="22"/>
          <w:szCs w:val="22"/>
          <w:lang w:val="hu-HU"/>
        </w:rPr>
      </w:pPr>
      <w:r>
        <w:rPr>
          <w:vanish/>
          <w:sz w:val="22"/>
          <w:szCs w:val="22"/>
          <w:lang w:val="hu-HU"/>
        </w:rPr>
        <w:t>A hosszú távú stabilitási vizsgálatok még folyamatban vannak.</w:t>
      </w:r>
    </w:p>
    <w:p>
      <w:pPr>
        <w:pStyle w:val="Normal"/>
        <w:spacing w:before="0" w:after="0"/>
        <w:contextualSpacing/>
        <w:rPr>
          <w:vanish/>
          <w:sz w:val="22"/>
          <w:szCs w:val="22"/>
          <w:lang w:val="hu-HU"/>
        </w:rPr>
      </w:pPr>
      <w:r>
        <w:rPr>
          <w:vanish/>
          <w:sz w:val="22"/>
          <w:szCs w:val="22"/>
          <w:lang w:val="hu-HU"/>
        </w:rPr>
        <w:t>Gyorsított stabilitási vizsgálatok: a 6 hónapos immunológiai vizsgálatok megfelelő eredménnyel zárultak.</w:t>
      </w:r>
    </w:p>
    <w:p>
      <w:pPr>
        <w:pStyle w:val="Normal"/>
        <w:spacing w:before="0" w:after="0"/>
        <w:contextualSpacing/>
        <w:rPr>
          <w:vanish/>
          <w:sz w:val="22"/>
          <w:szCs w:val="22"/>
          <w:lang w:val="hu-HU"/>
        </w:rPr>
      </w:pPr>
      <w:r>
        <w:rPr>
          <w:vanish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vanish/>
          <w:sz w:val="22"/>
          <w:szCs w:val="22"/>
          <w:lang w:val="hu-HU"/>
        </w:rPr>
      </w:pPr>
      <w:r>
        <w:rPr>
          <w:vanish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(2 °C – 8 °C)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első felbontás utáni tárolására vonatkozó előírásokat lásd a 6.3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.</w:t>
        <w:tab/>
        <w:t>Csomagolás típusa és kiszerelés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5 ml szuszpenzió törőponttal ellátott, üveg (I. típusú) ampullába töltve.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×-es kiszerelés: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ampulla, egy betegtájékoztató és egy steril biztonsági fecskendő visszahúzható tűvel, dobozban.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×-os kiszerelés: 20 db ampulla és egy betegtájékoztató, dobozban.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×-os kiszerelés: 500 db ampulla dobozban.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1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tóanyagot beadás előtt hagyni kell szobahőmérsékletűre meleged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pulla felnyitása előtt győződjön meg annak sértetlenségér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pulla felnyitás előtt felráz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rázás után ellenőrizze, hogy a szuszpenzió homogén-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homogén oltóanyag felhasználása tilos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2"/>
        <w:widowControl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Útmutató a visszahúzható tűvel rendelkező biztonsági fecskendő használatához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–6. ábra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)</w:t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514475" cy="1495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gy bontsa ki, ne nyomja meg a biztonsági fecskendő dugattyúszárát!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)</w:t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524000" cy="149542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volítsa el a tűvédő hüvelyt! Ügyeljen arra, hogy a dugattyúszárat ne nyomja túl a biztonsági fecskendő skálabeosztásának első fokán, mert ezt követően a tű már csak a fecskendőhengerbe húzható vissza, és ezáltal a fecskendő alkalmatlanná válik a használatra.</w:t>
      </w:r>
    </w:p>
    <w:p>
      <w:pPr>
        <w:pStyle w:val="Normal2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)</w:t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571625" cy="149542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gyományos módon szívja fel a gyógyszert. 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Ügyeljen arra, hogy a dugattyúszárat ne nyomja túl a biztonsági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ecskendő skálabeosztásának első fokán.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4)</w:t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533525" cy="151447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gattyúszár teljes benyomásával fecskendezze be a gyógyszert.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5)</w:t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543050" cy="1485900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zza vissza a dugattyúszárat, hogy a tűt biztonságosan a fecskendőhenger belsejébe juttassa.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6)</w:t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533525" cy="1485900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rje le a dugattyúszárat a törési pontnál, helyezze a belsejében lévő tűvel a veszélyeshulladék-tárolóba. A tűvédő hüvely, illetve dugattyúszár letört része újrahasznosítható.</w:t>
      </w:r>
    </w:p>
    <w:p>
      <w:pPr>
        <w:pStyle w:val="Normal2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spacing w:before="0" w:after="0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keresztes) </w:t>
      </w:r>
    </w:p>
    <w:p>
      <w:pPr>
        <w:pStyle w:val="Normal1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sz w:val="22"/>
          <w:szCs w:val="22"/>
          <w:lang w:val="hu-HU"/>
        </w:rPr>
        <w:t>II. csoport</w:t>
      </w:r>
    </w:p>
    <w:p>
      <w:pPr>
        <w:pStyle w:val="Normal1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luart Innovative Vaccines Kf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97 Pilisborosjenő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 u. 7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970/01 </w:t>
        <w:tab/>
        <w:t>1×0,5 ml</w:t>
        <w:tab/>
        <w:tab/>
        <w:t>üvegampullá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970/04 </w:t>
        <w:tab/>
        <w:t>20×0,5 ml</w:t>
        <w:tab/>
        <w:tab/>
        <w:t>üvegampullá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970/03 </w:t>
        <w:tab/>
        <w:t>500×0,5 ml</w:t>
        <w:tab/>
        <w:tab/>
        <w:t>üvegampullá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 xml:space="preserve">A FORGALOMBA HOZATALI ENGEDÉLY ELSŐ KIADÁSÁNAK / </w:t>
        <w:tab/>
        <w:t>MEGÚJÍTÁSÁNAK DÁTUM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9. november 2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5. november 16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április 29.</w:t>
      </w:r>
    </w:p>
    <w:sectPr>
      <w:headerReference w:type="default" r:id="rId9"/>
      <w:footerReference w:type="first" r:id="rId10"/>
      <w:type w:val="nextPage"/>
      <w:pgSz w:w="11906" w:h="16838"/>
      <w:pgMar w:left="1418" w:right="1418" w:gutter="0" w:header="737" w:top="993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74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cap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d2fed"/>
    <w:rPr>
      <w:sz w:val="16"/>
      <w:szCs w:val="16"/>
    </w:rPr>
  </w:style>
  <w:style w:type="character" w:styleId="Pagenumber">
    <w:name w:val="page number"/>
    <w:basedOn w:val="DefaultParagraphFont"/>
    <w:qFormat/>
    <w:rsid w:val="00c95485"/>
    <w:rPr/>
  </w:style>
  <w:style w:type="character" w:styleId="HTMLkntformzottChar" w:customStyle="1">
    <w:name w:val="HTML-ként formázott Char"/>
    <w:link w:val="HTMLPreformatted"/>
    <w:qFormat/>
    <w:rPr>
      <w:rFonts w:ascii="Courier New" w:hAnsi="Courier New" w:cs="Courier New"/>
    </w:rPr>
  </w:style>
  <w:style w:type="character" w:styleId="LfejChar" w:customStyle="1">
    <w:name w:val="Élőfej Char"/>
    <w:link w:val="Header"/>
    <w:qFormat/>
    <w:rPr>
      <w:sz w:val="24"/>
      <w:szCs w:val="24"/>
      <w:lang w:val="en-GB"/>
    </w:rPr>
  </w:style>
  <w:style w:type="character" w:styleId="SzvegtrzsChar" w:customStyle="1">
    <w:name w:val="Szövegtörzs Char"/>
    <w:qFormat/>
    <w:rsid w:val="00277b02"/>
    <w:rPr>
      <w:rFonts w:ascii="Calibri" w:hAnsi="Calibri" w:eastAsia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277b02"/>
    <w:pPr>
      <w:spacing w:lineRule="auto" w:line="360" w:before="240" w:after="0"/>
      <w:jc w:val="both"/>
    </w:pPr>
    <w:rPr>
      <w:rFonts w:ascii="Calibri" w:hAnsi="Calibri"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pPr>
      <w:ind w:right="-47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1" w:customStyle="1">
    <w:name w:val="Normal1"/>
    <w:basedOn w:val="Normal"/>
    <w:qFormat/>
    <w:pPr>
      <w:widowControl w:val="false"/>
      <w:suppressAutoHyphens w:val="true"/>
    </w:pPr>
    <w:rPr>
      <w:rFonts w:eastAsia="HG Mincho Light J"/>
      <w:color w:val="000000"/>
      <w:sz w:val="20"/>
      <w:szCs w:val="20"/>
      <w:lang w:val="en-US"/>
    </w:rPr>
  </w:style>
  <w:style w:type="paragraph" w:styleId="BalloonText">
    <w:name w:val="Balloon Text"/>
    <w:basedOn w:val="Normal"/>
    <w:semiHidden/>
    <w:qFormat/>
    <w:rsid w:val="00305c6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d2f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d2fed"/>
    <w:pPr/>
    <w:rPr>
      <w:b/>
      <w:bCs/>
    </w:rPr>
  </w:style>
  <w:style w:type="paragraph" w:styleId="Default" w:customStyle="1">
    <w:name w:val="Default"/>
    <w:qFormat/>
    <w:rsid w:val="00ce4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qFormat/>
    <w:rsid w:val="00427f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95485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rsid w:val="00c954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1" w:customStyle="1">
    <w:name w:val="Felsorolás 3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hu-HU" w:eastAsia="hi-IN" w:bidi="hi-IN"/>
    </w:rPr>
  </w:style>
  <w:style w:type="paragraph" w:styleId="WcpTableColHeader" w:customStyle="1">
    <w:name w:val="wcp_TableColHeader"/>
    <w:basedOn w:val="Normal"/>
    <w:qFormat/>
    <w:pPr>
      <w:keepNext w:val="true"/>
      <w:widowControl w:val="false"/>
      <w:spacing w:before="120" w:after="120"/>
      <w:jc w:val="center"/>
    </w:pPr>
    <w:rPr>
      <w:rFonts w:eastAsia="Lucida Sans Unicode" w:cs="Mangal"/>
      <w:b/>
      <w:bCs/>
      <w:kern w:val="2"/>
      <w:sz w:val="22"/>
      <w:szCs w:val="22"/>
      <w:lang w:eastAsia="hi-IN" w:bidi="hi-IN"/>
    </w:rPr>
  </w:style>
  <w:style w:type="paragraph" w:styleId="WcpTableRowHeader" w:customStyle="1">
    <w:name w:val="wcp_TableRowHeader"/>
    <w:basedOn w:val="Normal"/>
    <w:qFormat/>
    <w:pPr>
      <w:widowControl w:val="false"/>
      <w:spacing w:before="40" w:after="40"/>
    </w:pPr>
    <w:rPr>
      <w:rFonts w:eastAsia="Lucida Sans Unicode" w:cs="Mangal"/>
      <w:b/>
      <w:bCs/>
      <w:kern w:val="2"/>
      <w:sz w:val="22"/>
      <w:szCs w:val="22"/>
      <w:lang w:eastAsia="hi-IN" w:bidi="hi-IN"/>
    </w:rPr>
  </w:style>
  <w:style w:type="paragraph" w:styleId="WcpTableContent" w:customStyle="1">
    <w:name w:val="wcp_TableContent"/>
    <w:basedOn w:val="Normal"/>
    <w:qFormat/>
    <w:pPr>
      <w:widowControl w:val="false"/>
      <w:spacing w:before="40" w:after="40"/>
    </w:pPr>
    <w:rPr>
      <w:rFonts w:eastAsia="Lucida Sans Unicode" w:cs="Mangal"/>
      <w:kern w:val="2"/>
      <w:sz w:val="22"/>
      <w:szCs w:val="22"/>
      <w:lang w:eastAsia="hi-IN" w:bidi="hi-IN"/>
    </w:rPr>
  </w:style>
  <w:style w:type="paragraph" w:styleId="Felirat" w:customStyle="1">
    <w:name w:val="Felirat"/>
    <w:basedOn w:val="Normal"/>
    <w:qFormat/>
    <w:rsid w:val="00b91504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Tblzattartalom" w:customStyle="1">
    <w:name w:val="Táblázattartalom"/>
    <w:basedOn w:val="Normal"/>
    <w:qFormat/>
    <w:rsid w:val="00b91504"/>
    <w:pPr>
      <w:suppressLineNumbers/>
      <w:suppressAutoHyphens w:val="true"/>
    </w:pPr>
    <w:rPr>
      <w:lang w:eastAsia="ar-SA"/>
    </w:rPr>
  </w:style>
  <w:style w:type="paragraph" w:styleId="Revision">
    <w:name w:val="Revision"/>
    <w:uiPriority w:val="99"/>
    <w:semiHidden/>
    <w:qFormat/>
    <w:rsid w:val="00b9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paragraph" w:styleId="Normal2" w:customStyle="1">
    <w:name w:val="Normal2"/>
    <w:basedOn w:val="Normal"/>
    <w:qFormat/>
    <w:rsid w:val="00663560"/>
    <w:pPr>
      <w:widowControl w:val="false"/>
      <w:suppressAutoHyphens w:val="true"/>
    </w:pPr>
    <w:rPr>
      <w:rFonts w:eastAsia="HG Mincho Light J"/>
      <w:color w:val="000000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2279</Words>
  <Characters>16407</Characters>
  <CharactersWithSpaces>18649</CharactersWithSpaces>
  <Paragraphs>37</Paragraphs>
  <Company>Flu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TD Module 1.3.1</cp:category>
  <cp:contentStatus>final</cp:contentStatus>
  <dcterms:created xsi:type="dcterms:W3CDTF">2024-04-23T16:23:00Z</dcterms:created>
  <dc:creator>Fluart Kft.</dc:creator>
  <dc:description/>
  <cp:keywords>1Fluart</cp:keywords>
  <dc:language>en-US</dc:language>
  <cp:lastModifiedBy>HU_OGYI_7.1</cp:lastModifiedBy>
  <cp:lastPrinted>2011-03-07T14:11:00Z</cp:lastPrinted>
  <dcterms:modified xsi:type="dcterms:W3CDTF">2024-04-29T15:06:00Z</dcterms:modified>
  <cp:revision>15</cp:revision>
  <dc:subject>Summary of Product Characteristics</dc:subject>
  <dc:title>hu-spc_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