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 w:eastAsia="hu-HU"/>
        </w:rPr>
        <w:drawing>
          <wp:inline distT="0" distB="0" distL="0" distR="0">
            <wp:extent cx="198120" cy="17526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207" r="-18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hu-HU"/>
        </w:rPr>
        <w:t>Ez a gyógyszer fokozott felügyelet alatt áll, mely lehetővé teszi az új gyógyszerbiztonsági információk gyors azonosítását. Az egészségügyi szakembereket arra kérjük, hogy jelentsenek bármilyen feltételezett mellékhatást. A mellékhatások jelentésének módjairól a 4.8 pontban kaphatnak további tájékoztatást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1.</w:t>
        <w:tab/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A GYÓGYSZER NEV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Convulex 100 mg/ml oldatos injekció 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2.</w:t>
        <w:tab/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MINŐSÉGI ÉS MENNYISÉGI ÖSSZETÉTEL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500 mg nátrium-valproátot tartalmaz (433,9 mg valproinsav formájában) oldatos injekciónként (5 ml</w:t>
        <w:noBreakHyphen/>
        <w:t>es üvegampullánként)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Ismert hatású segédanyagok</w:t>
      </w:r>
      <w:r>
        <w:rPr>
          <w:rFonts w:cs="Times New Roman" w:ascii="Times New Roman" w:hAnsi="Times New Roman"/>
          <w:sz w:val="22"/>
          <w:szCs w:val="22"/>
          <w:lang w:val="hu-HU"/>
        </w:rPr>
        <w:t>: hozzávetőlegesen 16,3 mg nátriumot tartalmaz milliliterenként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segédanyagok teljes listáját lásd a 6.1 pontban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3.</w:t>
        <w:tab/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GYÓGYSZERFORMA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ldatos injekció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Tiszta, színtelen vagy csaknem színtelen, steril oldat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pH érték: kb. 7,4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4.</w:t>
        <w:tab/>
      </w:r>
      <w:r>
        <w:rPr>
          <w:rFonts w:cs="Times New Roman" w:ascii="Times New Roman" w:hAnsi="Times New Roman"/>
          <w:b/>
          <w:caps/>
          <w:sz w:val="22"/>
          <w:szCs w:val="22"/>
          <w:lang w:val="hu-HU"/>
        </w:rPr>
        <w:t>KLINIKAI JELLEMZŐK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4.1</w:t>
        <w:tab/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Terápiás javallatok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pilepsziás rohamok kezelése, ha a valproinsav szájon át való adagolása átmenetileg nem lehetséges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z alábbi esetekben hatékony:</w:t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generalizált rohamok, mint absence rohamok, myoclonusos rohamok, tónusos-clonusos rohamok, atóniás rohamok és kevert rohamformák</w:t>
      </w:r>
    </w:p>
    <w:p>
      <w:pPr>
        <w:pStyle w:val="Normal"/>
        <w:widowControl w:val="false"/>
        <w:numPr>
          <w:ilvl w:val="0"/>
          <w:numId w:val="19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okális rohamok, mint szimplex és komplex parciális rohamok, szekunder generalizált rohamok és specifikus szindrómák (West szindróma, Lennox-Gastaut szindróma)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val="hu-HU"/>
        </w:rPr>
        <w:t>Bipoláris betegség mániás epizódjának kezelésére javasolt, amikor a lítium kezelés ellenjavallt, vagy a beteg nem tolerálja azt. A kezelés folytatása a mániás epizódot követően is megfontolandó azon betegeknél, akik jól reagáltak a valproát kezelésére az akut mániás állapot során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Convulex 100 mg/ml oldatos injekció csecsemőknek és kisgyermekeknek csak kivételes esetekben, csak az előnyök és a kockázatok gondos mérlegelése után, különös óvatossággal adható és lehetőleg monoterápiában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4.2</w:t>
        <w:tab/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Adagolás és alkalmazás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Leánygyermekek és fogamzóképes korú nő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valproát-kezelést az epilepszia vagy bipoláris zavar kezelésében jártas szakorvosnak kell elkezdeni és ellenőrizni. A valproát nem alkalmazható leánygyermekeknél és fogamzóképes korú nőknél, kivéve, ha az egyéb kezelések hatástalanok vagy nem tolerálhatók (lásd 4.4 és 4.6 pont), és a kezelés rendszeres felülvizsgálatakor az előnyt és kockázatot körültekintően újra kell értékeln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valproát felírása és kiadása a valproát Terhességmegelőző programnak megfelelően történik (lásd 4.3 és 4.4 pont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valproátot lehetőleg monoterápiaként kell felírni, a legkisebb hatásos adagban, amennyiben lehetséges retard gyógyszerformában. A napi adagot legalább két egyszeri adagra kell elosztani (lásd 4.6 pont)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  <w:u w:val="single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  <w:u w:val="single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 w:eastAsia="en-US"/>
        </w:rPr>
        <w:t xml:space="preserve">Férfiak 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Javasolt, hogy a Convulex alkalmazásának elkezdését és felügyeletét az epilepszia vagy bipoláris zavar kezelésében jártas szakorvos végezze (lásd 4.4 és 4.6 pont)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  <w:u w:val="single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  <w:u w:val="single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 w:eastAsia="en-US"/>
        </w:rPr>
        <w:t>Adagolás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hu-HU"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Epilepszia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napi adagot egyénileg kell meghatározni a kor, a testsúly és a valproátra adott egyéni válasz alapján. A cél az, különösen terhesség alatt, hogy a megfelelő rohamkontrollt a lehető legkisebb adag mellett érjük el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z optimális adagot a klinikai válasz alapján kell meghatározni, mivel nincsen a kezelés szempontjából releváns összefüggés a napi adag, a szérumkoncentráció és a terápiás hatás között. A beteg klinikai állapotának ellenőrzése mellett szóba jön a valproát plazmaszintjének ellenőrzése is, ha nem érhető el megfelelő rohamkontroll, vagy mellékhatások gyaníthatók. A terápiás tartomány általában 40</w:t>
        <w:noBreakHyphen/>
        <w:t>100 mg/l (300</w:t>
        <w:noBreakHyphen/>
        <w:t>700 µmol/l)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Általánosságban az alábbi adagolási útmutató alkalmazandó: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Lassú intravénás injekció formájában beadva a javasolt adag 5</w:t>
        <w:noBreakHyphen/>
        <w:t>10 mg nátrium-valproát testtömegkilogrammonként. Egy 65 kg-os felnőtt esetében ez kb. 500 mg nátrium-valproátnak, illetve egy ampullának felel meg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Infúzió formájában beadva a javasolt adag óránként 0,5</w:t>
        <w:noBreakHyphen/>
        <w:t>1 mg nátrium-valproát testtömeg-kilogrammonként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lkalmazás </w:t>
      </w:r>
      <w:r>
        <w:rPr>
          <w:rFonts w:cs="Times New Roman" w:ascii="Times New Roman" w:hAnsi="Times New Roman"/>
          <w:i/>
          <w:sz w:val="22"/>
          <w:szCs w:val="22"/>
          <w:lang w:val="hu-HU"/>
        </w:rPr>
        <w:t>per os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valproinsav kezelésre beállított betegeknél: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</w:t>
      </w:r>
      <w:r>
        <w:rPr>
          <w:rFonts w:cs="Times New Roman" w:ascii="Times New Roman" w:hAnsi="Times New Roman"/>
          <w:i/>
          <w:sz w:val="22"/>
          <w:szCs w:val="22"/>
          <w:lang w:val="hu-HU"/>
        </w:rPr>
        <w:t>per os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adagolásról intravénás adagolásra való átálláskor azonos (1:1 arányú) adag alkalmazandó; a Convulex 100 mg/ml oldatos injekciót az utolsó </w:t>
      </w:r>
      <w:r>
        <w:rPr>
          <w:rFonts w:cs="Times New Roman" w:ascii="Times New Roman" w:hAnsi="Times New Roman"/>
          <w:i/>
          <w:sz w:val="22"/>
          <w:szCs w:val="22"/>
          <w:lang w:val="hu-HU"/>
        </w:rPr>
        <w:t>per os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adag után 12 órával kell beadni egy egyszeri injekció vagy infúzió formájában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mennyiben gyorsan kell magas vérszintet elérni és fenntartani, a következő adagolás javasolt: 15 mg nátrium-valproát/ttkg intravénás injekció 5 percen belül beadva. 30 perccel később az infúzió elindítása 1 mg/ttkg/óra adagban a vérszint folyamatos ellenőrzése mellett a 75 µg/ml-es érték eléréséig. Az optimális kezelés egyéni beállításakor az adagot a beteg klinikai állapota alapján kell meghatározni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Ha a Convulex 100 mg/ml oldatos injekciót ismételten vagy folyamatos oldatos infúzió formájában alkalmazzák, a nátrium-valproát napi adagja nem haladhatja meg a 2500 mg-ot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Két hónapnál idősebb csecsemőknél és gyermekeknél a korábban </w:t>
      </w:r>
      <w:r>
        <w:rPr>
          <w:rFonts w:cs="Times New Roman" w:ascii="Times New Roman" w:hAnsi="Times New Roman"/>
          <w:i/>
          <w:sz w:val="22"/>
          <w:szCs w:val="22"/>
          <w:lang w:val="hu-HU"/>
        </w:rPr>
        <w:t>per os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alkalmazott adag (20</w:t>
        <w:noBreakHyphen/>
        <w:t>30 mg nátrium-valproát/ttkg/nap) általában fenntartható. Az intravénás injekció vagy infúzió adagja kb. 0,8</w:t>
        <w:noBreakHyphen/>
        <w:t>1,35 mg/ttkg/óra.</w:t>
      </w:r>
    </w:p>
    <w:p>
      <w:pPr>
        <w:pStyle w:val="Szvegtrzs2"/>
        <w:widowControl w:val="false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/>
          <w:color w:val="000000"/>
          <w:sz w:val="22"/>
          <w:szCs w:val="22"/>
          <w:lang w:val="hu-HU"/>
        </w:rPr>
      </w:r>
    </w:p>
    <w:p>
      <w:pPr>
        <w:pStyle w:val="Szvegtrzs2"/>
        <w:widowControl w:val="false"/>
        <w:rPr/>
      </w:pPr>
      <w:r>
        <w:rPr>
          <w:color w:val="000000"/>
          <w:sz w:val="22"/>
          <w:szCs w:val="22"/>
          <w:lang w:val="hu-HU"/>
        </w:rPr>
        <w:t>Általánosságban az alábbi átlagos adagok alkalmazandók:</w:t>
      </w:r>
    </w:p>
    <w:p>
      <w:pPr>
        <w:pStyle w:val="Normal"/>
        <w:widowControl w:val="false"/>
        <w:numPr>
          <w:ilvl w:val="0"/>
          <w:numId w:val="2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20 mg nátrium-valproát/ttkg felnőtteknél és időseknél,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25 mg nátrium-valproát/ttkg serdülőknél,</w:t>
      </w:r>
    </w:p>
    <w:p>
      <w:pPr>
        <w:pStyle w:val="Normal"/>
        <w:widowControl w:val="false"/>
        <w:numPr>
          <w:ilvl w:val="0"/>
          <w:numId w:val="2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30 mg nátrium-valproát/ttkg gyermekeknél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Default"/>
        <w:keepNext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Bipoláris betegség mániás epizódjai esetén </w:t>
      </w:r>
    </w:p>
    <w:p>
      <w:pPr>
        <w:pStyle w:val="Default"/>
        <w:keepNext w:val="tru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Default"/>
        <w:keepNext w:val="true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Felnőttek</w:t>
      </w:r>
    </w:p>
    <w:p>
      <w:pPr>
        <w:pStyle w:val="Default"/>
        <w:keepNext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napi adagot a kezelőorvosnak egyénre szabottan kell beállítania és ellenőriznie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A javasolt kezdő adag napi 750 mg. Ezen kívül a klinikai vizsgálatokban a valproát 20 mg/ttkg kezdő adagban elfogadható biztonságossági profillal rendelkezett. Elhúzódó hatóanyagleadású gyógyszerformák naponta egyszer vagy kétszer adhatók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Az adagot a lehető leggyorsabban fel kell emelni arra a legalacsonyabb hatásos adagra, amellyel a kívánt klinikai hatás elérhető. A napi adagot a klinikai válasznak megfelelően kell módosítani, azért hogy ilyen módon minden egyes beteg számára egyedileg történjen meg a legkisebb hatásos dózis megállapítása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valproát átlagos napi adagja általában 1000 és 2000 mg között határozható meg. Azokat a betegeket, akik napi 45 mg/ttkg-nál magasabb adagot kapnak szorosan kell ellenőrizni. </w:t>
      </w:r>
    </w:p>
    <w:p>
      <w:pPr>
        <w:pStyle w:val="Default"/>
        <w:rPr/>
      </w:pPr>
      <w:r>
        <w:rPr>
          <w:color w:val="000000"/>
          <w:sz w:val="22"/>
          <w:szCs w:val="22"/>
        </w:rPr>
        <w:t>A bipoláris betegség mániás epizódjai esetén a kezelést egyénre szabottan, a legkisebb hatásos adaggal kell folytatni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Gyermekek és serdülők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onvulex 100 mg/ml oldatos injekció hatásossága 18 év alatti gyermekeknél a bipoláris zavar mániás epizódjainak kezelésében nem bizonyított. A gyermekek biztonságával</w:t>
      </w:r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  <w:t xml:space="preserve"> kapcsolatos információk </w:t>
      </w:r>
      <w:r>
        <w:rPr>
          <w:sz w:val="22"/>
          <w:szCs w:val="22"/>
          <w:lang w:val="hu-HU"/>
        </w:rPr>
        <w:t>a 4.8 pontban</w:t>
      </w:r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  <w:t xml:space="preserve"> találhatóak</w:t>
      </w:r>
      <w:r>
        <w:rPr>
          <w:sz w:val="22"/>
          <w:szCs w:val="22"/>
          <w:lang w:val="hu-HU"/>
        </w:rPr>
        <w:t>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Az infúzió sebessége: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 500 ml infúzióba 1 ampulla (= 500 mg nátrium-valproát) Convulex 100 mg/ml oldatos injekciót tesznek, az infúzió sebessége 1 ml oldatos infúzió/ttkg/óra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valproinsav és egy másik antiepileptikum kombinálásakor az addig alkalmazott antiepileptikum adagját azonnal csökkenteni kell, főként a fenobarbitál esetében. Ha a korábban alkalmazott gyógyszer elhagyásra kerül, ez csak fokozatosan történhet.</w:t>
      </w:r>
    </w:p>
    <w:p>
      <w:pPr>
        <w:pStyle w:val="TextBody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ivel az enzimindukciós hatás reverzíbilis, az enziminduktor hatású antiepileptikumok elhagyását követően 4-6 héttel ellenőrizni kell a valproinsav szérumszintjét és csökkenteni kell a napi adagot, ha szükséges. A valproinsav szérumszintje (a reggeli első adag előtt mérve) nem haladhatja meg a 100 µg/ml</w:t>
        <w:noBreakHyphen/>
        <w:t>t.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Vesebetegség vagy hypoproteinaemia fennállása esetén figyelembe kell venni, hogy megnő a valproinsav szabad frakciója a szérumban; szükség esetén csökkenteni kell az adagot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iCs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bCs/>
          <w:iCs/>
          <w:sz w:val="22"/>
          <w:szCs w:val="22"/>
          <w:u w:val="single"/>
          <w:lang w:val="hu-HU"/>
        </w:rPr>
        <w:t>Az alkalmazás módja és tartama</w:t>
      </w:r>
    </w:p>
    <w:p>
      <w:pPr>
        <w:pStyle w:val="Normal"/>
        <w:widowControl w:val="false"/>
        <w:rPr>
          <w:rFonts w:ascii="Times New Roman" w:hAnsi="Times New Roman" w:cs="Times New Roman"/>
          <w:bCs/>
          <w:iCs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bCs/>
          <w:iCs/>
          <w:sz w:val="22"/>
          <w:szCs w:val="22"/>
          <w:u w:val="single"/>
          <w:lang w:val="hu-H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Intravénás használatra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Convulex 100 mg/ml oldatos injekció lassan (3-5 perc alatt), kizárólag intravénásan adható be, ill. folyamatos vagy ismételt infúzió formájában is alkalmazható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szövetkárosodás veszélye miatt kerülni kell az intraartériás alkalmazást, valamint azt, hogy a véna körüli szövetekbe kerüljön a szer (lásd a „Lokális tolerancia” bekezdést az 5.3 pontban)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Csak a víztiszta és színtelen, ill. kissé sárgás színű oldatot szabad felhasználni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Convulex 100 mg/ml oldatos injekciót tartalmazó oldatos infúziót az infúzió elkészítését követő 24 órán belül fel kell használni. Az oldat fel nem használt részét meg kell semmisíteni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 infúzió elkészítéséhez az alábbi oldatok használhatók:</w:t>
      </w:r>
    </w:p>
    <w:p>
      <w:pPr>
        <w:pStyle w:val="Normal"/>
        <w:widowControl w:val="false"/>
        <w:numPr>
          <w:ilvl w:val="0"/>
          <w:numId w:val="19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izotóniás nátrium-klorid oldat</w:t>
      </w:r>
    </w:p>
    <w:p>
      <w:pPr>
        <w:pStyle w:val="Normal"/>
        <w:widowControl w:val="false"/>
        <w:numPr>
          <w:ilvl w:val="0"/>
          <w:numId w:val="19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5%-os glükóz oldat</w:t>
      </w:r>
    </w:p>
    <w:p>
      <w:pPr>
        <w:pStyle w:val="Normal"/>
        <w:widowControl w:val="false"/>
        <w:numPr>
          <w:ilvl w:val="0"/>
          <w:numId w:val="19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Ringer-laktát oldat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mennyiben más gyógyszereket is adagolnak egyidejűleg intravénásan, a Convulex 100 mg/ml oldatos injekciót külön intravénás katéteren kell beadni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Convulex 100 mg/ml oldatos injekciót </w:t>
      </w:r>
      <w:r>
        <w:rPr>
          <w:rFonts w:cs="Times New Roman" w:ascii="Times New Roman" w:hAnsi="Times New Roman"/>
          <w:i/>
          <w:sz w:val="22"/>
          <w:szCs w:val="22"/>
          <w:lang w:val="hu-HU"/>
        </w:rPr>
        <w:t>per os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készítményre kell átállítani, amint a beteg állapota ezt lehetővé teszi. A </w:t>
      </w:r>
      <w:r>
        <w:rPr>
          <w:rFonts w:cs="Times New Roman" w:ascii="Times New Roman" w:hAnsi="Times New Roman"/>
          <w:i/>
          <w:sz w:val="22"/>
          <w:szCs w:val="22"/>
          <w:lang w:val="hu-HU"/>
        </w:rPr>
        <w:t>per os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adagolást az infúzió vége után 12 órával kell elkezdeni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Vesekárosodásban szenvedő betegek</w:t>
      </w:r>
    </w:p>
    <w:p>
      <w:pPr>
        <w:pStyle w:val="Normal"/>
        <w:keepNext w:val="true"/>
        <w:tabs>
          <w:tab w:val="clear" w:pos="567"/>
          <w:tab w:val="left" w:pos="360" w:leader="none"/>
        </w:tabs>
        <w:rPr/>
      </w:pPr>
      <w:r>
        <w:rPr>
          <w:sz w:val="22"/>
          <w:szCs w:val="22"/>
          <w:lang w:val="hu-HU"/>
        </w:rPr>
        <w:t xml:space="preserve">Vesekárosodásban szenvedő betegeknél szükség lehet a dózis csökkentésére, vagy a dózis növelésére hemodializált betegeknél. A valproát dializálható (lásd 4.9 pont). Az adagolást a beteg klinikai monitorozása alapján kell módosítani (lásd 4.4 pont). 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 antiepileptikus kezelés általában hosszú távú. A valproinsav tartalmú gyógyszeres kezelés beállítását, tartamát és elhagyását egyénileg kell meghatározni a neurológusnak vagy a gyermek-neurológusnak. Általánosságban az adag csökkentése és a gyógyszer elhagyása csak akkor jön szóba, ha a beteg legalább 2-3 éve rohammentes. A gyógyszert csak nagyon fokozatosan, egy-két év alatt szabad elhagyni; ez alatt az idő alatt az EEG nem mutathat romlást. Gyermekek esetében az adag csökkentésekor figyelembe lehet venni a kor miatt módosuló testtömegkilogrammra vonatkoztatott adagot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4.3</w:t>
        <w:tab/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Ellenjavallatok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/>
      </w:pPr>
      <w:r>
        <w:rPr>
          <w:sz w:val="22"/>
          <w:szCs w:val="22"/>
          <w:lang w:val="hu-HU"/>
        </w:rPr>
        <w:t xml:space="preserve">A Convulex 100 mg/ml oldatos injekció a következő esetekben ellenjavallt:  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567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készítmény hatóanyagával vagy a 6.1 pontban felsorolt</w:t>
      </w:r>
      <w:r>
        <w:rPr>
          <w:sz w:val="22"/>
          <w:szCs w:val="22"/>
          <w:lang w:val="hu-H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bármely segédanyagával szembeni túlérzékenység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67"/>
        </w:tabs>
        <w:suppressAutoHyphens w:val="true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kut hepatitis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Krónikus hepatitis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567"/>
        </w:tabs>
        <w:suppressAutoHyphens w:val="true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áj- vagy hasnyálmirigy-működési zavarok. A beteg vagy a családtagja anamnézisében előforduló súlyos - elsősorban gyógyszerrel kapcsolatos - májbetegség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567"/>
        </w:tabs>
        <w:suppressAutoHyphens w:val="true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emorrhagiás diathesis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67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Hepaticus eredetű porphyr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Olyan betegeknél, akiknél ismert, hogy a polimeráz </w:t>
      </w:r>
      <w:r>
        <w:rPr>
          <w:rFonts w:cs="Times New Roman" w:ascii="Times New Roman" w:hAnsi="Times New Roman"/>
          <w:sz w:val="22"/>
          <w:szCs w:val="22"/>
          <w:lang w:val="hu-HU"/>
        </w:rPr>
        <w:t>γ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(POLG) mitokondriális enzimet kódoló nukleáris gén mutációi által okozott mitokondriális betegségekben (pl. Alpers-Huttenlocher szindrómában), valamint olyan két év alatti gyermekeknél, akik vélhet</w:t>
      </w:r>
      <w:r>
        <w:rPr>
          <w:rFonts w:cs="Times New Roman" w:ascii="Times New Roman" w:hAnsi="Times New Roman"/>
          <w:sz w:val="22"/>
          <w:szCs w:val="22"/>
          <w:lang w:val="hu-HU"/>
        </w:rPr>
        <w:t>ő</w:t>
      </w:r>
      <w:r>
        <w:rPr>
          <w:rFonts w:cs="Times New Roman" w:ascii="Times New Roman" w:hAnsi="Times New Roman"/>
          <w:sz w:val="22"/>
          <w:szCs w:val="22"/>
          <w:lang w:val="hu-HU"/>
        </w:rPr>
        <w:t>en POLG-gal kapcsolatos betegségben szenvednek (lásd 4.4 pont)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2"/>
          <w:szCs w:val="22"/>
          <w:u w:val="single"/>
          <w:lang w:val="hu-HU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val="hu-HU"/>
        </w:rPr>
        <w:t xml:space="preserve">Epilepszia kezelése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terhesség alatt, kivéve, ha nincs megfelelő alternatív kezelés (lásd 4.4 és 4.6 pont)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fogamzóképes korú nők esetében, kivéve, ha teljesülnek a Terhességmegelőző program feltételei (lásd 4.4 és 4.6 pont). </w:t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2"/>
          <w:szCs w:val="22"/>
          <w:lang w:val="hu-HU"/>
        </w:rPr>
      </w:pPr>
      <w:r>
        <w:rPr>
          <w:rFonts w:eastAsia="Calibri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2"/>
          <w:szCs w:val="22"/>
          <w:u w:val="single"/>
          <w:lang w:val="hu-HU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val="hu-HU"/>
        </w:rPr>
        <w:t xml:space="preserve">Bipoláris zavar kezelése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terhesség alatt (lásd 4.4 és 4.6 pont)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fogamzóképes korú nők esetében, kivéve, ha teljesülnek a Terhességmegelőző program feltételei (lásd 4.4 és 4.6 pont)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4.4</w:t>
        <w:tab/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Különleges figyelmeztetések és az alkalmazással kapcsolatos óvintézkedések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tbl>
      <w:tblPr>
        <w:tblW w:w="91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63" w:hRule="atLeast"/>
        </w:trPr>
        <w:tc>
          <w:tcPr>
            <w:tcW w:w="91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72" w:right="179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u w:val="single"/>
                <w:lang w:val="hu-H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u w:val="single"/>
                <w:lang w:val="hu-HU"/>
              </w:rPr>
              <w:t xml:space="preserve">Terhességmegelőző program </w:t>
            </w:r>
          </w:p>
          <w:p>
            <w:pPr>
              <w:pStyle w:val="Normal"/>
              <w:ind w:left="72" w:right="179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 xml:space="preserve">A valproát nagy teratogén potenciállal rendelkezik és az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hu-HU" w:eastAsia="hu-HU"/>
              </w:rPr>
              <w:t>in utero</w:t>
            </w: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 xml:space="preserve"> valproát expozíciónak kitett gyermekeknél magas a veleszületett fejlődési rendellenességek és az idegrendszeri fejlődési zavarok kockázata (lásd 4.6 pont)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 xml:space="preserve"> </w:t>
            </w:r>
          </w:p>
          <w:p>
            <w:pPr>
              <w:pStyle w:val="Normal"/>
              <w:ind w:left="72" w:right="179" w:hanging="0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</w:r>
          </w:p>
          <w:p>
            <w:pPr>
              <w:pStyle w:val="Normal"/>
              <w:ind w:left="72" w:right="17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 xml:space="preserve">A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onvulex</w:t>
            </w: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 xml:space="preserve"> injekció a következő esetekben ellenjavallt:  </w:t>
            </w:r>
          </w:p>
          <w:p>
            <w:pPr>
              <w:pStyle w:val="Normal"/>
              <w:ind w:left="72" w:right="179" w:hanging="0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</w:r>
          </w:p>
          <w:p>
            <w:pPr>
              <w:pStyle w:val="Listaszerbekezds"/>
              <w:ind w:left="0" w:right="17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Epilepszia kezelése  </w:t>
            </w:r>
          </w:p>
          <w:p>
            <w:pPr>
              <w:pStyle w:val="Listaszerbekezds"/>
              <w:numPr>
                <w:ilvl w:val="0"/>
                <w:numId w:val="5"/>
              </w:numPr>
              <w:ind w:left="792" w:right="17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hesség alatt, kivéve, ha nincs megfelelő alternatív kezelés (lásd 4.3 és 4.6 pont).</w:t>
            </w:r>
          </w:p>
          <w:p>
            <w:pPr>
              <w:pStyle w:val="Listaszerbekezds"/>
              <w:numPr>
                <w:ilvl w:val="0"/>
                <w:numId w:val="5"/>
              </w:numPr>
              <w:ind w:left="792" w:right="179" w:hanging="360"/>
              <w:rPr/>
            </w:pPr>
            <w:r>
              <w:rPr>
                <w:sz w:val="22"/>
                <w:szCs w:val="22"/>
              </w:rPr>
              <w:t xml:space="preserve">fogamzóképes korú nők esetében, kivéve, ha teljesülnek a Terhességmegelőző program feltételei (lásd 4.3 és 4.6 pont). </w:t>
            </w:r>
          </w:p>
          <w:p>
            <w:pPr>
              <w:pStyle w:val="Listaszerbekezds"/>
              <w:ind w:left="720" w:righ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szerbekezds"/>
              <w:keepNext w:val="true"/>
              <w:ind w:left="0" w:right="18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Bipoláris zavar kezelése </w:t>
            </w:r>
          </w:p>
          <w:p>
            <w:pPr>
              <w:pStyle w:val="Listaszerbekezds"/>
              <w:keepNext w:val="true"/>
              <w:numPr>
                <w:ilvl w:val="0"/>
                <w:numId w:val="5"/>
              </w:numPr>
              <w:ind w:left="792" w:right="18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hesség alatt (lásd 4.3 és 4.6 pont).</w:t>
            </w:r>
          </w:p>
          <w:p>
            <w:pPr>
              <w:pStyle w:val="Listaszerbekezds"/>
              <w:keepNext w:val="true"/>
              <w:numPr>
                <w:ilvl w:val="0"/>
                <w:numId w:val="5"/>
              </w:numPr>
              <w:ind w:left="792" w:right="181" w:hanging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gamzóképes korú nők esetében, kivéve, ha teljesülnek a Terhességmegelőző program feltételei (lásd 4.3 és 4.6 pont).</w:t>
            </w:r>
          </w:p>
          <w:p>
            <w:pPr>
              <w:pStyle w:val="Normal"/>
              <w:ind w:left="72" w:right="179" w:hanging="0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 xml:space="preserve"> </w:t>
            </w:r>
          </w:p>
          <w:p>
            <w:pPr>
              <w:pStyle w:val="Normal"/>
              <w:ind w:left="72" w:right="17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hu-HU" w:eastAsia="hu-HU"/>
              </w:rPr>
              <w:t xml:space="preserve">A Terhességmegelőző program feltételei:  </w:t>
            </w:r>
          </w:p>
          <w:p>
            <w:pPr>
              <w:pStyle w:val="Normal"/>
              <w:ind w:left="72" w:right="17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 xml:space="preserve">A gyógyszert rendelő orvosnak ügyelnie kell arra, hogy  </w:t>
            </w:r>
          </w:p>
          <w:p>
            <w:pPr>
              <w:pStyle w:val="Listaszerbekezds"/>
              <w:numPr>
                <w:ilvl w:val="0"/>
                <w:numId w:val="20"/>
              </w:numPr>
              <w:ind w:left="720" w:right="179" w:hanging="360"/>
              <w:rPr/>
            </w:pPr>
            <w:r>
              <w:rPr>
                <w:sz w:val="22"/>
                <w:szCs w:val="22"/>
              </w:rPr>
              <w:t xml:space="preserve">Minden esetben kellően mérlegelje az egyedi körülményeket, a beteg beleegyezésének biztosítása érdekében bevonja őt a megbeszélésbe, megvitassák a kezelési lehetőségeket, és hogy a beteg biztosan megértse a kockázatokat, és a kockázatok minimalizálásához szükséges intézkedéseket. </w:t>
            </w:r>
          </w:p>
          <w:p>
            <w:pPr>
              <w:pStyle w:val="Listaszerbekezds"/>
              <w:numPr>
                <w:ilvl w:val="0"/>
                <w:numId w:val="20"/>
              </w:numPr>
              <w:ind w:left="720" w:right="17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rhesség lehetőségét minden nőbetegnél értékelte.</w:t>
            </w:r>
          </w:p>
          <w:p>
            <w:pPr>
              <w:pStyle w:val="Listaszerbekezds"/>
              <w:numPr>
                <w:ilvl w:val="0"/>
                <w:numId w:val="20"/>
              </w:numPr>
              <w:ind w:left="720" w:right="179" w:hanging="360"/>
              <w:rPr/>
            </w:pPr>
            <w:r>
              <w:rPr>
                <w:sz w:val="22"/>
                <w:szCs w:val="22"/>
              </w:rPr>
              <w:t xml:space="preserve">a beteg megértette és tudomásul vette a veleszületett fejlődési rendellenességek és idegrendszeri fejlődési zavarok kockázatait, beleértve e kockázatok mértékét is az </w:t>
            </w:r>
            <w:r>
              <w:rPr>
                <w:i/>
                <w:sz w:val="22"/>
                <w:szCs w:val="22"/>
              </w:rPr>
              <w:t>in utero</w:t>
            </w:r>
            <w:r>
              <w:rPr>
                <w:sz w:val="22"/>
                <w:szCs w:val="22"/>
              </w:rPr>
              <w:t xml:space="preserve"> valproát expozíciónak kitett gyermekekre nézve. </w:t>
            </w:r>
          </w:p>
          <w:p>
            <w:pPr>
              <w:pStyle w:val="Listaszerbekezds"/>
              <w:numPr>
                <w:ilvl w:val="0"/>
                <w:numId w:val="20"/>
              </w:numPr>
              <w:ind w:left="720" w:right="17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beteg megérti, hogy a kezelés megkezdése előtt terhességi tesztet kell végezni nála, és a kezelés alatt is, amennyiben szükséges. </w:t>
            </w:r>
          </w:p>
          <w:p>
            <w:pPr>
              <w:pStyle w:val="Listaszerbekezds"/>
              <w:numPr>
                <w:ilvl w:val="0"/>
                <w:numId w:val="20"/>
              </w:numPr>
              <w:ind w:left="720" w:right="179" w:hanging="360"/>
              <w:rPr/>
            </w:pPr>
            <w:r>
              <w:rPr>
                <w:sz w:val="22"/>
                <w:szCs w:val="22"/>
              </w:rPr>
              <w:t xml:space="preserve">a beteg tanácsadásban részesült a fogamzásgátlással kapcsolatban, és képes betartani, hogy hatékony fogamzásgátló módszer alkalmazzon (a további részleteket lásd a bekeretezett figyelmeztetések Fogamzásgátlás alpontjában) a valproát-kezelés teljes időtartama alatt, megszakítás nélkül. </w:t>
            </w:r>
          </w:p>
          <w:p>
            <w:pPr>
              <w:pStyle w:val="Listaszerbekezds"/>
              <w:numPr>
                <w:ilvl w:val="0"/>
                <w:numId w:val="20"/>
              </w:numPr>
              <w:ind w:left="720" w:right="179" w:hanging="360"/>
              <w:rPr/>
            </w:pPr>
            <w:r>
              <w:rPr>
                <w:sz w:val="22"/>
                <w:szCs w:val="22"/>
              </w:rPr>
              <w:t xml:space="preserve">a beteg megérti, hogy szükség van a kezelés rendszeres (legalább évente) felülvizsgálatára egy epilepszia vagy bipoláris zavarok kezelésében jártas szakorvosnál.  </w:t>
            </w:r>
          </w:p>
          <w:p>
            <w:pPr>
              <w:pStyle w:val="Listaszerbekezds"/>
              <w:numPr>
                <w:ilvl w:val="0"/>
                <w:numId w:val="20"/>
              </w:numPr>
              <w:ind w:left="720" w:right="179" w:hanging="360"/>
              <w:rPr/>
            </w:pPr>
            <w:r>
              <w:rPr>
                <w:sz w:val="22"/>
                <w:szCs w:val="22"/>
              </w:rPr>
              <w:t xml:space="preserve">a beteg megérti, hogy szükség van arra, hogy amint terhességet tervez, felkeresse kezelőorvosát, annak érdekében, hogy a fogantatást megelőzően, illetve a fogamzásgátlás abbahagyása előtt kellő idő álljon rendelkezésre az alternatív kezelési lehetőségek megvitatására és az átállásra. </w:t>
            </w:r>
          </w:p>
          <w:p>
            <w:pPr>
              <w:pStyle w:val="Listaszerbekezds"/>
              <w:numPr>
                <w:ilvl w:val="0"/>
                <w:numId w:val="20"/>
              </w:numPr>
              <w:ind w:left="720" w:right="17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beteg megérti, annak fontosságát, hogy terhesség esetén azonnal keresse fel kezelőorvosát. </w:t>
            </w:r>
          </w:p>
          <w:p>
            <w:pPr>
              <w:pStyle w:val="Listaszerbekezds"/>
              <w:numPr>
                <w:ilvl w:val="0"/>
                <w:numId w:val="20"/>
              </w:numPr>
              <w:ind w:left="720" w:right="17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beteg megkapta a betegeknek szóló útmutatót. </w:t>
            </w:r>
          </w:p>
          <w:p>
            <w:pPr>
              <w:pStyle w:val="Listaszerbekezds"/>
              <w:numPr>
                <w:ilvl w:val="0"/>
                <w:numId w:val="20"/>
              </w:numPr>
              <w:ind w:left="720" w:right="17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beteg igazolta azt, hogy megértette a valproát alkalmazással kapcsolatos veszélyeket és a szükséges óvintézkedéseket (Éves kockázatokkal kapcsolatos információk tudomásulvételét igazoló űrlap). </w:t>
            </w:r>
          </w:p>
          <w:p>
            <w:pPr>
              <w:pStyle w:val="Normal"/>
              <w:ind w:left="72" w:right="17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 xml:space="preserve">Ezek a feltételek a jelenleg még szexuálisan nem aktív nőkre is vonatkoznak, kivéve, ha a felíró orvos úgy ítéli meg, hogy olyan nyomós okok állnak fenn, amelyek azt jelzik, hogy nem áll fenn a terhesség kockázata. </w:t>
            </w:r>
          </w:p>
          <w:p>
            <w:pPr>
              <w:pStyle w:val="Normal"/>
              <w:ind w:left="72" w:right="179" w:hanging="0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 xml:space="preserve"> </w:t>
            </w:r>
          </w:p>
          <w:p>
            <w:pPr>
              <w:pStyle w:val="Normal"/>
              <w:ind w:left="72" w:right="179" w:hanging="0"/>
              <w:rPr>
                <w:rFonts w:ascii="Times New Roman" w:hAnsi="Times New Roman" w:cs="Times New Roman"/>
                <w:sz w:val="22"/>
                <w:szCs w:val="22"/>
                <w:u w:val="single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hu-HU" w:eastAsia="hu-HU"/>
              </w:rPr>
              <w:t xml:space="preserve">Leánygyermekek </w:t>
            </w:r>
          </w:p>
          <w:p>
            <w:pPr>
              <w:pStyle w:val="Listaszerbekezds"/>
              <w:numPr>
                <w:ilvl w:val="0"/>
                <w:numId w:val="17"/>
              </w:numPr>
              <w:ind w:left="792" w:right="179" w:hanging="360"/>
              <w:rPr/>
            </w:pPr>
            <w:r>
              <w:rPr>
                <w:sz w:val="22"/>
                <w:szCs w:val="22"/>
              </w:rPr>
              <w:t xml:space="preserve">A felíró orvosnak meg kell győződnie arról, hogy a leánygyermekek szülei/gondozói megértik azt, hogy amint a valproátot használó leánygyermek először menstruál, fel kell keresniük egy szakembert. </w:t>
            </w:r>
          </w:p>
          <w:p>
            <w:pPr>
              <w:pStyle w:val="Listaszerbekezds"/>
              <w:numPr>
                <w:ilvl w:val="0"/>
                <w:numId w:val="17"/>
              </w:numPr>
              <w:ind w:left="792" w:right="179" w:hanging="360"/>
              <w:rPr/>
            </w:pPr>
            <w:r>
              <w:rPr>
                <w:sz w:val="22"/>
                <w:szCs w:val="22"/>
              </w:rPr>
              <w:t xml:space="preserve">A felíró orvosnak meg kell győződnie arról, hogy a már menstruáló leánygyermekek szülei/gondozói átfogó tájékoztatást kapnak a veleszületett fejlődési rendellenességek és idegrendszeri fejlődési zavarok kockázatairól, beleértve e kockázatok mértékét is az </w:t>
            </w:r>
            <w:r>
              <w:rPr>
                <w:i/>
                <w:sz w:val="22"/>
                <w:szCs w:val="22"/>
              </w:rPr>
              <w:t>in utero</w:t>
            </w:r>
            <w:r>
              <w:rPr>
                <w:sz w:val="22"/>
                <w:szCs w:val="22"/>
              </w:rPr>
              <w:t xml:space="preserve"> valproát expozíciónak kitett gyermekeknél. </w:t>
            </w:r>
          </w:p>
          <w:p>
            <w:pPr>
              <w:pStyle w:val="Listaszerbekezds"/>
              <w:numPr>
                <w:ilvl w:val="0"/>
                <w:numId w:val="17"/>
              </w:numPr>
              <w:ind w:left="792" w:right="17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már menstruáló betegeknél, a felíró orvosnak évente újra kell értékelnie a valproát-kezelés szükségességét, és fontolóra kell vennie alternatív kezelési lehetőségeket. Amennyiben a valproát az egyedüli megfelelő kezelés, meg kell beszélniük a hatékony fogamzásgátlás szükségességét, valamint a Terhességmegelőző program összes többi feltételét. A szakembernek mindent meg kell tennie annak érdekében, hogy a leánygyermekeket még a felnőttkor elérése előtt átállítsa alternatív kezelésre. </w:t>
            </w:r>
          </w:p>
          <w:p>
            <w:pPr>
              <w:pStyle w:val="Normal"/>
              <w:ind w:left="72" w:right="179" w:hanging="0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 xml:space="preserve"> </w:t>
            </w:r>
          </w:p>
          <w:p>
            <w:pPr>
              <w:pStyle w:val="Normal"/>
              <w:ind w:left="72" w:right="179" w:hanging="0"/>
              <w:rPr>
                <w:rFonts w:ascii="Times New Roman" w:hAnsi="Times New Roman" w:cs="Times New Roman"/>
                <w:sz w:val="22"/>
                <w:szCs w:val="22"/>
                <w:u w:val="single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hu-HU" w:eastAsia="hu-HU"/>
              </w:rPr>
              <w:t xml:space="preserve">Terhességi teszt </w:t>
            </w:r>
          </w:p>
          <w:p>
            <w:pPr>
              <w:pStyle w:val="Normal"/>
              <w:ind w:left="72" w:right="17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A terhességet a valproát-kezelés megkezdése előtt ki kell zárni. Nem kezdhető el a valproát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 xml:space="preserve">kezelés fogamzóképes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korú</w:t>
            </w: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 xml:space="preserve"> nőknél egészségügyi szakember által igazolt, negatív terhességi teszteredmény nélkül (plazmával végzett terhességi teszt), a terhesség alatti nem kívánt alkalmazás elkerülése érdekében. </w:t>
            </w:r>
          </w:p>
          <w:p>
            <w:pPr>
              <w:pStyle w:val="Normal"/>
              <w:ind w:left="72" w:right="179" w:hanging="0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 xml:space="preserve"> </w:t>
            </w:r>
          </w:p>
          <w:p>
            <w:pPr>
              <w:pStyle w:val="Normal"/>
              <w:ind w:left="72" w:right="179" w:hanging="0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</w:r>
          </w:p>
          <w:p>
            <w:pPr>
              <w:pStyle w:val="Normal"/>
              <w:keepNext w:val="true"/>
              <w:ind w:left="74" w:right="181" w:hanging="0"/>
              <w:rPr>
                <w:rFonts w:ascii="Times New Roman" w:hAnsi="Times New Roman" w:cs="Times New Roman"/>
                <w:sz w:val="22"/>
                <w:szCs w:val="22"/>
                <w:u w:val="single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hu-HU" w:eastAsia="hu-HU"/>
              </w:rPr>
              <w:t xml:space="preserve">Fogamzásgátlás </w:t>
            </w:r>
          </w:p>
          <w:p>
            <w:pPr>
              <w:pStyle w:val="Normal"/>
              <w:keepNext w:val="true"/>
              <w:ind w:left="74" w:right="18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 xml:space="preserve">A fogamzóképes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korú</w:t>
            </w: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 xml:space="preserve"> nőknek, akiknek valproátot írtak fel, a valproát-kezelés teljes ideje alatt, megszakítás nélkül, hatékony fogamzásgátlást kell alkalmazniuk. Ezeknek a betegeknek átfogó tájékoztatást kell kapniuk a terhesség megelőzésére vonatkozóan és a fogamzásgátlásra vonatkozó tanáccsal kell ellátni őket, ha nem alkalmaznak hatékony fogamzásgátlást. Legalább egy hatékony fogamzásgátló módszert (lehetőleg egy felhasználó független módot, mint például méhen belüli eszköz vagy implantátum), vagy a fogamzásgátlás két kiegészítő változatát, ideértve a barrier-módszert is, kell alkalmazniuk. A fogamzásgátló módszer kiválasztásakor, minden esetben figyelembe kell venni az egyedi körülményeket, bevonva a beteget a megbeszélésbe, annak biztosítása érdekében, hogy beleegyezzen és betartsa a választott módszert. Még akkor is követnie kell a hatékony fogamzásgátlásra vonatkozó tanácsokat, ha amenorrheás. </w:t>
            </w:r>
          </w:p>
          <w:p>
            <w:pPr>
              <w:pStyle w:val="Normal"/>
              <w:ind w:left="72" w:right="179" w:hanging="0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 xml:space="preserve"> </w:t>
            </w:r>
          </w:p>
          <w:p>
            <w:pPr>
              <w:pStyle w:val="Normal"/>
              <w:ind w:left="67" w:hanging="0"/>
              <w:rPr>
                <w:sz w:val="22"/>
                <w:szCs w:val="22"/>
                <w:u w:val="single"/>
                <w:lang w:val="hu-HU"/>
              </w:rPr>
            </w:pPr>
            <w:r>
              <w:rPr>
                <w:sz w:val="22"/>
                <w:szCs w:val="22"/>
                <w:u w:val="single"/>
                <w:lang w:val="hu-HU"/>
              </w:rPr>
              <w:t>Ösztrogént tartalmazó gyógyszerek</w:t>
            </w:r>
          </w:p>
          <w:p>
            <w:pPr>
              <w:pStyle w:val="Normal"/>
              <w:ind w:left="67" w:hanging="0"/>
              <w:rPr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 ösztrogént tartalmazó gyógyszerek, beleértve az ösztrogént tartalmazó hormonális fogamzásgátlók együttes alkalmazása valproáttal, potenciálisan csökkentheti a valproát hatásosságát (lásd 4.5 pont). Az ösztrogéntartalmú gyógyszerek felírásakor, illetve az azokkal történő kezelés abbahagyásakor a klinikai választ monitorozni kell (görcsküszöb változása, hangulatingadozás).</w:t>
            </w:r>
          </w:p>
          <w:p>
            <w:pPr>
              <w:pStyle w:val="Normal"/>
              <w:ind w:left="67" w:hanging="0"/>
              <w:rPr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zzel ellentétben a valproát nem csökkenti a hormonális fogamzásgátlók hatásosságát.</w:t>
            </w:r>
          </w:p>
          <w:p>
            <w:pPr>
              <w:pStyle w:val="Normal"/>
              <w:ind w:left="72" w:right="179" w:hanging="0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</w:r>
          </w:p>
          <w:p>
            <w:pPr>
              <w:pStyle w:val="Normal"/>
              <w:ind w:left="72" w:right="17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hu-HU" w:eastAsia="hu-HU"/>
              </w:rPr>
              <w:t xml:space="preserve">A kezelés évenként végzett szakorvosi felülvizsgálata </w:t>
            </w:r>
          </w:p>
          <w:p>
            <w:pPr>
              <w:pStyle w:val="Normal"/>
              <w:ind w:left="72" w:right="17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 xml:space="preserve">A szakorvosnak legalább évente egyszer felül kell vizsgálnia, hogy a valproát-e a legmegfelelőbb kezelés a beteg számára. A szakorvosnak a kezelés megkezdésekor és minden évente elvégzett felülvizsgálat során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át</w:t>
            </w: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 xml:space="preserve"> kell beszélnie a beteggel az Éves kockázatokkal kapcsolatos információk tudomásulvételét igazoló űrlap tartalmát, és meg kell bizonyosodnia arról, hogy a beteg megértette az űrlapban leírtakat. </w:t>
            </w:r>
          </w:p>
          <w:p>
            <w:pPr>
              <w:pStyle w:val="Normal"/>
              <w:ind w:left="72" w:right="179" w:hanging="0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 xml:space="preserve"> </w:t>
            </w:r>
          </w:p>
          <w:p>
            <w:pPr>
              <w:pStyle w:val="Normal"/>
              <w:ind w:left="72" w:right="179" w:hanging="0"/>
              <w:rPr>
                <w:rFonts w:ascii="Times New Roman" w:hAnsi="Times New Roman" w:cs="Times New Roman"/>
                <w:sz w:val="22"/>
                <w:szCs w:val="22"/>
                <w:u w:val="single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hu-HU" w:eastAsia="hu-HU"/>
              </w:rPr>
              <w:t>Terhesség tervezése</w:t>
            </w:r>
          </w:p>
          <w:p>
            <w:pPr>
              <w:pStyle w:val="Normal"/>
              <w:ind w:left="72" w:right="17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 xml:space="preserve">Epilepszia indikáció esetén, ha egy nőbeteg terhességet tervez, egy az epilepszia kezelésében jártas szakorvosnak újra kell értékelnie a valproát-kezelést, és mérlegelnie kell az alternatív terápiás lehetőségeket. Mindent meg kell tenni annak érdekében, hogy a beteget még a fogantatás és a fogamzásgátlás abbahagyása előtt a megfelelő alternatív kezelésre átállítsák (lásd 4.6 pont). Amennyiben az átállítás nem lehetséges, a betegnek további tájékoztatást kell kapnia a valproát magzatra gyakorolt veszélyeiről, hogy segítsen neki megalapozott döntést hozni a családtervezésre vonatkozóan. </w:t>
            </w:r>
          </w:p>
          <w:p>
            <w:pPr>
              <w:pStyle w:val="Normal"/>
              <w:ind w:left="72" w:right="17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Bipoláris zavar indikáció esetén, ha a nőbeteg terhességet tervez, egy bipoláris zavar kezelésében jártas szakorvossal kell konzultálni, valamint a valproát-kezelést fel kell függeszteni, és amennyiben szükséges, alternatív kezelésre kell átállni még a fogantatás és a fogamzásgátlás abbahagyása előtt.</w:t>
            </w:r>
          </w:p>
          <w:p>
            <w:pPr>
              <w:pStyle w:val="Normal"/>
              <w:ind w:left="72" w:right="179" w:hanging="0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</w:r>
          </w:p>
          <w:p>
            <w:pPr>
              <w:pStyle w:val="Normal"/>
              <w:ind w:left="72" w:right="179" w:hanging="0"/>
              <w:rPr>
                <w:rFonts w:ascii="Times New Roman" w:hAnsi="Times New Roman" w:cs="Times New Roman"/>
                <w:sz w:val="22"/>
                <w:szCs w:val="22"/>
                <w:u w:val="single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hu-HU" w:eastAsia="hu-HU"/>
              </w:rPr>
              <w:t xml:space="preserve">Terhesség esetén </w:t>
            </w:r>
          </w:p>
          <w:p>
            <w:pPr>
              <w:pStyle w:val="Normal"/>
              <w:ind w:left="72" w:right="17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 xml:space="preserve">Ha egy valproátot alkalmazó nő teherbe esik, azonnal szakorvoshoz kell irányítani a valproát-kezelés újraértékelése és alternatív lehetőségek megfontolása céljából. A terhesség alatt valproát expozíciónak kitett betegeket és partnereiket teratológiában jártas szakorvoshoz kell irányítani az expozíciónak kitett terhesség értékelése és tanácsadás céljából (lásd 4.6 pont).  </w:t>
            </w:r>
          </w:p>
          <w:p>
            <w:pPr>
              <w:pStyle w:val="Normal"/>
              <w:ind w:left="72" w:right="179" w:hanging="0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 xml:space="preserve"> </w:t>
            </w:r>
          </w:p>
          <w:p>
            <w:pPr>
              <w:pStyle w:val="Normal"/>
              <w:ind w:left="72" w:right="179" w:hanging="0"/>
              <w:rPr>
                <w:rFonts w:ascii="Times New Roman" w:hAnsi="Times New Roman" w:cs="Times New Roman"/>
                <w:sz w:val="22"/>
                <w:szCs w:val="22"/>
                <w:u w:val="single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hu-HU" w:eastAsia="hu-HU"/>
              </w:rPr>
              <w:t xml:space="preserve">A gyógyszerésznek gondoskodnia kell arról, hogy </w:t>
            </w:r>
          </w:p>
          <w:p>
            <w:pPr>
              <w:pStyle w:val="Listaszerbekezds"/>
              <w:numPr>
                <w:ilvl w:val="0"/>
                <w:numId w:val="7"/>
              </w:numPr>
              <w:ind w:left="497" w:right="179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den valproát kiadással együtt átadásra kerüljön a betegkártya, és hogy a betegek megértsék annak tartalmát. </w:t>
            </w:r>
          </w:p>
          <w:p>
            <w:pPr>
              <w:pStyle w:val="Listaszerbekezds"/>
              <w:numPr>
                <w:ilvl w:val="0"/>
                <w:numId w:val="7"/>
              </w:numPr>
              <w:ind w:left="497" w:right="179" w:hanging="141"/>
              <w:rPr/>
            </w:pPr>
            <w:r>
              <w:rPr>
                <w:sz w:val="22"/>
                <w:szCs w:val="22"/>
              </w:rPr>
              <w:t xml:space="preserve">a betegek azt a tanácsot kapják, hogy ne hagyják abba a valproát-kezelést, és azonnal keressenek fel egy szakorvost, ha terhességet terveznek, vagy azt gyanítják, hogy terhesek.  </w:t>
            </w:r>
          </w:p>
          <w:p>
            <w:pPr>
              <w:pStyle w:val="Normal"/>
              <w:ind w:left="72" w:right="179" w:hanging="0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 xml:space="preserve"> </w:t>
            </w:r>
          </w:p>
          <w:p>
            <w:pPr>
              <w:pStyle w:val="Normal"/>
              <w:ind w:left="72" w:right="179" w:hanging="0"/>
              <w:rPr>
                <w:rFonts w:ascii="Times New Roman" w:hAnsi="Times New Roman" w:cs="Times New Roman"/>
                <w:sz w:val="22"/>
                <w:szCs w:val="22"/>
                <w:u w:val="single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hu-HU" w:eastAsia="hu-HU"/>
              </w:rPr>
              <w:t xml:space="preserve">Oktatóanyagok </w:t>
            </w:r>
          </w:p>
          <w:p>
            <w:pPr>
              <w:pStyle w:val="Normal"/>
              <w:ind w:left="72" w:right="17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 xml:space="preserve">A terhesség alatti valproát expozíció elkerülése érdekében az egészségügyi szakemberek és a beteg támogatására a forgalomba hozatali engedély jogosultja oktatóanyagot készített, a fogamzóképes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korú</w:t>
            </w: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 xml:space="preserve"> nőknél történő valproát alkalmazással kapcsolatos figyelmeztetések nyomatékosabbá tétele és útmutatás nyújtása céljából a terhességmegelőző program részleteit illetően. Minden valproátot alkalmazó fogamzóképes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korú</w:t>
            </w: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 xml:space="preserve"> nőt el kell látni egy Betegeknek szóló útmutatóval és Betegkártyával. </w:t>
            </w:r>
          </w:p>
          <w:p>
            <w:pPr>
              <w:pStyle w:val="Normal"/>
              <w:ind w:left="72" w:right="17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A kezelés megkezdésekor és a valproát-kezelés évenként történő felülvizsgálata során a szakorvosnak minden alkalommal használnia kell az Éves, kockázatokkal kapcsolatos információk tudomásulvételét igazoló űrlapot.</w:t>
            </w:r>
            <w:r>
              <w:rPr>
                <w:sz w:val="22"/>
                <w:szCs w:val="22"/>
                <w:lang w:val="hu-HU" w:eastAsia="hu-HU"/>
              </w:rPr>
              <w:t xml:space="preserve">  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hu-H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iCs/>
          <w:sz w:val="22"/>
          <w:szCs w:val="22"/>
          <w:u w:val="single"/>
          <w:lang w:val="hu-HU"/>
        </w:rPr>
        <w:t xml:space="preserve">Alkalmazás férfi betegeknél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hu-HU"/>
        </w:rPr>
        <w:t>Egy retrospektív megfigyeléses vizsgálat arra utal, hogy a fogantatást megel</w:t>
      </w:r>
      <w:r>
        <w:rPr>
          <w:rFonts w:cs="Times New Roman" w:ascii="Times New Roman" w:hAnsi="Times New Roman"/>
          <w:bCs/>
          <w:iCs/>
          <w:sz w:val="22"/>
          <w:szCs w:val="22"/>
          <w:lang w:val="hu-HU"/>
        </w:rPr>
        <w:t>ő</w:t>
      </w:r>
      <w:r>
        <w:rPr>
          <w:rFonts w:cs="Times New Roman" w:ascii="Times New Roman" w:hAnsi="Times New Roman"/>
          <w:bCs/>
          <w:iCs/>
          <w:sz w:val="22"/>
          <w:szCs w:val="22"/>
          <w:lang w:val="hu-HU"/>
        </w:rPr>
        <w:t>z</w:t>
      </w:r>
      <w:r>
        <w:rPr>
          <w:rFonts w:cs="Times New Roman" w:ascii="Times New Roman" w:hAnsi="Times New Roman"/>
          <w:bCs/>
          <w:iCs/>
          <w:sz w:val="22"/>
          <w:szCs w:val="22"/>
          <w:lang w:val="hu-HU"/>
        </w:rPr>
        <w:t>ő</w:t>
      </w:r>
      <w:r>
        <w:rPr>
          <w:rFonts w:cs="Times New Roman" w:ascii="Times New Roman" w:hAnsi="Times New Roman"/>
          <w:bCs/>
          <w:iCs/>
          <w:sz w:val="22"/>
          <w:szCs w:val="22"/>
          <w:lang w:val="hu-HU"/>
        </w:rPr>
        <w:t xml:space="preserve"> 3 hónapban valproáttal kezelt férfiak gyermekeinél az idegrendszeri fejl</w:t>
      </w:r>
      <w:r>
        <w:rPr>
          <w:rFonts w:cs="Times New Roman" w:ascii="Times New Roman" w:hAnsi="Times New Roman"/>
          <w:bCs/>
          <w:iCs/>
          <w:sz w:val="22"/>
          <w:szCs w:val="22"/>
          <w:lang w:val="hu-HU"/>
        </w:rPr>
        <w:t>ő</w:t>
      </w:r>
      <w:r>
        <w:rPr>
          <w:rFonts w:cs="Times New Roman" w:ascii="Times New Roman" w:hAnsi="Times New Roman"/>
          <w:bCs/>
          <w:iCs/>
          <w:sz w:val="22"/>
          <w:szCs w:val="22"/>
          <w:lang w:val="hu-HU"/>
        </w:rPr>
        <w:t xml:space="preserve">dési rendellenességek (neuro-developmental disorder, NDD) kialakulásának nagyobb a kockázata, mint az olyan gyermekeknél, akiknek az édesapját lamotriginnel vagy levetiracetámmal kezelték (lásd 4.6 pont). </w:t>
      </w:r>
    </w:p>
    <w:p>
      <w:pPr>
        <w:pStyle w:val="Normal"/>
        <w:widowControl w:val="false"/>
        <w:rPr>
          <w:rFonts w:ascii="Times New Roman" w:hAnsi="Times New Roman" w:cs="Times New Roman"/>
          <w:bCs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hu-H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hu-HU"/>
        </w:rPr>
        <w:t>El</w:t>
      </w:r>
      <w:r>
        <w:rPr>
          <w:rFonts w:cs="Times New Roman" w:ascii="Times New Roman" w:hAnsi="Times New Roman"/>
          <w:bCs/>
          <w:iCs/>
          <w:sz w:val="22"/>
          <w:szCs w:val="22"/>
          <w:lang w:val="hu-HU"/>
        </w:rPr>
        <w:t>ő</w:t>
      </w:r>
      <w:r>
        <w:rPr>
          <w:rFonts w:cs="Times New Roman" w:ascii="Times New Roman" w:hAnsi="Times New Roman"/>
          <w:bCs/>
          <w:iCs/>
          <w:sz w:val="22"/>
          <w:szCs w:val="22"/>
          <w:lang w:val="hu-HU"/>
        </w:rPr>
        <w:t>vigyázatosságból a gyógyszert felíró szakorvosnak tájékoztatnia kell a férfi betegeket err</w:t>
      </w:r>
      <w:r>
        <w:rPr>
          <w:rFonts w:cs="Times New Roman" w:ascii="Times New Roman" w:hAnsi="Times New Roman"/>
          <w:bCs/>
          <w:iCs/>
          <w:sz w:val="22"/>
          <w:szCs w:val="22"/>
          <w:lang w:val="hu-HU"/>
        </w:rPr>
        <w:t>ő</w:t>
      </w:r>
      <w:r>
        <w:rPr>
          <w:rFonts w:cs="Times New Roman" w:ascii="Times New Roman" w:hAnsi="Times New Roman"/>
          <w:bCs/>
          <w:iCs/>
          <w:sz w:val="22"/>
          <w:szCs w:val="22"/>
          <w:lang w:val="hu-HU"/>
        </w:rPr>
        <w:t>l a lehetséges kockázatról (lásd 4.6 pont), és megbeszélni, hogy hatásos fogamzásgátló módszert kell alkalmazni (a n</w:t>
      </w:r>
      <w:r>
        <w:rPr>
          <w:rFonts w:cs="Times New Roman" w:ascii="Times New Roman" w:hAnsi="Times New Roman"/>
          <w:bCs/>
          <w:iCs/>
          <w:sz w:val="22"/>
          <w:szCs w:val="22"/>
          <w:lang w:val="hu-HU"/>
        </w:rPr>
        <w:t>ő</w:t>
      </w:r>
      <w:r>
        <w:rPr>
          <w:rFonts w:cs="Times New Roman" w:ascii="Times New Roman" w:hAnsi="Times New Roman"/>
          <w:bCs/>
          <w:iCs/>
          <w:sz w:val="22"/>
          <w:szCs w:val="22"/>
          <w:lang w:val="hu-HU"/>
        </w:rPr>
        <w:t>i partner esetében is) a valproát alkalmazásának ideje alatt, és a kezelés abbahagyását követ</w:t>
      </w:r>
      <w:r>
        <w:rPr>
          <w:rFonts w:cs="Times New Roman" w:ascii="Times New Roman" w:hAnsi="Times New Roman"/>
          <w:bCs/>
          <w:iCs/>
          <w:sz w:val="22"/>
          <w:szCs w:val="22"/>
          <w:lang w:val="hu-HU"/>
        </w:rPr>
        <w:t>ő</w:t>
      </w:r>
      <w:r>
        <w:rPr>
          <w:rFonts w:cs="Times New Roman" w:ascii="Times New Roman" w:hAnsi="Times New Roman"/>
          <w:bCs/>
          <w:iCs/>
          <w:sz w:val="22"/>
          <w:szCs w:val="22"/>
          <w:lang w:val="hu-HU"/>
        </w:rPr>
        <w:t>en még legalább 3 hónapig. Férfi betegek nem adományozhatnak spermát a kezelés alatt, és legalább 3 hónapig a kezelés abbahagyását követ</w:t>
      </w:r>
      <w:r>
        <w:rPr>
          <w:rFonts w:cs="Times New Roman" w:ascii="Times New Roman" w:hAnsi="Times New Roman"/>
          <w:bCs/>
          <w:iCs/>
          <w:sz w:val="22"/>
          <w:szCs w:val="22"/>
          <w:lang w:val="hu-HU"/>
        </w:rPr>
        <w:t>ő</w:t>
      </w:r>
      <w:r>
        <w:rPr>
          <w:rFonts w:cs="Times New Roman" w:ascii="Times New Roman" w:hAnsi="Times New Roman"/>
          <w:bCs/>
          <w:iCs/>
          <w:sz w:val="22"/>
          <w:szCs w:val="22"/>
          <w:lang w:val="hu-HU"/>
        </w:rPr>
        <w:t xml:space="preserve">en. </w:t>
      </w:r>
    </w:p>
    <w:p>
      <w:pPr>
        <w:pStyle w:val="Normal"/>
        <w:widowControl w:val="false"/>
        <w:rPr>
          <w:rFonts w:ascii="Times New Roman" w:hAnsi="Times New Roman" w:cs="Times New Roman"/>
          <w:bCs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hu-H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hu-HU"/>
        </w:rPr>
        <w:t>A valproáttal kezelt férfi betegek kezelését a gyógyszert felíró szakorvosnak rendszeresen felül kell vizsgálnia annak megállapítása érdekében, hogy a valproát-kezelés továbbra is a legmegfelel</w:t>
      </w:r>
      <w:r>
        <w:rPr>
          <w:rFonts w:cs="Times New Roman" w:ascii="Times New Roman" w:hAnsi="Times New Roman"/>
          <w:bCs/>
          <w:iCs/>
          <w:sz w:val="22"/>
          <w:szCs w:val="22"/>
          <w:lang w:val="hu-HU"/>
        </w:rPr>
        <w:t>ő</w:t>
      </w:r>
      <w:r>
        <w:rPr>
          <w:rFonts w:cs="Times New Roman" w:ascii="Times New Roman" w:hAnsi="Times New Roman"/>
          <w:bCs/>
          <w:iCs/>
          <w:sz w:val="22"/>
          <w:szCs w:val="22"/>
          <w:lang w:val="hu-HU"/>
        </w:rPr>
        <w:t>bb a beteg számára. Azoknál a férfi betegeknél, akik gyermeket terveznek nemzeni, mérlegelni kell, és meg kell beszélni a megfelel</w:t>
      </w:r>
      <w:r>
        <w:rPr>
          <w:rFonts w:cs="Times New Roman" w:ascii="Times New Roman" w:hAnsi="Times New Roman"/>
          <w:bCs/>
          <w:iCs/>
          <w:sz w:val="22"/>
          <w:szCs w:val="22"/>
          <w:lang w:val="hu-HU"/>
        </w:rPr>
        <w:t>ő</w:t>
      </w:r>
      <w:r>
        <w:rPr>
          <w:rFonts w:cs="Times New Roman" w:ascii="Times New Roman" w:hAnsi="Times New Roman"/>
          <w:bCs/>
          <w:iCs/>
          <w:sz w:val="22"/>
          <w:szCs w:val="22"/>
          <w:lang w:val="hu-HU"/>
        </w:rPr>
        <w:t xml:space="preserve"> egyéb kezelési lehet</w:t>
      </w:r>
      <w:r>
        <w:rPr>
          <w:rFonts w:cs="Times New Roman" w:ascii="Times New Roman" w:hAnsi="Times New Roman"/>
          <w:bCs/>
          <w:iCs/>
          <w:sz w:val="22"/>
          <w:szCs w:val="22"/>
          <w:lang w:val="hu-HU"/>
        </w:rPr>
        <w:t>ő</w:t>
      </w:r>
      <w:r>
        <w:rPr>
          <w:rFonts w:cs="Times New Roman" w:ascii="Times New Roman" w:hAnsi="Times New Roman"/>
          <w:bCs/>
          <w:iCs/>
          <w:sz w:val="22"/>
          <w:szCs w:val="22"/>
          <w:lang w:val="hu-HU"/>
        </w:rPr>
        <w:t xml:space="preserve">ségeket. Az egyedi körülményeket minden egyes esetben számításba kell venni. Szükség esetén ajánlott tanácsot kérni epilepszia, bipoláris zavar kezelésében jártas szakorvostól. </w:t>
      </w:r>
    </w:p>
    <w:p>
      <w:pPr>
        <w:pStyle w:val="Normal"/>
        <w:widowControl w:val="false"/>
        <w:rPr>
          <w:rFonts w:ascii="Times New Roman" w:hAnsi="Times New Roman" w:cs="Times New Roman"/>
          <w:bCs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hu-HU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hu-HU"/>
        </w:rPr>
        <w:t>Egészségügyi szakemberek és férfi betegek számára rendelkezésre állnak oktatóanyagok. Minden valproátot alkalmazó férfi beteget el kell látni egy betegeknek szóló útmutatóval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/>
        </w:rPr>
        <w:t>Májműködési zavar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Kialakulás körülményei: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ivételesen ritkán beszámoltak súlyos, néhány esetben halálos kimenetelű májkárosodásról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 epilepszia terén szerzett tapasztalat arra utal, hogy a legnagyobb kockázatnak azok a politerápiával kezelt csecsemők és 3 éven aluli gyermekek vannak kitéve, akik súlyos rohamokban szenvednek, különösen agyi károsodás, mentális retardáció, kongenitális metabolikus zavar vagy degeneratív betegség fennállása esetén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gyakoriság hároméves kortól jelentősen csökken, és az életkor növekedésével további csökkenés tapasztalhat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májkárosodás legtöbb esetben a terápia első 6 hónapjában lépett fel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Ráutaló jelek: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korai diagnózisban alapvető szerepet játszanak a klinikai tünetek. A veszélyeztetett betegeknél (lásd feljebb „Kialakulás körülményei“ fejezet) a sárgaságot az alábbi tünetek előzhetik meg: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-</w:t>
        <w:tab/>
        <w:t>hirtelen fellépő nem specifikus tünetek, mint gyengeség, étvágytalanság, letargia, szédülés, néha ismétlődő hányással és hasi fájdalommal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-</w:t>
        <w:tab/>
        <w:t>epilepsziás betegeknél a rohamok visszatérés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betegek vagy családtagjaik figyelmét fel kell hívni arra, hogy a fenti tüneteket azonnal jelentsék orvosuknak. Ilyenkor azonnali klinikai és májfunkciós vizsgálatra van szükség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Észlelés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kezelés előtt, majd az első 6 hónapban periodikusan ellenőrizni kell a májfunkciót. A szokásos laboratóriumi vizsgálatok közül a proteinszintézisre utalóaknak van a legnagyobb jelentősége, különösen a prothrombinszintnek. Kórosan alacsony prothrombinszint esetén, különösen, ha egyéb abnormalitások is fennállnak (a fibrinogén vagy más véralvadási faktorok szintjének jelentős csökkenése; bilirubin- és transzamináz-szint emelkedés), a Convulex terápia megszakítása válik szükségessé. Elővigyázatosságból az esetlegesen együtt adott szalicilátokat is le kell állítani, mivel azonos metabolikus utakon mennek keresztül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uppressAutoHyphens w:val="true"/>
        <w:ind w:left="0" w:right="-1" w:hanging="0"/>
        <w:rPr>
          <w:rFonts w:ascii="Times New Roman" w:hAnsi="Times New Roman" w:cs="Times New Roman"/>
          <w:i/>
          <w:i/>
          <w:color w:val="000000"/>
          <w:sz w:val="22"/>
          <w:szCs w:val="22"/>
          <w:u w:val="none"/>
          <w:lang w:val="hu-H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none"/>
          <w:lang w:val="hu-HU"/>
        </w:rPr>
        <w:t>Pancreatiti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Igen ritkán súlyos, akár halálos kimenetelű pancreatitist észleltek. A fiatal gyermekek a legveszélyeztetettebbek, a kockázat az életkorral csökken. A kockázati tényezők közé tartoznak a súlyos rohamok, a neurológiai károsodás és az antikonvulzív kezelés. A halálos kimenetel kockázata a pancreatitis-szel együttesen fennálló májelégtelenség esetén fokozódik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hu-HU"/>
        </w:rPr>
        <w:t>Óvintézkedések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uppressAutoHyphens w:val="true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kezelés megkezdése előtt, majd az első 6 hónapban periodikusan, valamint esetleges sebészeti beavatkozást megelőzően ellenőrizni kell a májfunkciós értékeket, különösen a magas kockázatú betegeken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legtöbb antiepileptikumhoz hasonlóan enyhén emelkedett májenzim értékek fordulhatnak elő, különösen a kezelés kezdetén; rendszerint átmeneti, izolált eltérésekről van szó, klinikai tünetek nélkül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 betegeknél további laboratóriumi vizsgálatok elvégzése ajánlott (beleértve a prothrombin időt); szükség esetén a dózis változtatására, a laboratóriumi vizsgálatok megismétlésére lehet szükség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suppressAutoHyphens w:val="true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árom éven aluli gyermekeknél monoterápia ajánlott, de a Convulex kezelést a májkárosodás és pancreatitis lehetősége miatt csak az előny/kockázat mérlegelését követően szabad megkezdeni (lásd 4.4 pont „Különleges figyelmeztetések“ fejezet)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-</w:t>
        <w:tab/>
        <w:t>A szalicilátok együttes adását 3 éven aluli betegeknél a májtoxicitás veszélye miatt kerülni kell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uppressAutoHyphens w:val="true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kezelés megkezdése előtt, spontán vérzés vagy haematoma esetén, illetve sebészi beavatkozások előtt ellenőrizni kell a vörösvértest- és thrombocytaszámot, a vérzési időt és egyéb véralvadási paramétereket (lásd 4.8 pont)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uppressAutoHyphens w:val="true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Veseelégtelenségben a dózis csökkentése válhat szükségessé. Tekintettel arra, hogy a plazmaszint félrevezető lehet, a dózist a klinikai állapotnak megfelelően kell megállapítan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Bár Convulex kezelés során csak kivételesen észleltek immunbetegséget, szisztemás lupus erythematosus esetén a készítmény csak az előny/kockázat mérlegelését követően alkalmazható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Kivételesen ritkán pancreatitis eseteit észlelték; ezért hasi fájdalom esetén azonnali orvosi vizsgálatra van szükség. Pancreatitis esetén a valproát kezelést abba kell hagyni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uppressAutoHyphens w:val="true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z urea ciklus zavarának gyanúja esetén a kezelés megkezdése előtt – a valproát okozta hyperammonaemia veszélye miatt - metabolikus vizsgálatokat kell végezni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uppressAutoHyphens w:val="true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kezelés kezdetén a beteg figyelmét fel kell hívni a súlygyarapodás veszélyére, és annak minimalizálására megfelelő stratégiát kell alkalmazni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Egyes </w:t>
      </w:r>
      <w:r>
        <w:rPr>
          <w:rFonts w:cs="Times New Roman" w:ascii="Times New Roman" w:hAnsi="Times New Roman"/>
          <w:i/>
          <w:sz w:val="22"/>
          <w:szCs w:val="22"/>
          <w:lang w:val="hu-HU"/>
        </w:rPr>
        <w:t>in vitro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vizsgálatokban kimutatták, hogy a nátrium-valproát stimulálja a HIV vírus replikációját. Ez a hatás azonban kismértékű, és függ az alkalmazott kísérletes modelltől és/vagy a valproátra </w:t>
      </w:r>
      <w:r>
        <w:rPr>
          <w:rFonts w:cs="Times New Roman" w:ascii="Times New Roman" w:hAnsi="Times New Roman"/>
          <w:i/>
          <w:sz w:val="22"/>
          <w:szCs w:val="22"/>
          <w:lang w:val="hu-HU"/>
        </w:rPr>
        <w:t>in vitro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kialakult individuális sejtválasztól. Ezen megfigyelések klinikai konzekvenciái nem ismertek. A fentieket azonban nem szabad figyelmen kívül hagyni, amikor a nátrium-valproát terápiában részesülő HIV-pozitív betegek vírustiterének rendszeres ellenőrzése során kapott eredményeket értékelik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uppressAutoHyphens w:val="true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lkalmazásának, ill. hatásának tartama alatt szeszesitalt fogyasztani tilos.</w:t>
      </w:r>
    </w:p>
    <w:p>
      <w:pPr>
        <w:pStyle w:val="Normal"/>
        <w:widowControl w:val="false"/>
        <w:suppressAutoHyphens w:val="true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uppressAutoHyphens w:val="true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z a gyógyszer 81,5 mg nátriumot tartalmaz 5 ml-enként, ami megfelel a WHO által ajánlott maximális napi 2 g nátriumbevitel 4,1%-ának felnőtteknél. A készítmény maximális napi adagja a WHO által ajánlott maximális nátriumbevitel 20,4 %-ának felel meg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/>
        </w:rPr>
        <w:t xml:space="preserve">Bőrt érintő súlyos mellékhatások és angioödéma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Bőrt érintő súlyos mellékhatásokat (Severe Cutaneous Adverse Reactions: SCARs), mint például Stevens–Johnson-szindrómát (SJS), toxicus epidermalis necrolysist (TEN), és eosinophiliával és szisztémás tünetekkel járó gyógyszerreakciót (DRESS), valamint erythema multiformét, és angioödémát jelentettek a valproát alkalmazásával kapcsolatban. A betegeket tájékoztatni kell a súlyos bőrtünetek jeleiről és tüneteiről, és ezek kialakulását szorosan monitorozni kell. Amennyiben a SCAR vagy angioödéma tüneteit észlelik, azonnali kivizsgálásra van szükség, és a SCAR vagy az angioödéma diagnózisának megerősítése esetén a kezelést abba kell hagyni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/>
        </w:rPr>
        <w:t>Öngyilkossági gondolatok és viselkedé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Különböző javallatokban antiepileptikumokkal kezelt betegeknél beszámoltak öngyilkossági gondolatokról és öngyilkos magatartásról. Antiepileptikumok randomizált, placebo-kontrollos vizsgálatainak meta-analízise során az öngyilkossági gondolatok és az öngyilkos magatartás kismértékben fokozott kockázatát mutatták ki. A kockázat mechanizmusa nem ismert és a rendelkezésre álló adatok alapján nem zárható ki a megnövekedett kockázat a nátrium-valproát vonatkozásában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zért fokozottan kell figyelni az öngyilkossági gondolatok és az öngyilkos magatartás kialakulására és szükség szerint megfelelő kezelést kell beállítani. Fel kell hívni a betegek, valamint gondozóik figyelmét arra, hogy öngyilkossági gondolatok és öngyilkos magatartás észlelésekor orvoshoz kell fordulni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Ismerten vagy vélhet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ő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en mitokondriális betegségben szenved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ő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 xml:space="preserve"> betegek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valproát kiválthatja a fennálló, a mitokondriális DNS, valamint a magban kódolt POLG gén mutációi által okozott mitokondriális betegségek klinikai tüneteit, vagy ezek rosszabbodását okozhatja. Különösen a valproát által kiváltott akut májelégtelenségr</w:t>
      </w:r>
      <w:r>
        <w:rPr>
          <w:rFonts w:cs="Times New Roman" w:ascii="Times New Roman" w:hAnsi="Times New Roman"/>
          <w:sz w:val="22"/>
          <w:szCs w:val="22"/>
          <w:lang w:val="hu-HU"/>
        </w:rPr>
        <w:t>ő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l </w:t>
      </w:r>
      <w:r>
        <w:rPr>
          <w:rFonts w:cs="Times New Roman" w:ascii="Times New Roman" w:hAnsi="Times New Roman"/>
          <w:sz w:val="22"/>
          <w:szCs w:val="22"/>
          <w:lang w:val="hu-HU"/>
        </w:rPr>
        <w:t>é</w:t>
      </w:r>
      <w:r>
        <w:rPr>
          <w:rFonts w:cs="Times New Roman" w:ascii="Times New Roman" w:hAnsi="Times New Roman"/>
          <w:sz w:val="22"/>
          <w:szCs w:val="22"/>
          <w:lang w:val="hu-HU"/>
        </w:rPr>
        <w:t>s a májjal összefügg</w:t>
      </w:r>
      <w:r>
        <w:rPr>
          <w:rFonts w:cs="Times New Roman" w:ascii="Times New Roman" w:hAnsi="Times New Roman"/>
          <w:sz w:val="22"/>
          <w:szCs w:val="22"/>
          <w:lang w:val="hu-HU"/>
        </w:rPr>
        <w:t>ő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halálesetekr</w:t>
      </w:r>
      <w:r>
        <w:rPr>
          <w:rFonts w:cs="Times New Roman" w:ascii="Times New Roman" w:hAnsi="Times New Roman"/>
          <w:sz w:val="22"/>
          <w:szCs w:val="22"/>
          <w:lang w:val="hu-HU"/>
        </w:rPr>
        <w:t>ő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l számolnak be gyakrabban azoknál a betegeknél, akik a polimeráz </w:t>
      </w:r>
      <w:r>
        <w:rPr>
          <w:rFonts w:cs="Times New Roman" w:ascii="Times New Roman" w:hAnsi="Times New Roman"/>
          <w:sz w:val="22"/>
          <w:szCs w:val="22"/>
          <w:lang w:val="hu-HU"/>
        </w:rPr>
        <w:t>γ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(POLG) mitokondriális enzim génjének mutációi által okozott örökletes neurometabolikus szindrómákban, például Alpers-Huttenlocher szindrómában szenvednek.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POLG-gal kapcsolatos betegségeket kell vélelmezni olyan betegeknél, akiknek a családi anamnézisében el</w:t>
      </w:r>
      <w:r>
        <w:rPr>
          <w:rFonts w:cs="Times New Roman" w:ascii="Times New Roman" w:hAnsi="Times New Roman"/>
          <w:sz w:val="22"/>
          <w:szCs w:val="22"/>
          <w:lang w:val="hu-HU"/>
        </w:rPr>
        <w:t>ő</w:t>
      </w:r>
      <w:r>
        <w:rPr>
          <w:rFonts w:cs="Times New Roman" w:ascii="Times New Roman" w:hAnsi="Times New Roman"/>
          <w:sz w:val="22"/>
          <w:szCs w:val="22"/>
          <w:lang w:val="hu-HU"/>
        </w:rPr>
        <w:t>fordul POLG-gal kapcsolatos betegség, vagy akiknél erre a betegségre utaló tünetek – többek között ismeretlen eredet</w:t>
      </w:r>
      <w:r>
        <w:rPr>
          <w:rFonts w:cs="Times New Roman" w:ascii="Times New Roman" w:hAnsi="Times New Roman"/>
          <w:sz w:val="22"/>
          <w:szCs w:val="22"/>
          <w:lang w:val="hu-HU"/>
        </w:rPr>
        <w:t>ű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encephalopathia, refrakter epilepszia (fokális, myoclonusos), status epilepticus a diagnózis felállításkor, visszamaradás a fejl</w:t>
      </w:r>
      <w:r>
        <w:rPr>
          <w:rFonts w:cs="Times New Roman" w:ascii="Times New Roman" w:hAnsi="Times New Roman"/>
          <w:sz w:val="22"/>
          <w:szCs w:val="22"/>
          <w:lang w:val="hu-HU"/>
        </w:rPr>
        <w:t>ő</w:t>
      </w:r>
      <w:r>
        <w:rPr>
          <w:rFonts w:cs="Times New Roman" w:ascii="Times New Roman" w:hAnsi="Times New Roman"/>
          <w:sz w:val="22"/>
          <w:szCs w:val="22"/>
          <w:lang w:val="hu-HU"/>
        </w:rPr>
        <w:t>désben, pszichomotoros regresszió, axonális szenzomotoros neuropathia, myopathia, kisagyi ataxia, ophtalmoplegia vagy komplikált migrén nyakszirti aurával – figyelhet</w:t>
      </w:r>
      <w:r>
        <w:rPr>
          <w:rFonts w:cs="Times New Roman" w:ascii="Times New Roman" w:hAnsi="Times New Roman"/>
          <w:sz w:val="22"/>
          <w:szCs w:val="22"/>
          <w:lang w:val="hu-HU"/>
        </w:rPr>
        <w:t>ő</w:t>
      </w:r>
      <w:r>
        <w:rPr>
          <w:rFonts w:cs="Times New Roman" w:ascii="Times New Roman" w:hAnsi="Times New Roman"/>
          <w:sz w:val="22"/>
          <w:szCs w:val="22"/>
          <w:lang w:val="hu-HU"/>
        </w:rPr>
        <w:t>k meg. A POLG mutáció vizsgálatát az ilyen rendellenességek diagnosztikus vizsgálatára vonatkozó korszer</w:t>
      </w:r>
      <w:r>
        <w:rPr>
          <w:rFonts w:cs="Times New Roman" w:ascii="Times New Roman" w:hAnsi="Times New Roman"/>
          <w:sz w:val="22"/>
          <w:szCs w:val="22"/>
          <w:lang w:val="hu-HU"/>
        </w:rPr>
        <w:t>ű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klinikai gyakorlattal összhangban kell elvégezni (lásd 4.3 pont)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4.5</w:t>
        <w:tab/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Gyógyszerkölcsönhatások és egyéb interakciók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4830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hu-HU"/>
        </w:rPr>
        <w:t>A nátrium-valproát hatása egyéb gyógyszerekre</w:t>
      </w:r>
    </w:p>
    <w:p>
      <w:pPr>
        <w:pStyle w:val="Normal"/>
        <w:tabs>
          <w:tab w:val="clear" w:pos="567"/>
          <w:tab w:val="left" w:pos="2330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Heading2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  <w:lang w:val="hu-HU"/>
        </w:rPr>
        <w:t>Neuroleptikumok, MAO-inhibitorok, antidepresszívumok és benzodiazepinek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nátrium-valproát potenciálhatja egyéb pszichotrop gyógyszerek, így a neuroleptikumok, MAO</w:t>
        <w:noBreakHyphen/>
        <w:t>inhibitorok, antidepresszívumok és benzodiazepinek hatását. Ezért klinikai monitorozás, szükség esetén az adag módosítása javasol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Heading3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u-HU"/>
        </w:rPr>
        <w:t>Fenobarbitál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nátrium-valproát emeli a fenobarbitál plazmakoncentrációját (a májban történő lebontás gátlása következtében), és ez szedatív hatáshoz vezethet, különösen gyermekekben. Ezért a kombinált kezelés első 15 napjában klinikai ellenőrzés, szedatív hatás esetén az adag azonnali csökkentése, szükség esetén a fenobarbitál plazmaszintjének meghatározása ajánlot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Heading3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u-HU"/>
        </w:rPr>
        <w:t>Primido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nátrium-valproát emeli a primidon plazmaszintjét, ami a mellékhatások (pl. szedáció) fokozódásához vezethet; ezek a tünetek azonban a hosszú távú kezelés során megszűnnek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okozott klinikai ellenőrzés, szükség esetén az adag módosítása ajánlott, különösen a kombinált kezelés kezdeté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Heading3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u-HU"/>
        </w:rPr>
        <w:t>Etoszuximid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nátrium-valproát fokozhatja az etoszuximid szedatív hatásá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Heading3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u-HU"/>
        </w:rPr>
        <w:t>Fenitoi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nátrium-valproát csökkentheti a fenitoin teljes plazmaszintjét. A nátrium-valproát emeli a fenitoin szabad formájának mennyiségét, ami túladagolási tüneteket okozhat (a nátrium-valproát leszorítja a fenitoint a plazmafehérje-kötőhelyekről, valamint gátolja annak májbeli lebontását). Ezért fokozott klinikai ellenőrzés ajánlott; a fenitoin plazmaszintjének meghatározásakor a szabad formát kell figyelembe venn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Heading3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u-HU"/>
        </w:rPr>
        <w:t>Karbamazepi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Klinikai toxicitásról számoltak be nátrium-valproát és karbamazepin együttes adásakor (a nátrium</w:t>
        <w:noBreakHyphen/>
        <w:t>valproát fokozhatja a karbamazepin toxikus hatását). Fokozott ellenőrzés, szükség esetén az adag módosítása ajánlot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Heading3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u-HU"/>
        </w:rPr>
        <w:t>Lamotrigi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bőrkiütések jelentkezésének kockázata fokozódhat a lamotrigin és a valproinsav együttes alkalmazásakor, illetve amikor lamotrigint alkalmaznak valproinsav kezelés során. A nátrium-valproát csökkentheti a lamotrigin metabolizmusát és fokozhatja átlagos plazmafelezési idejét. Az adag módosítására (a lamotrigin adagjának a csökkentésére) lehet szükség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Heading3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u-HU"/>
        </w:rPr>
        <w:t>Zidovudi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valproinsav fokozhatja a zidovudin plazmakoncentrációját, ami az utóbbi toxicitásának fokozódásához veze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Heading3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u-HU"/>
        </w:rPr>
        <w:t>Nimodipi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átrium-valproáttal és nimodipinnel egyidejűleg kezelt betegek esetében a nimodipin-expozíció 50%-kal emelkedhet. A nimodipin dózisát ezért csökkenteni kell hypotonia eseté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Heading3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u-HU"/>
        </w:rPr>
        <w:t xml:space="preserve">Klozapin </w:t>
      </w:r>
    </w:p>
    <w:p>
      <w:pPr>
        <w:pStyle w:val="Normal"/>
        <w:rPr/>
      </w:pPr>
      <w:r>
        <w:rPr>
          <w:sz w:val="22"/>
          <w:szCs w:val="22"/>
          <w:lang w:val="hu-HU"/>
        </w:rPr>
        <w:t>A valproát és a klozapin együttes alkalmazása növelheti a neutropenia és a klozapin által kiváltott myocarditis kockázatát. Amennyiben szükséges a valproát és a klozapin együttes alkalmazása, mindkét esemény szoros monitorozása szüksége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hu-HU"/>
        </w:rPr>
        <w:t>Egyéb gyógyszerek hatása a nátrium-valproátra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hu-HU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z enzimindukáló hatással rendelkező antiepileptikumok (pl.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fenitoin, fenobarbitál, karbamazepin</w:t>
      </w:r>
      <w:r>
        <w:rPr>
          <w:rFonts w:cs="Times New Roman" w:ascii="Times New Roman" w:hAnsi="Times New Roman"/>
          <w:sz w:val="22"/>
          <w:szCs w:val="22"/>
          <w:lang w:val="hu-HU"/>
        </w:rPr>
        <w:t>) csökkentik a nátrium-valproát szérumszintjét. Kombinált kezelés esetén az adagokat a klinikai válasznak megfelelően és a szérumszint ismeretében kell módosítan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Ugyanakkor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 xml:space="preserve">felbamát </w:t>
      </w:r>
      <w:r>
        <w:rPr>
          <w:rFonts w:cs="Times New Roman" w:ascii="Times New Roman" w:hAnsi="Times New Roman"/>
          <w:sz w:val="22"/>
          <w:szCs w:val="22"/>
          <w:lang w:val="hu-HU"/>
        </w:rPr>
        <w:t>és nátrium-valproát kombinációjakor a nátrium-valproát szérumkoncentrációja fokozódhat. A nátrium-valproát adagját megfelelően ellenőrizni kell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meflokin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fokozza a nátrium-valproát metabolizmusát, és görcskeltő hatással rendelkezik, ezért kombinált kezelés esetén epilepsziás rohamok jelentkezhetnek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nátrium-valproát és az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 xml:space="preserve">erős fehérjekötődést mutató gyógyszerek </w:t>
      </w:r>
      <w:r>
        <w:rPr>
          <w:rFonts w:cs="Times New Roman" w:ascii="Times New Roman" w:hAnsi="Times New Roman"/>
          <w:sz w:val="22"/>
          <w:szCs w:val="22"/>
          <w:lang w:val="hu-HU"/>
        </w:rPr>
        <w:t>(acetilszalicilsav) együttes adásakor a szabad nátrium-valproát szintje növekedhe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prothrombin aktivitás szoros ellenőrzésére van szükség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 xml:space="preserve">K-vitamin antagonista </w:t>
      </w:r>
      <w:r>
        <w:rPr>
          <w:rFonts w:cs="Times New Roman" w:ascii="Times New Roman" w:hAnsi="Times New Roman"/>
          <w:sz w:val="22"/>
          <w:szCs w:val="22"/>
          <w:lang w:val="hu-HU"/>
        </w:rPr>
        <w:t>antikoagulánssal való kezelés eseté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nátrium-valproát szérumszintje fokozódhat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 xml:space="preserve">cimetidin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vagy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 xml:space="preserve">eritromicin </w:t>
      </w:r>
      <w:r>
        <w:rPr>
          <w:rFonts w:cs="Times New Roman" w:ascii="Times New Roman" w:hAnsi="Times New Roman"/>
          <w:sz w:val="22"/>
          <w:szCs w:val="22"/>
          <w:lang w:val="hu-HU"/>
        </w:rPr>
        <w:t>együttes adásakor (a májban történő metabolizmus csökkenése következtében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nátrium-valproát és a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 xml:space="preserve">klonazepám </w:t>
      </w:r>
      <w:r>
        <w:rPr>
          <w:rFonts w:cs="Times New Roman" w:ascii="Times New Roman" w:hAnsi="Times New Roman"/>
          <w:sz w:val="22"/>
          <w:szCs w:val="22"/>
          <w:lang w:val="hu-HU"/>
        </w:rPr>
        <w:t>kombinációja az absence-rohamok gyakoriságának a növekedését (főleg gyermekkorban) és petit mal kialakulását okozhatj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Karbapenem (panipenem, meropenem, imipenem, ertapenem) </w:t>
      </w:r>
      <w:r>
        <w:rPr>
          <w:rFonts w:cs="Times New Roman" w:ascii="Times New Roman" w:hAnsi="Times New Roman"/>
          <w:sz w:val="22"/>
          <w:szCs w:val="22"/>
          <w:lang w:val="hu-HU"/>
        </w:rPr>
        <w:t>és valproát együttes adásakor a valproát vérszint csökkenhet, esetenként görcsök együttes megjelenésével. Ezen antibiotikumok adásakor a valproát vérszint ellenőrzésére van szükség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rifampicin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csökkentheti a vér valproát-szintjét, mely a terápiás hatás elmaradását eredményezheti. Ennek megfelelően a valproát adagjának módosítása válhat szükségessé, ha rifampicinnel együtt alkalmazzák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567"/>
          <w:tab w:val="center" w:pos="4534" w:leader="none"/>
        </w:tabs>
        <w:rPr>
          <w:b/>
          <w:b/>
          <w:iCs/>
          <w:sz w:val="22"/>
          <w:szCs w:val="22"/>
          <w:lang w:val="hu-HU"/>
        </w:rPr>
      </w:pPr>
      <w:r>
        <w:rPr>
          <w:b/>
          <w:iCs/>
          <w:sz w:val="22"/>
          <w:szCs w:val="22"/>
          <w:lang w:val="hu-HU"/>
        </w:rPr>
        <w:t>Ösztrogént tartalmazó gyógyszerek, beleértve az ösztrogént tartalmazó hormonális fogamzásgátlókat is</w:t>
      </w:r>
    </w:p>
    <w:p>
      <w:pPr>
        <w:pStyle w:val="Normal"/>
        <w:keepNext w:val="true"/>
        <w:rPr/>
      </w:pPr>
      <w:r>
        <w:rPr>
          <w:sz w:val="22"/>
          <w:szCs w:val="22"/>
          <w:lang w:val="hu-HU"/>
        </w:rPr>
        <w:t>Az ösztrogén a valproát glükuronidációjában résztvevő UDP-glükuronil-transzferáz (UGT) izoformáit indukálja, és fokozhatja a valproát kiürülését, ami csökkentheti a valproát szérumszintjét, és potenciálisan csökkentheti annak hatásosságát (lásd 4.4 pont). A valproát szérumszintjének monitorozása megfontolandó.</w:t>
      </w:r>
    </w:p>
    <w:p>
      <w:pPr>
        <w:pStyle w:val="Normal"/>
        <w:rPr/>
      </w:pPr>
      <w:r>
        <w:rPr>
          <w:sz w:val="22"/>
          <w:szCs w:val="22"/>
          <w:lang w:val="hu-HU"/>
        </w:rPr>
        <w:t>Ezzel ellentétben a valproát nem fejt ki enzimindukáló hatást, ezért az ösztroprogesztatív szerek hatását nem csökkenti a valproát a hormonális fogamzásgátlást alkalmazó nők esetébe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etamizol</w:t>
      </w:r>
    </w:p>
    <w:p>
      <w:pPr>
        <w:pStyle w:val="Normal"/>
        <w:rPr/>
      </w:pPr>
      <w:r>
        <w:rPr>
          <w:sz w:val="22"/>
          <w:szCs w:val="22"/>
          <w:lang w:val="hu-HU"/>
        </w:rPr>
        <w:t>A valproát metamizollal való együttes alkalmazása, amely a metabolizáló enzimek, köztük a CYP2B6 és a CYP3A4 indukálója, a valproát plazmakoncentrációjának csökkenését okozhatja a klinikai hatásosság potenciális csökkenésével együt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ért óvatosság szükséges, ha a metamizolt és a valproátot egyidejűleg használják, a klinikai választ és/vagy a gyógyszerszintet adott esetben ellenőrizni kell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hu-HU"/>
        </w:rPr>
        <w:t>További interakciók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hu-HU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valproát és a 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topiramát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együttes alkalmazása okozhat encephalopathiát és/vagy hyperammonaemiát. Szorosan kell az olyan betegeket ellenőrizni a hyperammonaemiás encephalopathia tünetei és jelei irányában, akiket a két gyógyszerrel együttesen kezelnek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4.6</w:t>
        <w:tab/>
        <w:t>Termékenység, terhesség és szoptatás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hu-HU"/>
        </w:rPr>
      </w:r>
    </w:p>
    <w:p>
      <w:pPr>
        <w:pStyle w:val="WWSzvegtrzs2"/>
        <w:jc w:val="lef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Terhesség és fogamzóképes nők</w:t>
      </w:r>
    </w:p>
    <w:p>
      <w:pPr>
        <w:pStyle w:val="WWSzvegtrzs2"/>
        <w:keepNext w:val="true"/>
        <w:jc w:val="lef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8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pilepszia kezel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319"/>
        <w:rPr/>
      </w:pPr>
      <w:r>
        <w:rPr>
          <w:sz w:val="22"/>
          <w:szCs w:val="22"/>
          <w:lang w:val="hu-HU"/>
        </w:rPr>
        <w:t>•</w:t>
      </w:r>
      <w:r>
        <w:rPr>
          <w:rFonts w:eastAsia="Tms Rm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ab/>
        <w:t>A valproát terhesség alatt ellenjavallt, kivéve, ha nincs megfelelő alternatív kezelé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319"/>
        <w:rPr/>
      </w:pPr>
      <w:r>
        <w:rPr>
          <w:sz w:val="22"/>
          <w:szCs w:val="22"/>
          <w:lang w:val="hu-HU"/>
        </w:rPr>
        <w:t>•</w:t>
      </w:r>
      <w:r>
        <w:rPr>
          <w:rFonts w:eastAsia="Tms Rm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ab/>
        <w:t>A valproát ellenjavallt fogamzóképes korú nőknél, kivéve, ha a terhességmegelőző program feltételei teljesülnek (lásd 4.3 és 4.4 pont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31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31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ipoláris zavar kezel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319"/>
        <w:rPr/>
      </w:pPr>
      <w:r>
        <w:rPr>
          <w:sz w:val="22"/>
          <w:szCs w:val="22"/>
          <w:lang w:val="hu-HU"/>
        </w:rPr>
        <w:t>•</w:t>
      </w:r>
      <w:r>
        <w:rPr>
          <w:rFonts w:eastAsia="Tms Rm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ab/>
        <w:t>A valproát terhesség alatt ellenjavall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319"/>
        <w:rPr/>
      </w:pPr>
      <w:r>
        <w:rPr>
          <w:sz w:val="22"/>
          <w:szCs w:val="22"/>
          <w:lang w:val="hu-HU"/>
        </w:rPr>
        <w:t>•</w:t>
      </w:r>
      <w:r>
        <w:rPr>
          <w:rFonts w:eastAsia="Tms Rm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ab/>
        <w:t>A valproát ellenjavallt fogamzóképes korú nőknél, kivéve, ha a terhességmegelőző program feltételei teljesülnek (lásd 4.3 és 4.4 pont)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hu-HU"/>
        </w:rPr>
      </w:pPr>
      <w:r>
        <w:rPr>
          <w:rFonts w:eastAsia="Calibri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i/>
          <w:sz w:val="22"/>
          <w:szCs w:val="22"/>
        </w:rPr>
        <w:t>In utero expozícióból eredő teratogenitás és fejlődésre gyakorolt hatások</w:t>
      </w:r>
      <w:r>
        <w:rPr>
          <w:rFonts w:cs="Times New Roman" w:ascii="Times New Roman" w:hAnsi="Times New Roman"/>
          <w:i/>
          <w:sz w:val="22"/>
          <w:szCs w:val="22"/>
          <w:lang w:val="hu-H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Nőknél mind a valproát monoterápia, mind a valproát politerápia a terhesség kóros következményeivel jár. A rendelkezésre álló adatok arra utalnak, hogy a veleszületett fejlődési rendellenességek nagyobb kockázatával jár az epilepszia-ellenes politerápia, beleértve a valproátot is, mint a valproátmonoterápia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Kimutatták, hogy a valproát állatoknál és embereknél is átjut a placentá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Állatoknál: egereknél, patkányoknál és nyulaknál teratogén hatást észleltek (lásd 5.3 pont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i/>
          <w:sz w:val="22"/>
          <w:szCs w:val="22"/>
        </w:rPr>
        <w:t xml:space="preserve">In utero expozícióból eredő </w:t>
      </w:r>
      <w:r>
        <w:rPr>
          <w:rFonts w:cs="Times New Roman" w:ascii="Times New Roman" w:hAnsi="Times New Roman"/>
          <w:i/>
          <w:sz w:val="22"/>
          <w:szCs w:val="22"/>
          <w:lang w:val="hu-HU"/>
        </w:rPr>
        <w:t>veleszületett fejlődési rendellenességek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gy meta-analízis adatai (beleértve regisztereket és kohorsz vizsgálatokat) azt mutatták, hogy a terhesség alatt valproát monoterápiában részesülő epilepsziás nők gyermekeinek 10,73%-a szenved veleszületett fejlődési rendellenességben (95% CI:8,16 - 13,29). Ez a kockázat a major fejlődési rendellenességeket tekintve nagyobb, mint az átlag lakosság esetén, ahol a kockázat körülbelül 2-3%. A kockázat dózisfüggő, de a küszöbérték, amely alatt nincs kockázat, nem megállapíthat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rendelkezésre álló adatok a minor és major fejlődési rendellenességek előfordulásának növekedését mutatják. A fejlődési rendellenességek leggyakoribb típusai közé tartoznak a velőcsőzáródási rendellenességek, facialis dysmorphismus, ajak- és szájpadhasadék, craniostenosis, szív-, vese és húgyúti rendellenességek, végtagfejlődési rendellenességek (ideértve a radius kétoldali aplasiáját) és a test különböző szerveit érintő multiplex anomáliák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hu-HU"/>
        </w:rPr>
        <w:t>In utero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 valproát-expozíció halláskárosodást vagy süketséget is eredményezhet a fül- és/vagy orrmalformációk (másodlagos hatás), és/vagy a hallásfunkciót érintő közvetlen toxikus hatás miatt. Az esetek egyoldali és kétoldali süketségről vagy halláskárosodásról egyaránt beszámolnak. Nem minden esetben számoltak be a károsodás kimeneteléről. Amennyiben a jelentések tartalmazták a károsodások kimenetelét, az esetek többségében ezek a rendellenességek maradandóak voltak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i/>
          <w:sz w:val="22"/>
          <w:szCs w:val="22"/>
          <w:lang w:val="hu-HU"/>
        </w:rPr>
        <w:t>In utero</w:t>
      </w:r>
      <w:r>
        <w:rPr>
          <w:sz w:val="22"/>
          <w:szCs w:val="22"/>
          <w:lang w:val="hu-HU"/>
        </w:rPr>
        <w:t xml:space="preserve"> valproát-expozíció veleszületett szemrendellenességeket okozhat (beleértve a colobomát, microphthalmiát), amelyeket más veleszületett rendellenességekkel együtt jelentettek. Ezek a szemrendellenességek befolyásolhatják a látás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utero expozícióból eredő idegrendszeri fejlődési rendellenességek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z adatok azt mutatják, hogy az </w:t>
      </w:r>
      <w:r>
        <w:rPr>
          <w:rFonts w:cs="Times New Roman" w:ascii="Times New Roman" w:hAnsi="Times New Roman"/>
          <w:i/>
          <w:sz w:val="22"/>
          <w:szCs w:val="22"/>
          <w:lang w:val="hu-HU"/>
        </w:rPr>
        <w:t>in utero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valproát expozíciónak káros hatásai lehetnek az expozíciónak kitett gyermekek mentális és fizikai fejlődésére. A kockázat dózisfüggőnek tűnik, de a küszöbértéket, mely alatt nincs kockázat, a rendelkezésre álló adatok alapján nem lehet megállapítani. Ezen hatások kockázatának pontos gesztációs ideje bizonytalan és a kockázat lehetősége az egész terhesség alatt nem zárható k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In utero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valproátnak kitett, óvodáskorú gyermekek körében végzett vizsgálatok azt mutatják, hogy közel 30-40%-uk késést mutat a korai fejlődésben, úgymint a beszéd és járás késése, alacsonyabb intellektuális készségek, rossz nyelvi készségek (beszéd és beszédértés) valamint memória zavarok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Iskoláskorú (6 éves), </w:t>
      </w:r>
      <w:r>
        <w:rPr>
          <w:rFonts w:cs="Times New Roman" w:ascii="Times New Roman" w:hAnsi="Times New Roman"/>
          <w:i/>
          <w:sz w:val="22"/>
          <w:szCs w:val="22"/>
          <w:lang w:val="hu-HU"/>
        </w:rPr>
        <w:t>in utero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valproát expozíciós anamnézissel rendelkező gyermekeknél a mért intelligencia hányados (IQ) átlagosan 7-10 ponttal volt alacsonyabb, mint azoké a gyermekeké, akik egyéb antiepileptikum expozíciónak voltak kitéve. Bár zavaró tényezők szerepe nem zárható ki, bizonyíték van arra a valproátnak kitett gyerekek esetében, hogy az intellektuális zavar kockázata független lehet az anyai IQ-tól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orlátozott számú adat áll rendelkezésre a hosszú távú következményeket illetőe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rendelkezésre álló adatok azt mutatják, hogy az </w:t>
      </w:r>
      <w:r>
        <w:rPr>
          <w:rFonts w:cs="Times New Roman" w:ascii="Times New Roman" w:hAnsi="Times New Roman"/>
          <w:i/>
          <w:sz w:val="22"/>
          <w:szCs w:val="22"/>
          <w:lang w:val="hu-HU"/>
        </w:rPr>
        <w:t>in utero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valproát expozíciónak kitett gyermekeknél fokozott az autista spektrum rendellenességek kockázata (körülbelül háromszoros) és a gyermekkori autizmus (körülbelül ötszörös) az átlag népességhez viszonyítv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Korlátozott számú adat arra utal, hogy az </w:t>
      </w:r>
      <w:r>
        <w:rPr>
          <w:rFonts w:cs="Times New Roman" w:ascii="Times New Roman" w:hAnsi="Times New Roman"/>
          <w:i/>
          <w:sz w:val="22"/>
          <w:szCs w:val="22"/>
          <w:lang w:val="hu-HU"/>
        </w:rPr>
        <w:t>in utero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valproát expozíciónak kitett gyermekeknél nagyobb valószínűséggel alakulhat ki figyelemhiányos hiperaktivitás zavar (attention deficit/hyperactivity disorder = ADHD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 xml:space="preserve">Fogamzóképes </w:t>
      </w:r>
      <w:r>
        <w:rPr>
          <w:rFonts w:cs="Times New Roman" w:ascii="Times New Roman" w:hAnsi="Times New Roman"/>
          <w:sz w:val="22"/>
          <w:szCs w:val="22"/>
          <w:lang w:val="hu-HU"/>
        </w:rPr>
        <w:t>korú</w:t>
      </w:r>
      <w:r>
        <w:rPr>
          <w:rFonts w:cs="Times New Roman" w:ascii="Times New Roman" w:hAnsi="Times New Roman"/>
          <w:i/>
          <w:sz w:val="22"/>
          <w:szCs w:val="22"/>
          <w:lang w:val="hu-HU"/>
        </w:rPr>
        <w:t xml:space="preserve"> nők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Ösztrogént tartalmazó gyógyszerek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z ösztrogént tartalmazó gyógyszerek, beleértve az ösztrogént tartalmazó hormonális fogamzásgátlókat is, fokozhatják a valproát kiürülését, ami csökkentheti a valproát szérumszintjét, és potenciálisan csökkentheti annak hatásosságát (lásd 4.4 és 4.5 pontok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 xml:space="preserve">Ha egy nő terhességet tervez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Epilepszia indikáció esetén, ha egy nőbeteg terhességet tervez, egy az epilepszia kezelésében jártas szakorvosnak újra kell értékelnie a valproát-kezelést, és mérlegelnie kell az alternatív terápiás lehetőségeket. Mindent meg kell tenni annak érdekében, hogy a beteget még a fogantatás és a fogamzásgátlás abbahagyása előtt a megfelelő alternatív kezelésre átállítsák (lásd 4.4 pont). Amennyiben az átállítás nem lehetséges, a betegnek további tájékoztatást kell kapnia a valproát magzatra gyakorolt veszélyeiről, hogy segítsen megalapozott döntést hozni a családtervezésre vonatkozóan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Bipoláris zavar indikáció esetén, ha a nőbeteg terhességet tervez, egy a bipoláris zavar kezelésében jártas szakorvossal kell konzultálni, valamint a valproát-kezelést fel kell függeszteni, és amennyiben szükséges, alternatív kezelésre kell átállni még a fogantatás és a fogamzásgátlás abbahagyása előtt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 </w:t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 xml:space="preserve">Terhes nők 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valproát alkalmazása terhesség alatt ellenjavallt bipoláris zavar kezelésére. A valproát terhesség alatt ellenjavallt epilepszia kezelésére, kivéve, ha nincs megfelelő terápiás alternatíva (lásd 4.3 és 4.4 pont)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Ha egy valproátot használó nő teherbe esik, azonnal szakorvoshoz kell irányítani alternatív terápiás lehetőségek megfontolása céljából. A terhesség alatt az anyai tónusos-clonusos görcsrohamok és a hypoxiával járó status epilepticus az anyai és a magzati halál kiemelt kockázatával járhatnak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Ha a valproát terhességre gyakorolt ismert kockázatai ellenére, és az alternatív kezelés gondos mérlegelését követően, kivételes esetben egy terhes nőnek mégis valproátot kell kapnia az epilepszia kezelésére, akkor javasolt, hogy: </w:t>
      </w:r>
    </w:p>
    <w:p>
      <w:pPr>
        <w:pStyle w:val="Listaszerbekezds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A legkisebb hatásos adagban alkalmazzák és több kis adagra osszák el a napi valproát adagot és így vegyék be a nap folyamán. A retard gyógyszerforma alkalmazása előnyös lehet az egyéb gyógyszerformákhoz képest, a magas plazma csúcskoncentrációk elkerülése érdekében (lásd 4.2 pont)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inden, a terhesség alatt valproát expozíciónak kitett beteget és partnereiket egy teratológiában jártas szakorvoshoz kell irányítani az expozíciónak kitett terhesség értékelése és a vele kapcsolatos tanácsadás céljából. Speciális prenatális monitorozást kell végezni a velőcsőzáródási rendellenességek és más fejlődési rendellenességek lehetséges előfordulásának felderítésének érdekében. A terhességet megelőző folsavpótlás csökkentheti a velőcsőzáródási rendellenességek kockázatát, mely minden terhességben előfordulhat. Habár a rendelkezésre álló bizonyítékok nem utalnak arra, hogy a folsav megelőzi a valproát expozíció okozta veleszületett rendellenességeket vagy fejlődési rendellenességeket.</w:t>
      </w:r>
    </w:p>
    <w:p>
      <w:pPr>
        <w:pStyle w:val="Normal"/>
        <w:tabs>
          <w:tab w:val="clear" w:pos="567"/>
          <w:tab w:val="left" w:pos="570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 w:eastAsia="en-US"/>
        </w:rPr>
        <w:t>Újszülöttkori kockázat</w:t>
      </w:r>
    </w:p>
    <w:p>
      <w:pPr>
        <w:pStyle w:val="Normal"/>
        <w:numPr>
          <w:ilvl w:val="0"/>
          <w:numId w:val="14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Nagyon ritkán haemorrhagias szindróma eseteit jelentették újszülötteknél, akiknek az édesanyja a terhesség alatt valproátot szedett. Ez a haemorrhagias szindróma thrombocytopeniaval, hypofibrinogenaemiaval és/vagy az alvadási faktorok csökkenésével függ össze. Afibrinogenaemiaról is beszámoltak, mely fatális kimenetelű lehet. Ezt a szindrómát azonban meg kell különböztetni a fenobarbitál és enziminduktorok okozta K vitamin csökkenéstől. Ezért az újszülöttnél thrombocytaszámot, fibrinogén plazmaszintet, véralvadási teszteket és véralvadási faktorokat kell vizsgálni.</w:t>
      </w:r>
    </w:p>
    <w:p>
      <w:pPr>
        <w:pStyle w:val="Normal"/>
        <w:numPr>
          <w:ilvl w:val="0"/>
          <w:numId w:val="14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ypoglykaemia eseteiről számoltak be olyan újszülötteknél, akiknek az édesanyja a terhesség harmadik trimeszterében valproátot szedett.</w:t>
      </w:r>
    </w:p>
    <w:p>
      <w:pPr>
        <w:pStyle w:val="Normal"/>
        <w:numPr>
          <w:ilvl w:val="0"/>
          <w:numId w:val="14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ypothyreosis eseteit jelentették olyan újszülötteknél, akiknek az édesanyja a terhesség alatt valproátot szedett.</w:t>
      </w:r>
    </w:p>
    <w:p>
      <w:pPr>
        <w:pStyle w:val="Normal"/>
        <w:numPr>
          <w:ilvl w:val="0"/>
          <w:numId w:val="14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Megvonási szindróma (különösen, agitáció, irritabilitás, hiper</w:t>
        <w:noBreakHyphen/>
        <w:t xml:space="preserve">ingerlékenység, nyugtalanság, hyperkinesia, tónuseloszlási zavar, remegés, görcsök és táplálkozási zavar) előfordulhat olyan újszülötteknél, akiknek az édesanyja a terhessége utolsó trimeszterében valproátot szedett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Férfiak és az idegrendszeri fejl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ő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dési rendellenességek lehetséges kockázata a fogantatást megel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ő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z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ő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 xml:space="preserve"> 3 hónapban valproáttal kezelt apák gyermekeinél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Egy 3 skandináv országban végzett retrospektív megfigyeléses vizsgálat arra utal, hogy a fogantatást megel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ő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z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ő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 xml:space="preserve"> 3 hónapban monoterápiában valproáttal kezelt férfiak gyermekeinél (0-tól 11 éves korig) az idegrendszeri fejl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ő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dési rendellenességeknek (neuro-developmental disorders, NND) nagyobb a kockázata, mint a monoterápiában lamotriginnel vagy levetiracetámmal kezelt férfiak gyermekeinél: összesített korrigált relatív hazárd (HR) 1,50 (95%-os CI: 1,09–2,07). Az idegrendszeri fejl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ő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dési rendellenességek korrigált kumulatív kockázata 4,0–5,6% volt a valproát-csoportban, míg 2,3–3,2% volt az összetett lamotrigin/levetiracetám-csoportban. A vizsgálat nem volt eléggé kiterjedt ahhoz, hogy vizsgálja az idegrendszeri fejl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ő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dési rendellenességek bizonyos altípusaival való összefüggéseket, és a vizsgálat korlátai közé tartoztak a javallatok és az expozíciós csoportok közötti utánkövetési id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ő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 xml:space="preserve"> különbségei által okozott esetleges zavaró tényez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ő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k. A gyermekek utánkövetésének átlagos ideje a valproát-csoportban 5,0–9,2 év, míg a lamotrigin/levetiracetám-csoportban 4,8–6,6 év volt. Összességében véve az idegrendszeri fejl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ő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dési rendellenességek kialakulásának fokozott kockázata lehetséges a fogantatást megel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ő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z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ő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 xml:space="preserve"> 3 hónapban valproáttal kezelt édesapák gyermekeinél, azonban a valpro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á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t alkalmazásával az ok-okozati összefüggés nem igazolt. Ezen kívül a vizsgálat nem értékelte az idegrendszeri fejl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ő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dési rendellenességek kialakulásának kockázatát olyan gyermekeknél, akiknek az édesapja a gyermek fogantatása el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ő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tt több mint 3 hónappal hagyta abba a valproát alkalmazását (azaz lehet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ő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vé vált az új spermiumok képz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ő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 xml:space="preserve">dése valproát-expozíció nélkül)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El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ő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vigyázatosságból a gyógyszert felíró szakorvosnak tájékoztatnia kell a férfi betegeket err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ő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l a lehetséges kockázatról, és megbeszélni, hogy hatásos fogamzásgátló módszert kell alkalmazni (a n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ő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i partner esetében is) a valproát alkalmazásának ideje alatt, és a kezelés abbahagyását követ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ő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en még legalább 3 hónapig (lásd 4.4 pont). Férfi betegek nem adományozhatnak spermát a kezelés alatt, és legalább 3 hónapig a kezelés abbahagyását követ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ő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 xml:space="preserve">en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valproáttal kezelt férfi betegek kezelését a gyógyszert felíró szakorvosnak rendszeresen felül kell vizsgálnia annak megállapítása érdekében, hogy a valproát-kezelés továbbra is a legmegfelel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ő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bb a beteg számára. Azoknál a férfi betegeknél, akik gyermeket terveznek nemzeni, mérlegelni kell, és meg kell beszélni a megfelel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ő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 xml:space="preserve"> egyéb kezelési lehet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ő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ségeket. Az egyedi körülményeket minden egyes esetben számításba kell venni. Szükség esetén ajánlott tanácsot kérni epilepszia, bipoláris zavar kezelésében jártas szakorvostól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  <w:u w:val="single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 w:eastAsia="en-US"/>
        </w:rPr>
        <w:t>Szoptatás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 w:eastAsia="hu-HU"/>
        </w:rPr>
        <w:t xml:space="preserve">A valproát kiválasztódik a humán anyatejbe, koncentrációja az anyai szérumszint 1% és 10%-a között van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 w:eastAsia="hu-HU"/>
        </w:rPr>
        <w:t>Haematológiai betegségeket mutattak ki kezelt nők szoptatott újszülöttjeinél/csecsemőinél (lásd 4.8 pont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szoptatás abbahagyására, illetőleg a Convulex-kezelés abbahagyására/elvetésére vonatkozó döntést a szoptatás által a csecsemő, illetőleg a kezelés által az anya számára biztosított előnyök figyelembe vételével kell meghozn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keepNext w:val="true"/>
        <w:rPr>
          <w:rFonts w:ascii="Times New Roman" w:hAnsi="Times New Roman" w:eastAsia="Calibri" w:cs="Times New Roman"/>
          <w:sz w:val="22"/>
          <w:szCs w:val="22"/>
          <w:u w:val="single"/>
          <w:lang w:val="hu-HU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val="hu-HU"/>
        </w:rPr>
        <w:t>Termékenység</w:t>
      </w:r>
    </w:p>
    <w:p>
      <w:pPr>
        <w:pStyle w:val="Normal"/>
        <w:keepNext w:val="true"/>
        <w:widowControl w:val="false"/>
        <w:rPr>
          <w:rFonts w:ascii="Times New Roman" w:hAnsi="Times New Roman" w:eastAsia="Calibri" w:cs="Times New Roman"/>
          <w:sz w:val="22"/>
          <w:szCs w:val="22"/>
          <w:lang w:val="hu-HU"/>
        </w:rPr>
      </w:pPr>
      <w:r>
        <w:rPr>
          <w:rFonts w:eastAsia="Calibri" w:cs="Times New Roman" w:ascii="Times New Roman" w:hAnsi="Times New Roman"/>
          <w:sz w:val="22"/>
          <w:szCs w:val="22"/>
          <w:lang w:val="hu-HU"/>
        </w:rPr>
        <w:t xml:space="preserve">Amenorrhoea, polycystás ovarium és emelkedett tesztoszteron szintek eseteiről számoltak be valproátot használó nők esetében (lásd 4.8 pont). A valproát alkalmazása károsíthatja a férfiak nemzőképességét is (lásd 4.8 pont). Az esetjelentések azt mutatják, hogy a fertilitási zavarok megszűnnek a kezelés megszakítása után. </w:t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2"/>
          <w:szCs w:val="22"/>
          <w:lang w:val="hu-HU"/>
        </w:rPr>
      </w:pPr>
      <w:r>
        <w:rPr>
          <w:rFonts w:eastAsia="Calibri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kezelés első szakaszában, valamint a pszichomotoros teljesítményt befolyásoló hatásának időtartama alatt járművet vezetni vagy baleseti veszéllyel járó munkát végezni tilos. A továbbiakban az orvos egyedileg határozza meg a tilalom mértéké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beteg figyelmét fel kell hívni az álmosság veszélyére, különösen antiepileptikum politerápia vagy benzodiazepinek együttes adása esetén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4.8</w:t>
        <w:tab/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Nemkívánatos hatások, mellékhatások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emkívánatos hatások előfordulásának osztályozására a következő (MedDRA szerinti) terminológiát használjuk:</w:t>
      </w:r>
    </w:p>
    <w:p>
      <w:pPr>
        <w:pStyle w:val="Normal"/>
        <w:rPr/>
      </w:pPr>
      <w:r>
        <w:rPr>
          <w:sz w:val="22"/>
          <w:szCs w:val="22"/>
          <w:lang w:val="hu-HU"/>
        </w:rPr>
        <w:t>Nagyon gyakori (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>1/10),</w:t>
      </w:r>
    </w:p>
    <w:p>
      <w:pPr>
        <w:pStyle w:val="Normal"/>
        <w:rPr/>
      </w:pPr>
      <w:r>
        <w:rPr>
          <w:sz w:val="22"/>
          <w:szCs w:val="22"/>
          <w:lang w:val="hu-HU"/>
        </w:rPr>
        <w:t>Gyakori (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>1/100 – &lt;1/10),</w:t>
      </w:r>
    </w:p>
    <w:p>
      <w:pPr>
        <w:pStyle w:val="Normal"/>
        <w:rPr/>
      </w:pPr>
      <w:r>
        <w:rPr>
          <w:sz w:val="22"/>
          <w:szCs w:val="22"/>
          <w:lang w:val="hu-HU"/>
        </w:rPr>
        <w:t>Nem gyakori (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>1/1000 – &lt;1/100),</w:t>
      </w:r>
    </w:p>
    <w:p>
      <w:pPr>
        <w:pStyle w:val="Normal"/>
        <w:rPr/>
      </w:pPr>
      <w:r>
        <w:rPr>
          <w:sz w:val="22"/>
          <w:szCs w:val="22"/>
          <w:lang w:val="hu-HU"/>
        </w:rPr>
        <w:t>Ritka (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>1/10 000 – &lt;1/1000),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on ritka (&lt;1/10 000),</w:t>
      </w:r>
    </w:p>
    <w:p>
      <w:pPr>
        <w:pStyle w:val="Normal"/>
        <w:rPr/>
      </w:pPr>
      <w:r>
        <w:rPr>
          <w:sz w:val="22"/>
          <w:szCs w:val="22"/>
          <w:lang w:val="hu-HU"/>
        </w:rPr>
        <w:t>Nem ismert (a gyakoriság a rendelkezésre álló adatokból nem állapítható meg)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Vérképzőszervi és nyirokrendszeri betegségek és tünetek: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vérzési idő reverzibilis megnyúlása, a fibrinogénszint csökkenése, a thrombocyta-aggregatio gátlása, gyakran thrombocytopenia, ritkábban anaemia, leukopenia, pancytopenia fordulhat elő, különösen nagy adagok mellett, a kezelés korai szakában (a nátrium-valproát gátló hatást fejt ki a vérlemezke aktiváció második fázisára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Immunrendszeri betegségek és tünetek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lőfordulhat túlérzékenységi reakci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Anyagcsere- és táplálkozási betegségek és tünetek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: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Ritkán: kóros elhízás. Nagyon ritkán hyponatraemia eseteit észlelték. Előfordult metabolikus acidózis i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Idegrendszeri betegségek és tünetek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Confusio, néhány esetben leírtak stuport, letargiát, átmeneti comát, encephalopathiát, átmeneti és/vagy dózisfüggő posturalis tremort.</w:t>
      </w:r>
    </w:p>
    <w:p>
      <w:pPr>
        <w:pStyle w:val="WWSzvegtrzs31"/>
        <w:rPr>
          <w:color w:val="000000"/>
          <w:szCs w:val="22"/>
        </w:rPr>
      </w:pPr>
      <w:r>
        <w:rPr>
          <w:color w:val="000000"/>
          <w:szCs w:val="22"/>
        </w:rPr>
        <w:t>E tünetek vagy izoláltan, vagy a kezelés alatt fellépő rohamok számának fokozódásával együtt jelentkeztek, és az adag csökkentésével mérséklődtek. Leggyakrabban kombinált kezeléssel (különösen fenobarbitállal együtt), vagy a valproát adagjának hirtelen emelésével mutatnak összefüggést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Leírták reverzibilis demenciával járó reverzíbilis cerebralis atrophia nagyon ritka eseteit. Izolált reverzi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hu-HU"/>
        </w:rPr>
        <w:t>bilis parkinsonismus kialakulását is észlelték. Ataxia nem fordult elő gyakra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Nem ritkán mérsékelt hyperammonaemia alakulhat ki a májfunkciós tesztek kóros eltérései nélkül, ami általában nem befolyásolja a kezelés folytatását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Leírták hyperammonaemia és neurológiai tünetek együttes fellépését. Ezekben az esetekben további vizsgálatokat kell végezni (lásd 4.4 pont „Különleges figyelmeztetések“ fejezet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A fül és az egyensúly-érzékelő szerv betegségei és tünetei</w:t>
      </w: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: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Ritkán halláscsökkenést észleltek, azonban ezekben az esetekben ok-okozati összefüggés nem volt megállapíthat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Légzőrendszeri, mellkasi és mediastinalis betegségek és tünetek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gyakori: pleurális folyadékgyülem (eosinophil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Érbetegségek és tünetek: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Vasculitist jelentettek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 xml:space="preserve">Emésztőrendszeri betegségek és tünetek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kezelés kezdetén gyakoriak a gastrointestinalis panaszok: nausea, gastralgia, diarrhoea. Leírták pancreatitis eseteit is, melyek ritkán halálos kimenetelűek voltak. Hasi panasz jelentkezése esetén a szérum amiláz meghatározása indokol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Máj- és epebetegségek, illetve tünetek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Esetenként májműködési zavart, ritkán – akár fatális – májelégtelenséget okozhat, rendszerint a kezelés első 6 hónapjában (lásd 4.4 pont)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 xml:space="preserve">A bőr és a bőr alatti szövet betegségei és tünetei: 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Gyakori: a köröm és a körömágy rendellenességei. </w:t>
      </w:r>
      <w:r>
        <w:rPr>
          <w:rFonts w:cs="Times New Roman" w:ascii="Times New Roman" w:hAnsi="Times New Roman"/>
          <w:sz w:val="22"/>
          <w:szCs w:val="22"/>
          <w:lang w:val="hu-HU"/>
        </w:rPr>
        <w:t>Bőrpírral járó kiütések, kivételesen toxikus epidermalis necrolysis, Stevens–Johnson-szindróma, erythema multiforme. Átmeneti vagy dózisfüggő hajhullás jelentkezhet (göndör „új haj” kinövésével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ismert: hiperpigmentáci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 xml:space="preserve">A csont- és izomrendszer, valamint a kötőszövet betegségei és tünetei: </w:t>
      </w:r>
    </w:p>
    <w:p>
      <w:pPr>
        <w:pStyle w:val="Normal"/>
        <w:widowControl w:val="false"/>
        <w:rPr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hosszú távú kezelés során a csont ásványianyag-sűrűségének csökkenéséről, osteopeniáról,</w:t>
      </w:r>
      <w:r>
        <w:rPr>
          <w:i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osteoporosisról és törésekről számoltak be. Nem tisztázott, hogy a Convulex oldatos injekció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milyen</w:t>
      </w:r>
      <w:r>
        <w:rPr>
          <w:i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módon befolyásolja a csontanyagcserét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Vese- és húgyúti betegségek és tünetek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Gyakori: vizeletinkontinencia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lvétve reverzíbilis Fanconi-szindrómát jelentettek, de a mechanizmus tisztázatlan. Nagyon ritkán enuresist írtak l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A nemi szervekkel és az emlőkkel kapcsolatos betegségek és tünetek: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menorrhoea és irreguláris ciklus előfordulha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Veleszületett, örökletes és genetikai rendellenességek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: </w:t>
      </w:r>
    </w:p>
    <w:p>
      <w:pPr>
        <w:pStyle w:val="Normal"/>
        <w:rPr>
          <w:rFonts w:eastAsia="Calibri" w:cs="Arial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Veleszületett fejlődési rendellenességek és fejlődési zavarok (lásd 4.4 és 4.6 pont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 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Általános tünetek, az alkalmazás helyén fellépő reakciók: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Igen ritkán perifériás ödéma fordulhat elő. A testsúly növekedhet. A testsúly fokozódása a polycystás ovárium szindróma rizikófaktora, erre fokozott figyelmet kell fordítan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Injekcióban történő beadást követő néhány percen belül hányinger, szédülés léphet fel, ami néhány percen belül megszűnik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Gyermekek és serdülők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hu-HU"/>
        </w:rPr>
        <w:t xml:space="preserve"> </w:t>
      </w:r>
    </w:p>
    <w:p>
      <w:pPr>
        <w:pStyle w:val="Normal"/>
        <w:keepNext w:val="true"/>
        <w:rPr/>
      </w:pPr>
      <w:r>
        <w:rPr>
          <w:rFonts w:eastAsia="Calibri" w:cs="Times New Roman" w:ascii="Times New Roman" w:hAnsi="Times New Roman"/>
          <w:sz w:val="22"/>
          <w:szCs w:val="22"/>
          <w:lang w:val="hu-HU"/>
        </w:rPr>
        <w:t>A valproát biztonságossági profilja a gyermekek és serdülők esetén hasonló a felnőttekéhez, de néhány mellékhatás súlyosabb vagy elsősorban a gyermek korcsoportban megfigyelt. Különösen fennáll a súlyos májkárosodás kockázata a csecsemőknél és kisgyermekeknél, főként 3 év alatti gyermekeknél. A kisgyermekek különösen ki vannak téve a pancreatitis veszélyének is. Ezek a kockázatok az életkor növekedésével csökkennek (lásd 4. 4 pont). A gyermek korcsoportban elsősorban pszichiátriai kórképek, például agresszió, izgatottság, figyelemzavar, rendellenes viselkedés, pszichomotoros hiperaktivitás és tanulási zavar figyelhető meg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hu-HU"/>
        </w:rPr>
      </w:pPr>
      <w:r>
        <w:rPr>
          <w:rFonts w:eastAsia="Calibri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z egészségügyi szakembereket kérjük, hogy jelentsék be a feltételezett mellékhatásokat a hatóság részére az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  <w:t xml:space="preserve"> található elérhetőségek valamelyikén keresztül</w:t>
      </w:r>
      <w:r>
        <w:rPr>
          <w:rFonts w:cs="Times New Roman" w:ascii="Times New Roman" w:hAnsi="Times New Roman"/>
          <w:sz w:val="22"/>
          <w:szCs w:val="22"/>
          <w:lang w:val="hu-HU"/>
        </w:rPr>
        <w:t>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4.9</w:t>
        <w:tab/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Túladagolás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Intoxikáció esetén gondolni kell arra, hogy a toxicitáshoz több gyógyszer egyidejű bevétele is hozzájárulhat, pl. öngyilkossági szándék esetén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Terápiás vérszint (tartomány: 40</w:t>
        <w:noBreakHyphen/>
        <w:t>100 µg/ml) mellett a nátrium-valproát toxicitása viszonylag alacsony. Nagyon ritka esetben előfordult akut toxicitás felnőtteknél és gyermekeknél 100 µg/ml feletti szérumszint mellett. Halálhoz vezető akut vagy krónikus túladagolásról csak elszigetelt esetekben számoltak be az irodalomban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a) A túladagolás tünetei: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Jellegzetes tünet a zavartság, a szedáltság (néha kómáig mélyülve), a myasthenia, a hyporeflexia vagy az areflexia. Egyes esetekben hypotoniát, myosist, cardiovascularis és légzészavart, agyödémát és fokozott intracranialis nyomást, metabolikus acidózist észleltek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Magas szérumszint mellett neurológiai eltérések, pl. a rohamgyakoriság megemelkedése vagy viselkedésváltozás jelentkezhet felnőtteknél és gyerekeknél. </w:t>
      </w:r>
      <w:r>
        <w:rPr>
          <w:sz w:val="22"/>
          <w:szCs w:val="22"/>
          <w:lang w:val="hu-HU"/>
        </w:rPr>
        <w:t>Túladagolás esetén a valproát formula nátriumtartalma hypernatraemiához vezethet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b) Az intoxikáció kezelése: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Specifikus ellenszer nincs. A kezelés ezért tüneti, amely a hatóanyag eltávolításából és a vitális működések fenntartásából áll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Továbbá, hemodialízis és forszírozott diurézis is hatékony lehet. A peritonealis dialízis úgy tűnik kevésbé hatékony. A szénnel történő hemoperfúzió, a teljes plazmacsere és a transzfúzió hatékonyságára vonatkozó adatok nem elegendőek. Enyhe ill. mérsékelt fokú intoxikáció esetén intenzív osztályos kezelés javasolt specifikus detoxikációs beavatkozások nélkül, de ellenőrizni kell a plazmakoncentrációt (főként gyermekeknél). Egyes esetekben beszámoltak arról, hogy a ködös tudatállapot kialakulása ellen az intravénás naloxon hatékonynak bizonyult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5.</w:t>
        <w:tab/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FARMAKOLÓGIAI TULAJDONSÁGOK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numPr>
          <w:ilvl w:val="1"/>
          <w:numId w:val="18"/>
        </w:numPr>
        <w:tabs>
          <w:tab w:val="clear" w:pos="567"/>
        </w:tabs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Farmakodinámiás tulajdonságok</w:t>
      </w:r>
    </w:p>
    <w:p>
      <w:pPr>
        <w:pStyle w:val="Heading6"/>
        <w:widowControl w:val="false"/>
        <w:tabs>
          <w:tab w:val="clear" w:pos="567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u-HU"/>
        </w:rPr>
      </w:r>
    </w:p>
    <w:p>
      <w:pPr>
        <w:pStyle w:val="Heading6"/>
        <w:widowControl w:val="false"/>
        <w:tabs>
          <w:tab w:val="clear" w:pos="567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Farmakoterápiás csoport: Antiepileptikumok; Zsírsav-származékok. </w:t>
        <w:tab/>
        <w:tab/>
        <w:t>ATC kód: N03AG01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Hatásmechanizmus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valproinsav egy antiepileptikum, amely strukturálisan nem hasonlít más antiepileptikumokhoz. A valproinsavnak antiepileptikus hatása van emberben. Feltételezik, hogy a valproinsav fokozza a GABA-mediált gátlást a GABA metabolizmus preszinaptikus szintjén és/vagy posztszinaptikusan közvetlenül a neuronális membrán ioncsatornáira hatv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valproinsav rosszul oldódik vízben (1:800), de nátriumsó formájában vízoldékonnyá válik (1:0,4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5.2</w:t>
        <w:tab/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Farmakokinetikai tulajdonságok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Felszívódás, eloszlás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Intravénás adagoláskor az egyensúlyi állapotra jellemző szérumkoncentráció néhány percen belül kialakul és az infúzió alatt végig fennmarad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szérumkoncentráció átlagos terápiás tartománya 40 </w:t>
        <w:noBreakHyphen/>
        <w:t>100 µg/ml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100 µg/ml felett megnőhet a mellékhatások incidenciája vagy akár intoxikációra utaló tünetek is jelentkezhetnek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liquorban a valproinsav koncentrációja a szérumkoncentráció kb. 10%-a. A volumeneloszlás függ a kortól, általában 0,13</w:t>
        <w:noBreakHyphen/>
        <w:t>0,23 l/kg, fiatalabb egyéneknél pedig 0,13</w:t>
        <w:noBreakHyphen/>
        <w:t>0,19 l/kg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valproinsav kb. 90-95%-a plazmafehérjékhez kötődik, döntően az albuminhoz. Nagyobb adagok mellett csökken a fehérjekötődés. A plazmafehérjékhez való kötődés kisebb mértékű időseknél és vese- vagy májbetegeknél. Egy vizsgálatban azt találták, hogy jelentősen beszűkült vesefunkció esetén megemelkedik a szabad frakció aránya (8,5-20%-ra)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Hypoproteinaemia fennállása esetén a valproinsav összkoncentrációja (együttesen a szabad és a fehérjéhez kötött frakció) többé-kevésbé változatlan maradhat, de csökkenhet is a szabad frakció fokozott metabolizmusa miatt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Biotranszformáció, elimináció</w:t>
      </w:r>
    </w:p>
    <w:p>
      <w:pPr>
        <w:pStyle w:val="Normal"/>
        <w:keepNext w:val="true"/>
        <w:widowControl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biotranszformáció glükuronidáció, valamint ß, </w:t>
      </w:r>
      <w:r>
        <w:rPr>
          <w:rFonts w:eastAsia="Symbol" w:cs="Symbol" w:ascii="Symbol" w:hAnsi="Symbol"/>
          <w:sz w:val="22"/>
          <w:szCs w:val="22"/>
          <w:lang w:val="hu-HU"/>
        </w:rPr>
        <w:t>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(omega) és </w:t>
      </w:r>
      <w:r>
        <w:rPr>
          <w:rFonts w:eastAsia="Symbol" w:cs="Symbol" w:ascii="Symbol" w:hAnsi="Symbol"/>
          <w:sz w:val="22"/>
          <w:szCs w:val="22"/>
          <w:lang w:val="hu-HU"/>
        </w:rPr>
        <w:t></w:t>
      </w:r>
      <w:r>
        <w:rPr>
          <w:rFonts w:cs="Times New Roman" w:ascii="Times New Roman" w:hAnsi="Times New Roman"/>
          <w:sz w:val="22"/>
          <w:szCs w:val="22"/>
          <w:lang w:val="hu-HU"/>
        </w:rPr>
        <w:t>-1 (omega-1) oxidáció segítségével történik. Renális elimináció után a beadott adag kb. 20%-a jelenik meg a vizeletben glükuronid-észter formájában. Több mint 20 metabolitot azonosítottak; az omega oxidáció révén keletkező metabolitokat hepatotoxikusnak tartják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beadott valproinsav kevesebb, mint 5%-a ürül változatlan formában a vizelettel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fő metabolit a 3-keto-valproinsav, amely a vizeletben megtalálható adag 20-40%-át teszi ki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zen metabolit antiepileptikus hatását egerekben kimutatták, de hatása emberekben tisztázatlan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Plazma clearance, plazma felezési idő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gy vizsgálatban a plazma clearance 12,7 ml/perc volt epilepsziás betegeknél és 5</w:t>
        <w:noBreakHyphen/>
        <w:t>10 ml/perc egészséges személyeknél; enzimindukciós hatású antiepileptikumok egyidejű alkalmazásakor megnő a plazma clearance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onoterápia során a plazma felezési idő általában 12-16 óra és hosszú távú kezelés során is állandó marad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 a valproinsavat más gyógyszerekkel kombináljuk (pl. primidon, fenitoin, fenobarbitál, karbamazepin), felezési ideje 4-9 órára csökken le, az enzimindukció mértékétől függően. A plazma felezési idő újszülötteknél és 18 hónapnál fiatalabb csecsemőknél 10-67 óra. A leghosszabb felezési időt közvetlenül szülés után észlelték, két hónapos kor felett a felezési idő a felnőtt értékhez közelít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ájbetegeknél megnő a felezési idő. Túladagolás esetén 30 órát elérő felezési időt mértek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terhesség harmadik trimeszterében megnő a volumeneloszlás, valamint a hepaticus és renalis clearance, ezért csökkenhet a plazmakoncentráció változatlan adag mellett is. Továbbá terhesség alatt megváltozhat a plazmafehérje kötődés mértéke is és megnőhet a valproinsav szabad (a terápiásan aktív) frakciója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Gyermekek és serdülők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 éves kor felett a gyermekek és serdülők hasonló valproát clearance-ekkel rendelkeznek, mint amit felnőtteknél jelentettek. A 10 évesnél fiatalabb gyermekgyógyászati betegeknél a valproát szisztémás clearance-e az életkortól függően változik. Újszülötteknél és 2 hónaposnál fiatalabb csecsemőknél a valproát clearance csökken a felnőttekhez képest, és közvetlenül a születés után a legalacsonyabb. A tudományos szakirodalom áttekintése alapján a két hónaposnál fiatalabb csecsemőknél a valproát felezési ideje jelentős variabilitást mutatott 1 és 67 óra között. 2-10 éves gyermekeknél a valproát clearance 50%-kal magasabb, mint a felnőtteknél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5.3</w:t>
        <w:tab/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A preklinikai biztonságossági vizsgálatok eredményei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hu-HU"/>
        </w:rPr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  <w:lang w:val="hu-HU"/>
        </w:rPr>
        <w:t>Akut toxicitás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Különböző állatfajokkal végzett akut toxicitási vizsgálatokban a valproinsav LD</w:t>
      </w:r>
      <w:r>
        <w:rPr>
          <w:rFonts w:cs="Times New Roman" w:ascii="Times New Roman" w:hAnsi="Times New Roman"/>
          <w:sz w:val="22"/>
          <w:szCs w:val="22"/>
          <w:vertAlign w:val="subscript"/>
          <w:lang w:val="hu-HU"/>
        </w:rPr>
        <w:t>50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értéke 750</w:t>
        <w:noBreakHyphen/>
        <w:t>950 mg/ttkg intravénás és 1200</w:t>
        <w:noBreakHyphen/>
        <w:t xml:space="preserve">1600 mg/ttkg </w:t>
      </w:r>
      <w:r>
        <w:rPr>
          <w:rFonts w:cs="Times New Roman" w:ascii="Times New Roman" w:hAnsi="Times New Roman"/>
          <w:i/>
          <w:sz w:val="22"/>
          <w:szCs w:val="22"/>
          <w:lang w:val="hu-HU"/>
        </w:rPr>
        <w:t>per os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adagolás után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Ezek az adatok arra utalnak, hogy a nátrium-valproát akut toxicitása egerekben és patkányokban kissé kifejezettebb intravénás, mint </w:t>
      </w:r>
      <w:r>
        <w:rPr>
          <w:rFonts w:cs="Times New Roman" w:ascii="Times New Roman" w:hAnsi="Times New Roman"/>
          <w:i/>
          <w:sz w:val="22"/>
          <w:szCs w:val="22"/>
          <w:lang w:val="hu-HU"/>
        </w:rPr>
        <w:t>per os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adagolás során. Az iv. LD</w:t>
      </w:r>
      <w:r>
        <w:rPr>
          <w:rFonts w:cs="Times New Roman" w:ascii="Times New Roman" w:hAnsi="Times New Roman"/>
          <w:sz w:val="22"/>
          <w:szCs w:val="22"/>
          <w:vertAlign w:val="subscript"/>
          <w:lang w:val="hu-HU"/>
        </w:rPr>
        <w:t>50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érték egerekben és patkányokban kb. 40-szer nagyobb, mint a javasolt maximális terápiás humán napi adag (40 mg/ttkg)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  <w:lang w:val="hu-HU"/>
        </w:rPr>
        <w:t>Krónikus toxicitás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gy vadászkopókon végzett négy hetes toxicitási vizsgálatban a nátrium-valproát iv. adagolása során nem észleltek toxikus elváltozásokat 50 mg/ttkg/nap adagok mellett (két, 25 mg/ttkg-os adagra osztva)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Krónikus toxicitási vizsgálatokban here</w:t>
      </w:r>
      <w:r>
        <w:rPr>
          <w:sz w:val="22"/>
          <w:szCs w:val="22"/>
        </w:rPr>
        <w:t>atrophiát</w:t>
      </w:r>
      <w:r>
        <w:rPr>
          <w:rFonts w:cs="Times New Roman" w:ascii="Times New Roman" w:hAnsi="Times New Roman"/>
          <w:sz w:val="22"/>
          <w:szCs w:val="22"/>
          <w:lang w:val="hu-HU"/>
        </w:rPr>
        <w:t>, az ondóvezeték degenerációját és elégtelen spermatogenezist, valamint tüdő- és prosztata elváltozásokat észleltek 250 mg/ttkg feletti adagoknál patkányokban és 90 mg/ttkg feletti adagoknál kutyákban (</w:t>
      </w:r>
      <w:r>
        <w:rPr>
          <w:rFonts w:cs="Times New Roman" w:ascii="Times New Roman" w:hAnsi="Times New Roman"/>
          <w:i/>
          <w:sz w:val="22"/>
          <w:szCs w:val="22"/>
          <w:lang w:val="hu-HU"/>
        </w:rPr>
        <w:t>per os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adagolás).</w:t>
      </w:r>
    </w:p>
    <w:p>
      <w:pPr>
        <w:pStyle w:val="Normal"/>
        <w:rPr/>
      </w:pPr>
      <w:r>
        <w:rPr>
          <w:sz w:val="22"/>
          <w:szCs w:val="22"/>
          <w:lang w:val="hu-HU"/>
        </w:rPr>
        <w:t>Ismételt dózisú toxicitási vizsgálatokban felnőtt patkányoknál 1250 mg/ttkg/nap, illetve kutyáknál 150 mg/ttkg/nap dózisú orális adagolást követően a herék degenerációját/</w:t>
      </w:r>
      <w:r>
        <w:rPr>
          <w:sz w:val="22"/>
          <w:szCs w:val="22"/>
        </w:rPr>
        <w:t>atrophiáját</w:t>
      </w:r>
      <w:r>
        <w:rPr>
          <w:sz w:val="22"/>
          <w:szCs w:val="22"/>
          <w:lang w:val="hu-HU"/>
        </w:rPr>
        <w:t xml:space="preserve"> vagy a spermatogenezis rendellenességeit és a herék súlyának csökkenését jelentették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iatal patkányoknál a herék súlyának csökkenése csak a maximális tolerált dózist (240 mg/ttkg/nap intraperitonealis vagy intravenás alkalmazásnál) meghaladó dózisoknál volt megfigyelhető, és szövettani elváltozás nem volt jelen. Tolerált dózisok esetén (legfeljebb 90 mg/ttkg/nap) nem észleltek a hím reproduktív szervekre gyakorolt hatást. Ezen adatok alapján a fiatal állatokat nem tekintették fogékonyabbnak here elváltozásokra a felnőttekhez képest. A herék elváltozásainak relevanciája a gyermekpopulációban nem ismert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, patkányokkal végzett fertilitási vizsgálatban a valproát 350 mg/ttkg/nap dózisig nem változtatta meg a hím állatok reproduktív képességét. Ugyanakkor embereknél a férfi meddőséget nemkívánatos hatásként azonosították (lásd 4.6 és 4.8 pont)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  <w:lang w:val="hu-HU"/>
        </w:rPr>
        <w:t>Mutagenitási és karcinogenitási potenciál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baktériumokon, valamint patkányokon és egereken végzett mutagenitási vizsgálatok negatívak voltak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Hosszú távú vizsgálatokat patkányokon és egereken végeztek. Nagyon nagy adagoknál hím patkányokban megnőtt a subcutan fibrosarcoma incidenciája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  <w:lang w:val="hu-HU"/>
        </w:rPr>
        <w:t>Reprodukciós toxicitás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Oki összefüggést állapítottak meg a terhesség első, valamint a második trimeszterének korai részében fennálló valproinsav expozíció és a velőcsőzáródási rendellenességek (pl. spina bifida, meningomyelocele) és egyéb középvonali eltérések (pl. fiúgyermekeknél a hypospadiasis), valamint a sceletalis és cardialis rendellenességek fokozott kockázata között. Hasonló rendellenességek előfordultak más antiepileptikumoknál is, nagyjából hasonló gyakorisággal. A bilaterális radius aplasia ugyan ritka, de a valproinsav tartalmú gyógyszerek szerspecifikus hatása. A valproinsav terhesség alatti alkalmazását egyéb rendellenességekkel is összefüggésbe hozták, mint pl. a facialis diszmorfiával, esetenként mentális retardációval társulva, valamint a kéz- és lábujjak és körmök rendellenességeivel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iCs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  <w:lang w:val="hu-HU"/>
        </w:rPr>
        <w:t>HIV replikáció</w:t>
      </w:r>
    </w:p>
    <w:p>
      <w:pPr>
        <w:pStyle w:val="Normal"/>
        <w:keepNext w:val="true"/>
        <w:widowControl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Egyes </w:t>
      </w:r>
      <w:r>
        <w:rPr>
          <w:rFonts w:cs="Times New Roman" w:ascii="Times New Roman" w:hAnsi="Times New Roman"/>
          <w:i/>
          <w:sz w:val="22"/>
          <w:szCs w:val="22"/>
          <w:lang w:val="hu-HU"/>
        </w:rPr>
        <w:t>in vitro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vizsgálatok arra utalnak, hogy a nátrium-valproát stimulálhatja a HIV vírusok replikációját. Ez az </w:t>
      </w:r>
      <w:r>
        <w:rPr>
          <w:rFonts w:cs="Times New Roman" w:ascii="Times New Roman" w:hAnsi="Times New Roman"/>
          <w:i/>
          <w:sz w:val="22"/>
          <w:szCs w:val="22"/>
          <w:lang w:val="hu-HU"/>
        </w:rPr>
        <w:t>in vitro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hatás nem volt kifejezett és függött a kísérleti modell típusától és/vagy a valproátra adott egyes sejtreakcióktól. Mindazonáltal gondolni kell ezekre az eredményekre a HIV</w:t>
        <w:noBreakHyphen/>
        <w:t>pozitív, nátrium-valproáttal kezelt betegek vírus terhelésének rutin ellenőrzése során kapott adatok értékelésekor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iCs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  <w:lang w:val="hu-HU"/>
        </w:rPr>
        <w:t>Lokális tolerancia</w:t>
      </w:r>
    </w:p>
    <w:p>
      <w:pPr>
        <w:pStyle w:val="Normal"/>
        <w:keepNext w:val="true"/>
        <w:widowControl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Viszonylag jó tolerancia volt észlelhető nyulakban a nátrium-valproát injekció egyszeri iv. adagolása során. Ugyanabba a fülvénába történő ismételt adagolás - 50 mg/ttkg adagban - ödémát, trombózist és a véna nekrózisát okozta. A kutyák jól tolerálták a 20 mg/ttkg napi kétszeri adagolását 5 napon keresztül, nem volt klinikai intoleranciára utaló jel. Nyulakban a véna köré történő egyszeri adagok beadása erythemát, oedemát és necrosist okozott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6.</w:t>
        <w:tab/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GYÓGYSZERÉSZETI JELLEMZŐK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6.1</w:t>
        <w:tab/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Segédanyagok felsorolása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Dinátrium-hidrogén-foszfát-dodekahidrát, nátrium-hidroxid, injekcióhoz való víz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6.2</w:t>
        <w:tab/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Inkompatibilitások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mennyiben más gyógyszereket is alkalmaznak intravénásan, a Convulex 100 mg/ml oldatos injekciót külön katéteren keresztül kell beadni, mivel inkompatibilitás nem zárható ki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6.3</w:t>
        <w:tab/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Felhasználhatósági időtartam</w:t>
      </w:r>
    </w:p>
    <w:p>
      <w:pPr>
        <w:pStyle w:val="Normal"/>
        <w:widowControl w:val="false"/>
        <w:tabs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redeti csomagolásban: 5 év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ígított oldat: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hígított oldat kémiai és fizikai stabilitása 20-25 °C-on 24 órán át igazolt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Mikrobiológiai szempontból a készítményt azonnal fel kell használni, kivéve, amikor a felbontás/hígítás módszere kizárja a mikrobiológiai szennyez</w:t>
      </w:r>
      <w:r>
        <w:rPr>
          <w:rFonts w:cs="Times New Roman" w:ascii="Times New Roman" w:hAnsi="Times New Roman"/>
          <w:sz w:val="22"/>
          <w:szCs w:val="22"/>
          <w:lang w:val="hu-HU"/>
        </w:rPr>
        <w:t>ő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dés kockázatát. 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mennyiben nem használják fel azonnal, a felhasználásig az eltartási id</w:t>
      </w:r>
      <w:r>
        <w:rPr>
          <w:rFonts w:cs="Times New Roman" w:ascii="Times New Roman" w:hAnsi="Times New Roman"/>
          <w:sz w:val="22"/>
          <w:szCs w:val="22"/>
          <w:lang w:val="hu-HU"/>
        </w:rPr>
        <w:t>ő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és a tárolási körülmények a felhasználó felel</w:t>
      </w:r>
      <w:r>
        <w:rPr>
          <w:rFonts w:cs="Times New Roman" w:ascii="Times New Roman" w:hAnsi="Times New Roman"/>
          <w:sz w:val="22"/>
          <w:szCs w:val="22"/>
          <w:lang w:val="hu-HU"/>
        </w:rPr>
        <w:t>ő</w:t>
      </w:r>
      <w:r>
        <w:rPr>
          <w:rFonts w:cs="Times New Roman" w:ascii="Times New Roman" w:hAnsi="Times New Roman"/>
          <w:sz w:val="22"/>
          <w:szCs w:val="22"/>
          <w:lang w:val="hu-HU"/>
        </w:rPr>
        <w:t>ssége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6.4</w:t>
        <w:tab/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Különleges tárolási előírások</w:t>
      </w:r>
    </w:p>
    <w:p>
      <w:pPr>
        <w:pStyle w:val="TextBody"/>
        <w:widowControl w:val="false"/>
        <w:tabs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TextBody"/>
        <w:widowControl w:val="false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Legfeljebb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25 °C-on tárolandó.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6.5</w:t>
        <w:tab/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Csomagolás típusa és kiszerelése</w:t>
      </w:r>
    </w:p>
    <w:p>
      <w:pPr>
        <w:pStyle w:val="TextBody"/>
        <w:widowControl w:val="false"/>
        <w:tabs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TextBody"/>
        <w:widowControl w:val="false"/>
        <w:tabs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5 ml oldat piros törőponttal és narancssárga kódgyűrűvel ellátott színtelen, I-es típusú üvegampullában.</w:t>
      </w:r>
    </w:p>
    <w:p>
      <w:pPr>
        <w:pStyle w:val="TextBody"/>
        <w:widowControl w:val="false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5 ampulla műanyag tálcán és dobozban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6.6</w:t>
        <w:tab/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A megsemmisítésre vonatkozó különleges óvintézkedések és egyéb, a készítmény kezelésével kapcsolatos információk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Lásd 6.3 pont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  <w:lang w:val="hu-HU"/>
        </w:rPr>
        <w:t xml:space="preserve">Megjegyzés: </w:t>
      </w:r>
      <w:r>
        <w:rPr>
          <w:rFonts w:cs="Wingdings" w:ascii="Wingdings" w:hAnsi="Wingdings"/>
          <w:b/>
          <w:sz w:val="22"/>
          <w:szCs w:val="22"/>
          <w:lang w:val="hu-HU"/>
        </w:rPr>
        <w:t></w:t>
      </w:r>
      <w:r>
        <w:rPr>
          <w:sz w:val="22"/>
          <w:szCs w:val="22"/>
          <w:lang w:val="hu-HU"/>
        </w:rPr>
        <w:t xml:space="preserve"> (egy keresztes)</w:t>
      </w:r>
    </w:p>
    <w:p>
      <w:pPr>
        <w:pStyle w:val="Normal"/>
        <w:widowControl w:val="false"/>
        <w:tabs>
          <w:tab w:val="clear" w:pos="567"/>
          <w:tab w:val="left" w:pos="0" w:leader="none"/>
        </w:tabs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Osztályozás: II./3 csoport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orlátozott érvényű orvosi rendelvényhez kötött, az egészségügyről szóló 1997. évi CLIV. törvény 3. §-ának ga) pontja szerinti rendelőintézeti járóbeteg-szakellátást vagy fekvőbeteg-szakellátást nyújtó szolgáltatók által biztosított körülmények között alkalmazható gyógyszer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 (I)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cap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7.</w:t>
        <w:tab/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A FORGALOMBA HOZATALI ENGEDÉLY JOGOSULTJA</w:t>
      </w:r>
    </w:p>
    <w:p>
      <w:pPr>
        <w:pStyle w:val="TextBody"/>
        <w:keepNext w:val="true"/>
        <w:widowControl w:val="false"/>
        <w:rPr>
          <w:rFonts w:ascii="Times New Roman" w:hAnsi="Times New Roman" w:cs="Times New Roman"/>
          <w:b/>
          <w:b/>
          <w:cap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hu-HU"/>
        </w:rPr>
      </w:r>
    </w:p>
    <w:p>
      <w:pPr>
        <w:pStyle w:val="Default"/>
        <w:keepNext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.L. Pharma GmbH</w:t>
      </w:r>
    </w:p>
    <w:p>
      <w:pPr>
        <w:pStyle w:val="Default"/>
        <w:keepNext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502 Lannach, Schlossplatz 1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sztria</w:t>
      </w:r>
    </w:p>
    <w:p>
      <w:pPr>
        <w:pStyle w:val="TextBody"/>
        <w:widowControl w:val="false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TextBody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keepNext w:val="true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8.</w:t>
        <w:tab/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A FORGALOMBA HOZATALI ENGEDÉLY SZÁMA(I)</w:t>
      </w:r>
    </w:p>
    <w:p>
      <w:pPr>
        <w:pStyle w:val="TextBody"/>
        <w:keepNext w:val="true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TextBody"/>
        <w:keepNext w:val="tru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OGYI-T-1112/13 </w:t>
        <w:tab/>
        <w:tab/>
        <w:t>5 × 5 ml    I-es típusú üvegampullában</w:t>
      </w:r>
    </w:p>
    <w:p>
      <w:pPr>
        <w:pStyle w:val="TextBody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keepNext w:val="true"/>
        <w:widowControl w:val="false"/>
        <w:ind w:left="567" w:hanging="567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9.</w:t>
        <w:tab/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A FORGALOMBA HOZATALI ENGEDÉLY ELSŐ KIADÁSÁNAK/ MEGÚJÍTÁSÁNAK DÁTUMA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TextBody"/>
        <w:widowControl w:val="false"/>
        <w:rPr/>
      </w:pPr>
      <w:r>
        <w:rPr>
          <w:sz w:val="22"/>
          <w:szCs w:val="22"/>
          <w:lang w:val="hu-HU"/>
        </w:rPr>
        <w:t xml:space="preserve">A forgalomba hozatali engedély első kiadásának dátuma: </w:t>
      </w:r>
      <w:r>
        <w:rPr>
          <w:rFonts w:cs="Times New Roman" w:ascii="Times New Roman" w:hAnsi="Times New Roman"/>
          <w:sz w:val="22"/>
          <w:szCs w:val="22"/>
          <w:lang w:val="hu-HU"/>
        </w:rPr>
        <w:t>2011. április 26.</w:t>
      </w:r>
    </w:p>
    <w:p>
      <w:pPr>
        <w:pStyle w:val="TextBody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forgalomba hozatali engedély legutóbbi megújításának dátuma: 2025. június 23.</w:t>
      </w:r>
    </w:p>
    <w:p>
      <w:pPr>
        <w:pStyle w:val="TextBody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10.</w:t>
        <w:tab/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A SZÖVEG ELLENŐRZÉSÉNEK DÁTUMA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rPr>
          <w:vanish/>
        </w:rPr>
      </w:pPr>
      <w:r>
        <w:rPr>
          <w:sz w:val="22"/>
          <w:szCs w:val="22"/>
          <w:lang w:val="hu-HU"/>
        </w:rPr>
        <w:t>2025. június 23.</w:t>
      </w:r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OGYI/28993/2015</w:t>
    </w:r>
  </w:p>
  <w:p>
    <w:pPr>
      <w:pStyle w:val="Footer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NNGYK/GYSZ/1437/2024</w:t>
    </w:r>
  </w:p>
  <w:p>
    <w:pPr>
      <w:pStyle w:val="Footer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NNGYK/GYSZ/25061/2024</w:t>
    </w:r>
  </w:p>
  <w:p>
    <w:pPr>
      <w:pStyle w:val="Footer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NNGYK/ETGY/65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3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0"/>
        </w:tabs>
        <w:ind w:left="128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45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45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45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45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5">
    <w:lvl w:ilvl="0">
      <w:start w:val="145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45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color w:val="00FF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Times New Roman"/>
      <w:b/>
      <w:i/>
      <w:color w:val="00FFFF"/>
      <w:sz w:val="48"/>
      <w:szCs w:val="20"/>
      <w:lang w:val="de-DE"/>
    </w:rPr>
  </w:style>
  <w:style w:type="character" w:styleId="Cmsor2Char">
    <w:name w:val="Címsor 2 Char"/>
    <w:qFormat/>
    <w:rPr>
      <w:rFonts w:ascii="Arial" w:hAnsi="Arial" w:eastAsia="Times New Roman" w:cs="Times New Roman"/>
      <w:i/>
      <w:color w:val="00FFFF"/>
      <w:sz w:val="24"/>
      <w:szCs w:val="20"/>
      <w:lang w:val="de-DE"/>
    </w:rPr>
  </w:style>
  <w:style w:type="character" w:styleId="Cmsor3Char">
    <w:name w:val="Címsor 3 Char"/>
    <w:qFormat/>
    <w:rPr>
      <w:rFonts w:ascii="Arial" w:hAnsi="Arial" w:eastAsia="Times New Roman" w:cs="Times New Roman"/>
      <w:color w:val="000000"/>
      <w:sz w:val="28"/>
      <w:szCs w:val="20"/>
      <w:lang w:val="de-DE"/>
    </w:rPr>
  </w:style>
  <w:style w:type="character" w:styleId="Cmsor4Char">
    <w:name w:val="Címsor 4 Char"/>
    <w:qFormat/>
    <w:rPr>
      <w:rFonts w:ascii="Arial" w:hAnsi="Arial" w:eastAsia="Times New Roman" w:cs="Times New Roman"/>
      <w:b/>
      <w:color w:val="000000"/>
      <w:sz w:val="16"/>
      <w:szCs w:val="20"/>
      <w:u w:val="single"/>
      <w:lang w:val="de-DE"/>
    </w:rPr>
  </w:style>
  <w:style w:type="character" w:styleId="Cmsor6Char">
    <w:name w:val="Címsor 6 Char"/>
    <w:qFormat/>
    <w:rPr>
      <w:rFonts w:ascii="Arial" w:hAnsi="Arial" w:eastAsia="Times New Roman" w:cs="Times New Roman"/>
      <w:color w:val="000000"/>
      <w:sz w:val="24"/>
      <w:szCs w:val="20"/>
      <w:lang w:val="de-DE"/>
    </w:rPr>
  </w:style>
  <w:style w:type="character" w:styleId="LfejChar">
    <w:name w:val="Élőfej Char"/>
    <w:qFormat/>
    <w:rPr>
      <w:rFonts w:ascii="Tms Rmn" w:hAnsi="Tms Rmn" w:eastAsia="Times New Roman" w:cs="Times New Roman"/>
      <w:sz w:val="20"/>
      <w:szCs w:val="20"/>
      <w:lang w:val="de-DE"/>
    </w:rPr>
  </w:style>
  <w:style w:type="character" w:styleId="LlbChar">
    <w:name w:val="Élőláb Char"/>
    <w:qFormat/>
    <w:rPr>
      <w:rFonts w:ascii="Tms Rmn" w:hAnsi="Tms Rmn" w:eastAsia="Times New Roman" w:cs="Times New Roman"/>
      <w:sz w:val="20"/>
      <w:szCs w:val="20"/>
      <w:lang w:val="de-DE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Tms Rmn" w:hAnsi="Tms Rmn" w:eastAsia="Times New Roman" w:cs="Times New Roman"/>
      <w:sz w:val="24"/>
      <w:szCs w:val="20"/>
      <w:lang w:val="de-AT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color w:val="000000"/>
      <w:sz w:val="24"/>
      <w:szCs w:val="12"/>
      <w:lang w:val="de-D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JegyzetszvegChar">
    <w:name w:val="Jegyzetszöveg Char"/>
    <w:qFormat/>
    <w:rPr>
      <w:rFonts w:ascii="Tms Rmn" w:hAnsi="Tms Rmn" w:cs="Tms Rmn"/>
      <w:lang w:val="de-DE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color w:val="000000"/>
      <w:sz w:val="24"/>
      <w:szCs w:val="12"/>
    </w:rPr>
  </w:style>
  <w:style w:type="paragraph" w:styleId="WWSzvegtrzs31">
    <w:name w:val="WW-Szövegtörzs 31"/>
    <w:basedOn w:val="Normal"/>
    <w:qFormat/>
    <w:pPr>
      <w:widowControl w:val="false"/>
      <w:suppressAutoHyphens w:val="true"/>
    </w:pPr>
    <w:rPr>
      <w:rFonts w:ascii="Times New Roman" w:hAnsi="Times New Roman" w:eastAsia="HG Mincho Light J;Times New Roman" w:cs="Times New Roman"/>
      <w:color w:val="000000"/>
      <w:sz w:val="22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rFonts w:eastAsia="Calibri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WWSzvegtrzs2">
    <w:name w:val="WW-Szövegtörzs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HG Mincho Light J;Times New Roman" w:cs="Times New Roman"/>
      <w:color w:val="FF0000"/>
      <w:sz w:val="24"/>
      <w:szCs w:val="24"/>
      <w:lang w:val="hu-HU" w:bidi="hu-HU"/>
    </w:rPr>
  </w:style>
  <w:style w:type="paragraph" w:styleId="Vltozat">
    <w:name w:val="Változat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de-DE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ma.europa.eu/en/documents/template-form/qrd-appendix-v-adverse-drug-reaction-reporting-details_en.docx%09%09.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04:00Z</dcterms:created>
  <dc:creator>user</dc:creator>
  <dc:description/>
  <cp:keywords/>
  <dc:language>en-US</dc:language>
  <cp:lastModifiedBy>HU_OGYI_56.1</cp:lastModifiedBy>
  <dcterms:modified xsi:type="dcterms:W3CDTF">2025-06-23T08:44:00Z</dcterms:modified>
  <cp:revision>32</cp:revision>
  <dc:subject/>
  <dc:title>1</dc:title>
</cp:coreProperties>
</file>