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67" w:leader="none"/>
          <w:tab w:val="left" w:pos="8222" w:leader="none"/>
        </w:tabs>
        <w:ind w:right="0" w:hanging="0"/>
        <w:rPr/>
      </w:pPr>
      <w:bookmarkStart w:id="0" w:name="OLE_LINK10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bookmarkStart w:id="1" w:name="OLE_LINK10"/>
      <w:bookmarkEnd w:id="1"/>
      <w:r>
        <w:rPr>
          <w:bCs/>
          <w:sz w:val="22"/>
          <w:szCs w:val="22"/>
          <w:lang w:val="hu-HU"/>
        </w:rPr>
        <w:t>Tezeo 40 mg tabletta</w:t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ezeo 80 mg tabletta</w:t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8222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Tezeo 40 mg tablett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 mg telmizartán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162,20 mg szorbitot (E 420)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Tezeo 80 mg tablett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8</w:t>
      </w:r>
      <w:r>
        <w:rPr>
          <w:sz w:val="22"/>
          <w:szCs w:val="22"/>
          <w:lang w:val="hu-HU"/>
        </w:rPr>
        <w:t>0 mg telmizartán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324,40 mg szorbitot (E 420)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left" w:pos="567" w:leader="none"/>
          <w:tab w:val="left" w:pos="822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bookmarkStart w:id="2" w:name="OLE_LINK9"/>
      <w:bookmarkStart w:id="3" w:name="OLE_LINK8"/>
      <w:bookmarkEnd w:id="2"/>
      <w:bookmarkEnd w:id="3"/>
      <w:r>
        <w:rPr>
          <w:sz w:val="22"/>
          <w:szCs w:val="22"/>
          <w:lang w:val="hu-HU"/>
        </w:rPr>
        <w:t>Tabletta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bookmarkStart w:id="4" w:name="OLE_LINK9"/>
      <w:bookmarkStart w:id="5" w:name="OLE_LINK8"/>
      <w:bookmarkEnd w:id="4"/>
      <w:bookmarkEnd w:id="5"/>
      <w:r>
        <w:rPr>
          <w:bCs/>
          <w:sz w:val="22"/>
          <w:szCs w:val="22"/>
          <w:u w:val="single"/>
          <w:lang w:val="hu-HU"/>
        </w:rPr>
        <w:t>Tezeo 40 mg tabletta</w:t>
      </w:r>
      <w:r>
        <w:rPr>
          <w:bCs/>
          <w:sz w:val="22"/>
          <w:szCs w:val="22"/>
          <w:lang w:val="hu-HU"/>
        </w:rPr>
        <w:t>: t</w:t>
      </w:r>
      <w:r>
        <w:rPr>
          <w:sz w:val="22"/>
          <w:szCs w:val="22"/>
          <w:lang w:val="hu-HU"/>
        </w:rPr>
        <w:t>örtfehér-sárgás színű, hosszúkás, mindkét oldalán domború, bemetszéssel ellátott tabletta, amelynek hossza kb. 12 mm, szélessége kb. 6 mm és vastagsága kb. 3,2–3,8 mm tabletta. A tabletta egyenlő adagokra osztható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bCs/>
          <w:sz w:val="22"/>
          <w:szCs w:val="22"/>
          <w:u w:val="single"/>
          <w:lang w:val="hu-HU"/>
        </w:rPr>
        <w:t>Tezeo 80 mg tabletta</w:t>
      </w:r>
      <w:r>
        <w:rPr>
          <w:bCs/>
          <w:sz w:val="22"/>
          <w:szCs w:val="22"/>
          <w:lang w:val="hu-HU"/>
        </w:rPr>
        <w:t>:</w:t>
      </w:r>
      <w:r>
        <w:rPr>
          <w:color w:val="000000"/>
          <w:sz w:val="22"/>
          <w:szCs w:val="22"/>
          <w:lang w:val="hu-HU"/>
        </w:rPr>
        <w:t xml:space="preserve"> törtfehér-sárgás színű, hosszúkás, mindkét oldalán domború, az egyik oldalán „80”-as felirattal ellátott tabletta</w:t>
      </w:r>
      <w:r>
        <w:rPr>
          <w:sz w:val="22"/>
          <w:szCs w:val="22"/>
          <w:lang w:val="hu-HU"/>
        </w:rPr>
        <w:t>, amelynek hosszúsága kb. 16 mm, szélessége kb. 8 mm és vastagsága kb. 4,2–4,8 mm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left" w:pos="567" w:leader="none"/>
          <w:tab w:val="left" w:pos="822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bookmarkStart w:id="6" w:name="OLE_LINK2"/>
      <w:bookmarkStart w:id="7" w:name="OLE_LINK1"/>
      <w:bookmarkEnd w:id="6"/>
      <w:bookmarkEnd w:id="7"/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"/>
        <w:tabs>
          <w:tab w:val="left" w:pos="567" w:leader="none"/>
        </w:tabs>
        <w:spacing w:lineRule="auto" w:line="240"/>
        <w:rPr>
          <w:sz w:val="22"/>
          <w:szCs w:val="22"/>
          <w:u w:val="single"/>
          <w:lang w:val="hu-HU"/>
        </w:rPr>
      </w:pPr>
      <w:bookmarkStart w:id="8" w:name="OLE_LINK2"/>
      <w:bookmarkStart w:id="9" w:name="OLE_LINK1"/>
      <w:bookmarkEnd w:id="8"/>
      <w:bookmarkEnd w:id="9"/>
      <w:r>
        <w:rPr>
          <w:sz w:val="22"/>
          <w:szCs w:val="22"/>
          <w:u w:val="single"/>
          <w:lang w:val="hu-HU"/>
        </w:rPr>
        <w:t>Hypertonia</w:t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Essentialis hypertonia kezelése felnőttekné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ardiovascularis prevenció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rdiovascularis morbiditás csökkentése a következő esetekben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ifeszt atherothromboticus cardiovascularis betegség (az anamnézisben szereplő koszorúér</w:t>
        <w:noBreakHyphen/>
        <w:t>betegség, stroke vagy perifériás artériás betegség) vagy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2-es típusú diabetes mellitus bizonyított célszerv-károsodássa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sz w:val="22"/>
          <w:szCs w:val="22"/>
          <w:u w:val="single"/>
          <w:lang w:val="hu-HU"/>
        </w:rPr>
        <w:t>Essentialis hypertonia kezelése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ékony dózis általában naponta egyszer 40 mg. A betegek egy részénél azonban már napi 20 mg adása is hatékony lehet. A 20 mg-os dózis a 40 mg-os tabletta bemetszés mentén történő két egyenlő részre osztásával valósítható meg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bban az esetben, ha a vérnyomás nem csökken a kívánt értékre, a telmizartán dózisát maximum naponta egyszer 80 mg-ra lehet növelni. A telmizartán kombinálható tiazid-típusú diuretikumokkal (pl. hidroklorotiaziddal), amely növeli a telmizartán vérnyomáscsökkentő hatását.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dózis emelésének mérlegelésekor szem előtt kell tartani, hogy a maximális vérnyomáscsökkentő hatás általában a terápia kezdete után 4</w:t>
        <w:noBreakHyphen/>
        <w:t>8 héttel alakul ki (lásd 5.1 pont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keepNext w:val="true"/>
        <w:tabs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u w:val="single"/>
          <w:lang w:val="hu-HU" w:eastAsia="hu-HU"/>
        </w:rPr>
        <w:t>Cardiovascularis prevenció</w:t>
      </w:r>
    </w:p>
    <w:p>
      <w:pPr>
        <w:pStyle w:val="CM42"/>
        <w:tabs>
          <w:tab w:val="left" w:pos="567" w:leader="none"/>
        </w:tabs>
        <w:spacing w:before="0" w:after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javasolt dózis naponta egyszer 80 mg. Nem ismert, hogy a 80 mg-nál kisebb dózisok hatékonyak-e a cardiovascularis morbiditás csökkentésében.</w:t>
      </w:r>
    </w:p>
    <w:p>
      <w:pPr>
        <w:pStyle w:val="CM42"/>
        <w:tabs>
          <w:tab w:val="left" w:pos="567" w:leader="none"/>
        </w:tabs>
        <w:spacing w:before="0" w:after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bban az esetben, ha a telmizartán kezelés beállítása a cardiovascularis morbiditás csökkentése érdekében történik, javasolt a vérnyomás szoros monitorozása, valamint a vérnyomáscsökkentő gyógyszerek adagjának módosítása is szükségessé válhat.</w:t>
      </w:r>
    </w:p>
    <w:p>
      <w:pPr>
        <w:pStyle w:val="CM42"/>
        <w:tabs>
          <w:tab w:val="left" w:pos="567" w:leader="none"/>
        </w:tabs>
        <w:spacing w:before="0" w:after="0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  <w:u w:val="single"/>
          <w:lang w:val="hu-HU" w:eastAsia="hu-HU"/>
        </w:rPr>
        <w:t>Különleges betegcsoportok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sal vagy hemodialízissel kapcsolatban csak korlátozott mértékben állnak rendelkezésre tapasztalatok. Ezeknél a betegeknél egy alacsonyabb, 20 mg-os kezdő dózis ajánlott (lásd 4.4 pont). </w:t>
      </w:r>
      <w:r>
        <w:rPr>
          <w:rFonts w:eastAsia="TimesNewRoman;Times New Roman"/>
          <w:sz w:val="22"/>
          <w:szCs w:val="22"/>
          <w:lang w:val="hu-HU" w:eastAsia="ja-JP"/>
        </w:rPr>
        <w:t>Enyhe és közepes mértékű veseműködési zavar esetén nem szükséges a dózis módosítása.</w:t>
      </w:r>
    </w:p>
    <w:p>
      <w:pPr>
        <w:pStyle w:val="Normal"/>
        <w:autoSpaceDE w:val="false"/>
        <w:rPr/>
      </w:pPr>
      <w:r>
        <w:rPr>
          <w:rFonts w:eastAsia="TimesNewRoman;Times New Roman"/>
          <w:sz w:val="22"/>
          <w:szCs w:val="22"/>
          <w:lang w:val="hu-HU" w:eastAsia="ja-JP"/>
        </w:rPr>
        <w:t>A telmizartán és az aliszkirén egyidejű alkalmazása ellenjavallt károsodott veseműködésű betegeknél (GFR &lt; 60 ml/perc/1,73 m</w:t>
      </w:r>
      <w:r>
        <w:rPr>
          <w:rFonts w:eastAsia="TimesNewRoman;Times New Roman"/>
          <w:sz w:val="22"/>
          <w:szCs w:val="22"/>
          <w:vertAlign w:val="superscript"/>
          <w:lang w:val="hu-HU" w:eastAsia="ja-JP"/>
        </w:rPr>
        <w:t>2</w:t>
      </w:r>
      <w:r>
        <w:rPr>
          <w:rFonts w:eastAsia="TimesNewRoman;Times New Roman"/>
          <w:sz w:val="22"/>
          <w:szCs w:val="22"/>
          <w:lang w:val="hu-HU" w:eastAsia="ja-JP"/>
        </w:rPr>
        <w:t>) (lásd 4.3 pont).</w:t>
      </w:r>
    </w:p>
    <w:p>
      <w:pPr>
        <w:pStyle w:val="Normal"/>
        <w:tabs>
          <w:tab w:val="left" w:pos="567" w:leader="none"/>
        </w:tabs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CM42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ezeo </w:t>
      </w:r>
      <w:r>
        <w:rPr>
          <w:rFonts w:eastAsia="TimesNewRoman;Times New Roman"/>
          <w:sz w:val="22"/>
          <w:szCs w:val="22"/>
          <w:lang w:val="hu-HU" w:eastAsia="ja-JP"/>
        </w:rPr>
        <w:t>súlyos májkárosodásban szenvedő betegek számára ellenjavallt (lásd 4.3 pont).</w:t>
      </w:r>
      <w:r>
        <w:rPr>
          <w:rFonts w:eastAsia="TimesNewRoman;Times New Roman" w:cs="TimesNewRoman;Times New Roman"/>
          <w:sz w:val="22"/>
          <w:szCs w:val="22"/>
          <w:lang w:val="hu-HU" w:eastAsia="ja-JP"/>
        </w:rPr>
        <w:t xml:space="preserve"> </w:t>
      </w:r>
      <w:r>
        <w:rPr>
          <w:sz w:val="22"/>
          <w:szCs w:val="22"/>
          <w:lang w:val="hu-HU"/>
        </w:rPr>
        <w:t>Enyhe és közepesen súlyos májkárosodás esetén a gyógyszeradag nem haladhatja meg a napi egyszeri 40 mg-o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i/>
          <w:sz w:val="22"/>
          <w:szCs w:val="22"/>
          <w:lang w:val="hu-HU"/>
        </w:rPr>
        <w:t>Idősek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Időskorú betegeknél nem szükséges módosítani a dózis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eastAsia="TimesNewRoman;Times New Roman"/>
          <w:sz w:val="22"/>
          <w:szCs w:val="22"/>
          <w:lang w:val="hu-HU" w:eastAsia="ja-JP"/>
        </w:rPr>
        <w:t xml:space="preserve">A Tezeo hatásosságát és biztonságosságát gyermekek és 18 évesnél fiatalabb serdülők esetében nem igazolták. </w:t>
      </w:r>
      <w:r>
        <w:rPr>
          <w:rFonts w:eastAsia="MS Mincho;Yu Gothic UI"/>
          <w:sz w:val="22"/>
          <w:szCs w:val="22"/>
          <w:lang w:val="hu-HU" w:eastAsia="ja-JP"/>
        </w:rPr>
        <w:t>A jelenleg rendelkezésre álló adatok leírása az 5.1 és 5.2 pontban található, de nincs az adagolásra vonatkozó javall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mazás módja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 Tezeo tabletta naponta egyszeri, szájon át történő alkalmazásra szánt készítmény, amit étkezés közben vagy attól függetlenül, folyadékkal kell bevenni.</w:t>
      </w:r>
    </w:p>
    <w:p>
      <w:pPr>
        <w:pStyle w:val="Normal"/>
        <w:tabs>
          <w:tab w:val="left" w:pos="567" w:leader="none"/>
        </w:tabs>
        <w:rPr>
          <w:rFonts w:eastAsia="MS Mincho;Yu Gothic UI"/>
          <w:sz w:val="22"/>
          <w:szCs w:val="22"/>
          <w:lang w:val="hu-HU" w:eastAsia="ja-JP"/>
        </w:rPr>
      </w:pPr>
      <w:r>
        <w:rPr>
          <w:rFonts w:eastAsia="MS Mincho;Yu Gothic UI"/>
          <w:sz w:val="22"/>
          <w:szCs w:val="22"/>
          <w:lang w:val="hu-HU" w:eastAsia="ja-JP"/>
        </w:rPr>
      </w:r>
    </w:p>
    <w:p>
      <w:pPr>
        <w:pStyle w:val="Normal"/>
        <w:tabs>
          <w:tab w:val="left" w:pos="567" w:leader="none"/>
        </w:tabs>
        <w:autoSpaceDE w:val="false"/>
        <w:rPr>
          <w:rFonts w:eastAsia="MS Mincho;Yu Gothic UI" w:cs="TimesNewRoman,Italic;Times New Roman"/>
          <w:i/>
          <w:i/>
          <w:iCs/>
          <w:sz w:val="22"/>
          <w:szCs w:val="22"/>
          <w:lang w:val="hu-HU" w:eastAsia="ja-JP"/>
        </w:rPr>
      </w:pPr>
      <w:r>
        <w:rPr>
          <w:rFonts w:eastAsia="MS Mincho;Yu Gothic UI" w:cs="TimesNewRoman,Italic;Times New Roman"/>
          <w:i/>
          <w:iCs/>
          <w:sz w:val="22"/>
          <w:szCs w:val="22"/>
          <w:lang w:val="hu-HU" w:eastAsia="ja-JP"/>
        </w:rPr>
        <w:t>Óvintézkedések a gyógyszer felhasználása vagy alkalmazása előtt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 Tezeo-t a tabletta higroszkópos tulajdonsága miatt a zárt buborékcsomagolásban kell tárolni.</w:t>
      </w:r>
    </w:p>
    <w:p>
      <w:pPr>
        <w:pStyle w:val="Normal"/>
        <w:tabs>
          <w:tab w:val="left" w:pos="567" w:leader="none"/>
        </w:tabs>
        <w:autoSpaceDE w:val="false"/>
        <w:rPr>
          <w:rFonts w:eastAsia="MS Mincho;Yu Gothic UI"/>
          <w:sz w:val="22"/>
          <w:szCs w:val="22"/>
          <w:lang w:val="hu-HU" w:eastAsia="ja-JP"/>
        </w:rPr>
      </w:pPr>
      <w:r>
        <w:rPr>
          <w:rFonts w:eastAsia="MS Mincho;Yu Gothic UI"/>
          <w:sz w:val="22"/>
          <w:szCs w:val="22"/>
          <w:lang w:val="hu-HU" w:eastAsia="ja-JP"/>
        </w:rPr>
        <w:t>A tablettát csak röviddel a bevétel előtt szabad kivenni a buborékcsomagolásból (lásd 6.6 pont).</w:t>
      </w:r>
    </w:p>
    <w:p>
      <w:pPr>
        <w:pStyle w:val="Normal"/>
        <w:tabs>
          <w:tab w:val="left" w:pos="567" w:leader="none"/>
        </w:tabs>
        <w:autoSpaceDE w:val="false"/>
        <w:rPr>
          <w:rFonts w:eastAsia="MS Mincho;Yu Gothic UI"/>
          <w:bCs/>
          <w:sz w:val="22"/>
          <w:szCs w:val="22"/>
          <w:u w:val="single"/>
          <w:lang w:val="hu-HU" w:eastAsia="ja-JP"/>
        </w:rPr>
      </w:pPr>
      <w:r>
        <w:rPr>
          <w:rFonts w:eastAsia="MS Mincho;Yu Gothic UI"/>
          <w:bCs/>
          <w:sz w:val="22"/>
          <w:szCs w:val="22"/>
          <w:u w:val="single"/>
          <w:lang w:val="hu-HU" w:eastAsia="ja-JP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Tezeo 40 mg tabletta</w:t>
      </w:r>
    </w:p>
    <w:p>
      <w:pPr>
        <w:pStyle w:val="Style21"/>
        <w:jc w:val="left"/>
        <w:rPr/>
      </w:pPr>
      <w:r>
        <w:rPr>
          <w:rStyle w:val="FontStyle35"/>
          <w:sz w:val="22"/>
          <w:szCs w:val="22"/>
          <w:lang w:val="hu-HU"/>
        </w:rPr>
        <w:t xml:space="preserve">A Tezeo </w:t>
      </w:r>
      <w:r>
        <w:rPr>
          <w:sz w:val="22"/>
          <w:szCs w:val="22"/>
          <w:lang w:val="hu-HU"/>
        </w:rPr>
        <w:t>40 mg tabletta egyenlő adagra osztható tablettafelezővel, vagy a bemetszés mentén kézzel történő nyomással vagy töréssel (a kezek legyenek mindig tiszták és szárazak). A fel nem használt fél tablettát mindig az eredeti csomagolásban kell tárolni és a következő adagnál felhasználható (lásd 6.4 és 6.6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2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</w:t>
      </w:r>
      <w:r>
        <w:rPr>
          <w:color w:val="000000"/>
          <w:sz w:val="22"/>
          <w:szCs w:val="22"/>
          <w:lang w:val="hu-HU"/>
        </w:rPr>
        <w:t>a 6.1 pontban felsorolt</w:t>
      </w:r>
      <w:r>
        <w:rPr>
          <w:sz w:val="22"/>
          <w:szCs w:val="22"/>
          <w:lang w:val="hu-HU"/>
        </w:rPr>
        <w:t xml:space="preserve"> bármely segédanyagával szembeni túlérzékenység.</w:t>
      </w:r>
    </w:p>
    <w:p>
      <w:pPr>
        <w:pStyle w:val="CM42"/>
        <w:numPr>
          <w:ilvl w:val="0"/>
          <w:numId w:val="4"/>
        </w:numPr>
        <w:tabs>
          <w:tab w:val="left" w:pos="567" w:leader="none"/>
        </w:tabs>
        <w:spacing w:before="0" w:after="0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második és harmadik trimesztere (lásd 4.4 és 4.6 pont).</w:t>
      </w:r>
    </w:p>
    <w:p>
      <w:pPr>
        <w:pStyle w:val="CM42"/>
        <w:numPr>
          <w:ilvl w:val="0"/>
          <w:numId w:val="4"/>
        </w:numPr>
        <w:tabs>
          <w:tab w:val="left" w:pos="567" w:leader="none"/>
        </w:tabs>
        <w:spacing w:before="0" w:after="0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peutak obstruktív rendellenességei.</w:t>
      </w:r>
    </w:p>
    <w:p>
      <w:pPr>
        <w:pStyle w:val="CM42"/>
        <w:numPr>
          <w:ilvl w:val="0"/>
          <w:numId w:val="4"/>
        </w:numPr>
        <w:tabs>
          <w:tab w:val="left" w:pos="567" w:leader="none"/>
        </w:tabs>
        <w:spacing w:before="0" w:after="0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.</w:t>
      </w:r>
    </w:p>
    <w:p>
      <w:pPr>
        <w:pStyle w:val="CM42"/>
        <w:keepNext w:val="true"/>
        <w:widowControl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zeo egyidejű alkalmazása aliszkirén tartalmú készítményekkel ellenjavallt diabetes mellitusban szenvedő vagy károsodott veseműködésű betegeknél (GFR&lt;60 ml/perc/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(lásd 4.2, 4.4, 4.5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CM42"/>
        <w:widowControl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ngiotenzin II (ATII)-receptor-antagonistával történő kezelést terhesség alatt nem szabad elkezdeni. Hacsak az ATII-receptor-antagonistával történő kezelés folytatása nem elengedhetetlen, a terhességet tervező betegeket olyan más antihipertenzív kezelésre kell átállítani, melynek a terhesség alatti alkalmazásra vonatkozó biztonságossági profilja megalapozott. Terhesség megállapítását követően az ATII-receptor-antagonista szedését azonnal abba kell hagyni és amennyiben lehetséges, az alternatív kezelést el kell kezdeni (lásd 4.3 és 4.6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keepNext w:val="true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Mivel a Tezeo elsősorban az epén keresztül eliminálódik, cholestasisban, epeút</w:t>
        <w:noBreakHyphen/>
        <w:t>elzáródással járó betegségekben vagy súlyos májkárosodásban szenvedő betegeknek a Tezeo nem adható (lásd 4.3 pont). Ezeknél a betegeknél a telmizartán hepaticus clearance-ének csökkenése várható. A Tezeo</w:t>
        <w:noBreakHyphen/>
        <w:t xml:space="preserve">t csak fokozott elővigyázatossággal szabad adni enyhe, ill. közepesen súlyos májkárosodás esetén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Renovascularis hypertonia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Olyan betegeknél, akiknél kétoldali arteria renalis szűkület, vagy az egyetlen funkcionáló vese artériájának szűkülete áll fenn, a renin-angiotenzin-aldoszteron rendszerre ható szerekkel történő kezelés fokozza a súlyos hypotonia és a veseelégtelenség rizikój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u w:val="single"/>
          <w:lang w:val="hu-HU"/>
        </w:rPr>
        <w:t>Vesekárosodás és vesetranszplantáció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Vesekárosodás esetén Tezeo-kezelés mellett a szérum kálium és kreatinin szintjének időszakos monitorozása indokolt. Nincs tapasztalat azon betegek telmizartánnal történő kezelésére vonatkozóan, akik a közelmúltban vesetranszplantáción estek á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ntravascularis hypovolaemia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Tüneteket okozó hypotonia léphet fel, különösen a Tezeo első adagja után azon betegeknél, akiknél kifejezett volumen- és/vagy nátriumhiány alakult ki nagy dózisú diuretikus kezelés, diétás sómegvonás, hasmenés vagy hányás következtében. A Tezeo adását megelőzően rendezni kell ezeket az állapotokat. A Tezeo adását megelőzően korrigálni kell a volumen- és/vagy nátriumhiány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renin-angiotenzin-aldoszteron rendszer kettős blokádja</w:t>
      </w:r>
    </w:p>
    <w:p>
      <w:pPr>
        <w:pStyle w:val="Normal"/>
        <w:autoSpaceDE w:val="false"/>
        <w:rPr/>
      </w:pPr>
      <w:r>
        <w:rPr>
          <w:rFonts w:eastAsia="TimesNewRoman;Times New Roman"/>
          <w:sz w:val="22"/>
          <w:szCs w:val="22"/>
          <w:lang w:val="hu-HU" w:eastAsia="ja-JP"/>
        </w:rPr>
        <w:t>A telmizartán és az aliszkirén kombinált alkalmazása ellenjavallt diabetes mellitusban szenvedő vagy károsodott veseműködésű betegeknél (GFR &lt; 60 ml/perc/1,73 m</w:t>
      </w:r>
      <w:r>
        <w:rPr>
          <w:rFonts w:eastAsia="TimesNewRoman;Times New Roman"/>
          <w:sz w:val="22"/>
          <w:szCs w:val="22"/>
          <w:vertAlign w:val="superscript"/>
          <w:lang w:val="hu-HU" w:eastAsia="ja-JP"/>
        </w:rPr>
        <w:t>2</w:t>
      </w:r>
      <w:r>
        <w:rPr>
          <w:rFonts w:eastAsia="TimesNewRoman;Times New Roman"/>
          <w:sz w:val="22"/>
          <w:szCs w:val="22"/>
          <w:lang w:val="hu-HU" w:eastAsia="ja-JP"/>
        </w:rPr>
        <w:t>) (lásd 4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onyíték van rá, hogy az ACE-gátlók, angiotenzin II</w:t>
        <w:noBreakHyphen/>
        <w:t>receptor-blokkolók vagy aliszkirén egyidejű alkalmazása fokozza a hypotonia, hyperkalaemia és csökkent veseműködés (beleértve az akut veseelégtelenség) kockázatát. A RAAS ACE-gátlók, angiotenzin II</w:t>
        <w:noBreakHyphen/>
        <w:t>receptor-blokkolók vagy aliszkirén kombinált alkalmazásával történő kettős blokádja ezért nem javasolt (lásd 4.5 és 5.1 pont).</w:t>
      </w:r>
    </w:p>
    <w:p>
      <w:pPr>
        <w:pStyle w:val="Normal"/>
        <w:rPr/>
      </w:pPr>
      <w:r>
        <w:rPr>
          <w:sz w:val="22"/>
          <w:szCs w:val="22"/>
        </w:rPr>
        <w:t>Ha a kettősblokád-kezelést abszolút szükségesnek ítélik, ez csak szakorvos felügyeletével, a vesefunkció, az elektrolitszintek és a vérnyomás gyakori és szoros ellenőrzése mellett 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-gátlók és angiotenzin II-receptor-blokkolók nem alkalmazhatók egyidejűleg diabeteses nephropathiában szenvedő betegeknél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u w:val="single"/>
          <w:lang w:val="hu-HU"/>
        </w:rPr>
        <w:t>Egyéb, a renin-angiotenzin-aldoszteron rendszer stimulációjával járó állapotok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Olyan betegeknél, akiknek a vascularis tónusa és a vesefunkciója elsősorban a renin</w:t>
        <w:noBreakHyphen/>
        <w:t>angiotenzin</w:t>
        <w:noBreakHyphen/>
        <w:t xml:space="preserve">aldoszteron rendszer aktivitásától függ (pl. súlyos pangásos szívelégtelenség vagy vesebetegség alapbetegségként, beleértve az arteria renalis szűkületét is), az e rendszerre ható gyógyszerekkel (mint pl. a telmizartánnal) történő kezelés során, akut hypotensiót, hyperazotaemiát, oliguriát vagy ritkán akut veseelégtelenséget észleltek (lásd 4.8 pont)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rimaer aldosteronismus</w:t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renin-angiotenzin rendszer gátlása útján ható gyógyszerek primaer aldosteronismusban szenvedő betegeknél rendszerint hatástalanok. Ezért a telmizartán alkalmazása ilyen esetben nem javasolt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u w:val="single"/>
          <w:lang w:val="hu-HU"/>
        </w:rPr>
        <w:t>Aorta- vagy mitralis billentyű-stenosis, hypertrophiás obstructiv cardiomyopathia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Más vazodilatátorokhoz hasonlóan fokozott óvatosság ajánlott aorta- vagy mitralis billentyű</w:t>
        <w:noBreakHyphen/>
        <w:t>stenosisban szenvedő betegek, illetve hypertrophiás obstruktív cardiomyopathia eseté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2"/>
          <w:szCs w:val="22"/>
          <w:u w:val="single"/>
          <w:lang w:val="hu-HU" w:eastAsia="ja-JP"/>
        </w:rPr>
        <w:t xml:space="preserve">Inzulin- vagy antidiabetikus kezelés alatt álló diabeteses betegek 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Ezeknél a betegeknél telmizartán-kezelés során hypoglykaemia fordulhat elő. Ezért ezeknél a betegeknél a vércukorszint megfelelő ellenőrzése szükséges. Az inzulin vagy az antidiabetikum adagjának módosítása is szükségessé válhat, ha az indokolt.</w:t>
      </w:r>
    </w:p>
    <w:p>
      <w:pPr>
        <w:pStyle w:val="Normal"/>
        <w:tabs>
          <w:tab w:val="left" w:pos="567" w:leader="none"/>
        </w:tabs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Normal"/>
        <w:autoSpaceDE w:val="false"/>
        <w:rPr>
          <w:rFonts w:eastAsia="TimesNewRoman;Times New Roman"/>
          <w:sz w:val="22"/>
          <w:szCs w:val="22"/>
          <w:u w:val="single"/>
          <w:lang w:val="hu-HU" w:eastAsia="ja-JP"/>
        </w:rPr>
      </w:pPr>
      <w:r>
        <w:rPr>
          <w:rFonts w:eastAsia="TimesNewRoman;Times New Roman"/>
          <w:sz w:val="22"/>
          <w:szCs w:val="22"/>
          <w:u w:val="single"/>
          <w:lang w:val="hu-HU" w:eastAsia="ja-JP"/>
        </w:rPr>
        <w:t>Intestinalis angiooedema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Intestinalis angiooedemáról számoltak be angiotenzin II-receptor-blokkolóval kezelt betegeknél (lásd 4.8 pont). Ezeknél a betegeknél abdominalis fájdalom, hányinger, hányás és hasmenés jelentkezett. A tünetek az angiotenzin II-receptor-blokkolóval végzett kezelés leállítása után megszűntek. Amennyiben intestinalis angiooedemát diagnosztizálnak, a telmizartán-kezelést le kell állítani, és a beteget megfelelően monitorozni kell mindaddig, amíg a tünetek teljes mértékben meg nem szűnnek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CM4"/>
        <w:tabs>
          <w:tab w:val="left" w:pos="567" w:leader="none"/>
        </w:tabs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yperkalaemia</w:t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 xml:space="preserve">A renin-angiotenzin-aldoszteron rendszerre ható gyógyszerek használata hyperkalaemiát eredményezhet. </w:t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Időskorúaknál, veseelégtelenségben szenvedő betegeknél, cukorbetegeknél, egyéb, a szérum káliumszintet esetleg emelő gyógyszert egyidejűleg szedő betegeknél és/vagy más társbetegség következményeként a hyperkalaemia halálos kimenetelű is lehet.</w:t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 renin-angiotenzin-aldoszteron rendszerre ható gyógyszerkészítmény egyidejű alkalmazása előtt mérlegelni kell az előny/kockázat arányát.</w:t>
      </w:r>
    </w:p>
    <w:p>
      <w:pPr>
        <w:pStyle w:val="CM4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 hyperkalaemia főbb rizikófaktorai, amelyeket figyelembe kell venni:</w:t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ukorbetegség, veseelégtelenség, életkor (&gt; 70 év).</w:t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vagy több, a renin-angiotenzin-aldoszteron rendszert befolyásoló és/vagy káliumpótló készítmény egyidejű alkalmazása. A következő gyógyszerek vagy gyógyszercsoportok okozhatnak hyperkalaemiát: káliumtartalmú sópótló készítmények, káliummegtakarító diuretikumok, ACE</w:t>
        <w:noBreakHyphen/>
        <w:t>gátlók, angiotenzin II</w:t>
        <w:noBreakHyphen/>
        <w:t>receptor-antagonisták, nem</w:t>
        <w:noBreakHyphen/>
        <w:t>szteroid gyulladáscsökkentők (NSAID-ok, beleértve a szelektív COX-2-gátlókat is), heparin, immunszuppresszív szerek (ciklosporin vagy takrolimusz) és a trimetoprim.</w:t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ársbetegségek, különösképpen a dehidráció, az akut cardialis decompensatio, a metabolikus acidózis, a vesefunkció romlása, a vese állapotának hirtelen romlása (pl.: fertőző betegségek), sejtszétesés (pl. akut végtag</w:t>
        <w:noBreakHyphen/>
        <w:t xml:space="preserve">ischaemia, rhabdomyolysis, kiterjedt trauma). </w:t>
      </w:r>
    </w:p>
    <w:p>
      <w:pPr>
        <w:pStyle w:val="Default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fokozott kockázatú betegeknél a káliumszint szoros monitorozása javasolt (lásd 4.5 pont)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tnikai különbsége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 angiotenzin</w:t>
        <w:noBreakHyphen/>
        <w:t>konvertáló enzimgátlókhoz hasonlóan valószínűleg, a telmizartán és más angiotenzin II</w:t>
        <w:noBreakHyphen/>
        <w:t>receptor-antagonisták kevésbé hatékonyan csökkentik a vérnyomást a fekete populációban, mint a nem-feketékben, feltehetően azért, mert a fekete hypertoniás betegek között gyakoribb az alacsony reninszint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Mint minden más egyéb vérnyomáscsökkentő gyógyszer esetében, a telmizartán esetében is, ischaemiás szívbetegség esetén vagy ischaemiás cardiovascularis betegeknél a vérnyomás túlzott csökkentése myocardialis infarctus vagy stroke kialakulásához vezethet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Text"/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készítmény kevesebb mint 1 mmol (23 mg) nátriumot tartalmaz tablettánként, azaz gyakorlatilag „nátriummentes”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Tezeo 40 mg tabletta</w:t>
      </w:r>
    </w:p>
    <w:p>
      <w:pPr>
        <w:pStyle w:val="Normal"/>
        <w:keepNext w:val="true"/>
        <w:tabs>
          <w:tab w:val="left" w:pos="567" w:leader="none"/>
        </w:tabs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Ez a gyógyszer 162,20 mg szorbitot tartalmaz tablettánként.</w:t>
      </w:r>
    </w:p>
    <w:p>
      <w:pPr>
        <w:pStyle w:val="Normal"/>
        <w:tabs>
          <w:tab w:val="left" w:pos="567" w:leader="none"/>
        </w:tabs>
        <w:rPr>
          <w:rFonts w:eastAsia="TimesNewRoman;Times New Roman"/>
          <w:bCs/>
          <w:sz w:val="22"/>
          <w:szCs w:val="22"/>
          <w:u w:val="single"/>
          <w:lang w:val="hu-HU" w:eastAsia="ja-JP"/>
        </w:rPr>
      </w:pPr>
      <w:r>
        <w:rPr>
          <w:rFonts w:eastAsia="TimesNewRoman;Times New Roman"/>
          <w:bCs/>
          <w:sz w:val="22"/>
          <w:szCs w:val="22"/>
          <w:u w:val="single"/>
          <w:lang w:val="hu-HU" w:eastAsia="ja-JP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Tezeo 80 mg tabletta</w:t>
      </w:r>
    </w:p>
    <w:p>
      <w:pPr>
        <w:pStyle w:val="Normal"/>
        <w:tabs>
          <w:tab w:val="left" w:pos="567" w:leader="none"/>
        </w:tabs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Ez a gyógyszer 324,40 mg szorbitot tartalmaz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kletes fruktóz</w:t>
        <w:noBreakHyphen/>
        <w:t>intoleranciában szenvedő betegeknél a készítmény nem alkalmazható, kivéve, ha feltétlenül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4.5.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eastAsia="MS Mincho;Yu Gothic UI"/>
          <w:iCs/>
          <w:sz w:val="22"/>
          <w:szCs w:val="22"/>
          <w:u w:val="single"/>
          <w:lang w:val="hu-HU" w:eastAsia="ja-JP"/>
        </w:rPr>
        <w:t>Ellenjavallatok</w:t>
      </w:r>
      <w:r>
        <w:rPr>
          <w:rFonts w:eastAsia="MS Mincho;Yu Gothic UI"/>
          <w:iCs/>
          <w:sz w:val="22"/>
          <w:szCs w:val="22"/>
          <w:lang w:val="hu-HU" w:eastAsia="ja-JP"/>
        </w:rPr>
        <w:t xml:space="preserve"> (lásd 4.3 pont)</w:t>
      </w:r>
    </w:p>
    <w:p>
      <w:pPr>
        <w:pStyle w:val="Normal"/>
        <w:autoSpaceDE w:val="false"/>
        <w:rPr>
          <w:rFonts w:eastAsia="TimesNewRoman;Times New Roman"/>
          <w:iCs/>
          <w:sz w:val="22"/>
          <w:szCs w:val="22"/>
          <w:lang w:val="hu-HU" w:eastAsia="ja-JP"/>
        </w:rPr>
      </w:pPr>
      <w:r>
        <w:rPr>
          <w:rFonts w:eastAsia="TimesNewRoman;Times New Roman"/>
          <w:iCs/>
          <w:sz w:val="22"/>
          <w:szCs w:val="22"/>
          <w:lang w:val="hu-HU" w:eastAsia="ja-JP"/>
        </w:rPr>
      </w:r>
    </w:p>
    <w:p>
      <w:pPr>
        <w:pStyle w:val="Normal"/>
        <w:keepNext w:val="true"/>
        <w:autoSpaceDE w:val="false"/>
        <w:rPr>
          <w:rFonts w:eastAsia="TimesNewRoman;Times New Roman"/>
          <w:i/>
          <w:i/>
          <w:sz w:val="22"/>
          <w:szCs w:val="22"/>
          <w:lang w:val="hu-HU" w:eastAsia="ja-JP"/>
        </w:rPr>
      </w:pPr>
      <w:r>
        <w:rPr>
          <w:rFonts w:eastAsia="TimesNewRoman;Times New Roman"/>
          <w:i/>
          <w:sz w:val="22"/>
          <w:szCs w:val="22"/>
          <w:lang w:val="hu-HU" w:eastAsia="ja-JP"/>
        </w:rPr>
        <w:t>A renin-angiotenzin-aldoszteron rendszer (RAAS) kettős blokádja</w:t>
      </w:r>
    </w:p>
    <w:p>
      <w:pPr>
        <w:pStyle w:val="Normal"/>
        <w:keepNext w:val="true"/>
        <w:autoSpaceDE w:val="false"/>
        <w:rPr/>
      </w:pPr>
      <w:r>
        <w:rPr>
          <w:rFonts w:eastAsia="TimesNewRoman;Times New Roman"/>
          <w:sz w:val="22"/>
          <w:szCs w:val="22"/>
          <w:lang w:val="hu-HU" w:eastAsia="ja-JP"/>
        </w:rPr>
        <w:t>A telmizartán és az aliszkirén kombinációja ellenjavallt diabetes mellitusban szenvedő vagy károsodott veseműködésű betegeknél (GFR &lt; 60 ml/perc/1,73 m</w:t>
      </w:r>
      <w:r>
        <w:rPr>
          <w:rFonts w:eastAsia="TimesNewRoman;Times New Roman"/>
          <w:sz w:val="22"/>
          <w:szCs w:val="22"/>
          <w:vertAlign w:val="superscript"/>
          <w:lang w:val="hu-HU" w:eastAsia="ja-JP"/>
        </w:rPr>
        <w:t>2</w:t>
      </w:r>
      <w:r>
        <w:rPr>
          <w:rFonts w:eastAsia="TimesNewRoman;Times New Roman"/>
          <w:sz w:val="22"/>
          <w:szCs w:val="22"/>
          <w:lang w:val="hu-HU" w:eastAsia="ja-JP"/>
        </w:rPr>
        <w:t>), más betegeknél pedig nem javasolt (lásd 4.3 és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inikai vizsgálati adatok azt mutatták, hogy a renin-angiotenzin-aldoszteron rendszernek (RAAS) ACE-gátlók, angiotenzin II</w:t>
        <w:noBreakHyphen/>
        <w:t>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 renin-angiotenzin-aldoszteron rendszerre ható más gyógyszerekhez hasonlóan</w:t>
      </w:r>
      <w:r>
        <w:rPr>
          <w:color w:val="000000"/>
          <w:sz w:val="22"/>
          <w:szCs w:val="22"/>
          <w:lang w:val="hu-HU"/>
        </w:rPr>
        <w:t xml:space="preserve"> a telmizartán is okozhat hyperkalaemiát (lásd 4.4 pont). Ennek kockázata növekedhet más </w:t>
      </w:r>
      <w:r>
        <w:rPr>
          <w:sz w:val="22"/>
          <w:szCs w:val="22"/>
          <w:lang w:val="hu-HU"/>
        </w:rPr>
        <w:t>gyógyszerekkel történő együttes kezelés során, amelyek szintén hyperkalaemiát okozhatnak [káliumtartalmú sópótló készítmények, káliummegtakarító diuretikumok, ACE-gátlók, angiotenzin II</w:t>
        <w:noBreakHyphen/>
        <w:t>receptor-antagonisták, nem</w:t>
        <w:noBreakHyphen/>
        <w:t>szteroid gyulladáscsökkentők (NSAID-ok, beleértve a szelektív COX-2-gátlókat is), heparin, immunszuppresszív szerek (ciklosporin, ill. takrolimusz) és a trimetoprim].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hyperkalaemia kialakulása a társuló kockázati tényezőktől függ. Fokozott a kockázat a fent említett terápiás kombinációk esetén. A kockázat különösen magas káliummegtakarító diuretikumokkal vagy káliumtartalmú sópótló készítményekkel történő kombinációs kezelés esetén. Ugyanakkor például ACE-gátlókkal vagy nem</w:t>
        <w:noBreakHyphen/>
        <w:t xml:space="preserve">szteroid gyulladáscsökkentőkkel való egyidejű alkalmazás kisebb kockázatot jelent, feltéve, hogy az alkalmazással kapcsolatos óvintézkedéseket szigorúan betartják. 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Normal"/>
        <w:autoSpaceDE w:val="false"/>
        <w:rPr>
          <w:rFonts w:eastAsia="TimesNewRoman;Times New Roman"/>
          <w:i/>
          <w:i/>
          <w:sz w:val="22"/>
          <w:szCs w:val="22"/>
          <w:lang w:val="hu-HU" w:eastAsia="ja-JP"/>
        </w:rPr>
      </w:pPr>
      <w:r>
        <w:rPr>
          <w:rFonts w:eastAsia="TimesNewRoman;Times New Roman"/>
          <w:i/>
          <w:sz w:val="22"/>
          <w:szCs w:val="22"/>
          <w:lang w:val="hu-HU" w:eastAsia="ja-JP"/>
        </w:rPr>
        <w:t>Digoxin</w:t>
      </w:r>
    </w:p>
    <w:p>
      <w:pPr>
        <w:pStyle w:val="Normal"/>
        <w:autoSpaceDE w:val="false"/>
        <w:rPr/>
      </w:pPr>
      <w:r>
        <w:rPr>
          <w:rFonts w:eastAsia="TimesNewRoman;Times New Roman"/>
          <w:sz w:val="22"/>
          <w:szCs w:val="22"/>
          <w:lang w:val="hu-HU" w:eastAsia="ja-JP"/>
        </w:rPr>
        <w:t>Ha a telmizartánt digoxinnal adták együtt, a digoxin csúcs plazmakoncentrációjának (49%) és a mélyponti koncentrációjának (20%) közepes mértékű emelkedését figyelték meg. A telmizartán kezelés elkezdésekor, módosításakor és leállításakor a digoxinszintet monitorozni kell, hogy az a terápiás tartományban maradjon.</w:t>
      </w:r>
    </w:p>
    <w:p>
      <w:pPr>
        <w:pStyle w:val="Normal"/>
        <w:tabs>
          <w:tab w:val="left" w:pos="567" w:leader="none"/>
        </w:tabs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iCs/>
          <w:sz w:val="22"/>
          <w:szCs w:val="22"/>
          <w:u w:val="single"/>
          <w:lang w:val="hu-HU"/>
        </w:rPr>
        <w:t>Az egyidejű alkalmazás nem javasolt</w:t>
      </w:r>
      <w:r>
        <w:rPr>
          <w:iCs/>
          <w:sz w:val="22"/>
          <w:szCs w:val="22"/>
          <w:lang w:val="hu-HU"/>
        </w:rPr>
        <w:t>:</w:t>
      </w:r>
    </w:p>
    <w:p>
      <w:pPr>
        <w:pStyle w:val="CM4"/>
        <w:tabs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áliummegtakarító diuretikumok vagy káliumpótló készítménye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ngiotenzin II</w:t>
        <w:noBreakHyphen/>
        <w:t>receptor-antagonisták</w:t>
      </w:r>
      <w:r>
        <w:rPr>
          <w:color w:val="000000"/>
          <w:sz w:val="22"/>
          <w:szCs w:val="22"/>
          <w:lang w:val="hu-HU"/>
        </w:rPr>
        <w:t>, így a telmizartán is</w:t>
      </w:r>
      <w:r>
        <w:rPr>
          <w:sz w:val="22"/>
          <w:szCs w:val="22"/>
          <w:lang w:val="hu-HU"/>
        </w:rPr>
        <w:t xml:space="preserve"> mérséklik a vízhajtók okozta káliumvesztést. Káliummegtartó diuretikumok, mint például a spironolakton, eplerenon, triamteren vagy az amilorid, továbbá a káliumpótló vagy káliumtartalmú sópótló készítmények jelentősen megemelhetik a szérum káliumszintet. Amennyiben egyidejű alkalmazásuk dokumentált hypokalaemia miatt indikált, használatuk fokozott óvatossággal és a szérum káliumszint gyakori ellenőrzése mellett alkalmazhatók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"/>
        <w:tabs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ítium</w:t>
      </w:r>
    </w:p>
    <w:p>
      <w:pPr>
        <w:pStyle w:val="CM10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 szérum lítiumszint reverzíbilis emelkedéséről és toxicitásról számoltak be a lítium angiotenzin</w:t>
        <w:noBreakHyphen/>
        <w:t>konvertáló enzimgátlókkal, és ritkán, angiotenzin II</w:t>
        <w:noBreakHyphen/>
        <w:t>receptor-antagonistákkal, beleértve a telmizartánt is, történő egyidejű alkalmazása kapcsán. Amennyiben ez a kombináció szükségesnek bizonyul, a szérum lítiumszint gondos monitorozása javasolt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Óvatosságot igénylő egyidejű alkalmazás</w:t>
      </w:r>
      <w:r>
        <w:rPr>
          <w:iCs/>
          <w:sz w:val="22"/>
          <w:szCs w:val="22"/>
          <w:lang w:val="hu-HU"/>
        </w:rPr>
        <w:t>:</w:t>
      </w:r>
    </w:p>
    <w:p>
      <w:pPr>
        <w:pStyle w:val="Default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-szteroid gyulladáscsökkentők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NSAID-ok (mint pl. gyulladáscsökkentő dózisban alkalmazott acetilszalicilsav, COX-2-gátlók és nem szelektív NSAID-ok) csökkenthetik az angiotenzin II</w:t>
        <w:noBreakHyphen/>
        <w:t>receptor-antagonisták vérnyomáscsökkentő hatását. Néhány károsodott vesefunkciójú betegeknél (pl. dehidrált betegek vagy időskorú betegek beszűkült vesefunkcióval) az angiotenzin II</w:t>
        <w:noBreakHyphen/>
        <w:t xml:space="preserve">receptor-antagonisták és ciklooxigenáz-gátlók egyidejű alkalmazása tovább ronthatja a vesefunkciót, beleértve az akut veseelégtelenség lehetőségét is, mely azonban általában reverzibilis. Emiatt a gyógyszerkombináció csak óvatossággal alkalmazható, különösen az időskorú betegek esetében. A betegeket megfelelően hidrálni kell, valamint figyelmet kell fordítani a vesefunkció ellenőrzésére az egyidejű terápia megkezdésekor, majd azt követően rendszeres időközönként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rFonts w:eastAsia="MS Mincho;Yu Gothic UI"/>
          <w:sz w:val="22"/>
          <w:szCs w:val="22"/>
          <w:lang w:val="hu-HU" w:eastAsia="ja-JP"/>
        </w:rPr>
        <w:t>Egy vizsgálatban a telmizartán és a ramipril együttadása a ramipril és a ramiprilát AUC</w:t>
      </w:r>
      <w:r>
        <w:rPr>
          <w:rFonts w:eastAsia="MS Mincho;Yu Gothic UI"/>
          <w:sz w:val="22"/>
          <w:szCs w:val="22"/>
          <w:vertAlign w:val="subscript"/>
          <w:lang w:val="hu-HU" w:eastAsia="ja-JP"/>
        </w:rPr>
        <w:t>0-24</w:t>
      </w:r>
      <w:r>
        <w:rPr>
          <w:rFonts w:eastAsia="MS Mincho;Yu Gothic UI"/>
          <w:sz w:val="22"/>
          <w:szCs w:val="22"/>
          <w:lang w:val="hu-HU" w:eastAsia="ja-JP"/>
        </w:rPr>
        <w:t>- és C</w:t>
      </w:r>
      <w:r>
        <w:rPr>
          <w:rFonts w:eastAsia="MS Mincho;Yu Gothic UI"/>
          <w:sz w:val="22"/>
          <w:szCs w:val="22"/>
          <w:vertAlign w:val="subscript"/>
          <w:lang w:val="hu-HU" w:eastAsia="ja-JP"/>
        </w:rPr>
        <w:t>max</w:t>
      </w:r>
      <w:r>
        <w:rPr>
          <w:rFonts w:eastAsia="MS Mincho;Yu Gothic UI"/>
          <w:sz w:val="22"/>
          <w:szCs w:val="22"/>
          <w:lang w:val="hu-HU" w:eastAsia="ja-JP"/>
        </w:rPr>
        <w:t xml:space="preserve"> értékének 2,5-szeres növekedéséhez vezetett. Ennek a megfigyelésnek a klinikai jelentősége nem ismert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4"/>
        <w:keepNext w:val="true"/>
        <w:tabs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ízhajtók (tiazidok és kacsdiuretikumok)</w:t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Megelőző nagydózisú diuretikus,</w:t>
      </w:r>
      <w:r>
        <w:rPr>
          <w:color w:val="000000"/>
          <w:sz w:val="22"/>
          <w:szCs w:val="22"/>
          <w:lang w:val="hu-HU"/>
        </w:rPr>
        <w:t xml:space="preserve"> mint például furoszemid (kacsdiuretikum) és hidroklorotiazid (tiazid diuretikum)</w:t>
      </w:r>
      <w:r>
        <w:rPr>
          <w:sz w:val="22"/>
          <w:szCs w:val="22"/>
          <w:lang w:val="hu-HU"/>
        </w:rPr>
        <w:t xml:space="preserve"> kezelés, volumenvesztést, illetve hypotonia kialakulásának kockázatát eredményezheti a telmizartán kezelés megkezdésekor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"/>
        <w:tabs>
          <w:tab w:val="left" w:pos="567" w:leader="none"/>
        </w:tabs>
        <w:spacing w:lineRule="auto" w:line="24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Egyidejű alkalmazások, melyeket figyelembe kell venni</w:t>
      </w:r>
      <w:r>
        <w:rPr>
          <w:iCs/>
          <w:sz w:val="22"/>
          <w:szCs w:val="22"/>
          <w:lang w:val="hu-HU"/>
        </w:rPr>
        <w:t>:</w:t>
      </w:r>
    </w:p>
    <w:p>
      <w:pPr>
        <w:pStyle w:val="CM4"/>
        <w:tabs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vérnyomáscsökkentő szerek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elmizartán vérnyomáscsökkentő hatását más vérnyomáscsökkentő készítmények egyidejű alkalmazása fokozhatja. 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Farmakológiai tulajdonságaik alapján várható, hogy a következő gyógyszerek fokozhatják valamennyi típusú vérnyomáscsökkentő, beleértve a telmizartán antihipertenzív hatását is: baklofén, amifosztin. Ezen kívül az alkohol, barbiturátok, narkotikumok vagy antidepresszánsok súlyosbíthatják az orthostaticus hypotoniá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"/>
        <w:tabs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ortikoszteroidok (szisztémás adagolás)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nyomáscsökkentő hatás csökken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40" w:leader="none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erhesség</w:t>
      </w:r>
    </w:p>
    <w:p>
      <w:pPr>
        <w:pStyle w:val="CM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II-receptor-antagonista alkalmazása a terhesség első trimeszterében nem javasolt (lásd 4.4 pont). Az ATII-receptor-antagonista alkalmazása ellenjavallt a terhesség második és harmadik trimeszterében (lásd 4.3 és 4.4 pont)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elmizartán terhes nők körében történő alkalmazásáról nincs megfelelő adat. Az állatokon végzett kísérletek reprodukciós toxicitást mutattak (lásd 5.3 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z ACE-gátlók első trimeszterben történő szedését követő teratogén kockázatra vonatkozó epidemiológiai adatok nem egyértelműek, a kockázat kismértékű növekedése azonban nem zárható ki. Bár az ATII-antagonisták teratogén kockázatára vonatkozóan nem állnak rendelkezésre kontrollált epidemiológiai adatok, feltételezhető, hogy a kockázat erre a gyógyszercsoportra vonatkozóan is hasonló. Hacsak az ATII-receptor-antagonistával történő folyamatos kezelés nem elengedhetetlen, a terhességet tervező betegeket más, olyan antihipertenzív kezelésre kell átállítani, melynek biztonságossága terhességben alátámasztott. Az ATII-receptor-antagonista-kezelést azonnal abba kell hagyni, amennyiben terhességet állapítottak meg. Szükség esetén más, megfelelő kezelést kell elkezden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Ismert, hogy az ATII-receptor-antagonista második és harmadik trimeszterben történő szedése emberen magzatkárosodást (csökkent veseműködés, oligohydramnion, koponya csontosodásának visszamaradása) és neonatális toxicitást (veseelégtelenség, hypotonia, hyperkalaemia) okoz (lásd 5.3 pont). Amennyiben az ATII-receptor-antagonista szedése a terhesség második illetve harmadik trimeszterében történt, a vese és a koponya ultrahangos ellenőrzése javasolt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TII-receptor-antagonistát szedő anyák csecsemőit fokozottan meg kell figyelni hypotonia kialakulása szempontjából (lásd 4.3 és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Mivel nem áll rendelkezésre adat a Tezeo szoptatáskor történő alkalmazására vonatkozóan, a készítmény adása nem javasolt. Szoptatás alatt – különösen újszülött vagy koraszülött szoptatása esetén – olyan készítményt kell előnyben részesíteni, amelynek szoptatásra vonatkozó biztonságossági profilja jobban alátámaszto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Preklinikai vizsgálatok során nem figyeltek meg a telmizartán által, a férfi és női termékenységre kifejtett hatás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Gépjárművezetéskor vagy gépek kezelésekor feltétlenül figyelembe kell venni, hogy a vérnyomáscsökkentő kezelés (mint pl. a Tezeo) mellékhatásaként esetlegesen szédülés vagy álmosság léphet fel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left" w:pos="540" w:leader="none"/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40" w:leader="none"/>
          <w:tab w:val="left" w:pos="567" w:leader="none"/>
        </w:tabs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Normal"/>
        <w:tabs>
          <w:tab w:val="left" w:pos="567" w:leader="none"/>
        </w:tabs>
        <w:rPr/>
      </w:pPr>
      <w:r>
        <w:rPr>
          <w:bCs/>
          <w:color w:val="000000"/>
          <w:sz w:val="22"/>
          <w:szCs w:val="22"/>
          <w:lang w:val="hu-HU"/>
        </w:rPr>
        <w:t>A súlyos mellékhatások közé tartozik az anaphylaxiás reakció és az angiooedema, amelyek ritkán fordulnak elő (</w:t>
      </w:r>
      <w:r>
        <w:rPr>
          <w:rFonts w:eastAsia="TimesNewRoman;Times New Roman"/>
          <w:sz w:val="22"/>
          <w:szCs w:val="22"/>
          <w:lang w:val="hu-HU" w:eastAsia="ja-JP"/>
        </w:rPr>
        <w:t>≥ 1/10 000 - &lt; 1/1000</w:t>
      </w:r>
      <w:r>
        <w:rPr>
          <w:bCs/>
          <w:color w:val="000000"/>
          <w:sz w:val="22"/>
          <w:szCs w:val="22"/>
          <w:lang w:val="hu-HU"/>
        </w:rPr>
        <w:t>), valamint az akut veseelégtelenség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ntrollos vizsgálatokban a mellékhatások összesített előfordulási gyakorisága általában hasonló volt a telmizartánnal </w:t>
      </w:r>
      <w:r>
        <w:rPr>
          <w:color w:val="000000"/>
          <w:sz w:val="22"/>
          <w:szCs w:val="22"/>
          <w:lang w:val="hu-HU"/>
        </w:rPr>
        <w:t>és a placebóval kezelt csoportban</w:t>
      </w:r>
      <w:r>
        <w:rPr>
          <w:sz w:val="22"/>
          <w:szCs w:val="22"/>
          <w:lang w:val="hu-HU"/>
        </w:rPr>
        <w:t xml:space="preserve"> (41.4% vs. 43.9%) a hypertoniával kezelt betegeknél. A mellékhatások gyakorisága nem állt összefüggésben az alkalmazott dózissal, valamint a betegek nemével, életkorával és rasszbeli sajátosságaival. Cardiovascularis morbiditás csökkentése miatt alkalmazott telmizartán kezelés esetén a szer biztonságossági profilja megegyezett a hypertoniás betegek esetében észlelttel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akban felsorolt mellékhatások a hypertonia miatt kezelt betegek összesített kontrollos klinikai vizsgálataiból és a forgalomba hozatalt követő jelentésekből származnak. A felsorolás figyelembe veszi azokat a súlyos nemkívánatos eseményeket és a kezelés megszakításához vezető nemkívánatos eseményeket is, amelyek három hosszú távú klinikai vizsgálatból származnak, amelyekben összesen 21 642 beteget 6 éven át kezeltek telmizartánnal a cardiovascularis morbiditás csökkentése érdek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40" w:leader="none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mellékhatások gyakoriságuknak megfelelően kerültek osztályozásra, az alábbi egyezményes elv szerint: nagyon gyakori (≥ 1/10); gyakori (≥ 1/100 </w:t>
        <w:noBreakHyphen/>
        <w:t> &lt; 1/10); nem gyakori (≥ 1/1000 </w:t>
        <w:noBreakHyphen/>
        <w:t> &lt; 1/100); ritka (≥ 1/10 000 </w:t>
        <w:noBreakHyphen/>
        <w:t> &lt; 1/1000); nagyon ritka (&lt; 1/10 000)nem ismert (a rendelkezésre álló adatokból nem állapítható meg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gyakorisági kategóriákon belül a mellékhatások csökkenő súlyosság szerint kerülnek megadásra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Fertőző betegségek és parazitafertőzések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húgyúti fertőzés, beleértve a cystitist is, felső légúti fertőzések, beleértve a pharyngitist és sinusitist i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>
          <w:sz w:val="22"/>
          <w:szCs w:val="22"/>
          <w:lang w:val="hu-HU"/>
        </w:rPr>
        <w:t xml:space="preserve">Ritka: </w:t>
        <w:tab/>
        <w:t>sepsis, a halálos kimenetelű eseteket is beleértve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érképzőszervi és nyirokrendszeri betegség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/>
      </w:pPr>
      <w:r>
        <w:rPr>
          <w:sz w:val="22"/>
          <w:szCs w:val="22"/>
          <w:lang w:val="hu-HU"/>
        </w:rPr>
        <w:t>Nem gyakori:</w:t>
        <w:tab/>
        <w:t>anaemi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eosinophilia, thrombocytopen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mmunrendszeri betegségek és tünete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hu-HU"/>
        </w:rPr>
        <w:t xml:space="preserve">Ritka: </w:t>
        <w:tab/>
        <w:t>anaphylaxiás reakció, túlérzékenység</w:t>
      </w:r>
    </w:p>
    <w:p>
      <w:pPr>
        <w:pStyle w:val="CM42"/>
        <w:tabs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hyperkalaemi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 xml:space="preserve">Ritka: </w:t>
        <w:tab/>
        <w:t>hypoglykaemia (cukorbetegek esetében)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szichiátriai kórképek</w:t>
      </w:r>
    </w:p>
    <w:p>
      <w:pPr>
        <w:pStyle w:val="Normal"/>
        <w:keepNext w:val="true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Nem gyakori: </w:t>
        <w:tab/>
        <w:t>álmatlanság, depresszió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szorongá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egrendszeri betegségek é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Nem gyakori: </w:t>
        <w:tab/>
        <w:t xml:space="preserve">syncope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a</w:t>
      </w:r>
      <w:r>
        <w:rPr>
          <w:rFonts w:eastAsia="TimesNewRoman;Times New Roman"/>
          <w:sz w:val="22"/>
          <w:szCs w:val="22"/>
          <w:lang w:val="hu-HU" w:eastAsia="ja-JP"/>
        </w:rPr>
        <w:t>luszékonyság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embetegségek és szemészeti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Ritka: </w:t>
        <w:tab/>
        <w:t>látászavar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A fül- és az egyensúly-érzékelő szerv betegségei és tünetei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Nem gyakori: </w:t>
        <w:tab/>
        <w:t>vertigo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betegségek és a szívvel kapcsolato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Nem gyakori: </w:t>
        <w:tab/>
        <w:t>bradycardi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Ritka: </w:t>
        <w:tab/>
        <w:t>tachycardia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Érbetegségek é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hypo</w:t>
      </w:r>
      <w:r>
        <w:rPr>
          <w:color w:val="000000"/>
          <w:sz w:val="22"/>
          <w:szCs w:val="22"/>
          <w:lang w:val="hu-HU"/>
        </w:rPr>
        <w:t>tonia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orthostaticus hypo</w:t>
      </w:r>
      <w:r>
        <w:rPr>
          <w:color w:val="000000"/>
          <w:sz w:val="22"/>
          <w:szCs w:val="22"/>
          <w:lang w:val="hu-HU"/>
        </w:rPr>
        <w:t>tonia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Légzőrendszeri, mellkasi és mediastinalis betegségek é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dyspnoe, köhögé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ritka: </w:t>
        <w:tab/>
      </w:r>
      <w:r>
        <w:rPr>
          <w:rFonts w:eastAsia="TimesNewRoman;Times New Roman"/>
          <w:sz w:val="22"/>
          <w:szCs w:val="22"/>
          <w:lang w:val="hu-HU" w:eastAsia="ja-JP"/>
        </w:rPr>
        <w:t>interstitialis tüdőbetegség</w:t>
      </w:r>
      <w:r>
        <w:rPr>
          <w:rFonts w:eastAsia="TimesNewRoman;Times New Roman"/>
          <w:sz w:val="22"/>
          <w:szCs w:val="22"/>
          <w:vertAlign w:val="superscript"/>
          <w:lang w:val="hu-HU" w:eastAsia="ja-JP"/>
        </w:rPr>
        <w:t>4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mésztőrendszeri betegségek és tünetek</w:t>
      </w:r>
    </w:p>
    <w:p>
      <w:pPr>
        <w:pStyle w:val="Normal"/>
        <w:keepNext w:val="true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hasi fájdalom, hasmenés, dyspepsia, flatulencia, hányá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szájszárazság, hasi diszkomfort, dysgeusia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- és epebetegségek, illetve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májfunkciós eltérések/májbetegség</w:t>
      </w:r>
      <w:r>
        <w:rPr>
          <w:sz w:val="22"/>
          <w:szCs w:val="22"/>
          <w:vertAlign w:val="superscript"/>
          <w:lang w:val="hu-HU"/>
        </w:rPr>
        <w:t>3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vertAlign w:val="superscript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bőr és a bőr alatti szövet betegségei és tünetei</w:t>
      </w:r>
    </w:p>
    <w:p>
      <w:pPr>
        <w:pStyle w:val="Normal"/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viszketés, hyperhydrosis, bőrkiütés</w:t>
      </w:r>
    </w:p>
    <w:p>
      <w:pPr>
        <w:pStyle w:val="Normal"/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angiooedema (halálos kimenetellel is), ekcéma, erythema, csalánkiütés, gyógyszer okozta kiütés, toxikus bőrkiüté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A csont- és izomrendszer, valamint a kötőszövet betegségei és tünetei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</w:t>
        <w:tab/>
        <w:t>hátfájás (pl. ischialgia), izomgörcsök, myalgi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arthralgia, végtagfájdalom, ínfájdalom (tendinitis-szerű tünetek)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és húgyúti betegségek és tünete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Nem gyakori: </w:t>
        <w:tab/>
        <w:t>vesekárosodás, beleértve a heveny veseelégtelenséget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Általános tünetek, az alkalmazás helyén fellépő reakciók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mellkasi fájdalom, asthenia (erőtlenség)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>influenzaszerű megbetegedé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boratóriumi és egyéb vizsgálatok eredményei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akori: </w:t>
        <w:tab/>
        <w:t>emelkedett szérum kreatininszint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tka: </w:t>
        <w:tab/>
        <w:t xml:space="preserve">csökkent hemoglobinszint, emelkedett szérum húgysav- és májenzimszintek, emelkedett foszfokinázszint 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/>
      </w:pPr>
      <w:r>
        <w:rPr>
          <w:color w:val="000000"/>
          <w:sz w:val="22"/>
          <w:szCs w:val="22"/>
          <w:vertAlign w:val="superscript"/>
          <w:lang w:val="hu-HU"/>
        </w:rPr>
        <w:t>1, 2, 3, 4</w:t>
      </w:r>
      <w:r>
        <w:rPr>
          <w:color w:val="000000"/>
          <w:sz w:val="22"/>
          <w:szCs w:val="22"/>
          <w:lang w:val="hu-HU"/>
        </w:rPr>
        <w:tab/>
        <w:t xml:space="preserve">További információk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hu-HU" w:eastAsia="ja-JP"/>
        </w:rPr>
        <w:t>„</w:t>
      </w:r>
      <w:r>
        <w:rPr>
          <w:rFonts w:eastAsia="TimesNewRoman;Times New Roman"/>
          <w:sz w:val="22"/>
          <w:szCs w:val="22"/>
          <w:lang w:val="hu-HU" w:eastAsia="ja-JP"/>
        </w:rPr>
        <w:t xml:space="preserve">Az </w:t>
      </w:r>
      <w:r>
        <w:rPr>
          <w:color w:val="000000"/>
          <w:sz w:val="22"/>
          <w:szCs w:val="22"/>
          <w:lang w:val="hu-HU"/>
        </w:rPr>
        <w:t>indexszámokkal megjelölt</w:t>
      </w:r>
      <w:r>
        <w:rPr>
          <w:rFonts w:eastAsia="TimesNewRoman;Times New Roman"/>
          <w:sz w:val="22"/>
          <w:szCs w:val="22"/>
          <w:lang w:val="hu-HU" w:eastAsia="ja-JP"/>
        </w:rPr>
        <w:t xml:space="preserve"> mellékhatások leírása” alpontban található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z indexszámokkal megjelölt mellékhatások leírása</w:t>
      </w:r>
    </w:p>
    <w:p>
      <w:pPr>
        <w:pStyle w:val="Normal"/>
        <w:keepNext w:val="true"/>
        <w:tabs>
          <w:tab w:val="clear" w:pos="567"/>
          <w:tab w:val="left" w:pos="284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Sepsis </w:t>
      </w:r>
    </w:p>
    <w:p>
      <w:pPr>
        <w:pStyle w:val="Normal"/>
        <w:keepNext w:val="true"/>
        <w:tabs>
          <w:tab w:val="clear" w:pos="567"/>
          <w:tab w:val="left" w:pos="284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FESS vizsgálatban a telmizartán-kezelés esetén a sepsis incidenciájának növekedését figyelték meg a placebóhoz képest. Ez a jelenség egy véletlen felfedezés vagy egy ezidáig ismeretlen mechanizmus következménye lehet (lásd még 5.1 pont)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ypotoni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zt a mellékhatást gyakran jelentették azoknál a kontrollált vérnyomású betegeknél, akiknek a telmizartánt a cardiovascularis morbiditás csökkentése céljából adták, a standard kezelésen felü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  <w:tab w:val="left" w:pos="540" w:leader="none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Májfunkciós eltérések/májrendellenesség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A legtöbb májfunkciós eltérést/májrendellenességet a forgalomba hozatalt követő időszakban japán betegeknél tapasztalták. </w:t>
      </w:r>
      <w:r>
        <w:rPr>
          <w:rFonts w:eastAsia="MS Mincho;Yu Gothic UI"/>
          <w:sz w:val="22"/>
          <w:szCs w:val="22"/>
          <w:lang w:val="hu-HU" w:eastAsia="ja-JP"/>
        </w:rPr>
        <w:t>Valószínűsíthető, hogy ezek a mellékhatások a japán betegeknél gyakrabban jelentkeznek.</w:t>
      </w:r>
    </w:p>
    <w:p>
      <w:pPr>
        <w:pStyle w:val="Normal"/>
        <w:tabs>
          <w:tab w:val="left" w:pos="567" w:leader="none"/>
        </w:tabs>
        <w:rPr>
          <w:rFonts w:eastAsia="MS Mincho;Yu Gothic UI"/>
          <w:sz w:val="22"/>
          <w:szCs w:val="22"/>
          <w:lang w:val="hu-HU" w:eastAsia="ja-JP"/>
        </w:rPr>
      </w:pPr>
      <w:r>
        <w:rPr>
          <w:rFonts w:eastAsia="MS Mincho;Yu Gothic UI"/>
          <w:sz w:val="22"/>
          <w:szCs w:val="22"/>
          <w:lang w:val="hu-HU" w:eastAsia="ja-JP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rFonts w:eastAsia="TimesNewRoman;Times New Roman"/>
          <w:i/>
          <w:i/>
          <w:sz w:val="22"/>
          <w:szCs w:val="22"/>
          <w:lang w:val="hu-HU" w:eastAsia="ja-JP"/>
        </w:rPr>
      </w:pPr>
      <w:r>
        <w:rPr>
          <w:rFonts w:eastAsia="TimesNewRoman;Times New Roman"/>
          <w:i/>
          <w:sz w:val="22"/>
          <w:szCs w:val="22"/>
          <w:lang w:val="hu-HU" w:eastAsia="ja-JP"/>
        </w:rPr>
        <w:t>Interstitialis tüdőbetegség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A gyógyszer forgalomba hozatalát követően a telmizartán szedésével időbeli összefüggésben interstitialis tüdőbetegség eseteit jelentették, de ok-okozati kapcsolatot nem igazoltak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rPr>
          <w:rFonts w:eastAsia="TimesNewRoman;Times New Roman"/>
          <w:i/>
          <w:i/>
          <w:sz w:val="22"/>
          <w:szCs w:val="22"/>
          <w:lang w:val="hu-HU" w:eastAsia="ja-JP"/>
        </w:rPr>
      </w:pPr>
      <w:r>
        <w:rPr>
          <w:rFonts w:eastAsia="TimesNewRoman;Times New Roman"/>
          <w:i/>
          <w:sz w:val="22"/>
          <w:szCs w:val="22"/>
          <w:lang w:val="hu-HU" w:eastAsia="ja-JP"/>
        </w:rPr>
        <w:t>Intestinalis angiooedema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>Egyes esetekben intestinalis angiooedemáról számoltak be angiotenzin II-receptor-blokkoló alkalmazását követően (lásd 4.4 pont)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</w:r>
    </w:p>
    <w:p>
      <w:pPr>
        <w:pStyle w:val="Normal"/>
        <w:suppressAutoHyphens w:val="true"/>
        <w:rPr>
          <w:sz w:val="22"/>
          <w:szCs w:val="22"/>
          <w:u w:val="single"/>
          <w:lang w:val="hu-HU" w:eastAsia="ar-SA"/>
        </w:rPr>
      </w:pPr>
      <w:r>
        <w:rPr>
          <w:sz w:val="22"/>
          <w:szCs w:val="22"/>
          <w:u w:val="single"/>
          <w:lang w:val="hu-HU" w:eastAsia="ar-SA"/>
        </w:rPr>
        <w:t>Feltételezett mellékhatások bejelentése</w:t>
      </w:r>
    </w:p>
    <w:p>
      <w:pPr>
        <w:pStyle w:val="Normal"/>
        <w:suppressAutoHyphens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uppressAutoHyphens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 w:eastAsia="ar-SA"/>
          </w:rPr>
          <w:t>V. függelékben</w:t>
        </w:r>
      </w:hyperlink>
      <w:r>
        <w:rPr>
          <w:sz w:val="22"/>
          <w:szCs w:val="22"/>
          <w:highlight w:val="lightGray"/>
          <w:lang w:val="hu-HU" w:eastAsia="ar-SA"/>
        </w:rPr>
        <w:t xml:space="preserve"> található elérhetőségek valamelyikén keresztül</w:t>
      </w:r>
      <w:r>
        <w:rPr>
          <w:sz w:val="22"/>
          <w:szCs w:val="22"/>
          <w:lang w:val="hu-HU" w:eastAsia="ar-SA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mizartán túladagolásáról korlátozott mennyiségű humán adat áll rendelkezésre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mizartán túladagolásának következményeképpen leginkább jelentkező tünet a hypotonia és tachycardia; azonban bradycardia, szédülés, a szérum kreatinin szintjének emelkedése és akut veseelégtelenség szintén előfordult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telmizartán hemodialízissel nem távolítható el. A beteg állapotát szorosan monitorozni kell, továbbá tüneti és szupportív kezelés szükséges. A kezelés függ a gyógyszer bevétele után eltelt időtől és a tünetek súlyosságától. Ajánlott a hánytatás és/vagy gyomormosás. A túladagolás kezelésében hatékonynak bizonyulhat az aktivált szén is. A szérum elektrolitok és a kreatinin szintjét rendszeresen ellenőrizni kell. Hypotonia előfordulása esetén a beteget hanyatt kell fektetni, és gyors elektrolit- és folyadékpótlást kell végezni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left" w:pos="567" w:leader="none"/>
          <w:tab w:val="left" w:pos="822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renin-angiotenzin rendszerre ható szerek, angiotenzin II</w:t>
        <w:noBreakHyphen/>
        <w:t>receptor</w:t>
        <w:noBreakHyphen/>
        <w:t>antagonisták, önmagukban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TC kód: C09C A07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lmizartán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hatékony, specifikus angiotenzin II</w:t>
        <w:noBreakHyphen/>
        <w:t>receptor- (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típusú) antagonista.</w:t>
      </w:r>
    </w:p>
    <w:p>
      <w:pPr>
        <w:pStyle w:val="CM42"/>
        <w:keepNext w:val="true"/>
        <w:widowControl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ceptorhoz nagy affinitással kötődő telmizartán leszorítja az angiotenzin II-t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receptor altípusról, mely az angiotenzin II ismert farmakológiai hatásaiért felelős. A telmizartán nem fejt ki semmilyen parciális agonista hatást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receptoron. A telmizartán szelektíven kötődik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receptorokhoz. Ez a kötődés hosszú tartamú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mizartán nem mutat affinitást más receptorokhoz, mint például az AT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és egyéb kevésbé karakterisztikus AT</w:t>
        <w:noBreakHyphen/>
        <w:t xml:space="preserve">receptorokhoz. Ezen receptorok funkcionális szerepe nem ismert, miként az angiotenzin II – melynek szintjét a telmizartán emeli – által kiváltott esetleges hiperstimulációjuk hatása sem. A telmizartán csökkenti a plazma aldoszteronszintjét. Nem gátolja a plazma reninaktivitását és nem blokkolja az ioncsatornákat. A telmizartán nem gátolja a bradykinin lebontását is végző angiotenzin-konvertáló enzimet (kinináz II). Ezért nem várható, hogy a bradikinin közvetítette mellékhatásokat potencírozza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ben, 80 mg telmizartán adásával szinte teljes mértékben kiküszöbölhető az angiotenzin II által kiváltott vérnyomás-emelkedés. Ez a gátló hatás 24 órán keresztül érvényesül, és még 48 óra múlva is kimutatható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Az essentialis hypertonia kezelése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elmizartán első alkalmazása után a vérnyomáscsökkentő hatás fokozatosan, 3 óra alatt alakul ki. A vérnyomáscsökkentő hatás rendszerint 4-8 heti kezelést követően tetőzik, és hosszú távú kezelés során is fennmarad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buláns vérnyomás-monitorozás eredményei alapján a vérnyomáscsökkentő hatás erőssége 24 órán keresztül állandó, beleértve a következő dózis bevétele előtti utolsó 4 órát is. Ezt megerősítette, hogy a placebokontrollos vizsgálatokban a 40 és 80 mg-os telmizartán adagok után a maradék-csúcshatás egységesen 80% felett maradt. 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Dózisfüggőnek tűnik, hogy mennyi idő alatt tér vissza a kiindulási szintre a szisztolés vérnyomás (SBP). Ebben a tekintetben a diasztolés vérnyomásra (DBP) vonatkozó adatok nem egyértelműek. 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elmizartán hypertoniás betegeknél a sziszttolés és a diasztolés vérnyomást egyaránt csökkenti, a szívfrekvenciát azonban nem módosítja. Még nem ismert, hogyan járul hozzá a gyógyszer diuretikus és nátriuretikus hatása a vérnyomáscsökkentő hatáshoz. A telmizartán vérnyomáscsökkentő hatásának erőssége nem marad el más vegyületcsoportokba tartozó antihipertenzívumokétól (ezt igazolják a telmizartán és az amlodipin, az atenolol, az enalapril, a hidroklorotiazid és a lizinopril hatékonyságát összehasonlító klinikai vizsgálatok eredményei). 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elmizartán adagolásának hirtelen beszüntetése után a vérnyomás fokozatosan, néhány nap alatt tér vissza a kezelés előtti értékre, nem lép fel "rebound" vérnyomás-emelkedés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raz köhögés szignifikánsan ritkábban jelentkezett telmizartánnal kezelt betegekben az ACE</w:t>
        <w:noBreakHyphen/>
        <w:t xml:space="preserve">gátlóval kezeltekhez képest, azon klinikai vizsgálatokban, melyekben a két vérnyomáscsökkentő kezelést hasonlították össze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lang w:val="hu-HU" w:eastAsia="hu-HU"/>
        </w:rPr>
        <w:t>Cardiovascularis prevenció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z </w:t>
      </w:r>
      <w:r>
        <w:rPr>
          <w:b/>
          <w:bCs/>
          <w:color w:val="000000"/>
          <w:sz w:val="22"/>
          <w:szCs w:val="22"/>
          <w:lang w:val="hu-HU" w:eastAsia="hu-HU"/>
        </w:rPr>
        <w:t>ONTARGET</w:t>
      </w:r>
      <w:r>
        <w:rPr>
          <w:color w:val="000000"/>
          <w:sz w:val="22"/>
          <w:szCs w:val="22"/>
          <w:lang w:val="hu-HU" w:eastAsia="hu-HU"/>
        </w:rPr>
        <w:t xml:space="preserve"> (</w:t>
      </w:r>
      <w:r>
        <w:rPr>
          <w:b/>
          <w:bCs/>
          <w:color w:val="000000"/>
          <w:sz w:val="22"/>
          <w:szCs w:val="22"/>
          <w:lang w:val="hu-HU" w:eastAsia="hu-HU"/>
        </w:rPr>
        <w:t>ON</w:t>
      </w:r>
      <w:r>
        <w:rPr>
          <w:color w:val="000000"/>
          <w:sz w:val="22"/>
          <w:szCs w:val="22"/>
          <w:lang w:val="hu-HU" w:eastAsia="hu-HU"/>
        </w:rPr>
        <w:t xml:space="preserve">going </w:t>
      </w:r>
      <w:r>
        <w:rPr>
          <w:b/>
          <w:bCs/>
          <w:color w:val="000000"/>
          <w:sz w:val="22"/>
          <w:szCs w:val="22"/>
          <w:lang w:val="hu-HU" w:eastAsia="hu-HU"/>
        </w:rPr>
        <w:t>T</w:t>
      </w:r>
      <w:r>
        <w:rPr>
          <w:color w:val="000000"/>
          <w:sz w:val="22"/>
          <w:szCs w:val="22"/>
          <w:lang w:val="hu-HU" w:eastAsia="hu-HU"/>
        </w:rPr>
        <w:t xml:space="preserve">elmisartan </w:t>
      </w:r>
      <w:r>
        <w:rPr>
          <w:b/>
          <w:bCs/>
          <w:color w:val="000000"/>
          <w:sz w:val="22"/>
          <w:szCs w:val="22"/>
          <w:lang w:val="hu-HU" w:eastAsia="hu-HU"/>
        </w:rPr>
        <w:t>A</w:t>
      </w:r>
      <w:r>
        <w:rPr>
          <w:color w:val="000000"/>
          <w:sz w:val="22"/>
          <w:szCs w:val="22"/>
          <w:lang w:val="hu-HU" w:eastAsia="hu-HU"/>
        </w:rPr>
        <w:t xml:space="preserve">lone and in Combination with </w:t>
      </w:r>
      <w:r>
        <w:rPr>
          <w:b/>
          <w:bCs/>
          <w:color w:val="000000"/>
          <w:sz w:val="22"/>
          <w:szCs w:val="22"/>
          <w:lang w:val="hu-HU" w:eastAsia="hu-HU"/>
        </w:rPr>
        <w:t>R</w:t>
      </w:r>
      <w:r>
        <w:rPr>
          <w:color w:val="000000"/>
          <w:sz w:val="22"/>
          <w:szCs w:val="22"/>
          <w:lang w:val="hu-HU" w:eastAsia="hu-HU"/>
        </w:rPr>
        <w:t xml:space="preserve">amipril </w:t>
      </w:r>
      <w:r>
        <w:rPr>
          <w:b/>
          <w:bCs/>
          <w:color w:val="000000"/>
          <w:sz w:val="22"/>
          <w:szCs w:val="22"/>
          <w:lang w:val="hu-HU" w:eastAsia="hu-HU"/>
        </w:rPr>
        <w:t>G</w:t>
      </w:r>
      <w:r>
        <w:rPr>
          <w:color w:val="000000"/>
          <w:sz w:val="22"/>
          <w:szCs w:val="22"/>
          <w:lang w:val="hu-HU" w:eastAsia="hu-HU"/>
        </w:rPr>
        <w:t xml:space="preserve">lobal </w:t>
      </w:r>
      <w:r>
        <w:rPr>
          <w:b/>
          <w:bCs/>
          <w:color w:val="000000"/>
          <w:sz w:val="22"/>
          <w:szCs w:val="22"/>
          <w:lang w:val="hu-HU" w:eastAsia="hu-HU"/>
        </w:rPr>
        <w:t>E</w:t>
      </w:r>
      <w:r>
        <w:rPr>
          <w:color w:val="000000"/>
          <w:sz w:val="22"/>
          <w:szCs w:val="22"/>
          <w:lang w:val="hu-HU" w:eastAsia="hu-HU"/>
        </w:rPr>
        <w:t xml:space="preserve">ndpoint </w:t>
      </w:r>
      <w:r>
        <w:rPr>
          <w:b/>
          <w:bCs/>
          <w:color w:val="000000"/>
          <w:sz w:val="22"/>
          <w:szCs w:val="22"/>
          <w:lang w:val="hu-HU" w:eastAsia="hu-HU"/>
        </w:rPr>
        <w:t>T</w:t>
      </w:r>
      <w:r>
        <w:rPr>
          <w:color w:val="000000"/>
          <w:sz w:val="22"/>
          <w:szCs w:val="22"/>
          <w:lang w:val="hu-HU" w:eastAsia="hu-HU"/>
        </w:rPr>
        <w:t>rial) vizsgálatban a telmizartán, a ramipril és a telmizartán és ramipril kombinációjának 25 620 olyan 55 évnél idősebb beteg cardiovascularis kimenetelére kifejtett hatását hasonlították össze, akiknek az anamnézisében koszorúér</w:t>
        <w:noBreakHyphen/>
        <w:t>betegség, stroke, TIA, perifériás érbetegség vagy szervkárosodással (pl. retinopathiával, balkamra-hypertrophiával, macro- vagy microalbuminuriával) járó 2-es típusú diabetes mellitus szerepelt; amely betegpopuláció a cardiovascularis események szempontjából rizikópopulációt jelent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betegek véletlen besorolás alapján kerültek a következő három csoport valamelyikébe: telmizartán 80 mg (n = 8542), ramipril 10 mg (n = 8576) vagy 80 mg telmizartán és 10 mg ramipril kombinációja (n = 8502), és a betegeket átlagosan 4 és fél éven át követté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telmizartán a ramiprilhez hasonló hatást mutatott a cardiovascularis halálozás, nem</w:t>
        <w:noBreakHyphen/>
        <w:t>fatális myocardialis infarctus, nem</w:t>
        <w:noBreakHyphen/>
        <w:t>fatális stroke és pangásos szívelégtelenség miatti kórházi kezelés elsődleges összetett végpontjának csökkentésében. Az elsődleges végpont incidenciája hasonló volt a telmizartán- (16,7%) és a ramipril- (16,5%) csoportokban. A kockázati hányados a telmizartán esetén a ramiprilhez képest 1,01 volt (97,5% CI: 0,93</w:t>
        <w:noBreakHyphen/>
        <w:t>1,10, p (non-inferioritás) = 0,0019 az 1,13-as határnál)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bármely okból bekövetkezett halálozás a telmizartánnal kezelt betegeknél 11,6%, a ramiprillel kezelteknél 11,8% volt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telmizartán a ramiprilhez hasonlóan hatékony volt a következő előre meghatározott másodlagos végpontok esetében: cardiovascularis halálozás, nem</w:t>
        <w:noBreakHyphen/>
        <w:t>fatális myocardialis infarctus és nem</w:t>
        <w:noBreakHyphen/>
        <w:t>fatális stroke (0,99 (97,5% CI: 0,90</w:t>
        <w:noBreakHyphen/>
        <w:t>1,08, p (non-inferioritás) = 0,0004)), ezek voltak a ramipril hatását a placebóval szemben vizsgáló HOPE (</w:t>
      </w:r>
      <w:r>
        <w:rPr>
          <w:b/>
          <w:bCs/>
          <w:color w:val="000000"/>
          <w:sz w:val="22"/>
          <w:szCs w:val="22"/>
          <w:lang w:val="hu-HU" w:eastAsia="hu-HU"/>
        </w:rPr>
        <w:t>H</w:t>
      </w:r>
      <w:r>
        <w:rPr>
          <w:color w:val="000000"/>
          <w:sz w:val="22"/>
          <w:szCs w:val="22"/>
          <w:lang w:val="hu-HU" w:eastAsia="hu-HU"/>
        </w:rPr>
        <w:t xml:space="preserve">eart </w:t>
      </w:r>
      <w:r>
        <w:rPr>
          <w:b/>
          <w:bCs/>
          <w:color w:val="000000"/>
          <w:sz w:val="22"/>
          <w:szCs w:val="22"/>
          <w:lang w:val="hu-HU" w:eastAsia="hu-HU"/>
        </w:rPr>
        <w:t>O</w:t>
      </w:r>
      <w:r>
        <w:rPr>
          <w:color w:val="000000"/>
          <w:sz w:val="22"/>
          <w:szCs w:val="22"/>
          <w:lang w:val="hu-HU" w:eastAsia="hu-HU"/>
        </w:rPr>
        <w:t xml:space="preserve">utcomes </w:t>
      </w:r>
      <w:r>
        <w:rPr>
          <w:b/>
          <w:bCs/>
          <w:color w:val="000000"/>
          <w:sz w:val="22"/>
          <w:szCs w:val="22"/>
          <w:lang w:val="hu-HU" w:eastAsia="hu-HU"/>
        </w:rPr>
        <w:t>P</w:t>
      </w:r>
      <w:r>
        <w:rPr>
          <w:color w:val="000000"/>
          <w:sz w:val="22"/>
          <w:szCs w:val="22"/>
          <w:lang w:val="hu-HU" w:eastAsia="hu-HU"/>
        </w:rPr>
        <w:t xml:space="preserve">revention </w:t>
      </w:r>
      <w:r>
        <w:rPr>
          <w:b/>
          <w:bCs/>
          <w:color w:val="000000"/>
          <w:sz w:val="22"/>
          <w:szCs w:val="22"/>
          <w:lang w:val="hu-HU" w:eastAsia="hu-HU"/>
        </w:rPr>
        <w:t>E</w:t>
      </w:r>
      <w:r>
        <w:rPr>
          <w:color w:val="000000"/>
          <w:sz w:val="22"/>
          <w:szCs w:val="22"/>
          <w:lang w:val="hu-HU" w:eastAsia="hu-HU"/>
        </w:rPr>
        <w:t>valuation Study) referencia vizsgálat elsődleges végpontja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TRANSCEND vizsgálatban ACE</w:t>
        <w:noBreakHyphen/>
        <w:t>inhibitorral szemben intoleráns, egyébként az ONTARGET vizsgálat beválasztási kritériumainak megfelelő betegeket randomizáltak, akik a standard kezelésen felül 80 mg telmizartánt (n = 2954) vagy placebót (n = 2972) kaptak. Az utánkövetés átlagos időtartama 4 év és 8 hónap volt. Nem találtak statisztikailag szignifikáns különbséget az elsődleges összetett végpont (cardiovascularis halálozás, nem</w:t>
        <w:noBreakHyphen/>
        <w:t>fatális myocardialis infarctus, nem</w:t>
        <w:noBreakHyphen/>
        <w:t>fatális stroke vagy kórházi kezelést igénylő pangásos szívelégtelenség) incidenciájában (15,7% a telmizartán és 17% a placebocsoportban, kockázati arány 0,92 (95% CI 0,81</w:t>
        <w:noBreakHyphen/>
        <w:t>1,05, p = 0,22)). A telmizartán a placebóhoz képest előnyösebbnek bizonyult a cardiovascularis halálozás nem</w:t>
        <w:noBreakHyphen/>
        <w:t>fatális myocardialis infarctus és nem</w:t>
        <w:noBreakHyphen/>
        <w:t>fatális stroke előre meghatározott másodlagos összetett végpontja szempontjából (0,87 (95% CI: 0,76</w:t>
        <w:noBreakHyphen/>
        <w:t>1,00, p = 0,048)). A cardiovascularis mortalitásra kifejtett előnyös hatásra vonatkozó bizonyítékot nem találtak (kockázati arány 1,03, 95% CI: 0,85</w:t>
        <w:noBreakHyphen/>
        <w:t>1,24)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köhögés és az angiooedema ritkábban jelentkezett a telmizartánnal kezelt, mint a ramiprillel kezelt betegek esetében, azonban hypotonia a telmizartán esetében jelentkezett gyakrabban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telmizartán és a ramipril kombinációja nem volt előnyösebb az önmagában alkalmazott ramiprilnél vagy telmizartánnál. A cardiovascularis mortalitás és a bármely okból bekövetkező mortalitás számszerűleg gyakoribb volt a kombináció esetén. Ezen kívül, szignifikánsan nagyobb gyakorisággal fordult elő hyperkalaemia, veseelégtelenség, hypotonia és syncope a kombinációs ágon. Ezért a telmizartán és ramipril kombinációja nem javasolt ebben a populációba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PRoFESS ("Prevention Regimen For Effectively avoiding Second Strokes") vizsgálatban a közelmúltban stroke-on átesett, 50 éves vagy annál idősebb betegeknél a sepsis incidenciájának növekedését figyelték meg a telmizartánnal kezeltek körében a placebóhoz képest (0,70%, illetve 0,49%) [RR 1,43 (95%-os konfidencia intervallum, 1,00</w:t>
        <w:noBreakHyphen/>
        <w:t>2,06)]. A fatális kimenetellel járó sepsis eseteinek incidenciája a telmizartánt szedő betegeknél növekedett (0,33%) a placebót szedőkhöz képest (0,16%) [RR 2,07 (95%-os konfidencia intervallum, 1,14</w:t>
        <w:noBreakHyphen/>
        <w:t>3,76)]. A sepsis incidenciájának a telmizartán alkalmazása során megfigyelt növekedése véletlen felfedezés vagy ez idáig ismeretlen mechanizmus következménye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nagy, randomizált, kontrollos vizsgálatban (ONTARGET (ONgoing Telmisartan Alone and in combination with Ramipril Global Endpoint Trial</w:t>
      </w:r>
      <w:r>
        <w:rPr>
          <w:bCs/>
          <w:sz w:val="22"/>
          <w:szCs w:val="22"/>
        </w:rPr>
        <w:t>) és</w:t>
      </w:r>
      <w:r>
        <w:rPr>
          <w:sz w:val="22"/>
          <w:szCs w:val="22"/>
        </w:rPr>
        <w:t xml:space="preserve"> VA NEPHRON-D (The Veterans Affairs Nephropathy in Diabetes</w:t>
      </w:r>
      <w:r>
        <w:rPr>
          <w:bCs/>
          <w:sz w:val="22"/>
          <w:szCs w:val="22"/>
        </w:rPr>
        <w:t>))</w:t>
      </w:r>
      <w:r>
        <w:rPr>
          <w:sz w:val="22"/>
          <w:szCs w:val="22"/>
        </w:rPr>
        <w:t xml:space="preserve"> vizsgálták az ACE-gátló és angiotenzin II</w:t>
        <w:noBreakHyphen/>
        <w:t>receptor-blokkoló kombinált alkalmazását.</w:t>
      </w:r>
    </w:p>
    <w:p>
      <w:pPr>
        <w:pStyle w:val="Normal"/>
        <w:rPr/>
      </w:pPr>
      <w:r>
        <w:rPr>
          <w:sz w:val="22"/>
          <w:szCs w:val="22"/>
        </w:rPr>
        <w:t>Az ONTARGET vizsgálatot olyan betegeken végezték, akiknek a kórtörténetében cardiovascularis vagy cerebrovaszkulá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/>
      </w:pPr>
      <w:r>
        <w:rPr>
          <w:sz w:val="22"/>
          <w:szCs w:val="22"/>
        </w:rPr>
        <w:t>A hasonló farmakodinámiás tulajdonságok alapján ezek az eredmények más ACE-gátlók és angiotenzin II</w:t>
        <w:noBreakHyphen/>
        <w:t>receptor-blokkolók esetében is relevánsak.</w:t>
      </w:r>
    </w:p>
    <w:p>
      <w:pPr>
        <w:pStyle w:val="Normal"/>
        <w:rPr/>
      </w:pPr>
      <w:r>
        <w:rPr>
          <w:sz w:val="22"/>
          <w:szCs w:val="22"/>
        </w:rPr>
        <w:t>Ezért az ACE-gátlók és angiotenzin II</w:t>
        <w:noBreakHyphen/>
        <w:t>receptor-blokkolók nem adhatók együtt diabeteses nephropathiában szenvedő betegeknek.</w:t>
      </w:r>
    </w:p>
    <w:p>
      <w:pPr>
        <w:pStyle w:val="Normal"/>
        <w:rPr/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-gátló- vagy angiotenzin II</w:t>
        <w:noBreakHyphen/>
        <w:t>receptor-blokkoló-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 illetve súlyos mellékhatások (hyperkalaemia, hypotonia és veseműködési zavar) is gyakoribbak voltak az aliszkiréncsoportban, mint a placebocsoportban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MS Mincho;Yu Gothic UI"/>
          <w:sz w:val="22"/>
          <w:szCs w:val="22"/>
          <w:u w:val="single"/>
          <w:lang w:val="hu-HU" w:eastAsia="ja-JP"/>
        </w:rPr>
      </w:pPr>
      <w:r>
        <w:rPr>
          <w:rFonts w:eastAsia="MS Mincho;Yu Gothic UI"/>
          <w:sz w:val="22"/>
          <w:szCs w:val="22"/>
          <w:u w:val="single"/>
          <w:lang w:val="hu-HU" w:eastAsia="ja-JP"/>
        </w:rPr>
        <w:t>Gyermekek és serdülők</w:t>
      </w:r>
    </w:p>
    <w:p>
      <w:pPr>
        <w:pStyle w:val="Normal"/>
        <w:autoSpaceDE w:val="false"/>
        <w:rPr>
          <w:rFonts w:eastAsia="MS Mincho;Yu Gothic UI"/>
          <w:sz w:val="22"/>
          <w:szCs w:val="22"/>
          <w:u w:val="single"/>
          <w:lang w:val="hu-HU" w:eastAsia="ja-JP"/>
        </w:rPr>
      </w:pPr>
      <w:r>
        <w:rPr>
          <w:rFonts w:eastAsia="MS Mincho;Yu Gothic UI"/>
          <w:sz w:val="22"/>
          <w:szCs w:val="22"/>
          <w:u w:val="single"/>
          <w:lang w:val="hu-HU" w:eastAsia="ja-JP"/>
        </w:rPr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hu-HU" w:eastAsia="ja-JP"/>
        </w:rPr>
      </w:pPr>
      <w:r>
        <w:rPr>
          <w:rFonts w:eastAsia="MS Mincho;Yu Gothic UI"/>
          <w:sz w:val="22"/>
          <w:szCs w:val="22"/>
          <w:lang w:val="hu-HU" w:eastAsia="ja-JP"/>
        </w:rPr>
        <w:t>A telmizartán hatásosságát és biztonságosságát gyermekek és 18 évesnél fiatalabb serdülők esetében nem igazolták.</w:t>
      </w:r>
    </w:p>
    <w:p>
      <w:pPr>
        <w:pStyle w:val="Normal"/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 telmizartán két dózisának vérnyomáscsökkentő hatását vizsgálták 76 hypertoniás, 6 - &lt; 18 éves, jelentősen túlsúlyos (&gt; 20 kg - &lt; 120 kg testtömegű, átlagosan 74,6 kg-os) betegnél, akiket 4 héten át 1 mg/ttkg (n = 29) vagy 2 mg/ttkg (n = 31) telmizartánnal kezeltek. A beválasztásnál a másodlagos hypertonia jelenlétét nem vizsgálták. Néhány, a vizsgálatban résztvevő betegnél az alkalmazott adagok magasabbak voltak a hypertonia kezelésére a felnőtt populációban javasoltnál, ami elérte a felnőtteknél vizsgált, napi 160 mg-os dózishoz hasonló szintet.</w:t>
      </w:r>
    </w:p>
    <w:p>
      <w:pPr>
        <w:pStyle w:val="Normal"/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z életkori hatásokat figyelembe vevő korrekció után a kiindulási értékhez viszonyított átlagos szisztolés vérnyomáscsökkenés (elsődleges cél) 14,5 (1,7) Hgmm volt a 2 mg/ttkg telmizartánt kapó, 9,7 (1,7) Hgmm az 1 mg telmizartánt kapó és 6,0 (2,4) Hgmm volt a placebocsoportban. A korrigált diasztolés vérnyomáscsökkenés értékei a kiindulási értékekhez képest 8,4 (1,5) Hgmm, 4,5 (1,6) Hgmm és 3,5 (2,1) Hgmm voltak. A változás dózisfüggőnek bizonyult. A vizsgálat 6 - &lt; 18 éves betegekre vonatkozó biztonságossági adatai alapvetően a felnőtteknél megfigyeltekhez hasonlóak voltak. A hosszú távú telmizartán-kezelés biztonságosságát gyermekeknél és serdülőknél nem értékelték.</w:t>
      </w:r>
    </w:p>
    <w:p>
      <w:pPr>
        <w:pStyle w:val="Normal"/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Az ezen betegpopulációban észlelt emelkedést az eosinophilszámban felnőtteknél nem figyelték meg. Ennek klinikai jelentősége és relevanciája nem ismert.</w:t>
      </w:r>
    </w:p>
    <w:p>
      <w:pPr>
        <w:pStyle w:val="Normal"/>
        <w:autoSpaceDE w:val="false"/>
        <w:rPr/>
      </w:pPr>
      <w:r>
        <w:rPr>
          <w:rFonts w:eastAsia="MS Mincho;Yu Gothic UI"/>
          <w:sz w:val="22"/>
          <w:szCs w:val="22"/>
          <w:lang w:val="hu-HU" w:eastAsia="ja-JP"/>
        </w:rPr>
        <w:t>Hypertoniás gyermekeknél a telmizartán hatásosságára és biztonságosságára vonatkozó következtetéseket ezen klinikai adatok alapján nem lehet levonni.</w:t>
      </w:r>
    </w:p>
    <w:p>
      <w:pPr>
        <w:pStyle w:val="Normal"/>
        <w:tabs>
          <w:tab w:val="left" w:pos="567" w:leader="none"/>
        </w:tabs>
        <w:rPr>
          <w:rFonts w:eastAsia="MS Mincho;Yu Gothic UI"/>
          <w:sz w:val="22"/>
          <w:szCs w:val="22"/>
          <w:lang w:val="hu-HU" w:eastAsia="ja-JP"/>
        </w:rPr>
      </w:pPr>
      <w:r>
        <w:rPr>
          <w:rFonts w:eastAsia="MS Mincho;Yu Gothic UI"/>
          <w:sz w:val="22"/>
          <w:szCs w:val="22"/>
          <w:lang w:val="hu-HU" w:eastAsia="ja-JP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lmizartán rövid idő alatt, azonban változó mértékben szívódik fel. Az abszolút biohasznosulása átlagosan 50%-os. 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elmizartánt étkezés közben bevéve 40 mg-os dózis adásakor kb. 6%-kal, 160 mg-os dózis adásakor kb. 19%-kal csökken a plazmakoncentráció-idő görbe alatti terület (AUC</w:t>
      </w:r>
      <w:r>
        <w:rPr>
          <w:sz w:val="22"/>
          <w:szCs w:val="22"/>
          <w:vertAlign w:val="subscript"/>
          <w:lang w:val="hu-HU"/>
        </w:rPr>
        <w:t>0-oo</w:t>
      </w:r>
      <w:r>
        <w:rPr>
          <w:sz w:val="22"/>
          <w:szCs w:val="22"/>
          <w:lang w:val="hu-HU"/>
        </w:rPr>
        <w:t xml:space="preserve">). Három órával a bevételt követően azonban már nem különbözik az éhgyomorra vagy étkezés közben bevett telmizartán plazmakoncentrációja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elmizartán nagymértékben (&gt; 99,5%) kötődik a plazmafehérjékhez, elsősorban az albuminhoz és az alfa-1 savanyú glikoproteinhez. Az állandó plazmaszint kialakulása után mérhető látszólagos eloszlási térfogat (V</w:t>
      </w:r>
      <w:r>
        <w:rPr>
          <w:sz w:val="22"/>
          <w:szCs w:val="22"/>
          <w:vertAlign w:val="subscript"/>
          <w:lang w:val="hu-HU"/>
        </w:rPr>
        <w:t>dss</w:t>
      </w:r>
      <w:r>
        <w:rPr>
          <w:sz w:val="22"/>
          <w:szCs w:val="22"/>
          <w:lang w:val="hu-HU"/>
        </w:rPr>
        <w:t>) hozzávetőleg 500 lit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lmizartán az anyavegyület glükuroniddal történő konjugációjával metabolizálódik. A konjugált metabolit nem rendelkezik farmakológiai aktivitássa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elmizartán eliminációja biexponenciális farmakokinetikával jellemezhető, terminális felezési ideje &gt; 20 óra. A maximális plazmakoncentráció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és kisebb mértékben a plazmakoncentráció</w:t>
        <w:noBreakHyphen/>
        <w:t xml:space="preserve">idő görbe alatti terület (AUC) aránytalanul nő az alkalmazott dózis nagyságához képest. A javasolt dózisok alkalmazása mellett nem észlelték a telmizartán klinikailag számottevő akkumulációját. Nőknél magasabb plazmakoncentrációkat mértek, mint férfiaknál, ez azonban nem befolyásolta a hatékonyságot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on át (és intravénásan) adott telmizartán szinte teljes mértékben a széklettel, javarészt változatlan formában ürül ki a szervezetből. Az alkalmazott dózisnak kevesebb, mint egy százaléka választódik ki a vizelettel. A máj vérátáramlásához (kb. 1500 ml/perc) viszonyítva a teljes plazmaclearance (Cl</w:t>
      </w:r>
      <w:r>
        <w:rPr>
          <w:sz w:val="22"/>
          <w:szCs w:val="22"/>
          <w:vertAlign w:val="subscript"/>
          <w:lang w:val="hu-HU"/>
        </w:rPr>
        <w:t>tot</w:t>
      </w:r>
      <w:r>
        <w:rPr>
          <w:sz w:val="22"/>
          <w:szCs w:val="22"/>
          <w:lang w:val="hu-HU"/>
        </w:rPr>
        <w:t xml:space="preserve">) értéke magas (kb. 1000 ml/perc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/non-linearit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z AUC csekély mértékű csökkenése feltehetően nem csökkenti a telmizartán terápiás hatékonyságát. Nincs egyenes arányosság a beadott dózisok és a plazmakoncentrációk között. 40 mg feletti dózisok esetén a C</w:t>
      </w:r>
      <w:r>
        <w:rPr>
          <w:sz w:val="22"/>
          <w:szCs w:val="22"/>
          <w:vertAlign w:val="subscript"/>
          <w:lang w:val="hu-HU"/>
        </w:rPr>
        <w:t>max,</w:t>
      </w:r>
      <w:r>
        <w:rPr>
          <w:sz w:val="22"/>
          <w:szCs w:val="22"/>
          <w:lang w:val="hu-HU"/>
        </w:rPr>
        <w:t xml:space="preserve"> és kisebb mértékben az AUC is aránytalanul n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bCs/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val="hu-HU" w:eastAsia="ja-JP"/>
        </w:rPr>
      </w:pPr>
      <w:r>
        <w:rPr>
          <w:rFonts w:eastAsia="MS Mincho;Yu Gothic UI"/>
          <w:i/>
          <w:sz w:val="22"/>
          <w:szCs w:val="22"/>
          <w:lang w:val="hu-HU" w:eastAsia="ja-JP"/>
        </w:rPr>
        <w:t>Gyermekek és serdülők</w:t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rFonts w:eastAsia="MS Mincho;Yu Gothic UI"/>
          <w:sz w:val="22"/>
          <w:szCs w:val="22"/>
          <w:lang w:val="hu-HU" w:eastAsia="ja-JP"/>
        </w:rPr>
        <w:t>A telmizartán két dózisának farmakokinetikai jellemzőit vizsgálták másodlagos célként 6 - &lt; 18 év közötti hypertoniás betegeknél (n = 57), négyhetes, 1 mg/ttkg vagy 2 mg/ttkg adagban alkalmazott telmizartán szedést követően. A farmakokinetikai célok közé tartozott a telmizartán dinamikus egyensúlyi állapotú értékének meghatározása gyermekeknél és serdülőknél, valamint az életkorral összefüggő különbségek vizsgálata. Bár a vizsgálat túl kicsi volt ahhoz, hogy a 12 év alatti gyermekekre vonatkozóan messzemenő következtetést lehessen levonni, az eredmények általánosságban megegyeztek a felnőtteknél találtakkal, és megerősítették, hogy a telmizartán hatása nem lineáris, különösen a C</w:t>
      </w:r>
      <w:r>
        <w:rPr>
          <w:rFonts w:eastAsia="MS Mincho;Yu Gothic UI"/>
          <w:sz w:val="22"/>
          <w:szCs w:val="22"/>
          <w:vertAlign w:val="subscript"/>
          <w:lang w:val="hu-HU" w:eastAsia="ja-JP"/>
        </w:rPr>
        <w:t>max</w:t>
      </w:r>
      <w:r>
        <w:rPr>
          <w:rFonts w:eastAsia="MS Mincho;Yu Gothic UI"/>
          <w:sz w:val="22"/>
          <w:szCs w:val="22"/>
          <w:lang w:val="hu-HU" w:eastAsia="ja-JP"/>
        </w:rPr>
        <w:t xml:space="preserve"> vonatkozásába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Különbséget figyeltek meg a plazmakoncentrációkban,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örülbelül 3-szor, az AUC pedig 2-szer nagyobb nőknél, mint férfiaknál.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telmizartán farmakokinetikai jellemzői nem különböznek az időskorú, illetve a 65 évnél fiatalabb betegek esetébe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keepNext w:val="true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keepNext w:val="true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Enyhe, mérsékelt és súlyos vesekárosodásban szenvedő betegeknél a plazmakoncentrációk megduplázódását figyelték meg. Mindazonáltal, veseelégtelenségben szenvedő, dialízissel kezelt betegek körében alacsonyabb plazmaszinteket mértek. A telmizartán veseelégtelenségben is nagymértékben kötődik a plazmafehérjékhez, ezért dialízissel nem távolítható el a keringésből. A telmizartán eliminációs felezési ideje nem változik vesekárosodásban szenvedő betegek eseté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Májkárosodásban végzett farmakokinetikai vizsgálatok eredményei alapján a telmizartán abszolút biohasznosulása közel 100%-ig fokozódhat a májkárosodás esetén. Az eliminációs felezési idő nem változik májkárosodás esetén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5.3.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alkalmazásra javasolt terápiás tartománynak megfelelő dózisokkal, normotenziós kísérleti állatokban végzett preklinikai vizsgálatok során a vörösvértest-paraméterek (vvt</w:t>
        <w:noBreakHyphen/>
        <w:t>szám, hemoglobinszint és hematokritérték) csökkenését, a vese hemodinamikai paramétereinek változásait (emelkedett karbamid-nitrogén- és kreatininszint), valamint a szérum káliumszintjének emelkedését észlelték. Kutyáknál a vesetubulusok kitágulását és atrophiáját figyelték meg. A gyomornyálkahártya károsodását (eróziók, fekélyképződés vagy gyulladás) is megfigyelték patkányoknál és kutyáknál. Ezeknek az ACE-gátlókkal, illetve angiotenzin II</w:t>
        <w:noBreakHyphen/>
        <w:t>receptor-antagonistákkal végzett preklinikai vizsgálatokból már ismert gyógyszerfüggő mellékhatásoknak a kialakulása sóoldat orális adásával megelőzhető volt.</w:t>
      </w:r>
    </w:p>
    <w:p>
      <w:pPr>
        <w:pStyle w:val="CM42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Mindkét állatfajban észlelték a plazma renin</w:t>
        <w:noBreakHyphen/>
        <w:t>aktivitás emelkedését és a vese juxtaglomeruláris sejtjeinek hypertrophiáját/hyperplasiáját. Ezek a változások szintén az angiotenzin</w:t>
        <w:noBreakHyphen/>
        <w:t>konvertáló enzimgátlók és más angiotenzin II</w:t>
        <w:noBreakHyphen/>
        <w:t xml:space="preserve">receptor-antagonisták gyógyszercsoportjára jellemző hatásnak tekinthetők, klinikai szempontból valószínűleg nincs jelentőségük. </w:t>
      </w:r>
    </w:p>
    <w:p>
      <w:pPr>
        <w:pStyle w:val="CM42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atogén hatása egyértelműen nem bizonyított, azonban a telmizartán </w:t>
      </w:r>
      <w:r>
        <w:rPr>
          <w:rFonts w:eastAsia="MS Mincho;Yu Gothic UI"/>
          <w:sz w:val="22"/>
          <w:szCs w:val="22"/>
          <w:lang w:val="hu-HU" w:eastAsia="ja-JP"/>
        </w:rPr>
        <w:t>toxikus dózistartományában</w:t>
      </w:r>
      <w:r>
        <w:rPr>
          <w:sz w:val="22"/>
          <w:szCs w:val="22"/>
          <w:lang w:val="hu-HU"/>
        </w:rPr>
        <w:t xml:space="preserve"> </w:t>
      </w:r>
      <w:r>
        <w:rPr>
          <w:rFonts w:eastAsia="MS Mincho;Yu Gothic UI"/>
          <w:sz w:val="22"/>
          <w:szCs w:val="22"/>
          <w:lang w:val="hu-HU" w:eastAsia="ja-JP"/>
        </w:rPr>
        <w:t>megfigyeltek</w:t>
      </w:r>
      <w:r>
        <w:rPr>
          <w:sz w:val="22"/>
          <w:szCs w:val="22"/>
          <w:lang w:val="hu-HU"/>
        </w:rPr>
        <w:t xml:space="preserve"> az utódok postnatalis fejlődésére kifejtett olyan hatást, mint például alacsonyabb testtömeg és késleltetett szemnyitás. </w:t>
      </w:r>
    </w:p>
    <w:p>
      <w:pPr>
        <w:pStyle w:val="CM43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Nem igazoltak mutagenitást és jelentős klasztogén aktivitást az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ban és nem volt kimutatható a karcinogenitás patkányoknál és egereknél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left" w:pos="567" w:leader="none"/>
          <w:tab w:val="left" w:pos="8222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eglumi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szorbit (E 420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átrium-hidroxid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povidon 25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v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 Legfeljebb 30 °C-on tárolandó.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zeo 40 mg tabletta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a </w:t>
      </w:r>
      <w:r>
        <w:rPr>
          <w:rStyle w:val="FontStyle35"/>
          <w:sz w:val="22"/>
          <w:szCs w:val="22"/>
        </w:rPr>
        <w:t xml:space="preserve">Tezeo </w:t>
      </w:r>
      <w:r>
        <w:rPr>
          <w:sz w:val="22"/>
          <w:szCs w:val="22"/>
        </w:rPr>
        <w:t>40 mg tablettát elfelezik, a fel nem használt fél tablettát a buborékcsomagolás kinyitott rekeszébe kell visszahelyezni, és az eredeti papírdobozában kell tárolni (maximum 1 napig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 db, 30 db, 56 db vagy 90 db tabletta OPA/Alumínium/PVC/Alumínium buborékcsomagolásban és dobozba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40" w:hanging="540"/>
        <w:rPr/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rPr>
          <w:rFonts w:eastAsia="TimesNewRoman;Times New Roman"/>
          <w:sz w:val="22"/>
          <w:szCs w:val="22"/>
          <w:lang w:val="hu-HU" w:eastAsia="ja-JP"/>
        </w:rPr>
      </w:pPr>
      <w:r>
        <w:rPr>
          <w:rFonts w:eastAsia="TimesNewRoman;Times New Roman"/>
          <w:sz w:val="22"/>
          <w:szCs w:val="22"/>
          <w:lang w:val="hu-HU" w:eastAsia="ja-JP"/>
        </w:rPr>
        <w:t xml:space="preserve">A tabletta higroszkópos tulajdonsága miatt a telmizartánt a zárt buborékcsomagolásban kell tárolni. 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rFonts w:eastAsia="TimesNewRoman;Times New Roman"/>
          <w:sz w:val="22"/>
          <w:szCs w:val="22"/>
          <w:lang w:val="hu-HU" w:eastAsia="ja-JP"/>
        </w:rPr>
        <w:t>A tablettát csak röviddel a bevétel el</w:t>
      </w:r>
      <w:r>
        <w:rPr>
          <w:rFonts w:eastAsia="TimesNewRoman;Times New Roman"/>
          <w:sz w:val="22"/>
          <w:szCs w:val="22"/>
          <w:lang w:val="hu-HU" w:eastAsia="ja-JP"/>
        </w:rPr>
        <w:t>ő</w:t>
      </w:r>
      <w:r>
        <w:rPr>
          <w:rFonts w:eastAsia="TimesNewRoman;Times New Roman"/>
          <w:sz w:val="22"/>
          <w:szCs w:val="22"/>
          <w:lang w:val="hu-HU" w:eastAsia="ja-JP"/>
        </w:rPr>
        <w:t>tt szabad kivenni a buborékcsomagolásbó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val="hu-HU"/>
        </w:rPr>
        <w:t>Tezeo 40 mg tabletta</w:t>
      </w:r>
    </w:p>
    <w:p>
      <w:pPr>
        <w:pStyle w:val="Style21"/>
        <w:jc w:val="left"/>
        <w:rPr/>
      </w:pPr>
      <w:r>
        <w:rPr>
          <w:rStyle w:val="FontStyle35"/>
          <w:sz w:val="22"/>
          <w:szCs w:val="22"/>
          <w:lang w:val="cs-CZ"/>
        </w:rPr>
        <w:t xml:space="preserve">A Tezeo </w:t>
      </w:r>
      <w:r>
        <w:rPr>
          <w:sz w:val="22"/>
          <w:szCs w:val="22"/>
          <w:lang w:val="cs-CZ"/>
        </w:rPr>
        <w:t>40 mg tabletta egyenlő adagra osztható tablettafelezővel, vagy a bemetszés mentén kézzel történő nyomással vagy töréssel (a kezek mindig legyenek tiszták és szárazak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egy kereszt) 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3"/>
        <w:tabs>
          <w:tab w:val="left" w:pos="567" w:leader="none"/>
        </w:tabs>
        <w:spacing w:before="0" w:after="0"/>
        <w:rPr/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Default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entiva, k.s., U kabelovny 130, Dolní Měcholupy, 102 37, Prága, Csehország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8222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zeo 40 mg tabletta: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605/01</w:t>
        <w:tab/>
        <w:t>buborékcsomagolásban</w:t>
        <w:tab/>
        <w:t>28×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605/02</w:t>
        <w:tab/>
        <w:t>buborékcsomagolásban</w:t>
        <w:tab/>
        <w:t>30×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605/03</w:t>
        <w:tab/>
        <w:t>buborékcsomagolásban</w:t>
        <w:tab/>
        <w:t>90×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zeo 80 mg tabletta: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605/04</w:t>
        <w:tab/>
        <w:t>buborékcsomagolásban</w:t>
        <w:tab/>
        <w:t>28×</w:t>
      </w:r>
    </w:p>
    <w:p>
      <w:pPr>
        <w:pStyle w:val="Normal"/>
        <w:tabs>
          <w:tab w:val="left" w:pos="567" w:leader="none"/>
          <w:tab w:val="left" w:pos="1980" w:leader="none"/>
        </w:tabs>
        <w:rPr/>
      </w:pPr>
      <w:r>
        <w:rPr>
          <w:sz w:val="22"/>
          <w:szCs w:val="22"/>
          <w:lang w:val="hu-HU"/>
        </w:rPr>
        <w:t>OGYI-T-21605/05</w:t>
        <w:tab/>
        <w:t>buborékcsomagolásban</w:t>
        <w:tab/>
        <w:t>30×</w:t>
      </w:r>
    </w:p>
    <w:p>
      <w:pPr>
        <w:pStyle w:val="Normal"/>
        <w:tabs>
          <w:tab w:val="left" w:pos="567" w:leader="none"/>
          <w:tab w:val="left" w:pos="19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605/06</w:t>
        <w:tab/>
        <w:t>buborékcsomagolásban</w:t>
        <w:tab/>
        <w:t>90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8222"/>
          <w:tab w:val="left" w:pos="540" w:leader="none"/>
          <w:tab w:val="left" w:pos="567" w:leader="none"/>
        </w:tabs>
        <w:ind w:left="567" w:right="0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9.</w:t>
        <w:tab/>
        <w:t>FORGALOMBA HOZATALI ENGEDÉLY ELSŐ KIADÁSÁNAK / MEGÚJÍTÁSÁNAK DÁTUMA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forgalomba hozatali engedély első kiadásának dátuma: </w:t>
      </w:r>
      <w:r>
        <w:rPr>
          <w:sz w:val="22"/>
          <w:szCs w:val="22"/>
          <w:lang w:val="hu-HU"/>
        </w:rPr>
        <w:t>2011. január 14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orgalomba hozatali engedély legutóbbi megújításának dátuma: 2016. október 4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2"/>
        <w:tabs>
          <w:tab w:val="clear" w:pos="8222"/>
          <w:tab w:val="left" w:pos="567" w:leader="none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2025. január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005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00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222" w:leader="none"/>
      </w:tabs>
      <w:ind w:left="-284" w:firstLine="284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22" w:leader="none"/>
      </w:tabs>
      <w:ind w:right="850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Char Char1"/>
    <w:qFormat/>
    <w:rPr>
      <w:rFonts w:ascii="Arial" w:hAnsi="Arial" w:eastAsia="Times New Roman" w:cs="Arial"/>
      <w:sz w:val="20"/>
      <w:szCs w:val="20"/>
      <w:lang w:val="en-US"/>
    </w:rPr>
  </w:style>
  <w:style w:type="character" w:styleId="CharChar3">
    <w:name w:val=" Char Char3"/>
    <w:qFormat/>
    <w:rPr>
      <w:rFonts w:ascii="Arial" w:hAnsi="Arial" w:eastAsia="Times New Roman" w:cs="Arial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260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518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21">
    <w:name w:val="Style2"/>
    <w:basedOn w:val="Normal"/>
    <w:qFormat/>
    <w:pPr>
      <w:spacing w:before="0" w:after="60"/>
      <w:jc w:val="both"/>
    </w:pPr>
    <w:rPr>
      <w:rFonts w:eastAsia="MS Mincho;Yu Gothic UI"/>
      <w:sz w:val="24"/>
      <w:szCs w:val="24"/>
      <w:lang w:val="en-GB" w:bidi="bo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54:00Z</dcterms:created>
  <dc:creator/>
  <dc:description/>
  <cp:keywords/>
  <dc:language>en-US</dc:language>
  <cp:lastModifiedBy/>
  <dcterms:modified xsi:type="dcterms:W3CDTF">2025-04-24T21:54:00Z</dcterms:modified>
  <cp:revision>1</cp:revision>
  <dc:subject/>
  <dc:title/>
</cp:coreProperties>
</file>