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M27"/>
        <w:keepNext w:val="true"/>
        <w:keepLines/>
        <w:widowControl/>
        <w:spacing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emcitabin Kabi 38 mg/ml por oldatos infúzióhoz</w:t>
      </w:r>
    </w:p>
    <w:p>
      <w:pPr>
        <w:pStyle w:val="Normal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keepNext w:val="true"/>
        <w:keepLines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>A feloldás után kapott oldat 38 mg gemcitabint tartalmaz millilitere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4"/>
          <w:numId w:val="1"/>
        </w:numPr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200 mg-os injekciós üveg:</w:t>
      </w:r>
    </w:p>
    <w:p>
      <w:pPr>
        <w:pStyle w:val="Normal"/>
        <w:numPr>
          <w:ilvl w:val="4"/>
          <w:numId w:val="1"/>
        </w:numPr>
        <w:spacing w:lineRule="auto" w:line="240"/>
        <w:rPr>
          <w:szCs w:val="22"/>
        </w:rPr>
      </w:pPr>
      <w:r>
        <w:rPr>
          <w:szCs w:val="22"/>
        </w:rPr>
        <w:t>200 mg gemcitabint tartalmaz (gemcitabin</w:t>
        <w:noBreakHyphen/>
        <w:t>hidroklorid formájában) injekciós üvegenként, melyet 5 ml oldószerrel kell feloldani.</w:t>
      </w:r>
    </w:p>
    <w:p>
      <w:pPr>
        <w:pStyle w:val="Normal"/>
        <w:numPr>
          <w:ilvl w:val="4"/>
          <w:numId w:val="1"/>
        </w:numP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4"/>
          <w:numId w:val="1"/>
        </w:numPr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1000 mg-os injekciós üveg:</w:t>
      </w:r>
    </w:p>
    <w:p>
      <w:pPr>
        <w:pStyle w:val="Normal"/>
        <w:numPr>
          <w:ilvl w:val="4"/>
          <w:numId w:val="1"/>
        </w:numPr>
        <w:spacing w:lineRule="auto" w:line="240"/>
        <w:rPr>
          <w:szCs w:val="22"/>
        </w:rPr>
      </w:pPr>
      <w:r>
        <w:rPr>
          <w:szCs w:val="22"/>
        </w:rPr>
        <w:t>1000 mg gemcitabint tartalmaz (gemcitabin</w:t>
        <w:noBreakHyphen/>
        <w:t>hidroklorid formájában) injekciós üvegenként, melyet 25 ml oldószerrel kell felold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4"/>
          <w:numId w:val="1"/>
        </w:numPr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2000 mg-os injekciós üveg:</w:t>
      </w:r>
    </w:p>
    <w:p>
      <w:pPr>
        <w:pStyle w:val="Normal"/>
        <w:numPr>
          <w:ilvl w:val="4"/>
          <w:numId w:val="1"/>
        </w:numPr>
        <w:spacing w:lineRule="auto" w:line="240"/>
        <w:rPr>
          <w:szCs w:val="22"/>
        </w:rPr>
      </w:pPr>
      <w:r>
        <w:rPr>
          <w:szCs w:val="22"/>
        </w:rPr>
        <w:t>2000 mg gemcitabint tartalmaz (gemcitabin</w:t>
        <w:noBreakHyphen/>
        <w:t>hidroklorid formájában) injekciós üvegenként, melyet 50 ml oldószerrel kell feloldani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smert hatású segédanyagok:</w:t>
      </w:r>
    </w:p>
    <w:p>
      <w:pPr>
        <w:pStyle w:val="Normal"/>
        <w:numPr>
          <w:ilvl w:val="4"/>
          <w:numId w:val="1"/>
        </w:numPr>
        <w:spacing w:lineRule="auto" w:line="240"/>
        <w:rPr>
          <w:szCs w:val="22"/>
        </w:rPr>
      </w:pPr>
      <w:r>
        <w:rPr>
          <w:szCs w:val="22"/>
        </w:rPr>
        <w:t>200 mg-os injekciós üvegenként 3,5 mg (&lt; 1 mmol) nátriumo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1"/>
        </w:numPr>
        <w:spacing w:lineRule="auto" w:line="240"/>
        <w:rPr>
          <w:szCs w:val="22"/>
        </w:rPr>
      </w:pPr>
      <w:r>
        <w:rPr>
          <w:szCs w:val="22"/>
        </w:rPr>
        <w:t>1000 mg-os injekciós üvegenként 17,5 mg (&lt; 1 mmol) nátriumo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1"/>
        </w:numPr>
        <w:spacing w:lineRule="auto" w:line="240"/>
        <w:rPr>
          <w:szCs w:val="22"/>
        </w:rPr>
      </w:pPr>
      <w:r>
        <w:rPr>
          <w:szCs w:val="22"/>
        </w:rPr>
        <w:t>2000 mg-os injekciós üvegenként 35 mg (&lt; 1,5 mmol) nátriumo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egédanyagok teljes listáját lásd a 6.1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r oldatos infúzió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hér vagy csaknem fehér po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keepNext w:val="true"/>
        <w:keepLines/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ciszplatinnal kombinációban lokálisan kiterjedt, vagy metasztatikus húgyhólyag</w:t>
        <w:noBreakHyphen/>
        <w:t>karcinóma kezelésére 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lokálisan kiterjedt, vagy metasztatikus hasnyálmirigy</w:t>
        <w:noBreakHyphen/>
        <w:t>adenokarcinómában szenvedő betegek kezelésére javal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ciszplatinnal kombinációban lokálisan kiterjedt, vagy metasztatikus, nem</w:t>
        <w:noBreakHyphen/>
        <w:t>kissejtes tüdőkarcinóma (NSCLC) első vonalbeli kezelésére javallt. Gemcitabin</w:t>
        <w:noBreakHyphen/>
        <w:t>monoterápia idős vagy 2</w:t>
        <w:noBreakHyphen/>
        <w:t>es performációs státuszú betegeknél mérlegel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emcitabin karboplatinnal kombinált alkalmazása olyan lokálisan kiterjedt vagy metasztatikus epiteliális ováriumkarcinómában szenvedő betegek kezelésére javallt, akiknél a platina</w:t>
        <w:noBreakHyphen/>
        <w:t>alapú első vonalbeli kezelést követően, legalább 6 hónapos kiújulásmentes időszak után relapszus következett b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emcitabin paklitaxellel kombinált alkalmazása olyan nem rezekábilis, lokálisan recidiváló vagy metasztatikus emlőkarcinómában szenvedő betegek kezelésére javallt, akiknél adjuváns ill. neoadjuváns kemoterápiát követően relapszus következett be. A klinikailag kontraindikált eseteket kivéve, az előzetes kemoterápiának antraciklint kell tartalmazn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t kizárólag a daganatellenes kemoterápia alkalmazásában képzett szakorvos írhatja fel.</w:t>
      </w:r>
    </w:p>
    <w:p>
      <w:pPr>
        <w:pStyle w:val="Szvegtrzs2"/>
        <w:suppressAutoHyphens w:val="true"/>
        <w:rPr>
          <w:szCs w:val="22"/>
        </w:rPr>
      </w:pPr>
      <w:r>
        <w:rPr>
          <w:szCs w:val="22"/>
        </w:rPr>
      </w:r>
    </w:p>
    <w:p>
      <w:pPr>
        <w:pStyle w:val="Szvegtrzs2"/>
        <w:keepNext w:val="true"/>
        <w:keepLines/>
        <w:suppressAutoHyphens w:val="true"/>
        <w:rPr>
          <w:bCs/>
          <w:i w:val="false"/>
          <w:i w:val="false"/>
          <w:iCs w:val="false"/>
          <w:szCs w:val="22"/>
          <w:u w:val="single"/>
        </w:rPr>
      </w:pPr>
      <w:r>
        <w:rPr>
          <w:bCs/>
          <w:i w:val="false"/>
          <w:iCs w:val="false"/>
          <w:szCs w:val="22"/>
          <w:u w:val="single"/>
        </w:rPr>
        <w:t>Adagolási javaslat</w:t>
      </w:r>
    </w:p>
    <w:p>
      <w:pPr>
        <w:pStyle w:val="Normal"/>
        <w:keepNext w:val="true"/>
        <w:keepLines/>
        <w:spacing w:lineRule="auto" w:line="240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Húgyhólyag-karcinó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ombinált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jánlott gemcitabin dózis 1000 mg/m</w:t>
      </w:r>
      <w:r>
        <w:rPr>
          <w:szCs w:val="22"/>
          <w:vertAlign w:val="superscript"/>
        </w:rPr>
        <w:t>2</w:t>
      </w:r>
      <w:r>
        <w:rPr>
          <w:szCs w:val="22"/>
        </w:rPr>
        <w:t>, 30 perces infúzióban. A dózist minden egyes 28 napos ciklus 1., 8. és 15. napján kell beadni, ciszplatinnal kombinálva. A ciszplatint 70 mg/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javasolt adagban alkalmazzák a gemcitabin után, minden 28 napos ciklus 1.</w:t>
      </w:r>
      <w:r>
        <w:rPr>
          <w:rStyle w:val="Jegyzethivatkozs"/>
          <w:sz w:val="22"/>
          <w:szCs w:val="22"/>
        </w:rPr>
        <w:t xml:space="preserve"> </w:t>
      </w:r>
      <w:r>
        <w:rPr>
          <w:szCs w:val="22"/>
        </w:rPr>
        <w:t>vagy 2. napján. Ez a négyhetes ciklus azután ismétlődik. A betegnél tapasztalt toxicitás mértékétől függően az egyes ciklusoknál alkalmazott, vagy az éppen zajló cikluson belüli dózis csökkenthető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  <w:t>Hasnyálmirigy</w:t>
        <w:noBreakHyphen/>
        <w:t>karcinó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javasolt adagja 1000 mg/m</w:t>
      </w:r>
      <w:r>
        <w:rPr>
          <w:szCs w:val="22"/>
          <w:vertAlign w:val="superscript"/>
        </w:rPr>
        <w:t>2</w:t>
      </w:r>
      <w:r>
        <w:rPr>
          <w:szCs w:val="22"/>
        </w:rPr>
        <w:t>, 30 perces intravénás infúzióban. Ezt hetente egyszer, legfeljebb 7 héten keresztül kell ismételni, majd egy hét szünet következik. Az ezt követő négyhetes ciklusokban három egymást követő héten át heti egyszeri injekciót kell alkalmazni. A betegnél tapasztalt toxicitás mértékétől függően az egyes ciklusoknál alkalmazott, vagy az éppen zajló cikluson belüli dózis csökkent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  <w:t>Nem</w:t>
        <w:noBreakHyphen/>
        <w:t>kissejtes tüdőkarcinóma</w:t>
      </w:r>
    </w:p>
    <w:p>
      <w:pPr>
        <w:pStyle w:val="Normal"/>
        <w:keepNext w:val="true"/>
        <w:keepLines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noteráp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javasolt gemcitabin dózis 1000 mg/m</w:t>
      </w:r>
      <w:r>
        <w:rPr>
          <w:szCs w:val="22"/>
          <w:vertAlign w:val="superscript"/>
        </w:rPr>
        <w:t>2</w:t>
      </w:r>
      <w:r>
        <w:rPr>
          <w:szCs w:val="22"/>
        </w:rPr>
        <w:t>, 30 perces intravénás infúzióban adva. Ezt 3 héten keresztül, hetente egyszer kell ismételni, majd egyhetes szünet következik. Ez a négyhetes ciklus azután ismétlődik. A betegnél tapasztalt toxicitás mértékétől függően az egyes ciklusoknál alkalmazott, vagy az éppen zajló cikluson belüli dózis csökkent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</w:rPr>
      </w:pPr>
      <w:r>
        <w:rPr>
          <w:i/>
          <w:szCs w:val="22"/>
        </w:rPr>
        <w:t>Kombinált alkalmaz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javasolt gemcitabin dózis 1250 mg/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testfelület, 30 perces intravénás infúzióban adva a (21 napos) kezelési ciklus 1. és 8. napján. A betegnél tapasztalt toxicitás mértékétől függően az egyes ciklusoknál alkalmazott, vagy az éppen zajló cikluson belüli dózis csökkent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iszplatint 3 hetente egyszer, 75</w:t>
        <w:noBreakHyphen/>
        <w:t>100 m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dózisban alkalmazz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Emlőkarcinóma</w:t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</w:rPr>
      </w:pPr>
      <w:r>
        <w:rPr>
          <w:i/>
          <w:szCs w:val="22"/>
        </w:rPr>
        <w:t>Kombinált alkalmazás</w:t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Gemcitabin</w:t>
        <w:noBreakHyphen/>
        <w:t xml:space="preserve">paklitaxel kombinációban a </w:t>
      </w:r>
      <w:r>
        <w:rPr>
          <w:szCs w:val="22"/>
        </w:rPr>
        <w:t>paklitaxelt (175 mg/m</w:t>
      </w:r>
      <w:r>
        <w:rPr>
          <w:szCs w:val="22"/>
          <w:vertAlign w:val="superscript"/>
        </w:rPr>
        <w:t>2</w:t>
      </w:r>
      <w:r>
        <w:rPr>
          <w:szCs w:val="22"/>
        </w:rPr>
        <w:t>) megközelítőleg 3 órás intravénás infúzióban kell alkalmazni minden egyes 21 napos ciklus 1. napján, amit gemcitabin (1250 mg/m</w:t>
      </w:r>
      <w:r>
        <w:rPr>
          <w:szCs w:val="22"/>
          <w:vertAlign w:val="superscript"/>
        </w:rPr>
        <w:t>2</w:t>
      </w:r>
      <w:r>
        <w:rPr>
          <w:szCs w:val="22"/>
        </w:rPr>
        <w:t>) követ 30 perces intravénás infúzióban a ciklus 1. és 8. napján. A betegnél tapasztalt toxicitás mértékétől függően az egyes ciklusoknál alkalmazott, vagy az éppen zajló cikluson belüli dózis csökkenthető. A gemcitabin+paklitaxel kombinációs kezelés megkezdése előtt a beteg abszolút granulocytaszáma legalább 1500 (×10</w:t>
      </w:r>
      <w:r>
        <w:rPr>
          <w:szCs w:val="22"/>
          <w:vertAlign w:val="superscript"/>
        </w:rPr>
        <w:t>6</w:t>
      </w:r>
      <w:r>
        <w:rPr>
          <w:szCs w:val="22"/>
        </w:rPr>
        <w:t>/l) kell legy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  <w:t>Ováriumkarcinóma</w:t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</w:rPr>
      </w:pPr>
      <w:r>
        <w:rPr>
          <w:i/>
          <w:szCs w:val="22"/>
        </w:rPr>
        <w:t>Kombinált alkalmaz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Karboplatinnal kombinálva a gemcitabin ajánlott adagja 1000 mg/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minden 21 napos ciklus 1. és 8. napján, 30 perces intravénás infúzióban. A gemcitabin után a karboplatint az 1. napon, az AUC 4,0 mg/ml×min eléréséhez megfelelő adagban kell adagolni. A betegnél tapasztalt toxicitás mértékétől függően az egyes ciklusoknál alkalmazott, vagy az éppen zajló cikluson belüli dózis csökkent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A toxicitás monitorozása és toxicitás miatti dózismódosítás</w:t>
      </w:r>
    </w:p>
    <w:p>
      <w:pPr>
        <w:pStyle w:val="Normal"/>
        <w:keepNext w:val="true"/>
        <w:keepLines/>
        <w:spacing w:lineRule="auto" w:line="240"/>
        <w:rPr>
          <w:bCs/>
          <w:i/>
          <w:i/>
          <w:iCs/>
          <w:szCs w:val="22"/>
          <w:u w:val="single"/>
        </w:rPr>
      </w:pPr>
      <w:r>
        <w:rPr>
          <w:bCs/>
          <w:i/>
          <w:iCs/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b/>
          <w:b/>
          <w:bCs/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Dózismódosítás nem</w:t>
        <w:noBreakHyphen/>
        <w:t>hematológiai toxicitás eseté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dőszakos fizikális vizsgálat, továbbá a vese</w:t>
        <w:noBreakHyphen/>
        <w:t xml:space="preserve"> és májfunkció ellenőrzése szükséges a nem</w:t>
        <w:noBreakHyphen/>
        <w:t>hematológiai toxicitás észlelése érdekében. A betegnél tapasztalt toxicitás fokától függően az egyes ciklusoknál alkalmazott, vagy az éppen zajló cikluson belüli dózis csökkenthető. Súlyos (3</w:t>
        <w:noBreakHyphen/>
        <w:t>as vagy 4</w:t>
        <w:noBreakHyphen/>
        <w:t>es fokozatú) nem</w:t>
        <w:noBreakHyphen/>
        <w:t>hematológiai toxicitás esetén (kivétel ez alól a hányinger/hányás), általában a kezelőorvos megítélésétől függően kell a gemcitabin</w:t>
        <w:noBreakHyphen/>
        <w:t>kezelést kihagyni vagy az adagot csökkenteni. Az adagolást addig kell visszatartani, amíg az orvos véleménye szerint a toxicitás meg nem szűn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mbinált terápia során a ciszplatin, karboplatin és paklitaxel adagolásának módosítására vonatkozó információkért kérjük, olvassa el az adott készítmény alkalmazási előír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Hematológiai toxicitás miatti d</w:t>
      </w:r>
      <w:r>
        <w:rPr>
          <w:i/>
          <w:szCs w:val="22"/>
          <w:u w:val="single"/>
        </w:rPr>
        <w:t>ózismódosítás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Kezelési ciklus indít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den indikációban, minden egyes dózis beadása előtt ellenőrizni kell a beteg thrombocyta</w:t>
        <w:noBreakHyphen/>
        <w:t xml:space="preserve"> és granulocytaszámát. A kezelési ciklus megkezdése előtt a beteg abszolút granulocytaszáma legalább 1500 (×10</w:t>
      </w:r>
      <w:r>
        <w:rPr>
          <w:szCs w:val="22"/>
          <w:vertAlign w:val="superscript"/>
        </w:rPr>
        <w:t>6</w:t>
      </w:r>
      <w:r>
        <w:rPr>
          <w:szCs w:val="22"/>
        </w:rPr>
        <w:t>/l), thrombocytaszáma pedig 100 000 (×10</w:t>
      </w:r>
      <w:r>
        <w:rPr>
          <w:szCs w:val="22"/>
          <w:vertAlign w:val="superscript"/>
        </w:rPr>
        <w:t>6</w:t>
      </w:r>
      <w:r>
        <w:rPr>
          <w:szCs w:val="22"/>
        </w:rPr>
        <w:t>/l) kell legye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keepLines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Egy cikluson belül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A gemcitabin dózisának módosítását a cikluson belül a következő táblázatok alapján kell végrehajtani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9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bCs/>
                <w:iCs/>
                <w:szCs w:val="22"/>
              </w:rPr>
              <w:t>A gemcitabin dózisának cikluson belüli módosítása húgyhólyag</w:t>
            </w:r>
            <w:r>
              <w:rPr>
                <w:szCs w:val="22"/>
              </w:rPr>
              <w:noBreakHyphen/>
            </w:r>
            <w:r>
              <w:rPr>
                <w:b/>
                <w:bCs/>
                <w:iCs/>
                <w:szCs w:val="22"/>
              </w:rPr>
              <w:t xml:space="preserve">karcinómában, </w:t>
            </w:r>
            <w:r>
              <w:rPr>
                <w:b/>
                <w:bCs/>
                <w:szCs w:val="22"/>
              </w:rPr>
              <w:t>NSCLC</w:t>
              <w:noBreakHyphen/>
              <w:t>ben</w:t>
            </w:r>
            <w:r>
              <w:rPr>
                <w:b/>
                <w:szCs w:val="22"/>
              </w:rPr>
              <w:t xml:space="preserve"> és hasnyálmirigy</w:t>
            </w:r>
            <w:r>
              <w:rPr>
                <w:szCs w:val="22"/>
              </w:rPr>
              <w:noBreakHyphen/>
            </w:r>
            <w:r>
              <w:rPr>
                <w:b/>
                <w:szCs w:val="22"/>
              </w:rPr>
              <w:t>karcinómában monoterápia, vagy ciszplasztinnal kombinált terápia sorá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Heading1"/>
              <w:keepNext w:val="true"/>
              <w:keepLines/>
              <w:tabs>
                <w:tab w:val="clear" w:pos="567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u-HU"/>
              </w:rPr>
              <w:t>Abszolút granulocytaszám</w:t>
            </w:r>
          </w:p>
          <w:p>
            <w:pPr>
              <w:pStyle w:val="TOCHeading1"/>
              <w:keepNext w:val="true"/>
              <w:keepLines/>
              <w:tabs>
                <w:tab w:val="clear" w:pos="567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u-HU"/>
              </w:rPr>
              <w:t>(×10</w:t>
            </w:r>
            <w:r>
              <w:rPr>
                <w:rFonts w:cs="Times New Roman" w:ascii="Times New Roman" w:hAnsi="Times New Roman"/>
                <w:bCs/>
                <w:szCs w:val="22"/>
                <w:vertAlign w:val="superscript"/>
                <w:lang w:val="hu-HU"/>
              </w:rPr>
              <w:t>6</w:t>
            </w:r>
            <w:r>
              <w:rPr>
                <w:rFonts w:cs="Times New Roman" w:ascii="Times New Roman" w:hAnsi="Times New Roman"/>
                <w:bCs/>
                <w:szCs w:val="22"/>
                <w:lang w:val="hu-HU"/>
              </w:rPr>
              <w:t>/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rombocytaszám</w:t>
            </w:r>
          </w:p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×10</w:t>
            </w:r>
            <w:r>
              <w:rPr>
                <w:b/>
                <w:bCs/>
                <w:szCs w:val="22"/>
                <w:vertAlign w:val="superscript"/>
              </w:rPr>
              <w:t>6</w:t>
            </w:r>
            <w:r>
              <w:rPr>
                <w:b/>
                <w:bCs/>
                <w:szCs w:val="22"/>
              </w:rPr>
              <w:t>/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3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 Gemcitabin Kabi</w:t>
            </w:r>
          </w:p>
          <w:p>
            <w:pPr>
              <w:pStyle w:val="Normal"/>
              <w:keepNext w:val="true"/>
              <w:keepLines/>
              <w:spacing w:lineRule="auto" w:line="240"/>
              <w:ind w:left="3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 mg/ml por oldatos infúzióhoz dózisa a normál dózis %-áb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 1000</w:t>
              <w:tab/>
              <w:t>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1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500</w:t>
              <w:noBreakHyphen/>
              <w:t>1000</w:t>
              <w:tab/>
              <w:t>va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50 000</w:t>
              <w:noBreakHyphen/>
              <w:t>1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lt; 500</w:t>
              <w:tab/>
              <w:t>va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&lt; 5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Dózis kihagyása*</w:t>
            </w:r>
          </w:p>
        </w:tc>
      </w:tr>
    </w:tbl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 xml:space="preserve">*Cikluson belül a kihagyott kezelés nem állítható vissza addig, amíg az </w:t>
      </w:r>
      <w:r>
        <w:rPr>
          <w:bCs/>
          <w:szCs w:val="22"/>
        </w:rPr>
        <w:t xml:space="preserve">abszolút granulocytaszám legalább </w:t>
      </w:r>
      <w:r>
        <w:rPr>
          <w:szCs w:val="22"/>
        </w:rPr>
        <w:t>500×</w:t>
      </w:r>
      <w:r>
        <w:rPr>
          <w:bCs/>
          <w:szCs w:val="22"/>
        </w:rPr>
        <w:t>10</w:t>
      </w:r>
      <w:r>
        <w:rPr>
          <w:bCs/>
          <w:szCs w:val="22"/>
          <w:vertAlign w:val="superscript"/>
        </w:rPr>
        <w:t>6</w:t>
      </w:r>
      <w:r>
        <w:rPr>
          <w:bCs/>
          <w:szCs w:val="22"/>
        </w:rPr>
        <w:t>/l</w:t>
        <w:noBreakHyphen/>
        <w:t xml:space="preserve">re, a thrombocytaszám pedig </w:t>
      </w:r>
      <w:r>
        <w:rPr>
          <w:szCs w:val="22"/>
        </w:rPr>
        <w:t>50 000</w:t>
      </w:r>
      <w:r>
        <w:rPr>
          <w:bCs/>
          <w:szCs w:val="22"/>
        </w:rPr>
        <w:t>×10</w:t>
      </w:r>
      <w:r>
        <w:rPr>
          <w:bCs/>
          <w:szCs w:val="22"/>
          <w:vertAlign w:val="superscript"/>
        </w:rPr>
        <w:t>6</w:t>
      </w:r>
      <w:r>
        <w:rPr>
          <w:bCs/>
          <w:szCs w:val="22"/>
        </w:rPr>
        <w:t>/l</w:t>
        <w:noBreakHyphen/>
        <w:t>re nem emelked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724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2"/>
                <w:u w:val="single"/>
              </w:rPr>
            </w:pPr>
            <w:r>
              <w:rPr>
                <w:b/>
                <w:bCs/>
                <w:iCs/>
                <w:szCs w:val="22"/>
              </w:rPr>
              <w:t>A gemcitabin dózisának cikluson belüli módosítása emlőkarcinómában, paklitaxellel kombinál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Heading1"/>
              <w:keepLines/>
              <w:tabs>
                <w:tab w:val="clear" w:pos="567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u-HU"/>
              </w:rPr>
              <w:t>Abszolút granulocytaszám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</w:rPr>
              <w:t>(×10</w:t>
            </w:r>
            <w:r>
              <w:rPr>
                <w:b/>
                <w:szCs w:val="22"/>
                <w:vertAlign w:val="superscript"/>
              </w:rPr>
              <w:t>6</w:t>
            </w:r>
            <w:r>
              <w:rPr>
                <w:b/>
                <w:szCs w:val="22"/>
              </w:rPr>
              <w:t>/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rombocytaszám</w:t>
            </w:r>
          </w:p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×10</w:t>
            </w:r>
            <w:r>
              <w:rPr>
                <w:b/>
                <w:bCs/>
                <w:szCs w:val="22"/>
                <w:vertAlign w:val="superscript"/>
              </w:rPr>
              <w:t>6</w:t>
            </w:r>
            <w:r>
              <w:rPr>
                <w:b/>
                <w:bCs/>
                <w:szCs w:val="22"/>
              </w:rPr>
              <w:t>/l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3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 Gemcitabin Kab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>38 mg/ml por oldatos infúzióhoz adagja a normál dózis %-ába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≥ </w:t>
            </w:r>
            <w:r>
              <w:rPr>
                <w:szCs w:val="22"/>
              </w:rPr>
              <w:t>1200</w:t>
              <w:tab/>
              <w:t>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 75 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00 - &lt; 1200</w:t>
              <w:tab/>
              <w:t>va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50 000</w:t>
              <w:noBreakHyphen/>
              <w:t>75 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700 - &lt; 1000</w:t>
              <w:tab/>
              <w:t>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≥ </w:t>
            </w:r>
            <w:r>
              <w:rPr>
                <w:szCs w:val="22"/>
              </w:rPr>
              <w:t>50 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lt; 700</w:t>
              <w:tab/>
              <w:t>va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&lt; 50 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59" w:leader="none"/>
                <w:tab w:val="center" w:pos="1330" w:leader="none"/>
              </w:tabs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Dózis kihagyása*</w:t>
            </w:r>
          </w:p>
        </w:tc>
      </w:tr>
    </w:tbl>
    <w:p>
      <w:pPr>
        <w:pStyle w:val="Normal"/>
        <w:autoSpaceDE w:val="false"/>
        <w:spacing w:lineRule="auto" w:line="240"/>
        <w:rPr>
          <w:szCs w:val="22"/>
          <w:u w:val="single"/>
        </w:rPr>
      </w:pPr>
      <w:r>
        <w:rPr>
          <w:szCs w:val="22"/>
        </w:rPr>
        <w:t xml:space="preserve">*Cikluson belül a kihagyott kezelés nem állítható vissza. A kezelés a következő ciklus 1. napján kezdődik, amint az </w:t>
      </w:r>
      <w:r>
        <w:rPr>
          <w:bCs/>
          <w:szCs w:val="22"/>
        </w:rPr>
        <w:t>abszolút granulocytaszám legalább 1</w:t>
      </w:r>
      <w:r>
        <w:rPr>
          <w:szCs w:val="22"/>
        </w:rPr>
        <w:t>500×</w:t>
      </w:r>
      <w:r>
        <w:rPr>
          <w:bCs/>
          <w:szCs w:val="22"/>
        </w:rPr>
        <w:t>10</w:t>
      </w:r>
      <w:r>
        <w:rPr>
          <w:bCs/>
          <w:szCs w:val="22"/>
          <w:vertAlign w:val="superscript"/>
        </w:rPr>
        <w:t>6</w:t>
      </w:r>
      <w:r>
        <w:rPr>
          <w:bCs/>
          <w:szCs w:val="22"/>
        </w:rPr>
        <w:t>/l</w:t>
        <w:noBreakHyphen/>
        <w:t xml:space="preserve">re, a thrombocytaszám pedig </w:t>
      </w:r>
      <w:r>
        <w:rPr>
          <w:szCs w:val="22"/>
        </w:rPr>
        <w:t>100 000 (</w:t>
      </w:r>
      <w:r>
        <w:rPr>
          <w:bCs/>
          <w:szCs w:val="22"/>
        </w:rPr>
        <w:t>×10</w:t>
      </w:r>
      <w:r>
        <w:rPr>
          <w:bCs/>
          <w:szCs w:val="22"/>
          <w:vertAlign w:val="superscript"/>
        </w:rPr>
        <w:t>6</w:t>
      </w:r>
      <w:r>
        <w:rPr>
          <w:bCs/>
          <w:szCs w:val="22"/>
        </w:rPr>
        <w:t>/l</w:t>
        <w:noBreakHyphen/>
        <w:t>re) emelkedik.</w:t>
      </w:r>
    </w:p>
    <w:p>
      <w:pPr>
        <w:pStyle w:val="Normal"/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9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b/>
                <w:b/>
                <w:szCs w:val="22"/>
                <w:u w:val="single"/>
              </w:rPr>
            </w:pPr>
            <w:r>
              <w:rPr>
                <w:b/>
                <w:bCs/>
                <w:iCs/>
                <w:szCs w:val="22"/>
              </w:rPr>
              <w:t>A gemcitabin dózisának cikluson belüli módosítása ováriumkarcinómában, karboplatinnal kombinálva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Heading1"/>
              <w:keepNext w:val="true"/>
              <w:keepLines/>
              <w:tabs>
                <w:tab w:val="clear" w:pos="567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u-HU"/>
              </w:rPr>
              <w:t>Abszolút granulocytaszám</w:t>
            </w:r>
          </w:p>
          <w:p>
            <w:pPr>
              <w:pStyle w:val="TOCHeading1"/>
              <w:keepNext w:val="true"/>
              <w:keepLines/>
              <w:tabs>
                <w:tab w:val="clear" w:pos="567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u-HU"/>
              </w:rPr>
              <w:t>(×10</w:t>
            </w:r>
            <w:r>
              <w:rPr>
                <w:rFonts w:cs="Times New Roman" w:ascii="Times New Roman" w:hAnsi="Times New Roman"/>
                <w:bCs/>
                <w:szCs w:val="22"/>
                <w:vertAlign w:val="superscript"/>
                <w:lang w:val="hu-HU"/>
              </w:rPr>
              <w:t>6</w:t>
            </w:r>
            <w:r>
              <w:rPr>
                <w:rFonts w:cs="Times New Roman" w:ascii="Times New Roman" w:hAnsi="Times New Roman"/>
                <w:bCs/>
                <w:szCs w:val="22"/>
                <w:lang w:val="hu-HU"/>
              </w:rPr>
              <w:t>/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rombocytaszám</w:t>
            </w:r>
          </w:p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×10</w:t>
            </w:r>
            <w:r>
              <w:rPr>
                <w:b/>
                <w:bCs/>
                <w:szCs w:val="22"/>
                <w:vertAlign w:val="superscript"/>
              </w:rPr>
              <w:t>6</w:t>
            </w:r>
            <w:r>
              <w:rPr>
                <w:b/>
                <w:bCs/>
                <w:szCs w:val="22"/>
              </w:rPr>
              <w:t>/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3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 Gemcitabin Kabi</w:t>
            </w:r>
          </w:p>
          <w:p>
            <w:pPr>
              <w:pStyle w:val="Normal"/>
              <w:keepNext w:val="true"/>
              <w:keepLines/>
              <w:spacing w:lineRule="auto" w:line="240"/>
              <w:ind w:left="3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 mg/ml por oldatos infúzióhoz adagja a normál dózis %-áb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gt; 1500</w:t>
              <w:tab/>
              <w:t>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≥ </w:t>
            </w:r>
            <w:r>
              <w:rPr>
                <w:szCs w:val="22"/>
              </w:rPr>
              <w:t>1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000-1500</w:t>
              <w:tab/>
              <w:t>va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75 000</w:t>
              <w:noBreakHyphen/>
              <w:t>1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5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&lt; 1000</w:t>
              <w:tab/>
              <w:t>va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&lt; 75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153" w:hanging="0"/>
              <w:jc w:val="center"/>
              <w:rPr>
                <w:szCs w:val="22"/>
              </w:rPr>
            </w:pPr>
            <w:r>
              <w:rPr>
                <w:szCs w:val="22"/>
              </w:rPr>
              <w:t>Dózis kihagyása*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*Cikluson belül a kihagyott kezelés nem állítható vissza. A kezelés a következő ciklus 1. napján kezdődik, amint az </w:t>
      </w:r>
      <w:r>
        <w:rPr>
          <w:bCs/>
          <w:szCs w:val="22"/>
        </w:rPr>
        <w:t>abszolút granulocytaszám legalább 1</w:t>
      </w:r>
      <w:r>
        <w:rPr>
          <w:szCs w:val="22"/>
        </w:rPr>
        <w:t>500 (×</w:t>
      </w:r>
      <w:r>
        <w:rPr>
          <w:bCs/>
          <w:szCs w:val="22"/>
        </w:rPr>
        <w:t>10</w:t>
      </w:r>
      <w:r>
        <w:rPr>
          <w:bCs/>
          <w:szCs w:val="22"/>
          <w:vertAlign w:val="superscript"/>
        </w:rPr>
        <w:t>6</w:t>
      </w:r>
      <w:r>
        <w:rPr>
          <w:bCs/>
          <w:szCs w:val="22"/>
        </w:rPr>
        <w:t>/l</w:t>
        <w:noBreakHyphen/>
        <w:t xml:space="preserve">re), a thrombocytaszám pedig </w:t>
      </w:r>
      <w:r>
        <w:rPr>
          <w:szCs w:val="22"/>
        </w:rPr>
        <w:t>100 000 (</w:t>
      </w:r>
      <w:r>
        <w:rPr>
          <w:bCs/>
          <w:szCs w:val="22"/>
        </w:rPr>
        <w:t>×10</w:t>
      </w:r>
      <w:r>
        <w:rPr>
          <w:bCs/>
          <w:szCs w:val="22"/>
          <w:vertAlign w:val="superscript"/>
        </w:rPr>
        <w:t>6</w:t>
      </w:r>
      <w:r>
        <w:rPr>
          <w:bCs/>
          <w:szCs w:val="22"/>
        </w:rPr>
        <w:t>/l</w:t>
        <w:noBreakHyphen/>
        <w:t>re) emelkedi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2"/>
        <w:keepNext w:val="true"/>
        <w:keepLines/>
        <w:suppressAutoHyphens w:val="true"/>
        <w:rPr>
          <w:szCs w:val="22"/>
        </w:rPr>
      </w:pPr>
      <w:r>
        <w:rPr>
          <w:szCs w:val="22"/>
        </w:rPr>
        <w:t>Az elkövetkező ciklusokban hematológiai toxicitás miatt szükséges dózismódosítások minden indikációra vonatkozó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dózisát az eredeti ciklus kezdő adagjának 75%</w:t>
        <w:noBreakHyphen/>
        <w:t>ára kell csökkenteni az alábbi hematológiai toxicitások esetén: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autoSpaceDE w:val="false"/>
        <w:spacing w:lineRule="auto" w:line="240"/>
        <w:ind w:left="1494" w:hanging="1494"/>
        <w:rPr>
          <w:szCs w:val="22"/>
        </w:rPr>
      </w:pPr>
      <w:r>
        <w:rPr>
          <w:szCs w:val="22"/>
        </w:rPr>
        <w:t>Abszolút granulocytaszám &lt; 500×10</w:t>
      </w:r>
      <w:r>
        <w:rPr>
          <w:szCs w:val="22"/>
          <w:vertAlign w:val="superscript"/>
        </w:rPr>
        <w:t>6</w:t>
      </w:r>
      <w:r>
        <w:rPr>
          <w:szCs w:val="22"/>
        </w:rPr>
        <w:t>/l több mint 5 napon keresztül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autoSpaceDE w:val="false"/>
        <w:spacing w:lineRule="auto" w:line="240"/>
        <w:ind w:left="1494" w:hanging="1494"/>
        <w:rPr>
          <w:szCs w:val="22"/>
        </w:rPr>
      </w:pPr>
      <w:r>
        <w:rPr>
          <w:szCs w:val="22"/>
        </w:rPr>
        <w:t>Abszolút granulocytaszám &lt; 100×10</w:t>
      </w:r>
      <w:r>
        <w:rPr>
          <w:szCs w:val="22"/>
          <w:vertAlign w:val="superscript"/>
        </w:rPr>
        <w:t>6</w:t>
      </w:r>
      <w:r>
        <w:rPr>
          <w:szCs w:val="22"/>
        </w:rPr>
        <w:t>/l több mint 3 napon keresztül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Lázas neutropenia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autoSpaceDE w:val="false"/>
        <w:spacing w:lineRule="auto" w:line="240"/>
        <w:ind w:left="1494" w:hanging="1494"/>
        <w:rPr>
          <w:szCs w:val="22"/>
        </w:rPr>
      </w:pPr>
      <w:r>
        <w:rPr>
          <w:szCs w:val="22"/>
        </w:rPr>
        <w:t>Thrombocytaszám &lt; 25 000×10</w:t>
      </w:r>
      <w:r>
        <w:rPr>
          <w:szCs w:val="22"/>
          <w:vertAlign w:val="superscript"/>
        </w:rPr>
        <w:t>6</w:t>
      </w:r>
      <w:r>
        <w:rPr>
          <w:szCs w:val="22"/>
        </w:rPr>
        <w:t>/l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autoSpaceDE w:val="false"/>
        <w:spacing w:lineRule="auto" w:line="240"/>
        <w:ind w:left="1494" w:hanging="1494"/>
        <w:rPr>
          <w:szCs w:val="22"/>
        </w:rPr>
      </w:pPr>
      <w:r>
        <w:rPr>
          <w:szCs w:val="22"/>
        </w:rPr>
        <w:t>A kezelési ciklus egy hetet meghaladó elhalasztása toxicitás mi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widowControl w:val="false"/>
        <w:spacing w:lineRule="auto" w:line="240"/>
        <w:ind w:left="34" w:hanging="0"/>
        <w:rPr>
          <w:b/>
          <w:b/>
          <w:bCs/>
          <w:szCs w:val="22"/>
        </w:rPr>
      </w:pPr>
      <w:r>
        <w:rPr>
          <w:szCs w:val="22"/>
        </w:rPr>
        <w:t xml:space="preserve">A </w:t>
      </w:r>
      <w:r>
        <w:rPr>
          <w:bCs/>
          <w:szCs w:val="22"/>
        </w:rPr>
        <w:t>Gemcitabin Kabi 38 mg/ml por oldatos infúzióhoz</w:t>
      </w:r>
      <w:r>
        <w:rPr>
          <w:b/>
          <w:bCs/>
          <w:szCs w:val="22"/>
        </w:rPr>
        <w:t xml:space="preserve"> </w:t>
      </w:r>
      <w:r>
        <w:rPr>
          <w:szCs w:val="22"/>
        </w:rPr>
        <w:t>készítményt a betegek az infúzió alatt jól tolerálják, a készítmény járóbeteg</w:t>
        <w:noBreakHyphen/>
        <w:t>ellátás keretében is adható. Extravasatio bekövetkeztekor az infúziót általában azonnal le kell állítani, és egy másik vénába átkötni. A beteget a beadást követően gondos megfigyelés alatt kell tartani.</w:t>
      </w:r>
    </w:p>
    <w:p>
      <w:pPr>
        <w:pStyle w:val="Endnot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loldási útmutatót lásd a 6.6 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Különleges betegpopulációk</w:t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  <w:u w:val="single"/>
        </w:rPr>
        <w:t>Máj</w:t>
        <w:noBreakHyphen/>
        <w:t xml:space="preserve"> vagy vesekárosodásban szenvedő betegek</w:t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A gemcitabint máj</w:t>
        <w:noBreakHyphen/>
        <w:t xml:space="preserve"> vagy vesekárosodásban körültekintően kell alkalmazni, mivel klinikai</w:t>
      </w:r>
      <w:r>
        <w:rPr>
          <w:szCs w:val="22"/>
        </w:rPr>
        <w:t xml:space="preserve"> vizsgálatokból nem áll rendelkezésre elégséges információ ahhoz, hogy erre a betegpopulációra vonatkozóan egyértelmű dózisajánlást lehessen adni (lásd 4.4 és 5.2 pont)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dősek (65</w:t>
      </w:r>
      <w:r>
        <w:rPr>
          <w:szCs w:val="22"/>
          <w:u w:val="single"/>
        </w:rPr>
        <w:t> </w:t>
      </w:r>
      <w:r>
        <w:rPr>
          <w:i/>
          <w:szCs w:val="22"/>
          <w:u w:val="single"/>
        </w:rPr>
        <w:t>év felet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t a 65 évnél idősebb betegek jól tolerálták. Nincs arra utaló bizonyíték, hogy időseknél –a többi betegnél már javasoltakon kívül – az adagolás egyéb módosítására lenne szükség (lásd 5.2 pont)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keepLines/>
        <w:spacing w:lineRule="auto" w:line="240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Gyermekek (18</w:t>
      </w:r>
      <w:r>
        <w:rPr>
          <w:i/>
          <w:iCs/>
          <w:szCs w:val="22"/>
        </w:rPr>
        <w:t> </w:t>
      </w:r>
      <w:r>
        <w:rPr>
          <w:i/>
          <w:iCs/>
          <w:szCs w:val="22"/>
          <w:u w:val="single"/>
        </w:rPr>
        <w:t>év alatt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alkalmazása 18 éven aluli gyermekeknek nem javasolt, mivel nem áll rendelkezésre elegendő adat a biztonságosságra és hatásosságra vonatkozóan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 hatóanyagával, vagy a 6.1 pontban felsorolt bármely segédanyagával szembeni túlérz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optatás (lásd 4.6 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infúziós idő megnyújtása és a gyakoribb adagolás igazoltan fokozza a toxicitá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-kezeléssel összefüggésben bőrt érintő, súlyos mellékhatásokat (severe cutaneous adverse reaction, SCAR), köztük Stevens–Johnson-szindrómát (SJS), toxicus epidermalis necrolysist (TEN) és akut generalizált exanthemás pustulosist (AGEP) jelentettek, amelyek életveszélyesek vagy halálosak lehetnek. A betegeket tájékoztatni kell a bőrreakciók jeleiről és tüneteiről, és szoros monitorozásuk szükséges a bőrreakciók kialakulása tekintetében. Ha az ilyen reakciókra utaló jelek és tünetek jelentkeznek, a gemcitabin-kezelést azonnal abba kell hagy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Endnote"/>
        <w:keepNext w:val="true"/>
        <w:keepLines/>
        <w:suppressAutoHyphens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u w:val="single"/>
        </w:rPr>
        <w:t>Hematológiai toxicitás</w:t>
      </w:r>
    </w:p>
    <w:p>
      <w:pPr>
        <w:pStyle w:val="Endnote"/>
        <w:suppressAutoHyphens w:val="false"/>
        <w:spacing w:lineRule="auto" w:line="240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 xml:space="preserve">A gemcitabin myelosuppressiót idézhet elő, ami leukopenia, thrombocytopenia és anaemia formájában nyilvánul meg.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t kapó betegeknél minden egyes adag előtt ellenőrizni kell a thrombocyta</w:t>
        <w:noBreakHyphen/>
        <w:t>, leukocyta</w:t>
        <w:noBreakHyphen/>
        <w:t xml:space="preserve"> és granulocytaszámot. Gyógyszer által kiváltott csontvelő</w:t>
        <w:noBreakHyphen/>
        <w:t xml:space="preserve">depresszió észlelésekor megfontolandó a kezelés felfüggesztése vagy módosítása (lásd 4.2 pont). A </w:t>
      </w:r>
      <w:r>
        <w:rPr>
          <w:iCs/>
          <w:szCs w:val="22"/>
          <w:lang w:eastAsia="en-US"/>
        </w:rPr>
        <w:t xml:space="preserve">myelosuppressio </w:t>
      </w:r>
      <w:r>
        <w:rPr>
          <w:szCs w:val="22"/>
        </w:rPr>
        <w:t>azonban rövid ideig tart és rendszerint nem teszi szükségessé a dóziscsökkentést és ritkán vezet a kezelés felfüggesztéséhe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perifériás vérkép tovább romolhat a gemcitabin adagolás befejezése után is. Károsodott csontvelő funkciójú betegeknél óvatosan kell elkezdeni a kezelést. A többi citotoxikus kezeléshez hasonlóan mérlegelni kell a kumulatív </w:t>
      </w:r>
      <w:r>
        <w:rPr>
          <w:iCs/>
          <w:szCs w:val="22"/>
          <w:lang w:eastAsia="en-US"/>
        </w:rPr>
        <w:t xml:space="preserve">myelosuppressio </w:t>
      </w:r>
      <w:r>
        <w:rPr>
          <w:szCs w:val="22"/>
        </w:rPr>
        <w:t>kockázatát, amikor a gemcitabin</w:t>
        <w:noBreakHyphen/>
        <w:t>kezelést egyéb kemoterápiával egyidejűleg alkalmazzá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Máj- és vese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t óvatosan kell alkalmazni májkárosodásban vagy vesefunkció</w:t>
        <w:noBreakHyphen/>
        <w:t xml:space="preserve">károsodásban szenvedő betegeknél, mivel </w:t>
      </w:r>
      <w:r>
        <w:rPr>
          <w:iCs/>
          <w:szCs w:val="22"/>
        </w:rPr>
        <w:t>klinikai</w:t>
      </w:r>
      <w:r>
        <w:rPr>
          <w:szCs w:val="22"/>
        </w:rPr>
        <w:t xml:space="preserve"> vizsgálatokból származó adatokból nem áll rendelkezésre elégséges információ ahhoz, hogy egyértelmű dózisajánlást lehessen tenni erre a betegcsoportra vonatkozóan (lásd 4.2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alkalmazása a meglévő májelégtelenség exacerbációjához vezethet azoknál a betegeknél, akiknek egyidejű májmetasztázisuk van, vagy akiknek kórtörténetében hepatitis, alkoholizmus, illetve májcirrhosis szerep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1"/>
        </w:numPr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A vese</w:t>
        <w:noBreakHyphen/>
        <w:t xml:space="preserve"> és májfunkció időszakos laboratóriumi ellenőrzését (beleértve a virológiai vizsgálatokat is) el kell végezni.</w:t>
      </w:r>
    </w:p>
    <w:p>
      <w:pPr>
        <w:pStyle w:val="Normal"/>
        <w:numPr>
          <w:ilvl w:val="3"/>
          <w:numId w:val="1"/>
        </w:numPr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keepLines/>
        <w:numPr>
          <w:ilvl w:val="3"/>
          <w:numId w:val="1"/>
        </w:numPr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Egyidejű sugárterápi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szCs w:val="22"/>
        </w:rPr>
        <w:t>Egyidejű sugárterápia</w:t>
      </w:r>
      <w:r>
        <w:rPr>
          <w:szCs w:val="22"/>
        </w:rPr>
        <w:t xml:space="preserve"> (egyidejűleg vagy ≤ 7 nap különbséggel alkalmazva): toxicitásról számoltak be (részleteket és alkalmazási javaslatot lásd a 4.5 pontban)</w:t>
      </w:r>
    </w:p>
    <w:p>
      <w:pPr>
        <w:pStyle w:val="Normal"/>
        <w:numPr>
          <w:ilvl w:val="3"/>
          <w:numId w:val="1"/>
        </w:numPr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keepLines/>
        <w:numPr>
          <w:ilvl w:val="3"/>
          <w:numId w:val="1"/>
        </w:numPr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Élő vakcinákkal végzett oltások</w:t>
      </w:r>
    </w:p>
    <w:p>
      <w:pPr>
        <w:pStyle w:val="Normal"/>
        <w:numPr>
          <w:ilvl w:val="3"/>
          <w:numId w:val="1"/>
        </w:numPr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Sárgaláz-vakcina és egyéb élő, gyengített vakcinák alkalmazása nem javasolt gemcitabinnal kezelt betegeknél (lásd 4.5 pont).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sterior reverzibilis encephalopathia szindróma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>
          <w:szCs w:val="22"/>
        </w:rPr>
        <w:t>Jelentettek potenciálisan súlyos következményekkel járó posterior reverzibilis encephalopathia szindróma (PRES) eseteket gemcitabin-monoterápiában vagy egyéb kemoterápiás szerekkel kombinációs kezelésben részesülő betegeknél. Akut hypertensiót és görcsrohamokat jelentettek a legtöbb gemcitabin-kezelésben részesülő betegnél fellépő PRES esetében, de más tünetek, mint fejfájás, letargia, zavartság és vakság is előfordulhatnak. A diagnózist mágneses rezonancia vizsgálattal (MRI) lehet megerősíteni. A PRES lefolyása jellemzően reverzibilis volt megfelelő szupportív kezelés esetén. Amennyiben PRES alakul ki a gemcitabin-terápia során, a gemcitabin adását véglegesen fel kell függeszteni és szupportív kezelést kell alkalmazni, beleértve a vérnyomás ellenőrzését és az antikonvulzív terápi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>
          <w:iCs/>
          <w:szCs w:val="22"/>
          <w:u w:val="single"/>
        </w:rPr>
        <w:t>Cardiovascularis betegségek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bCs/>
          <w:iCs/>
          <w:szCs w:val="22"/>
        </w:rPr>
      </w:pPr>
      <w:r>
        <w:rPr>
          <w:szCs w:val="22"/>
        </w:rPr>
        <w:t>A gemcitabinnal összefüggő szív</w:t>
        <w:noBreakHyphen/>
        <w:t xml:space="preserve"> és/vagy érrendszeri betegségek kockázata miatt különös óvatosság szükséges azoknál a betegeknél, akiknek kórtörténetében cardiovascularis események szerepelnek.</w:t>
      </w:r>
    </w:p>
    <w:p>
      <w:pPr>
        <w:pStyle w:val="Normal"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u w:val="single"/>
        </w:rPr>
      </w:pPr>
      <w:r>
        <w:rPr>
          <w:szCs w:val="22"/>
          <w:u w:val="single"/>
        </w:rPr>
        <w:t>Fokozott kapilláris áteresztés (Capillary Leak szindróma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okozott kapilláris áteresztés (Capillary Leak szindróma) eseteit jelentették gemcitabin</w:t>
        <w:noBreakHyphen/>
        <w:t xml:space="preserve">monoterápiában, vagy gemcitabinnal és egyéb kemoterápiás szerekkel történő kombinációs kezelésben részesülő betegeknél (lásd 4.8 pont). Amennyiben korán felismerik és megfelelően kezelik a jelenséget, ez az állapot többnyire kezelhető, bár az esetek kis százalékában halálhoz vezet. A klinikai tünetek közé tartozik a generalizált ödéma, súlygyarapodás, hypoalbuminaemia, súlyos hypotensio, akut vesekárosodás és tüdőödéma. Amennyiben a kezelés során capillary leak szindróma alakul ki, a gemcitabin-kezelést fel kell függeszteni és szupportív terápiát kell alkalmazni. A fokozott kapilláris áteresztés előfordulhat a későbbi ciklusok során és az irodalomban a </w:t>
      </w:r>
      <w:r>
        <w:rPr>
          <w:rStyle w:val="Emphasis"/>
          <w:i w:val="false"/>
          <w:szCs w:val="22"/>
        </w:rPr>
        <w:t>felnőttkori respiratoricus distress</w:t>
      </w:r>
      <w:r>
        <w:rPr>
          <w:rStyle w:val="St"/>
          <w:szCs w:val="22"/>
        </w:rPr>
        <w:t xml:space="preserve"> szindrómához társítják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autoSpaceDE w:val="false"/>
        <w:spacing w:lineRule="auto" w:line="240"/>
        <w:rPr>
          <w:szCs w:val="22"/>
        </w:rPr>
      </w:pPr>
      <w:r>
        <w:rPr>
          <w:iCs/>
          <w:szCs w:val="22"/>
          <w:u w:val="single"/>
        </w:rPr>
        <w:t>Tüdő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A gemcitabin</w:t>
        <w:noBreakHyphen/>
        <w:t>terápiával összefüggésben pulmonalis hatásokat jelentettek, melyek néha súlyosak voltak (pl. tüdőödéma, interstitialis pneumonitis vagy felnőttkori respiratoricus distress szindróma [ARDS]). Amennyiben ilyen hatások jelentkeznek, megfontolandó a gemcitabin</w:t>
        <w:noBreakHyphen/>
        <w:t>kezelés leállítása. Szupportív kezelés korai alkalmazása segíthet az állapotot enyhíteni.</w:t>
      </w:r>
    </w:p>
    <w:p>
      <w:pPr>
        <w:pStyle w:val="Normal"/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iCs/>
          <w:szCs w:val="22"/>
          <w:u w:val="single"/>
        </w:rPr>
        <w:t>Vese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</w:rPr>
        <w:t>Haemolyticus uraemiás szindróm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gemcitabin</w:t>
        <w:noBreakHyphen/>
        <w:t>kezelésben részesülő betegeknél ritkán haemolyticus uraemiás szindrómának (HUS) megfelelő klinikai tünetekről számoltak be (lásd 4.8 pont). A gemcitabin</w:t>
        <w:noBreakHyphen/>
        <w:t>kezelést fel kell függeszteni a microangiopathiás haemolyticus anaemia bármely első jelére, mint pl. thrombocytopeniával együttjáró gyors haemoglobinszint</w:t>
        <w:noBreakHyphen/>
        <w:t>csökkenés, a szérum bilirubin</w:t>
        <w:noBreakHyphen/>
        <w:t>, kreatinin</w:t>
        <w:noBreakHyphen/>
        <w:t>, a vér ureanitrogén</w:t>
        <w:noBreakHyphen/>
        <w:t xml:space="preserve"> vagy LDH</w:t>
        <w:noBreakHyphen/>
        <w:t>szintek emelkedése. A veseelégtelenség még a kezelés leállítása után is irreverzibilis lehet, és szükségessé válhat a dialízis kezel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iCs/>
          <w:szCs w:val="22"/>
          <w:u w:val="single"/>
        </w:rPr>
        <w:t>Fertili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rtilitási vizsgálatokban a gemcitabin hím egerekben hypospermatogenesist idézett elő (lásd 5.3 pont). Ezért a gemcitabinnal kezelt férfiaknak tanácsos a gyermeknemzéstől tartózkodniuk a terápia ideje alatt és a kezelés után még legfeljebb 3 hónapig, valamint a gemcitabin</w:t>
        <w:noBreakHyphen/>
        <w:t>terápia nyomán esetleg kialakuló terméketlenség miatt már a kezelést megelőzően további tanácsot kell kérniük a sperma kriokonzerválásával kapcsolatosan (lásd 4.6 pont)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iCs/>
          <w:szCs w:val="22"/>
          <w:u w:val="single"/>
        </w:rPr>
        <w:t>Nátri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200 mg hatóanyag</w:t>
        <w:noBreakHyphen/>
        <w:t>tartalmú készítmény kevesebb mint 1 mmol (23 mg) nátriumot tartalmaz injekciós üvegenként, azaz lényegében nátriumment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1000 mg hatóanyag</w:t>
        <w:noBreakHyphen/>
        <w:t>tartalmú készítmény kevesebb mint 1 mmol (23 mg) nátriumot tartalmaz injekciós üvegenként, azaz lényegében nátriumment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2000 mg hatóanyag</w:t>
        <w:noBreakHyphen/>
        <w:t>tartalmú készítmény 35 mg nátriumot tartalmaz injekciós üvegenként, ami a WHO által felnőttek számára javasolt 2 g maximális napi fogyasztás 1,75%-ának felel me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keepLines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pecifikus interakciós vizsgálatokat nem végeztek (lásd 5.2 pont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  <w:u w:val="single"/>
        </w:rPr>
        <w:t>Sugárteráp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gyüttes (egyidejűleg, vagy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> 7 nap különbséggel) alkalmazás – Többféle kezelési mód kombinációjában (multimodális terápia) a toxicitás sok különböző tényezőtől függ, köztük a gemcitabin dózisától, a gemcitabin adagolásának gyakoriságától, a sugárkezelés dózisától, a sugárkezelés tervezésének technikájától, a célszövettől és céltérfogattó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eklinikai és klinikai vizsgálatok a gemcitabint radioszenzitizáló hatásúnak mutatták. Egy klinikai vizsgálatban az akár 6 egymást követő héten át adott 1000 m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gemcitabin és egyidejűleg alkalmazott mellkasi sugárterápia során, a nem</w:t>
        <w:noBreakHyphen/>
        <w:t>kissejtes tüdőkarcinómás betegeknél súlyos, potenciálisan életveszélyes mucositis, főként oesophagitis és pneumonitis kialakulását észlelték, különösen azoknál a betegeknél, akik magas radioterápiás dózisokat kaptak [a medián terápiás térfogat 4795 c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volt]. Ezt követő vizsgálatok - pl. egy II. fázisú, </w:t>
      </w:r>
      <w:r>
        <w:rPr>
          <w:iCs/>
          <w:szCs w:val="22"/>
        </w:rPr>
        <w:t>nem</w:t>
        <w:noBreakHyphen/>
        <w:t>kissejtes tüdőkarcinomában végzett vizsgálat, melynek során 6</w:t>
      </w:r>
      <w:r>
        <w:rPr>
          <w:szCs w:val="22"/>
        </w:rPr>
        <w:t> </w:t>
      </w:r>
      <w:r>
        <w:rPr>
          <w:iCs/>
          <w:szCs w:val="22"/>
        </w:rPr>
        <w:t>héten keresztül 66</w:t>
      </w:r>
      <w:r>
        <w:rPr>
          <w:szCs w:val="22"/>
        </w:rPr>
        <w:t> </w:t>
      </w:r>
      <w:r>
        <w:rPr>
          <w:iCs/>
          <w:szCs w:val="22"/>
        </w:rPr>
        <w:t xml:space="preserve">Gy dózisú mellkasi sugárkezelés mellett </w:t>
      </w:r>
      <w:r>
        <w:rPr>
          <w:szCs w:val="22"/>
        </w:rPr>
        <w:t>gemcitabin</w:t>
        <w:noBreakHyphen/>
        <w:t xml:space="preserve"> (</w:t>
      </w:r>
      <w:r>
        <w:rPr>
          <w:iCs/>
          <w:szCs w:val="22"/>
        </w:rPr>
        <w:t>négyszer 600 </w:t>
      </w:r>
      <w:r>
        <w:rPr>
          <w:szCs w:val="22"/>
        </w:rPr>
        <w:t>mg/m</w:t>
      </w:r>
      <w:r>
        <w:rPr>
          <w:szCs w:val="22"/>
          <w:vertAlign w:val="superscript"/>
        </w:rPr>
        <w:t>2</w:t>
      </w:r>
      <w:r>
        <w:rPr>
          <w:szCs w:val="22"/>
        </w:rPr>
        <w:t>) és ciszplatin</w:t>
        <w:noBreakHyphen/>
        <w:t xml:space="preserve"> (kétszer 80 mg/m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kezelést alkalmaztak - arra utaltak, hogy ésszerű a gemcitabint csökkentett adagolásban alkalmazni olyan egyidejű sugárkezelés mellett, amelynél várható a toxicitás kialakulása. Nem minden tumortípusban határozták még meg az optimális adagolást a gemcitabin</w:t>
        <w:noBreakHyphen/>
        <w:t xml:space="preserve"> és sugárterápia biztonságos együttes alkalmazásához.</w:t>
      </w:r>
    </w:p>
    <w:p>
      <w:pPr>
        <w:pStyle w:val="Normal"/>
        <w:spacing w:lineRule="auto" w:line="240"/>
        <w:rPr>
          <w:szCs w:val="22"/>
          <w:u w:val="double"/>
        </w:rPr>
      </w:pPr>
      <w:r>
        <w:rPr>
          <w:szCs w:val="22"/>
          <w:u w:val="doub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együttes (&gt;7 nap különbséggel adott) alkalmazás – Az adatok elemzése az irradiáció által okozott bőrreakción (radiation recall) kívül nem mutat fokozott toxicitást, ha a gemcitabint a sugárkezelés előtt, vagy azután több mint 7 nappal alkalmazzák. Az adatok arra utalnak, hogy a gemcitabin</w:t>
        <w:noBreakHyphen/>
        <w:t>terápia elkezdhető, mihelyt a besugárzás akut hatásai elmúltak, vagy legalább egy héttel a besugárzást követő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célszövetek sugárkárosodását (pl. oesophagitis, colitis és pneumonitis) jelentették mind együttes, mind nem együttes gemcitabin alkalmazás es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Egyé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árgaláz</w:t>
        <w:noBreakHyphen/>
        <w:t xml:space="preserve"> és egyéb gyengített, élő vakcinák alkalmazása, különösen immunszupprimált betegeknél, a szisztémás, potenciálisan fatális kimenetelű betegség kialakulásának kockázata miatt nem javasol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keepLines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szCs w:val="22"/>
          <w:u w:val="single"/>
        </w:rPr>
        <w:t>Fogamzásgátlás fogamzóképes férfiak és nők számára</w:t>
      </w:r>
    </w:p>
    <w:p>
      <w:pPr>
        <w:pStyle w:val="Normal"/>
        <w:rPr>
          <w:szCs w:val="22"/>
        </w:rPr>
      </w:pPr>
      <w:r>
        <w:rPr>
          <w:szCs w:val="22"/>
        </w:rPr>
        <w:t>Fogamzóképes nők esetén a gemcitabin lehetséges genotoxikus hatásai miatt (lásd 5.3 pont) a terápia alatt és abbahagyását követő 6 hónapig megfelelő fogamzásgátlási módszert kell alkalmazn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exuálisan érett férfiaknak javasolt, hogy a kezelés alatt és azt követően 3 hónapig alkalmazzanak hatékony fogamzásgátló módszereket és tartózkodjanak a gyermeknemzéstől.</w:t>
      </w:r>
    </w:p>
    <w:p>
      <w:pPr>
        <w:pStyle w:val="Normal"/>
        <w:widowControl w:val="false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iCs/>
          <w:szCs w:val="22"/>
          <w:u w:val="single"/>
        </w:rPr>
        <w:t>Terhesség</w:t>
      </w:r>
    </w:p>
    <w:p>
      <w:pPr>
        <w:pStyle w:val="Normal"/>
        <w:rPr>
          <w:szCs w:val="22"/>
        </w:rPr>
      </w:pPr>
      <w:r>
        <w:rPr>
          <w:szCs w:val="22"/>
        </w:rPr>
        <w:t>A</w:t>
      </w:r>
      <w:r>
        <w:rPr>
          <w:iCs/>
          <w:szCs w:val="22"/>
        </w:rPr>
        <w:t xml:space="preserve"> </w:t>
      </w:r>
      <w:r>
        <w:rPr>
          <w:szCs w:val="22"/>
        </w:rPr>
        <w:t>gemcitabin terhes nőknél történő alkalmazása tekintetében nem áll rendelkezésre elegendő információ. Állatkísérletek során reproduktív toxicitást igazoltak (lásd 5.3 pont). Az állatkísérletek eredményeinek és a gemcitabin hatásmechanizmusának alapján a készítményt a terhesség ideje alatt nem szabad alkalmazni, kivéve, ha erre egyértelműen szükség van.</w:t>
      </w:r>
    </w:p>
    <w:p>
      <w:pPr>
        <w:pStyle w:val="Normal"/>
        <w:rPr>
          <w:szCs w:val="22"/>
        </w:rPr>
      </w:pPr>
      <w:r>
        <w:rPr>
          <w:szCs w:val="22"/>
        </w:rPr>
        <w:t>A gemcitabin</w:t>
        <w:noBreakHyphen/>
        <w:t>kezelés alatt álló nőket figyelmeztetni kell arra, hogy ne essenek teherbe, és ha ez mégis megtörténik, erről azonnal tájékoztassák kezelőorvosuka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spacing w:lineRule="auto" w:line="240"/>
        <w:rPr>
          <w:b w:val="false"/>
          <w:b w:val="false"/>
          <w:bCs/>
          <w:i w:val="false"/>
          <w:i w:val="false"/>
          <w:szCs w:val="22"/>
          <w:u w:val="single"/>
        </w:rPr>
      </w:pPr>
      <w:r>
        <w:rPr>
          <w:b w:val="false"/>
          <w:bCs/>
          <w:i w:val="false"/>
          <w:szCs w:val="22"/>
          <w:u w:val="single"/>
        </w:rPr>
        <w:t>Szoptatás</w:t>
      </w:r>
    </w:p>
    <w:p>
      <w:pPr>
        <w:pStyle w:val="TextBody"/>
        <w:widowControl w:val="false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Nem ismert, hogy a gemcitabin kiválasztódik</w:t>
        <w:noBreakHyphen/>
        <w:t>e a humán anyatejbe és nem zárhatók ki</w:t>
      </w:r>
      <w:r>
        <w:rPr>
          <w:bCs/>
          <w:iCs/>
          <w:szCs w:val="22"/>
        </w:rPr>
        <w:t xml:space="preserve"> </w:t>
      </w:r>
      <w:r>
        <w:rPr>
          <w:b w:val="false"/>
          <w:bCs/>
          <w:i w:val="false"/>
          <w:iCs/>
          <w:szCs w:val="22"/>
        </w:rPr>
        <w:t>az anyatejjel táplált csecsemőre gyakorolt mellékhatások. A szoptatást a gemcitabin</w:t>
        <w:noBreakHyphen/>
        <w:t>terápia alatt fel kell függeszteni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iCs/>
          <w:szCs w:val="22"/>
          <w:u w:val="single"/>
        </w:rPr>
        <w:t>Fertilitás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szCs w:val="22"/>
        </w:rPr>
        <w:t>Fertilitási vizsgálatokban a gemcitabin hím egerekben hypospermatogenesist idézett elő (lásd 5.3 pont). Ezért a gemcitabinnal kezelt férfiaknak tanácsos a gyermeknemzéstől tartózkodniuk a terápia ideje alatt és a kezelés után még 3 hónapig, továbbá a gemcitabin</w:t>
        <w:noBreakHyphen/>
        <w:t>terápia nyomán esetleg kialakuló terméketlenség miatt már a kezelést megelőzően további tanácsot kell kérniük a sperma kriokonzerválásával kapcsolatosan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bCs/>
          <w:szCs w:val="22"/>
        </w:rPr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keepLines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észítménynek a gépjárművezetéshez és a gépek kezeléséhez szükséges képességeket befolyásoló hatásait nem vizsgálták. Mindazonáltal beszámoltak arról, hogy a gemcitabin enyhe, vagy közepes fokú aluszékonyságot okozott, különösen alkohol egyidejű fogyasztásakor. A betegeket egészen addig el kell tanácsolni a gépjárművezetéstől és a gépek kezelésétől, amíg be nem bizonyosodik, hogy náluk nem alakul ki aluszékonysá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Endnote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szCs w:val="22"/>
        </w:rPr>
        <w:t>A gemcitabin</w:t>
        <w:noBreakHyphen/>
        <w:t>kezeléssel összefüggő, leggyakrabban jelentett mellékhatások többek között: a hányással, vagy anélkül jelentkező hányinger, emelkedett májtranszamináz</w:t>
        <w:noBreakHyphen/>
        <w:t xml:space="preserve"> </w:t>
      </w:r>
      <w:r>
        <w:rPr>
          <w:color w:val="000000"/>
          <w:szCs w:val="22"/>
        </w:rPr>
        <w:t>(AST/ALT) és alkalikus</w:t>
        <w:noBreakHyphen/>
        <w:t>foszfatáz</w:t>
      </w:r>
      <w:r>
        <w:rPr>
          <w:szCs w:val="22"/>
        </w:rPr>
        <w:t>szint, amelyekről a betegek mintegy 60%-ánál számoltak be; proteinuria és haematuria a betegek körülbelül 50%</w:t>
        <w:noBreakHyphen/>
        <w:t xml:space="preserve">ánál; </w:t>
      </w:r>
      <w:r>
        <w:rPr>
          <w:color w:val="000000"/>
          <w:szCs w:val="22"/>
        </w:rPr>
        <w:t>dyspnoe a betegek 10</w:t>
        <w:noBreakHyphen/>
        <w:t>40%</w:t>
        <w:noBreakHyphen/>
        <w:t>ánál (leggyakrabban a tüdőkarcinómás betegeknél); allergiás bőrkiütések megközelítőleg a betegek 25%</w:t>
        <w:noBreakHyphen/>
        <w:t>ánál, viszketéssel együtt pedig a betegek mintegy 10%</w:t>
        <w:noBreakHyphen/>
        <w:t>ánál fordultak elő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llékhatások gyakoriságát és súlyosságát a dózis, az infúzió sebessége és a dózisok között eltelt idő befolyásolja (lásd 4.4 pont). Dózislimitáló mellékhatás a thrombocyta</w:t>
        <w:noBreakHyphen/>
        <w:t>, leukocyta</w:t>
        <w:noBreakHyphen/>
        <w:t xml:space="preserve"> és granulocytaszám csökkenése (lásd 4.2 pon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Klinikai vizsgálati adat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akoriság meghatározása: Nagyon gyakori (≥ 1/10), Gyakori (≥ 1/100 </w:t>
        <w:noBreakHyphen/>
        <w:t xml:space="preserve"> &lt; 1/10), Nem gyakori (≥ 1/1000 </w:t>
        <w:noBreakHyphen/>
        <w:t xml:space="preserve"> &lt; 1/100), Ritka (≥ 1/10</w:t>
      </w:r>
      <w:r>
        <w:rPr>
          <w:b/>
          <w:szCs w:val="22"/>
          <w:lang w:val="en-US" w:eastAsia="en-US"/>
        </w:rPr>
        <w:t> </w:t>
      </w:r>
      <w:r>
        <w:rPr>
          <w:szCs w:val="22"/>
        </w:rPr>
        <w:t xml:space="preserve">000 </w:t>
        <w:noBreakHyphen/>
        <w:t xml:space="preserve"> &lt; 1/1000), Nagyon ritka (&lt; 1/10</w:t>
      </w:r>
      <w:r>
        <w:rPr>
          <w:b/>
          <w:szCs w:val="22"/>
          <w:lang w:val="en-US" w:eastAsia="en-US"/>
        </w:rPr>
        <w:t> </w:t>
      </w:r>
      <w:r>
        <w:rPr>
          <w:szCs w:val="22"/>
        </w:rPr>
        <w:t>000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ábbi táblázatban szereplő nemkívánatos hatások és azok gyakorisága klinikai vizsgálatok adataiból származik. Az egyes gyakorisági kategóriákon belül a mellékhatások csökkenő súlyosság szerint kerülnek megadásra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335"/>
      </w:tblGrid>
      <w:tr>
        <w:trPr>
          <w:tblHeader w:val="true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ervrendsze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yakoriság szerinti csoportosítás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2"/>
              </w:rPr>
              <w:t>Fertőző betegségek és parazitafertőzése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318"/>
              <w:rPr/>
            </w:pPr>
            <w:r>
              <w:rPr/>
              <w:t>Fertőzés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 ismert</w:t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318"/>
              <w:rPr/>
            </w:pPr>
            <w:r>
              <w:rPr/>
              <w:t>Sepsis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2"/>
              </w:rPr>
              <w:t>Vérképzőszervi és nyirokrendszeri betegségek és tünete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gyak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317" w:hanging="317"/>
              <w:rPr>
                <w:szCs w:val="22"/>
              </w:rPr>
            </w:pPr>
            <w:r>
              <w:rPr>
                <w:szCs w:val="22"/>
              </w:rPr>
              <w:t>Leukopenia (Neutropenia 3</w:t>
              <w:noBreakHyphen/>
              <w:t>as fokozat = 19,3%; 4</w:t>
              <w:noBreakHyphen/>
              <w:t>es fokozat = 6%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 myelosuppressio általában enyhe, vagy közepesen súlyos és többnyire a granulocytaszámot érinti (lásd 4.2 pon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Thrombocytop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Anaemi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keepLines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Lázas neutropenia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317" w:leader="none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Thrombocytosi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Thromboticus microangiopathia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widowControl w:val="false"/>
              <w:spacing w:lineRule="auto" w:line="240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2"/>
              </w:rPr>
              <w:t>Immunrendszeri betegségek és tünete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ritk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Anaphylactoid reakció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nyagcsere- és táplálkozási betegségek és tünete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Étvágytalanság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Idegrendszeri betegségek és tünete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Fejfájá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Insom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Somnolentia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Szívbetegségek és a szívvel kapcsolatos tünetek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em gyakor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317" w:leader="none"/>
                <w:tab w:val="left" w:pos="720" w:leader="none"/>
              </w:tabs>
              <w:suppressAutoHyphens w:val="false"/>
              <w:spacing w:lineRule="auto" w:line="24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Elsősorban supraventricularis eredetű arrhythmiák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317" w:leader="none"/>
                <w:tab w:val="left" w:pos="720" w:leader="none"/>
              </w:tabs>
              <w:suppressAutoHyphens w:val="false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Szívelégtelenség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  <w:tab w:val="left" w:pos="720" w:leader="none"/>
              </w:tabs>
              <w:suppressAutoHyphens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Myocardialis infarctus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Érbetegségek és tünete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Perifériás vasculitis és gangraena klinikai jele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Hypotensio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agyon ritk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567"/>
                <w:tab w:val="left" w:pos="317" w:leader="none"/>
                <w:tab w:val="left" w:pos="720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Fokozott kapilláris áteresztés (Capillary leak szindróma) (lásd 4.4 pont)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Légzőrendszeri, mellkasi és mediastinalis betegségek és tünete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gyakor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Dyspnoe – rendszerint enyhe, és a kezelés megszüntetésével gyorsan rendeződik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Köhögé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Rhiniti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Nem gyakor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Interstitialis pneumonitis (lásd 4.4 pont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Bronchospasmus – rendszerint enyhe és átmeneti jellegű, de parenterális kezelést is igényelh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Rit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  <w:tab w:val="left" w:pos="720" w:leader="none"/>
              </w:tabs>
              <w:suppressAutoHyphens w:val="false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Tüdőödém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  <w:tab w:val="left" w:pos="720" w:leader="none"/>
              </w:tabs>
              <w:suppressAutoHyphens w:val="false"/>
              <w:spacing w:lineRule="auto" w:line="240"/>
              <w:ind w:left="318" w:hanging="318"/>
              <w:rPr>
                <w:szCs w:val="22"/>
              </w:rPr>
            </w:pPr>
            <w:r>
              <w:rPr>
                <w:color w:val="000000"/>
                <w:szCs w:val="22"/>
              </w:rPr>
              <w:t>Felnőttkori respiratoricus distress szindróma</w:t>
            </w:r>
            <w:r>
              <w:rPr>
                <w:szCs w:val="22"/>
              </w:rPr>
              <w:t xml:space="preserve"> (lásd 4.4 pont)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Emésztőrendszeri betegségek és tünetek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gyakor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Hányá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Hányinge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Gyako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Hasmené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Stomatitis és a szájnyálkahártya kifekélyesedé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317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zékrekedés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7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agyon ritk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567"/>
                <w:tab w:val="left" w:pos="317" w:leader="none"/>
                <w:tab w:val="left" w:pos="720" w:leader="none"/>
              </w:tabs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>Ischaemiás colitis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Máj- és epebetegségek, illetve tünetek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gyako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A májtranszaminázok (ASAT és ALAT) és az alkalikus</w:t>
              <w:noBreakHyphen/>
              <w:t>foszfatáz szintjének emelkedés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Emelkedett bilirubinszint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Nem gyako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18" w:leader="none"/>
                <w:tab w:val="left" w:pos="720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Súlyos hepatotoxicitás, beleértve a májelégtelenséget és halált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iCs/>
                <w:szCs w:val="22"/>
              </w:rPr>
              <w:t>Emelkedett gamma</w:t>
              <w:noBreakHyphen/>
              <w:t>glutamil</w:t>
              <w:noBreakHyphen/>
              <w:t>transzferázszint (GGT)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widowControl w:val="false"/>
              <w:spacing w:lineRule="auto" w:line="240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2"/>
              </w:rPr>
              <w:t>A bőr és a bőralatti szövet betegségei és tünete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gyako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 xml:space="preserve">Allergiás bőrreakciók, gyakran </w:t>
            </w:r>
            <w:r>
              <w:rPr>
                <w:iCs/>
                <w:szCs w:val="22"/>
              </w:rPr>
              <w:t>pruritusszal együt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Alopeci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Viszketé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Verítékezé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Rit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Súlyos bőrreakciók, beleértve a hámlást és a hólyagos bőrkiütések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Kifekélyesedé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Hólyag</w:t>
              <w:noBreakHyphen/>
              <w:t xml:space="preserve"> és sebképződé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Hámlá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Nagyon rit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iCs/>
                <w:szCs w:val="22"/>
              </w:rPr>
              <w:t>Toxicus epidermalis necrolys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iCs/>
                <w:szCs w:val="22"/>
              </w:rPr>
              <w:t>Stevens-Johnson szindróm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em isme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iCs/>
                <w:szCs w:val="22"/>
              </w:rPr>
              <w:t>Pseudocellulit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Akut generalizált exanthemás pustulosis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2"/>
              </w:rPr>
              <w:t>A csont- és izomrendszer, valamint a kötőszövet betegségei és tünete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Gyakor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Hátfájá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Myalgia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2"/>
              </w:rPr>
              <w:t>Vese</w:t>
              <w:noBreakHyphen/>
              <w:t xml:space="preserve"> és húgyúti betegségek és tünete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gyakor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 xml:space="preserve">Haematuria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Enyhe proteinuri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18" w:leader="none"/>
              </w:tabs>
              <w:spacing w:lineRule="auto" w:line="240"/>
              <w:ind w:left="318" w:hanging="318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em gyakor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567"/>
                <w:tab w:val="left" w:pos="318" w:leader="none"/>
              </w:tabs>
              <w:suppressAutoHyphens w:val="false"/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Veseelégtelenség (lásd 4.4 pont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567"/>
                <w:tab w:val="left" w:pos="318" w:leader="none"/>
              </w:tabs>
              <w:suppressAutoHyphens w:val="false"/>
              <w:spacing w:lineRule="auto" w:line="240"/>
              <w:ind w:left="318" w:hanging="318"/>
              <w:rPr>
                <w:szCs w:val="22"/>
              </w:rPr>
            </w:pPr>
            <w:r>
              <w:rPr>
                <w:szCs w:val="22"/>
              </w:rPr>
              <w:t>Haemolyticus uraemiás szindróma (lásd 4.4 pont)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2"/>
              </w:rPr>
              <w:t>Általános tünetek, az alkalmazás helyén fellépő reakció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Nagyon gyakor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hanging="425"/>
              <w:rPr>
                <w:szCs w:val="22"/>
              </w:rPr>
            </w:pPr>
            <w:r>
              <w:rPr>
                <w:szCs w:val="22"/>
              </w:rPr>
              <w:t>Influenzaszerű tünetek - leggyakrabban láz, fejfájás, hidegrázás, myalgia, gyengeség és étvágytalanság. Köhögésről, rhinitisről, levertségről, verítékezésről és alvászavarokról is beszámoltak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hanging="425"/>
              <w:rPr>
                <w:szCs w:val="22"/>
              </w:rPr>
            </w:pPr>
            <w:r>
              <w:rPr>
                <w:szCs w:val="22"/>
              </w:rPr>
              <w:t>Oedema/perifériás ödéma, beleértve a facialis ödémát is. Az ödéma a kezelés leállítása után rendszerint reverzibili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9" w:leader="none"/>
              </w:tabs>
              <w:spacing w:lineRule="auto" w:line="240"/>
              <w:ind w:left="459" w:hanging="42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hanging="425"/>
              <w:rPr>
                <w:iCs/>
                <w:szCs w:val="22"/>
              </w:rPr>
            </w:pPr>
            <w:r>
              <w:rPr>
                <w:iCs/>
                <w:szCs w:val="22"/>
              </w:rPr>
              <w:t>Gyako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hanging="425"/>
              <w:rPr>
                <w:szCs w:val="22"/>
              </w:rPr>
            </w:pPr>
            <w:r>
              <w:rPr>
                <w:szCs w:val="22"/>
              </w:rPr>
              <w:t>Lá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hanging="425"/>
              <w:rPr>
                <w:szCs w:val="22"/>
              </w:rPr>
            </w:pPr>
            <w:r>
              <w:rPr>
                <w:szCs w:val="22"/>
              </w:rPr>
              <w:t>Gyengesé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59" w:leader="none"/>
              </w:tabs>
              <w:spacing w:lineRule="auto" w:line="240"/>
              <w:ind w:left="459" w:hanging="425"/>
              <w:rPr>
                <w:szCs w:val="22"/>
              </w:rPr>
            </w:pPr>
            <w:r>
              <w:rPr>
                <w:szCs w:val="22"/>
              </w:rPr>
              <w:t>Hidegrázás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Ritk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567"/>
              </w:tabs>
              <w:spacing w:lineRule="auto" w:line="240"/>
              <w:ind w:left="459" w:hanging="425"/>
              <w:rPr>
                <w:szCs w:val="22"/>
              </w:rPr>
            </w:pPr>
            <w:r>
              <w:rPr>
                <w:szCs w:val="22"/>
              </w:rPr>
              <w:t xml:space="preserve">Az injekció beadásának helyén létrejövő, rendszerint enyhe reakciók. 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true"/>
              <w:widowControl w:val="false"/>
              <w:spacing w:lineRule="auto" w:line="240"/>
              <w:rPr>
                <w:rFonts w:cs="Times New Roman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Cs w:val="22"/>
              </w:rPr>
              <w:t>Sérülés, mérgezés és a beavatkozással kapcsolatos szövődmények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Ritka </w:t>
            </w:r>
          </w:p>
          <w:p>
            <w:pPr>
              <w:pStyle w:val="MdTblEntryMod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40"/>
              <w:ind w:left="459" w:hanging="425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radiációs toxicitás (lásd 4.5 pont)</w:t>
            </w:r>
          </w:p>
          <w:p>
            <w:pPr>
              <w:pStyle w:val="MdTblEntryMod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459" w:leader="none"/>
              </w:tabs>
              <w:suppressAutoHyphens w:val="true"/>
              <w:spacing w:lineRule="auto" w:line="240"/>
              <w:ind w:left="459" w:hanging="425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radiációs tünetek</w:t>
            </w:r>
          </w:p>
        </w:tc>
      </w:tr>
    </w:tbl>
    <w:p>
      <w:pPr>
        <w:pStyle w:val="Normal"/>
        <w:spacing w:lineRule="auto" w:line="240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keepNext w:val="true"/>
        <w:spacing w:lineRule="auto" w:line="240"/>
        <w:rPr>
          <w:bCs/>
          <w:i/>
          <w:i/>
          <w:color w:val="000000"/>
          <w:szCs w:val="22"/>
          <w:u w:val="single"/>
        </w:rPr>
      </w:pPr>
      <w:r>
        <w:rPr>
          <w:bCs/>
          <w:i/>
          <w:color w:val="000000"/>
          <w:szCs w:val="22"/>
          <w:u w:val="single"/>
        </w:rPr>
        <w:t>Kombinált alkalmazás emlőkarcinómában</w:t>
      </w:r>
    </w:p>
    <w:p>
      <w:pPr>
        <w:pStyle w:val="Normal"/>
        <w:widowControl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 3</w:t>
        <w:noBreakHyphen/>
        <w:t>as és 4</w:t>
        <w:noBreakHyphen/>
        <w:t>es fokozatú hematológiai toxicitás, különösen a neutropenia gyakorisága nő a gemcitabin</w:t>
        <w:noBreakHyphen/>
        <w:t>paklitaxel kombináció alkalmazásakor. A fenti mellékhatások számának növekedése azonban nem jár együtt a fertőzések, vagy vérzéses események incidenciájának emelkedésével. A kimerültség és a lázas neutropenia gyakrabban fordul elő gemcitabin+paklitaxel kombináció alkalmazásakor. Az anaemiával nem kísért kimerültség rendszerint az első kezelési ciklus után rendeződik.</w:t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216"/>
        <w:gridCol w:w="1216"/>
        <w:gridCol w:w="1216"/>
        <w:gridCol w:w="1216"/>
      </w:tblGrid>
      <w:tr>
        <w:trPr>
          <w:cantSplit w:val="true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</w:t>
              <w:noBreakHyphen/>
              <w:t>as és 4</w:t>
              <w:noBreakHyphen/>
              <w:t>es fokozatú mellékhatások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aklitaxel versus gemcitabin+paklitaxel</w:t>
            </w:r>
          </w:p>
          <w:p>
            <w:pPr>
              <w:pStyle w:val="MdTblEntryC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hu-HU"/>
              </w:rPr>
            </w:r>
          </w:p>
        </w:tc>
      </w:tr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highlight w:val="yellow"/>
                <w:lang w:val="hu-H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hu-HU"/>
              </w:rPr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etegek száma (%)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Paklitaxel kar </w:t>
              <w:br/>
              <w:t>(N= 259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emcitabin+Paclitaxel kar (N= 262)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</w:t>
              <w:noBreakHyphen/>
              <w:t>as fokoz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</w:t>
              <w:noBreakHyphen/>
              <w:t>es fokoz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</w:t>
              <w:noBreakHyphen/>
              <w:t>as fokoz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</w:t>
              <w:noBreakHyphen/>
              <w:t>es fokozat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Laboratóriumi rendellenesség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tabs>
                <w:tab w:val="clear" w:pos="567"/>
                <w:tab w:val="left" w:pos="312" w:leader="none"/>
              </w:tabs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Anaem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5 (1,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0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5 (5,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 (1,1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tabs>
                <w:tab w:val="clear" w:pos="567"/>
                <w:tab w:val="left" w:pos="312" w:leader="none"/>
              </w:tabs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Thrombocytop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4 (5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0,4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tabs>
                <w:tab w:val="clear" w:pos="567"/>
                <w:tab w:val="left" w:pos="312" w:leader="none"/>
              </w:tabs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Neutrop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1 (4,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7 (6,6)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82 (31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45 (17,2)*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laboratóriumi rendellenesség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tabs>
                <w:tab w:val="clear" w:pos="567"/>
                <w:tab w:val="left" w:pos="282" w:leader="none"/>
              </w:tabs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Lázas neutrop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 (1,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2 (4,6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0,4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tabs>
                <w:tab w:val="clear" w:pos="567"/>
                <w:tab w:val="left" w:pos="282" w:leader="none"/>
              </w:tabs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Kimerültsé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 (1,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0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5 (5,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 (0,8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tabs>
                <w:tab w:val="clear" w:pos="567"/>
                <w:tab w:val="left" w:pos="282" w:leader="none"/>
              </w:tabs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Hasmené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5 (1,9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8 (3,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tabs>
                <w:tab w:val="clear" w:pos="567"/>
                <w:tab w:val="left" w:pos="282" w:leader="none"/>
              </w:tabs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    </w:t>
            </w:r>
            <w:r>
              <w:rPr>
                <w:bCs/>
                <w:sz w:val="22"/>
                <w:szCs w:val="22"/>
                <w:lang w:val="hu-HU"/>
              </w:rPr>
              <w:t>Motoros neuropath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 (0,8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6 (2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0,4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tabs>
                <w:tab w:val="clear" w:pos="567"/>
                <w:tab w:val="left" w:pos="282" w:leader="none"/>
              </w:tabs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    </w:t>
            </w:r>
            <w:r>
              <w:rPr>
                <w:bCs/>
                <w:sz w:val="22"/>
                <w:szCs w:val="22"/>
                <w:lang w:val="hu-HU"/>
              </w:rPr>
              <w:t>Szenzoros neuropath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9 (3,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4 (5,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0,4)</w:t>
            </w:r>
          </w:p>
        </w:tc>
      </w:tr>
    </w:tbl>
    <w:p>
      <w:pPr>
        <w:pStyle w:val="FigFootnote"/>
        <w:spacing w:lineRule="auto" w:line="240"/>
        <w:ind w:left="18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7 napnál tovább fennálló, 4</w:t>
        <w:noBreakHyphen/>
        <w:t>es fokozatú neutropenia a betegek 12,6%</w:t>
        <w:noBreakHyphen/>
        <w:t>ánál fordult elő a kombinációs karon és a betegek 5,0%</w:t>
        <w:noBreakHyphen/>
        <w:t>ánál a paklitaxel</w:t>
        <w:noBreakHyphen/>
        <w:t>karon.</w:t>
      </w:r>
    </w:p>
    <w:p>
      <w:pPr>
        <w:pStyle w:val="Normal"/>
        <w:spacing w:lineRule="auto" w:line="240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keepNext w:val="true"/>
        <w:spacing w:lineRule="auto" w:line="240"/>
        <w:rPr>
          <w:bCs/>
          <w:i/>
          <w:i/>
          <w:color w:val="000000"/>
          <w:szCs w:val="22"/>
          <w:u w:val="single"/>
        </w:rPr>
      </w:pPr>
      <w:r>
        <w:rPr>
          <w:bCs/>
          <w:i/>
          <w:color w:val="000000"/>
          <w:szCs w:val="22"/>
          <w:u w:val="single"/>
        </w:rPr>
        <w:t>Kombinált alkalmazás húgyhólyag</w:t>
      </w:r>
      <w:r>
        <w:rPr>
          <w:bCs/>
          <w:i/>
          <w:szCs w:val="22"/>
          <w:u w:val="single"/>
        </w:rPr>
        <w:noBreakHyphen/>
      </w:r>
      <w:r>
        <w:rPr>
          <w:bCs/>
          <w:i/>
          <w:color w:val="000000"/>
          <w:szCs w:val="22"/>
          <w:u w:val="single"/>
        </w:rPr>
        <w:t xml:space="preserve">karcinómában </w:t>
      </w:r>
    </w:p>
    <w:p>
      <w:pPr>
        <w:pStyle w:val="Normal"/>
        <w:keepNext w:val="true"/>
        <w:spacing w:lineRule="auto" w:line="240"/>
        <w:jc w:val="center"/>
        <w:rPr>
          <w:bCs/>
          <w:i/>
          <w:i/>
          <w:color w:val="000000"/>
          <w:szCs w:val="22"/>
          <w:highlight w:val="yellow"/>
          <w:u w:val="single"/>
        </w:rPr>
      </w:pPr>
      <w:r>
        <w:rPr>
          <w:bCs/>
          <w:i/>
          <w:color w:val="000000"/>
          <w:szCs w:val="22"/>
          <w:highlight w:val="yellow"/>
          <w:u w:val="single"/>
        </w:rPr>
      </w:r>
    </w:p>
    <w:tbl>
      <w:tblPr>
        <w:tblW w:w="8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04"/>
        <w:gridCol w:w="1206"/>
        <w:gridCol w:w="1205"/>
        <w:gridCol w:w="1205"/>
      </w:tblGrid>
      <w:tr>
        <w:trPr>
          <w:cantSplit w:val="true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</w:t>
              <w:noBreakHyphen/>
              <w:t>as és 4</w:t>
              <w:noBreakHyphen/>
              <w:t>es fokozatú mellékhatások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VAC versus gemcitabin+ciszplatin</w:t>
            </w:r>
          </w:p>
          <w:p>
            <w:pPr>
              <w:pStyle w:val="MdTblEntryC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hu-HU"/>
              </w:rPr>
            </w:r>
          </w:p>
        </w:tc>
      </w:tr>
      <w:tr>
        <w:trPr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highlight w:val="yellow"/>
                <w:lang w:val="hu-H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hu-H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Betegek száma (%) </w:t>
            </w:r>
          </w:p>
        </w:tc>
      </w:tr>
      <w:tr>
        <w:trPr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highlight w:val="yellow"/>
                <w:lang w:val="hu-H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hu-H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VAC (metotrexát, vinblasztin, doxorubicin és ciszplatin) kar</w:t>
              <w:br/>
              <w:t>(N= 19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Gemcitabin+ciszplatin kar </w:t>
            </w:r>
          </w:p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N= 200)</w:t>
            </w:r>
          </w:p>
        </w:tc>
      </w:tr>
      <w:tr>
        <w:trPr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highlight w:val="yellow"/>
                <w:lang w:val="hu-H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hu-H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</w:t>
              <w:noBreakHyphen/>
              <w:t>as fokoz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</w:t>
              <w:noBreakHyphen/>
              <w:t>es fokoz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</w:t>
              <w:noBreakHyphen/>
              <w:t>as fokoz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</w:t>
              <w:noBreakHyphen/>
              <w:t>es fokozat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Laboratóriumi rendellenesség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Anaem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0 (1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4 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47 (2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7 (4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Thrombocytop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5 (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5 (1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57 (2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57 (29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laboratóriumi rendellenesség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         </w:t>
            </w:r>
            <w:r>
              <w:rPr>
                <w:bCs/>
                <w:sz w:val="22"/>
                <w:szCs w:val="22"/>
                <w:lang w:val="hu-HU"/>
              </w:rPr>
              <w:t>Hányinger és hány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7 (1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 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44 (2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 (0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         </w:t>
            </w:r>
            <w:r>
              <w:rPr>
                <w:bCs/>
                <w:sz w:val="22"/>
                <w:szCs w:val="22"/>
                <w:lang w:val="hu-HU"/>
              </w:rPr>
              <w:t>Hasmen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5 (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6 (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 (0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         </w:t>
            </w:r>
            <w:r>
              <w:rPr>
                <w:bCs/>
                <w:sz w:val="22"/>
                <w:szCs w:val="22"/>
                <w:lang w:val="hu-HU"/>
              </w:rPr>
              <w:t>Infekci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9 (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0 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4 (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1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         </w:t>
            </w:r>
            <w:r>
              <w:rPr>
                <w:bCs/>
                <w:sz w:val="22"/>
                <w:szCs w:val="22"/>
                <w:lang w:val="hu-HU"/>
              </w:rPr>
              <w:t>Stomatit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4 (1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8 (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 (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 (0)</w:t>
            </w:r>
          </w:p>
        </w:tc>
      </w:tr>
    </w:tbl>
    <w:p>
      <w:pPr>
        <w:pStyle w:val="Normal"/>
        <w:spacing w:lineRule="auto" w:line="240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</w:p>
    <w:p>
      <w:pPr>
        <w:pStyle w:val="Normal"/>
        <w:keepNext w:val="true"/>
        <w:widowControl w:val="false"/>
        <w:spacing w:lineRule="auto" w:line="240"/>
        <w:rPr>
          <w:bCs/>
          <w:i/>
          <w:i/>
          <w:color w:val="000000"/>
          <w:szCs w:val="22"/>
          <w:u w:val="single"/>
        </w:rPr>
      </w:pPr>
      <w:r>
        <w:rPr>
          <w:bCs/>
          <w:i/>
          <w:color w:val="000000"/>
          <w:szCs w:val="22"/>
          <w:u w:val="single"/>
        </w:rPr>
        <w:t xml:space="preserve">Kombinált alkalmazás ováriumkarcinómában </w:t>
      </w:r>
    </w:p>
    <w:p>
      <w:pPr>
        <w:pStyle w:val="Normal"/>
        <w:keepNext w:val="true"/>
        <w:widowControl w:val="false"/>
        <w:spacing w:lineRule="auto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240"/>
        <w:gridCol w:w="1241"/>
        <w:gridCol w:w="1240"/>
        <w:gridCol w:w="1241"/>
      </w:tblGrid>
      <w:tr>
        <w:trPr>
          <w:cantSplit w:val="true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</w:t>
              <w:noBreakHyphen/>
              <w:t>as és 4</w:t>
              <w:noBreakHyphen/>
              <w:t>es fokozatú mellékhatások</w:t>
            </w:r>
          </w:p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Karboplatin versus gemcitabin+karboplatin</w:t>
            </w:r>
          </w:p>
        </w:tc>
      </w:tr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etegek száma (%)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arboplatin kar</w:t>
            </w:r>
          </w:p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N=174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emcitabin+karboplatin kar</w:t>
            </w:r>
          </w:p>
          <w:p>
            <w:pPr>
              <w:pStyle w:val="MdTblEntryC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N=175)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  <w:noBreakHyphen/>
              <w:t xml:space="preserve">as </w:t>
            </w:r>
            <w:r>
              <w:rPr>
                <w:b/>
                <w:szCs w:val="22"/>
              </w:rPr>
              <w:t>fokozat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4</w:t>
              <w:noBreakHyphen/>
              <w:t>es fokozat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  <w:noBreakHyphen/>
              <w:t>as</w:t>
            </w:r>
            <w:r>
              <w:rPr>
                <w:b/>
                <w:szCs w:val="22"/>
              </w:rPr>
              <w:t xml:space="preserve"> fokozat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4</w:t>
              <w:noBreakHyphen/>
              <w:t>es fokozatú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Laboratóriumi rendellenesség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Anaem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0 (5,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4 (2,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9 (22,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9 (5,1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Neutrop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9 (10,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 (1,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73 (41,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50 (28,6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         </w:t>
            </w:r>
            <w:r>
              <w:rPr>
                <w:bCs/>
                <w:sz w:val="22"/>
                <w:szCs w:val="22"/>
                <w:lang w:val="hu-HU"/>
              </w:rPr>
              <w:t>Thrombocytop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8 (10,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 (1,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53 (30,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8 (4,6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         </w:t>
            </w:r>
            <w:r>
              <w:rPr>
                <w:bCs/>
                <w:sz w:val="22"/>
                <w:szCs w:val="22"/>
                <w:lang w:val="hu-HU"/>
              </w:rPr>
              <w:t>Leukop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1 (6,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0,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84 (48,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9 (5,1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laboratóriumi rendellenesség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napToGrid w:val="false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ab/>
              <w:t>Haemorrhag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 (0,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 (0,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3 (1,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(0,0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tabs>
                <w:tab w:val="clear" w:pos="567"/>
                <w:tab w:val="left" w:pos="563" w:leader="none"/>
              </w:tabs>
              <w:spacing w:lineRule="auto" w:line="240"/>
              <w:ind w:left="563" w:hanging="0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ázas neutrop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 (0,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 (0,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 (1,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(0,0)</w:t>
            </w:r>
          </w:p>
        </w:tc>
      </w:tr>
      <w:tr>
        <w:trPr>
          <w:trHeight w:val="7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ind w:left="563" w:hanging="563"/>
              <w:jc w:val="left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         </w:t>
            </w:r>
            <w:r>
              <w:rPr>
                <w:bCs/>
                <w:sz w:val="22"/>
                <w:szCs w:val="22"/>
                <w:lang w:val="hu-HU"/>
              </w:rPr>
              <w:t xml:space="preserve">Neutropenia nélküli fertőzé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 (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0 (0,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(0,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TblEntryC"/>
              <w:spacing w:lineRule="auto" w:line="24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1 (0,6)</w:t>
            </w:r>
          </w:p>
        </w:tc>
      </w:tr>
    </w:tbl>
    <w:p>
      <w:pPr>
        <w:pStyle w:val="FigFootnote"/>
        <w:spacing w:lineRule="auto" w:line="240"/>
        <w:ind w:left="18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nzoros neuropathia is gyakoribb volt a kombinációs karon, mint karboplatin</w:t>
        <w:noBreakHyphen/>
        <w:t>monoterápia esetén.</w:t>
      </w:r>
    </w:p>
    <w:p>
      <w:pPr>
        <w:pStyle w:val="Normal"/>
        <w:spacing w:lineRule="auto" w:line="24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keepLines/>
        <w:spacing w:lineRule="auto" w:line="240"/>
        <w:ind w:left="540" w:hanging="540"/>
        <w:rPr>
          <w:szCs w:val="22"/>
          <w:u w:val="single"/>
        </w:rPr>
      </w:pPr>
      <w:r>
        <w:rPr>
          <w:szCs w:val="22"/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szCs w:val="22"/>
        </w:rPr>
        <w:t xml:space="preserve"> található elérhetőségek valamelyikén keresztül.</w:t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</w:t>
        <w:noBreakHyphen/>
        <w:t>túladagolásnak nincs ismert antidotuma. Egészen 5700 mg/m</w:t>
      </w:r>
      <w:r>
        <w:rPr>
          <w:szCs w:val="22"/>
          <w:vertAlign w:val="superscript"/>
        </w:rPr>
        <w:t>2</w:t>
      </w:r>
      <w:r>
        <w:rPr>
          <w:szCs w:val="22"/>
        </w:rPr>
        <w:noBreakHyphen/>
        <w:t>ig terjedő adagokat alkalmaztak 30 perces intravénás infúzióban kéthetente, klinikailag elfogadható mértékű toxicitás mellett. Túladagolás gyanúja esetén ellenőrizni kell a beteg vérképét és szükség szerint megfelelő szupportív terápiát kell kapn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rmakoterápiás csoport: Pirimidin analógok, ATC kód: L01B C05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iCs/>
          <w:szCs w:val="22"/>
          <w:u w:val="single"/>
        </w:rPr>
        <w:t>Citotoxikus aktivitás sejtkultúrák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jelentős citotoxikus aktivitást mutat számos rágcsáló, illetve emberi tumorsejt</w:t>
        <w:noBreakHyphen/>
        <w:t>kultúrával szemben. Hatása fázisspecifikus, vagyis a gemcitabin elsődlegesen a DNS</w:t>
        <w:noBreakHyphen/>
        <w:t>t szintetizáló (S</w:t>
      </w:r>
      <w:r>
        <w:rPr>
          <w:color w:val="000000"/>
          <w:szCs w:val="22"/>
        </w:rPr>
        <w:noBreakHyphen/>
      </w:r>
      <w:r>
        <w:rPr>
          <w:szCs w:val="22"/>
        </w:rPr>
        <w:t xml:space="preserve">fázisú) sejteket pusztítja el és bizonyos körülmények között gátolja a sejtek fejlődését a G1/S fázis határán. </w:t>
      </w:r>
      <w:r>
        <w:rPr>
          <w:i/>
          <w:szCs w:val="22"/>
        </w:rPr>
        <w:t>In vitro</w:t>
      </w:r>
      <w:r>
        <w:rPr>
          <w:szCs w:val="22"/>
        </w:rPr>
        <w:t xml:space="preserve"> a gemcitabin citotoxikus hatása függ mind a koncentrációtól, mind az időtől.</w:t>
      </w:r>
    </w:p>
    <w:p>
      <w:pPr>
        <w:pStyle w:val="Normal"/>
        <w:spacing w:lineRule="auto" w:line="24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40"/>
        <w:rPr>
          <w:szCs w:val="22"/>
        </w:rPr>
      </w:pPr>
      <w:r>
        <w:rPr>
          <w:iCs/>
          <w:szCs w:val="22"/>
          <w:u w:val="single"/>
        </w:rPr>
        <w:t>Tumorellenes aktivitás preklinikai modellekben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  <w:lang w:eastAsia="en-US"/>
        </w:rPr>
      </w:pPr>
      <w:r>
        <w:rPr>
          <w:szCs w:val="22"/>
        </w:rPr>
        <w:t xml:space="preserve">Állati tumormodellekben a gemcitabin tumorellenes hatása az adagolási sémától függ. Ha a gemcitabint naponta adagolják, az állatoknál magas mortalitás, azonban minimális tumorellenes aktivitás figyelhető meg. Amennyiben azonban a gemcitabint minden harmadik, vagy negyedik napon, </w:t>
      </w:r>
      <w:r>
        <w:rPr>
          <w:szCs w:val="22"/>
          <w:lang w:eastAsia="en-US"/>
        </w:rPr>
        <w:t>nem</w:t>
        <w:noBreakHyphen/>
        <w:t xml:space="preserve">letális adagokban </w:t>
      </w:r>
      <w:r>
        <w:rPr>
          <w:szCs w:val="22"/>
        </w:rPr>
        <w:t xml:space="preserve">adják, </w:t>
      </w:r>
      <w:r>
        <w:rPr>
          <w:szCs w:val="22"/>
          <w:lang w:eastAsia="en-US"/>
        </w:rPr>
        <w:t>jelentős tumorellenes aktivitás figyelhető meg egértumorok széles spektrumával szemben.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iCs/>
          <w:szCs w:val="22"/>
          <w:u w:val="single"/>
        </w:rPr>
        <w:t>Hatásmechanizm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jtmetabolizmus és hatásmechanizmus: A gemcitabint (dFdC), mely egy pirimidin</w:t>
        <w:noBreakHyphen/>
        <w:t>antimetabolit, intracellulárisan a nukleozid</w:t>
        <w:noBreakHyphen/>
        <w:t>kinázok metabolizálják aktív difoszfát</w:t>
        <w:noBreakHyphen/>
        <w:t xml:space="preserve"> (dFdCDP) és trifoszfát</w:t>
        <w:noBreakHyphen/>
        <w:t xml:space="preserve"> (dFdCTP) nukleozidokká. A gemcitabin citotoxikus hatása a DNS</w:t>
        <w:noBreakHyphen/>
        <w:t>szintézis gátlásának köszönhető, mely a dFdCDP és dFdCTP kétféle hatásmechanizmusán keresztül valósul meg. Először, a dFdCDP gátolja a ribonukleotid</w:t>
        <w:noBreakHyphen/>
        <w:t>reduktázt, amely egyedül felelős a DNS</w:t>
        <w:noBreakHyphen/>
        <w:t>szintézishez szükséges dezoxi</w:t>
        <w:noBreakHyphen/>
        <w:t>nukleozid</w:t>
        <w:noBreakHyphen/>
        <w:t>trifoszfátok (dCTP</w:t>
        <w:noBreakHyphen/>
        <w:t>k) képződésének katalizálásáért. Az enzim dFdCDP általi gátlása általában a dezoxinukleotidok és elsősorban a dCTP</w:t>
        <w:noBreakHyphen/>
        <w:t>koncentrációk csökkenését eredményezi. Másodszor, a dFdCTP a dCTP</w:t>
        <w:noBreakHyphen/>
        <w:t>vel kompetitív módon próbál beépülni a DNS</w:t>
        <w:noBreakHyphen/>
        <w:t>be (önpotencírozás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entiekhez hasonló módon, kis mennyiségű gemcitabin az RNS</w:t>
        <w:noBreakHyphen/>
        <w:t>be is beépülhet. Így a dCTP intracelluláris koncentrációjának csökkenése elősegíti a dFdCTP beépülését a DNS</w:t>
        <w:noBreakHyphen/>
        <w:t>be. A DNS</w:t>
        <w:noBreakHyphen/>
        <w:t>polimeráz</w:t>
        <w:noBreakHyphen/>
        <w:t>epszilon képtelen a gemcitabint eltávolítani, és a növekvő DNS</w:t>
        <w:noBreakHyphen/>
        <w:t>szálakat kijavítani. Miután a gemcitabin beépült a DNS</w:t>
        <w:noBreakHyphen/>
        <w:t>be, még egy nukleotid tevődik hozzá a növekvő DNS</w:t>
        <w:noBreakHyphen/>
        <w:t>láncokhoz. A hozzáadás után a további DNS</w:t>
        <w:noBreakHyphen/>
        <w:t>szintézis gyakorlatilag teljes mértékben gátlás alá kerül (maszkírozott lánctermináció). A DNS</w:t>
        <w:noBreakHyphen/>
        <w:t>be való beépülést követően úgy tűnik, hogy a gemcitabin indukálja az apoptosisként ismert programozott sejthalál folyama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850" w:leader="none"/>
          <w:tab w:val="left" w:pos="1440" w:leader="none"/>
        </w:tabs>
        <w:spacing w:lineRule="auto" w:line="240"/>
        <w:ind w:hanging="11"/>
        <w:jc w:val="both"/>
        <w:rPr>
          <w:bCs/>
          <w:iCs/>
          <w:spacing w:val="-3"/>
          <w:szCs w:val="22"/>
          <w:u w:val="single"/>
        </w:rPr>
      </w:pPr>
      <w:r>
        <w:rPr>
          <w:bCs/>
          <w:iCs/>
          <w:spacing w:val="-3"/>
          <w:szCs w:val="22"/>
          <w:u w:val="single"/>
        </w:rPr>
        <w:t>Klinikai adatok</w:t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850" w:leader="none"/>
          <w:tab w:val="left" w:pos="1440" w:leader="none"/>
        </w:tabs>
        <w:spacing w:lineRule="auto" w:line="240"/>
        <w:ind w:hanging="11"/>
        <w:jc w:val="both"/>
        <w:rPr>
          <w:bCs/>
          <w:iCs/>
          <w:spacing w:val="-3"/>
          <w:szCs w:val="22"/>
          <w:u w:val="single"/>
        </w:rPr>
      </w:pPr>
      <w:r>
        <w:rPr>
          <w:bCs/>
          <w:iCs/>
          <w:spacing w:val="-3"/>
          <w:szCs w:val="22"/>
          <w:u w:val="single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850" w:leader="none"/>
          <w:tab w:val="left" w:pos="1440" w:leader="none"/>
        </w:tabs>
        <w:spacing w:lineRule="auto" w:line="240"/>
        <w:ind w:hanging="11"/>
        <w:jc w:val="both"/>
        <w:rPr>
          <w:i/>
          <w:i/>
          <w:spacing w:val="-3"/>
          <w:szCs w:val="22"/>
          <w:u w:val="single"/>
        </w:rPr>
      </w:pPr>
      <w:r>
        <w:rPr>
          <w:i/>
          <w:spacing w:val="-3"/>
          <w:szCs w:val="22"/>
          <w:u w:val="single"/>
        </w:rPr>
        <w:t>Húgyhólyag</w:t>
      </w:r>
      <w:r>
        <w:rPr>
          <w:szCs w:val="22"/>
          <w:u w:val="single"/>
        </w:rPr>
        <w:noBreakHyphen/>
      </w:r>
      <w:r>
        <w:rPr>
          <w:i/>
          <w:spacing w:val="-3"/>
          <w:szCs w:val="22"/>
          <w:u w:val="single"/>
        </w:rPr>
        <w:t>karcinóma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pacing w:val="-3"/>
          <w:szCs w:val="22"/>
        </w:rPr>
      </w:pPr>
      <w:r>
        <w:rPr>
          <w:spacing w:val="-3"/>
          <w:szCs w:val="22"/>
        </w:rPr>
        <w:t xml:space="preserve">Egy randomizált, III. fázisú vizsgálat, melybe 405 kiterjedt vagy metasztatikus </w:t>
      </w:r>
      <w:r>
        <w:rPr>
          <w:color w:val="000000"/>
          <w:szCs w:val="22"/>
          <w:lang w:eastAsia="en-US"/>
        </w:rPr>
        <w:t>urothel átmeneti</w:t>
        <w:noBreakHyphen/>
        <w:t>sejtes karcinómában</w:t>
      </w:r>
      <w:r>
        <w:rPr>
          <w:spacing w:val="-3"/>
          <w:szCs w:val="22"/>
        </w:rPr>
        <w:t xml:space="preserve"> szenvedő beteget vontak be, nem mutatott ki különbséget a két kezelési kar, a gemcitabin/ciszplatin versus a metotrexát/vinblasztin/adriamicin/ciszplatin (MVAC) között a medián túlélési idő (sorrendben 12,8, illetve 14,8</w:t>
      </w:r>
      <w:r>
        <w:rPr>
          <w:szCs w:val="22"/>
        </w:rPr>
        <w:t> </w:t>
      </w:r>
      <w:r>
        <w:rPr>
          <w:spacing w:val="-3"/>
          <w:szCs w:val="22"/>
        </w:rPr>
        <w:t>hónap, p= 0,547), a betegség progressziójáig eltelt idő (sorrendben 7,4 illetve 7,6</w:t>
      </w:r>
      <w:r>
        <w:rPr>
          <w:szCs w:val="22"/>
        </w:rPr>
        <w:t> </w:t>
      </w:r>
      <w:r>
        <w:rPr>
          <w:spacing w:val="-3"/>
          <w:szCs w:val="22"/>
        </w:rPr>
        <w:t>hónap, p= 0,842) továbbá a válaszadási arány (sorrendben 49,4%, illetve 45,7%, p= 0,512) tekintetében. A gemcitabin és ciszplatin kombináció azonban jobb toxicitásprofillal rendelkezett, mint a MVAC.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850" w:leader="none"/>
          <w:tab w:val="left" w:pos="1440" w:leader="none"/>
        </w:tabs>
        <w:spacing w:lineRule="auto" w:line="240"/>
        <w:ind w:hanging="11"/>
        <w:jc w:val="both"/>
        <w:rPr>
          <w:i/>
          <w:i/>
          <w:spacing w:val="-3"/>
          <w:szCs w:val="22"/>
          <w:u w:val="single"/>
        </w:rPr>
      </w:pPr>
      <w:r>
        <w:rPr>
          <w:i/>
          <w:spacing w:val="-3"/>
          <w:szCs w:val="22"/>
          <w:u w:val="single"/>
        </w:rPr>
        <w:t>Hasnyálmirigy</w:t>
      </w:r>
      <w:r>
        <w:rPr>
          <w:szCs w:val="22"/>
          <w:u w:val="single"/>
        </w:rPr>
        <w:noBreakHyphen/>
      </w:r>
      <w:r>
        <w:rPr>
          <w:i/>
          <w:spacing w:val="-3"/>
          <w:szCs w:val="22"/>
          <w:u w:val="single"/>
        </w:rPr>
        <w:t>karcinóma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pacing w:val="-3"/>
          <w:szCs w:val="22"/>
        </w:rPr>
      </w:pPr>
      <w:r>
        <w:rPr>
          <w:spacing w:val="-3"/>
          <w:szCs w:val="22"/>
        </w:rPr>
        <w:t>Egy, 126 kiterjedt vagy metasztatikus hasnyálmirigy</w:t>
        <w:noBreakHyphen/>
        <w:t>karcinómában szenvedő beteg részvételével végzett, randomizált, III. fázisú vizsgálatban a gemcitabin statisztikailag szignifikánsan magasabb klinikailag előnyös válaszarányt mutatott, mint az 5</w:t>
        <w:noBreakHyphen/>
        <w:t>fluorouracil (sorrendben 23,8%, illetve 4,8%, p= 0,0022). Ezen felül, a progresszióig eltelt idő statisztikailag szignifikáns módon, 0,9</w:t>
      </w:r>
      <w:r>
        <w:rPr>
          <w:szCs w:val="22"/>
        </w:rPr>
        <w:t> </w:t>
      </w:r>
      <w:r>
        <w:rPr>
          <w:spacing w:val="-3"/>
          <w:szCs w:val="22"/>
        </w:rPr>
        <w:t>hónapról 2,3</w:t>
      </w:r>
      <w:r>
        <w:rPr>
          <w:szCs w:val="22"/>
        </w:rPr>
        <w:t> </w:t>
      </w:r>
      <w:r>
        <w:rPr>
          <w:spacing w:val="-3"/>
          <w:szCs w:val="22"/>
        </w:rPr>
        <w:t>hónapra nyúlt meg (log</w:t>
        <w:noBreakHyphen/>
        <w:t>rank p&lt; 0,0002), továbbá a medián túlélési idő ugyancsak statisztikailag szignifikáns mértékben, 4,4</w:t>
      </w:r>
      <w:r>
        <w:rPr>
          <w:szCs w:val="22"/>
        </w:rPr>
        <w:t> </w:t>
      </w:r>
      <w:r>
        <w:rPr>
          <w:spacing w:val="-3"/>
          <w:szCs w:val="22"/>
        </w:rPr>
        <w:t>hónapról 5,7</w:t>
      </w:r>
      <w:r>
        <w:rPr>
          <w:szCs w:val="22"/>
        </w:rPr>
        <w:t> </w:t>
      </w:r>
      <w:r>
        <w:rPr>
          <w:spacing w:val="-3"/>
          <w:szCs w:val="22"/>
        </w:rPr>
        <w:t>hónapra nőtt (log</w:t>
        <w:noBreakHyphen/>
        <w:t>rank p&lt; 0,0024) a gemcitabinnal kezelt betegeknél, az 5</w:t>
        <w:noBreakHyphen/>
        <w:t>fluorouracillal kezelt betegekhez képest.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850" w:leader="none"/>
          <w:tab w:val="left" w:pos="1440" w:leader="none"/>
        </w:tabs>
        <w:spacing w:lineRule="auto" w:line="240"/>
        <w:jc w:val="both"/>
        <w:rPr>
          <w:i/>
          <w:i/>
          <w:spacing w:val="-3"/>
          <w:szCs w:val="22"/>
          <w:u w:val="single"/>
        </w:rPr>
      </w:pPr>
      <w:r>
        <w:rPr>
          <w:i/>
          <w:spacing w:val="-3"/>
          <w:szCs w:val="22"/>
          <w:u w:val="single"/>
        </w:rPr>
        <w:t>Nem</w:t>
        <w:noBreakHyphen/>
        <w:t>kissejtes tüdőkarcinóma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pacing w:val="-3"/>
          <w:szCs w:val="22"/>
        </w:rPr>
      </w:pPr>
      <w:r>
        <w:rPr>
          <w:spacing w:val="-3"/>
          <w:szCs w:val="22"/>
        </w:rPr>
        <w:t>Egy randomizált, III. fázisú vizsgálatban 522 inoperábilis, lokálisan előrehaladott, vagy metasztatikus NSCLC</w:t>
        <w:noBreakHyphen/>
        <w:t>ben szenvedő betegnél a gemcitabin/ciszplatin kombináció statisztikailag szignifikánsan magasabb válaszarányt eredményezett, mint a ciszplatin</w:t>
        <w:noBreakHyphen/>
        <w:t>monoterápia (sorrendben 31% illetve 12%, p&lt; 0,0001). A progresszióig eltelt idő statisztikailag szignifikáns, 3,7</w:t>
        <w:noBreakHyphen/>
        <w:t>ről 5,6</w:t>
      </w:r>
      <w:r>
        <w:rPr>
          <w:szCs w:val="22"/>
        </w:rPr>
        <w:t> </w:t>
      </w:r>
      <w:r>
        <w:rPr>
          <w:spacing w:val="-3"/>
          <w:szCs w:val="22"/>
        </w:rPr>
        <w:t>hónapra (log-rank p&lt; 0,0012), illetve a medián túlélési idő ugyancsak statisztikailag szignifikáns, 7,6</w:t>
      </w:r>
      <w:r>
        <w:rPr>
          <w:szCs w:val="22"/>
        </w:rPr>
        <w:t> </w:t>
      </w:r>
      <w:r>
        <w:rPr>
          <w:spacing w:val="-3"/>
          <w:szCs w:val="22"/>
        </w:rPr>
        <w:t>hónapról 9,1</w:t>
      </w:r>
      <w:r>
        <w:rPr>
          <w:szCs w:val="22"/>
        </w:rPr>
        <w:t> </w:t>
      </w:r>
      <w:r>
        <w:rPr>
          <w:spacing w:val="-3"/>
          <w:szCs w:val="22"/>
        </w:rPr>
        <w:t>hónapra (log-rank p&lt; 0,004) történő meghosszabbodását észlelték a gemcitabin/ciszplatin</w:t>
        <w:noBreakHyphen/>
        <w:t>nal kezelt betegeknél, összehasonlítva a ciszplatinnal kezelt betegekkel.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pacing w:val="-3"/>
          <w:szCs w:val="22"/>
        </w:rPr>
      </w:pPr>
      <w:r>
        <w:rPr>
          <w:spacing w:val="-3"/>
          <w:szCs w:val="22"/>
        </w:rPr>
        <w:t>Egy másik, randomizált, III. fázisú vizsgálatban 135, IIIB. vagy IV. stádiumú NSCLC</w:t>
        <w:noBreakHyphen/>
        <w:t>ben szenvedő beteg kezelése során a gemcitabin és ciszplatin kombinációja statisztikailag szignifikánsan magasabb válaszarányt eredményezett, mint a ciszplatin és etopozid kombináció (sorrendben 40,6% illetve 21,2%, p= 0,025). A gemcitabin/ciszplatin kombináció esetében statisztikailag jelentős, 4,3</w:t>
      </w:r>
      <w:r>
        <w:rPr>
          <w:szCs w:val="22"/>
        </w:rPr>
        <w:t> </w:t>
      </w:r>
      <w:r>
        <w:rPr>
          <w:spacing w:val="-3"/>
          <w:szCs w:val="22"/>
        </w:rPr>
        <w:t>hónapról 6,9</w:t>
      </w:r>
      <w:r>
        <w:rPr>
          <w:szCs w:val="22"/>
        </w:rPr>
        <w:t> </w:t>
      </w:r>
      <w:r>
        <w:rPr>
          <w:spacing w:val="-3"/>
          <w:szCs w:val="22"/>
        </w:rPr>
        <w:t>hónapra (p= 0,014) történő növekedést tapasztaltak a progresszióig eltelt időben az etopozid/ciszplatin kombinációhoz képest.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pacing w:val="-3"/>
          <w:szCs w:val="22"/>
        </w:rPr>
      </w:pPr>
      <w:r>
        <w:rPr>
          <w:spacing w:val="-3"/>
          <w:szCs w:val="22"/>
        </w:rPr>
        <w:t>A tolerabilitás a két vizsgálat mindkét kezelési karján hasonlónak bizonyult.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i/>
          <w:i/>
          <w:iCs/>
          <w:spacing w:val="-3"/>
          <w:szCs w:val="22"/>
        </w:rPr>
      </w:pPr>
      <w:r>
        <w:rPr>
          <w:i/>
          <w:iCs/>
          <w:spacing w:val="-3"/>
          <w:szCs w:val="22"/>
          <w:u w:val="single"/>
        </w:rPr>
        <w:t>Ováriumkarcinóma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pacing w:val="-3"/>
          <w:szCs w:val="22"/>
        </w:rPr>
      </w:pPr>
      <w:r>
        <w:rPr>
          <w:spacing w:val="-3"/>
          <w:szCs w:val="22"/>
        </w:rPr>
        <w:t>Egy randomizált, III. fázisú vizsgálatban, 356 előrehaladott epiteliális ováriumkarcinómában szenvedő beteget, akiknél a platina</w:t>
        <w:noBreakHyphen/>
        <w:t>alapú terápia befejezése után legalább 6 hónappal relapszus következett be, randomizáltak gemcitabin és karboplatin (GCb), vagy karboplatin (Cb) kezelési csoportokba. A betegség progressziójáig eltelt idő statisztikailag szignifikáns mértékű, 5,8</w:t>
      </w:r>
      <w:r>
        <w:rPr>
          <w:szCs w:val="22"/>
        </w:rPr>
        <w:t> </w:t>
      </w:r>
      <w:r>
        <w:rPr>
          <w:spacing w:val="-3"/>
          <w:szCs w:val="22"/>
        </w:rPr>
        <w:t>hónapról 8,6</w:t>
      </w:r>
      <w:r>
        <w:rPr>
          <w:szCs w:val="22"/>
        </w:rPr>
        <w:t> </w:t>
      </w:r>
      <w:r>
        <w:rPr>
          <w:spacing w:val="-3"/>
          <w:szCs w:val="22"/>
        </w:rPr>
        <w:t>hónapra való meghosszabbodását (log rank p= 0,0038) figyelték meg a GCb-vel kezelt betegeknél, a Cb</w:t>
        <w:noBreakHyphen/>
        <w:t>vel kezelt betegekhez képest. A válaszadási arány különbségei –</w:t>
      </w:r>
      <w:r>
        <w:rPr>
          <w:i/>
          <w:iCs/>
          <w:color w:val="000000"/>
          <w:szCs w:val="22"/>
        </w:rPr>
        <w:t xml:space="preserve"> </w:t>
      </w:r>
      <w:r>
        <w:rPr>
          <w:spacing w:val="-3"/>
          <w:szCs w:val="22"/>
        </w:rPr>
        <w:t>47,2% a GCb</w:t>
        <w:noBreakHyphen/>
        <w:t>karon versus 30,9% a Cb</w:t>
        <w:noBreakHyphen/>
        <w:t>karon (p= 0,0016), illetve a medián túlélési idő eltérései – 18</w:t>
      </w:r>
      <w:r>
        <w:rPr>
          <w:szCs w:val="22"/>
        </w:rPr>
        <w:t> </w:t>
      </w:r>
      <w:r>
        <w:rPr>
          <w:spacing w:val="-3"/>
          <w:szCs w:val="22"/>
        </w:rPr>
        <w:t>hónap (GCb) versus 17,3</w:t>
      </w:r>
      <w:r>
        <w:rPr>
          <w:szCs w:val="22"/>
        </w:rPr>
        <w:t> </w:t>
      </w:r>
      <w:r>
        <w:rPr>
          <w:spacing w:val="-3"/>
          <w:szCs w:val="22"/>
        </w:rPr>
        <w:t>hónap (Cb) (p= 0,73),</w:t>
      </w:r>
      <w:r>
        <w:rPr>
          <w:i/>
          <w:iCs/>
          <w:color w:val="000000"/>
          <w:szCs w:val="22"/>
        </w:rPr>
        <w:t xml:space="preserve"> </w:t>
      </w:r>
      <w:r>
        <w:rPr>
          <w:spacing w:val="-3"/>
          <w:szCs w:val="22"/>
        </w:rPr>
        <w:t>a GCb</w:t>
        <w:noBreakHyphen/>
        <w:t>karnak kedveztek.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  <w:tab w:val="left" w:pos="850" w:leader="none"/>
          <w:tab w:val="left" w:pos="1440" w:leader="none"/>
        </w:tabs>
        <w:spacing w:lineRule="auto" w:line="240"/>
        <w:ind w:hanging="11"/>
        <w:jc w:val="both"/>
        <w:rPr>
          <w:i/>
          <w:i/>
          <w:spacing w:val="-3"/>
          <w:szCs w:val="22"/>
          <w:u w:val="single"/>
        </w:rPr>
      </w:pPr>
      <w:r>
        <w:rPr>
          <w:i/>
          <w:spacing w:val="-3"/>
          <w:szCs w:val="22"/>
          <w:u w:val="single"/>
        </w:rPr>
        <w:t>Emlőkarcinóma</w:t>
      </w:r>
    </w:p>
    <w:p>
      <w:pPr>
        <w:pStyle w:val="Normal"/>
        <w:tabs>
          <w:tab w:val="clear" w:pos="567"/>
          <w:tab w:val="left" w:pos="-2880" w:leader="none"/>
          <w:tab w:val="left" w:pos="0" w:leader="none"/>
          <w:tab w:val="left" w:pos="1440" w:leader="none"/>
        </w:tabs>
        <w:spacing w:lineRule="auto" w:line="240"/>
        <w:ind w:hanging="11"/>
        <w:rPr>
          <w:szCs w:val="22"/>
        </w:rPr>
      </w:pPr>
      <w:r>
        <w:rPr>
          <w:spacing w:val="-3"/>
          <w:szCs w:val="22"/>
        </w:rPr>
        <w:t>Egy randomizált, III. fázisú vizsgálatban 529 adjuváns/neoadjuváns kemoterápia után relapszusba kerülő inoperábilis, lokálisan recidiváló vagy metasztatikus emlőkarcinómában szenvedő beteget gemcitabin és paklitaxel kombinációjával kezelve, a betegség dokumentált progressziójáig eltelt idő statisztikailag szignifikánsan, 3,98</w:t>
      </w:r>
      <w:r>
        <w:rPr>
          <w:szCs w:val="22"/>
        </w:rPr>
        <w:t> </w:t>
      </w:r>
      <w:r>
        <w:rPr>
          <w:spacing w:val="-3"/>
          <w:szCs w:val="22"/>
        </w:rPr>
        <w:t>hónapról 6,14</w:t>
      </w:r>
      <w:r>
        <w:rPr>
          <w:szCs w:val="22"/>
        </w:rPr>
        <w:t> </w:t>
      </w:r>
      <w:r>
        <w:rPr>
          <w:spacing w:val="-3"/>
          <w:szCs w:val="22"/>
        </w:rPr>
        <w:t>hónapra nyúlt (log</w:t>
        <w:noBreakHyphen/>
        <w:t>rank p= 0,0002) a gemcitabin/paklitaxel-lel kezelt betegeknél, a csak paklitaxellel kezelt betegekhez viszonyítva. 377 haláleset után a teljes túlélési idő 18,6</w:t>
      </w:r>
      <w:r>
        <w:rPr>
          <w:szCs w:val="22"/>
        </w:rPr>
        <w:t> </w:t>
      </w:r>
      <w:r>
        <w:rPr>
          <w:spacing w:val="-3"/>
          <w:szCs w:val="22"/>
        </w:rPr>
        <w:t>hónap volt a gemcitabin/paklitaxel csoportban a paklitaxel-terápiával elért 15,8</w:t>
      </w:r>
      <w:r>
        <w:rPr>
          <w:szCs w:val="22"/>
        </w:rPr>
        <w:t> </w:t>
      </w:r>
      <w:r>
        <w:rPr>
          <w:spacing w:val="-3"/>
          <w:szCs w:val="22"/>
        </w:rPr>
        <w:t>hónappal szemben (log-rank p= 0,0489, kockázati arány 0,82), továbbá az összesített válaszarány sorrendben 41,4% illetve 26,2% volt (p= 0,0002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emcitabin farmakokinetikáját 353 beteg esetén, hét vizsgálatban vizsgálták. A vizsgálatokban résztvevő 121 nő és 232 férfi életkora 29</w:t>
        <w:noBreakHyphen/>
        <w:t>től 79 évig terjedt. A betegek kb. 45%</w:t>
        <w:noBreakHyphen/>
        <w:t>ánál nem</w:t>
        <w:noBreakHyphen/>
        <w:t>kissejtes tüdőkarcinómát, 35%</w:t>
        <w:noBreakHyphen/>
        <w:t>ánál pedig hasnyálmirigy</w:t>
        <w:noBreakHyphen/>
        <w:t>karcinómát diagnosztizáltak. A következő farmakokinetikai paramétereket találták a 0,4</w:t>
        <w:noBreakHyphen/>
        <w:t>1,2 órás infúzióban beadott 500</w:t>
        <w:noBreakHyphen/>
        <w:t>2592 mg/m</w:t>
      </w:r>
      <w:r>
        <w:rPr>
          <w:szCs w:val="22"/>
          <w:vertAlign w:val="superscript"/>
        </w:rPr>
        <w:t>2</w:t>
      </w:r>
      <w:r>
        <w:rPr>
          <w:szCs w:val="22"/>
        </w:rPr>
        <w:noBreakHyphen/>
        <w:t>es dózistartomány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l</w:t>
      </w:r>
      <w:r>
        <w:rPr>
          <w:iCs/>
          <w:szCs w:val="22"/>
        </w:rPr>
        <w:t>azma csúcskoncentrációk értéke (az infúzió befejezése után 5 percen belül mért értékek) 3,2</w:t>
        <w:noBreakHyphen/>
        <w:t>45,5 mikrogramm/ml volt.</w:t>
      </w:r>
      <w:r>
        <w:rPr>
          <w:szCs w:val="22"/>
        </w:rPr>
        <w:t xml:space="preserve"> Az anyavegyület plazmakoncentrációja, 1000 mg/m</w:t>
      </w:r>
      <w:r>
        <w:rPr>
          <w:szCs w:val="22"/>
          <w:vertAlign w:val="superscript"/>
        </w:rPr>
        <w:t>2</w:t>
      </w:r>
      <w:r>
        <w:rPr>
          <w:szCs w:val="22"/>
        </w:rPr>
        <w:t>/30 perc dózist követően, az infúzió leállítása után megközelítőleg 30 percig 5 mikrogramm/ml fölötti értéken maradt és 0,4 mikrogramm/ml</w:t>
        <w:noBreakHyphen/>
        <w:t>nél magasabb volt további egy óráig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keepLines/>
        <w:spacing w:lineRule="auto" w:line="240"/>
        <w:rPr>
          <w:iCs/>
          <w:szCs w:val="22"/>
        </w:rPr>
      </w:pPr>
      <w:r>
        <w:rPr>
          <w:szCs w:val="22"/>
          <w:u w:val="single"/>
        </w:rPr>
        <w:t>Megoszlás</w:t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A centrális kompartment megoszlási térfogata nőknél 12,4 l/m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t>, férfiaknál 17,5 l/m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t xml:space="preserve"> (az</w:t>
      </w:r>
      <w:r>
        <w:rPr>
          <w:szCs w:val="22"/>
        </w:rPr>
        <w:t xml:space="preserve"> egyéni variabilitás 91,9%) volt. </w:t>
      </w:r>
      <w:r>
        <w:rPr>
          <w:iCs/>
          <w:szCs w:val="22"/>
        </w:rPr>
        <w:t>A perifériás kompartment megoszlási térfogata 47</w:t>
      </w:r>
      <w:r>
        <w:rPr>
          <w:szCs w:val="22"/>
        </w:rPr>
        <w:t>,4 l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olt. A perifériás kompartment térfogata nemtől függetlennek mutatkoz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A plazmafehérje</w:t>
        <w:noBreakHyphen/>
        <w:t>kötődés</w:t>
      </w:r>
      <w:r>
        <w:rPr>
          <w:i/>
          <w:szCs w:val="22"/>
        </w:rPr>
        <w:t xml:space="preserve"> </w:t>
      </w:r>
      <w:r>
        <w:rPr>
          <w:szCs w:val="22"/>
        </w:rPr>
        <w:t>elhanyagolhatónak tekint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ezési idő: Életkortól és nemtől függően 42 és 94</w:t>
      </w:r>
      <w:r>
        <w:rPr>
          <w:iCs/>
          <w:szCs w:val="22"/>
        </w:rPr>
        <w:t> </w:t>
      </w:r>
      <w:r>
        <w:rPr>
          <w:szCs w:val="22"/>
        </w:rPr>
        <w:t>perc között változott. A javasolt adagolási séma esetén a gemcitabin eliminációja az infúzió kezdetét követő 5</w:t>
        <w:noBreakHyphen/>
        <w:t>11</w:t>
      </w:r>
      <w:r>
        <w:rPr>
          <w:iCs/>
          <w:szCs w:val="22"/>
        </w:rPr>
        <w:t> </w:t>
      </w:r>
      <w:r>
        <w:rPr>
          <w:szCs w:val="22"/>
        </w:rPr>
        <w:t>órán belül gyakorlatilag befejeződik. Heti egyszeri alkalmazás esetén a gemcitabin nem akkumulálódik.</w:t>
      </w:r>
    </w:p>
    <w:p>
      <w:pPr>
        <w:pStyle w:val="Normal"/>
        <w:widowControl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  <w:u w:val="single"/>
        </w:rPr>
        <w:t>Metabolizmu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gemcitabin a citidin</w:t>
        <w:noBreakHyphen/>
        <w:t>deamináz segítségével gyorsan metabolizálódik a májban, vesében, vérben és más szövetekben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gemcitabin intracelluláris metabolizmusa gemcitabin mono</w:t>
        <w:noBreakHyphen/>
        <w:t>, di</w:t>
        <w:noBreakHyphen/>
        <w:t xml:space="preserve"> és trifoszfátokat eredményez (dFdCMP, dFdCDP és dFdCTP), melyek közül a dFdCDP és dFdCTP tekinthető aktívnak. Ezek az intracelluláris metabolitok nem mutathatók ki a plazmában, illetve a vizeletben. Az elsődleges metabolit, a 2’</w:t>
        <w:noBreakHyphen/>
        <w:t>deoxi</w:t>
        <w:noBreakHyphen/>
        <w:t>2’, 2’</w:t>
        <w:noBreakHyphen/>
        <w:t>difluorouridin (dFdU) nem aktív, és a plazmában, illetve a vizeletben is megtalálható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keepLines/>
        <w:spacing w:lineRule="auto" w:line="240"/>
        <w:rPr>
          <w:iCs/>
          <w:szCs w:val="22"/>
        </w:rPr>
      </w:pPr>
      <w:r>
        <w:rPr>
          <w:szCs w:val="22"/>
          <w:u w:val="single"/>
        </w:rPr>
        <w:t>Kiválasztás</w:t>
      </w:r>
    </w:p>
    <w:p>
      <w:pPr>
        <w:pStyle w:val="Normal"/>
        <w:spacing w:lineRule="auto" w:line="240"/>
        <w:rPr>
          <w:szCs w:val="22"/>
        </w:rPr>
      </w:pPr>
      <w:r>
        <w:rPr>
          <w:iCs/>
          <w:szCs w:val="22"/>
        </w:rPr>
        <w:t>A szisztémás clearance 29,2 l/óra/m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noBreakHyphen/>
        <w:t>től 92,2 l/óra/m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noBreakHyphen/>
        <w:t>ig terjedt, nemtől és életkortól függően</w:t>
      </w:r>
      <w:r>
        <w:rPr>
          <w:szCs w:val="22"/>
        </w:rPr>
        <w:t xml:space="preserve"> (az egyéni variabilitás 52,2% volt). A nőknél mért </w:t>
      </w:r>
      <w:r>
        <w:rPr>
          <w:iCs/>
          <w:szCs w:val="22"/>
        </w:rPr>
        <w:t>clearance</w:t>
      </w:r>
      <w:r>
        <w:rPr>
          <w:szCs w:val="22"/>
        </w:rPr>
        <w:t xml:space="preserve"> kb. 25%</w:t>
        <w:noBreakHyphen/>
        <w:t xml:space="preserve">kal alacsonyabb, mint a férfiaknál mért érték. Bár a </w:t>
      </w:r>
      <w:r>
        <w:rPr>
          <w:iCs/>
          <w:szCs w:val="22"/>
        </w:rPr>
        <w:t xml:space="preserve">clearance gyors, </w:t>
      </w:r>
      <w:r>
        <w:rPr>
          <w:szCs w:val="22"/>
        </w:rPr>
        <w:t>az életkor előrehaladtával mind a férfiaknál, mind a nőknél csökkenni látszik. A javasolt, 30 perces infúzióban beadott 1000 mg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gemcitabin dózis mellett sem a férfiaknál, sem a nőknél bekövetkező </w:t>
      </w:r>
      <w:r>
        <w:rPr>
          <w:iCs/>
          <w:szCs w:val="22"/>
        </w:rPr>
        <w:t>clearance</w:t>
        <w:noBreakHyphen/>
      </w:r>
      <w:r>
        <w:rPr>
          <w:szCs w:val="22"/>
        </w:rPr>
        <w:t>csökkenéskor nincs szükség az adag csökkentésére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Vizelettel történő kiválasztás: kevesebb mint 10% ürül változatlan formában.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enalis clearance: 2–7 l/óra/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eadást követő héten az alkalmazott gemcitabin dózis 92</w:t>
        <w:noBreakHyphen/>
        <w:t>98%</w:t>
        <w:noBreakHyphen/>
        <w:t>a volt visszanyerhető, 99% a vizeletből, főként dFdU formájában, és a dózis 1%</w:t>
        <w:noBreakHyphen/>
        <w:t>a a széklettel választódott ki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keepNext w:val="true"/>
        <w:keepLines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dFdCTP kinetik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metabolit a perifériás vér mononukleáris sejtjeiben található meg, az alábbi információ ezekre a sejtekre vonatkozik. Az intracelluláris koncentrációk a beadott, 35–350 mg/m</w:t>
      </w:r>
      <w:r>
        <w:rPr>
          <w:szCs w:val="22"/>
          <w:vertAlign w:val="superscript"/>
        </w:rPr>
        <w:t>2</w:t>
      </w:r>
      <w:r>
        <w:rPr>
          <w:szCs w:val="22"/>
        </w:rPr>
        <w:t>/30 perc gemcitabin dózis arányában emelkednek, melyek 0,4</w:t>
        <w:noBreakHyphen/>
        <w:t>5 mikrogramm/ml egyensúlyi koncentrációt eredményeznek. 5 mikrogramm/ml feletti gemcitabin plazmakoncentrációknál a dFdCTP</w:t>
        <w:noBreakHyphen/>
        <w:t>szintek nem emelkednek, ami arra utal, hogy a metabolit képződése telíthető ezekben a sejtek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minális felezési ideje: 0,7–12 ó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zvegtrzs2"/>
        <w:keepNext w:val="true"/>
        <w:keepLines/>
        <w:suppressAutoHyphens w:val="true"/>
        <w:rPr>
          <w:i w:val="false"/>
          <w:i w:val="false"/>
          <w:iCs w:val="false"/>
          <w:szCs w:val="22"/>
          <w:u w:val="single"/>
        </w:rPr>
      </w:pPr>
      <w:r>
        <w:rPr>
          <w:i w:val="false"/>
          <w:iCs w:val="false"/>
          <w:szCs w:val="22"/>
          <w:u w:val="single"/>
        </w:rPr>
        <w:t>dFdU kinetik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lazma csúcskoncentrációk (3</w:t>
        <w:noBreakHyphen/>
        <w:t>15 perccel az 1000 mg/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dózisú, 30 perces infúzió után): 28</w:t>
        <w:noBreakHyphen/>
        <w:t>52 mikrogramm/ml. Fenntartó koncentráció egyhetes adagolást követően: 0,07</w:t>
        <w:noBreakHyphen/>
        <w:t xml:space="preserve">1,12 mikroggramm/ml, nyilvánvaló akkumuláció nélkü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rifázisos plazmakoncentráció az idő függvényében, a terminális fázis átlagos felezési ideje – 65 óra (33–84 óra közötti tartomány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FdU képződése az anyavegyületből: 91%</w:t>
        <w:noBreakHyphen/>
        <w:t>98%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özponti kompartment átlagos megoszlási térfogata: 18 l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11</w:t>
        <w:noBreakHyphen/>
        <w:t>22 l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közötti tartomány). Átlagos egyensúlyi megoszlási térfogat (Vss): 150 l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96</w:t>
        <w:noBreakHyphen/>
        <w:t>228 l/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közötti tartomány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öveti megoszlás: kiterjed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Átlagos látszólagos clearance: 2,5 l/óra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1–4 l/óra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közötti tartomány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zelettel történő kiválasztás: teljes mértékű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Gemcitabin és paklitaxel kombinációs teráp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ombinációs terápia nem változtatta meg sem a gemcitabin, sem a paklitaxel farmakokinetikáj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 xml:space="preserve">Gemcitabin és karboplatin kombinációs terápi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Karboplatinnal kombinációban alkalmazva a gemcitabin farmakokinetikája nem változot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Vesekárosod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nyhétől közepesen súlyos veseelégtelenség (GFR 30 ml/perc–80 ml/perc közötti érték) nem gyakorol konzisztens, szignifikáns hatást a gemcitabin farmakokinetikájára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gerekkel és kutyákkal végzett, legfeljebb 6 hónapig tartó, ismételt dózisú toxicitási vizsgálatokban a legfontosabb megfigyelés a haemopoeticus rendszer adagolási sémától és dózistól függő reverzibilis szuppressziója vol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gemcitabin mutagénnak bizonyult egy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mutációs és egy </w:t>
      </w:r>
      <w:r>
        <w:rPr>
          <w:i/>
          <w:iCs/>
          <w:szCs w:val="22"/>
        </w:rPr>
        <w:t>in vivo</w:t>
      </w:r>
      <w:r>
        <w:rPr>
          <w:szCs w:val="22"/>
        </w:rPr>
        <w:t xml:space="preserve"> csontvelő mikronukleusz tesztben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karcinogén potenciált értékelő, hosszú távú állatkísérleteket nem végezte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ertilitás vizsgálatokban a gemcitabin reverzibilis hypospermatogenesist idézett elő hím egereknél. A nőstények fertilitására gyakorolt hatást nem észleltek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állatkísérletek értékelése reproduktív toxicitást, mint pl. születési rendellenességeket és az embrió, valamint a magzat fejlődésére, a gesztáció folyamatára és a perinatalis, továbbá a postnatalis fejlődésre gyakorolt egyéb hatásokat mutatott ki. 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nnit (E421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trium</w:t>
        <w:noBreakHyphen/>
        <w:t>acetát-trihidrát (E26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ósav (E507) (a pH beállításhoz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átrium</w:t>
        <w:noBreakHyphen/>
        <w:t xml:space="preserve">hidroxid (E524) (a pH beállításhoz) </w:t>
      </w:r>
    </w:p>
    <w:p>
      <w:pPr>
        <w:pStyle w:val="Normal"/>
        <w:spacing w:lineRule="auto" w:line="240"/>
        <w:rPr>
          <w:szCs w:val="22"/>
          <w:highlight w:val="yellow"/>
        </w:rPr>
      </w:pPr>
      <w:r>
        <w:rPr>
          <w:szCs w:val="22"/>
        </w:rPr>
        <w:t>nitrogén gáz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kizárólag a 6.6 pontban felsorolt gyógyszerekkel kever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auto" w:line="240"/>
        <w:rPr>
          <w:iCs/>
          <w:szCs w:val="22"/>
        </w:rPr>
      </w:pPr>
      <w:r>
        <w:rPr>
          <w:szCs w:val="22"/>
          <w:u w:val="single"/>
        </w:rPr>
        <w:t>Felbontatlan injekciós üvegben</w:t>
      </w:r>
      <w:r>
        <w:rPr>
          <w:szCs w:val="22"/>
        </w:rPr>
        <w:t xml:space="preserve">: </w:t>
      </w:r>
      <w:r>
        <w:rPr>
          <w:iCs/>
          <w:szCs w:val="22"/>
        </w:rPr>
        <w:t>2 év</w:t>
      </w:r>
    </w:p>
    <w:p>
      <w:pPr>
        <w:pStyle w:val="Endnote"/>
        <w:keepNext w:val="true"/>
        <w:keepLines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zvegtrzs2"/>
        <w:keepNext w:val="true"/>
        <w:keepLines/>
        <w:suppressAutoHyphens w:val="true"/>
        <w:rPr>
          <w:i w:val="false"/>
          <w:i w:val="false"/>
          <w:iCs w:val="false"/>
          <w:szCs w:val="22"/>
          <w:u w:val="single"/>
        </w:rPr>
      </w:pPr>
      <w:r>
        <w:rPr>
          <w:i w:val="false"/>
          <w:iCs w:val="false"/>
          <w:szCs w:val="22"/>
          <w:u w:val="single"/>
        </w:rPr>
        <w:t>Elkészített oldat</w:t>
      </w:r>
    </w:p>
    <w:p>
      <w:pPr>
        <w:pStyle w:val="Szvegtrzs2"/>
        <w:suppressAutoHyphens w:val="true"/>
        <w:rPr>
          <w:i w:val="false"/>
          <w:i w:val="false"/>
          <w:szCs w:val="22"/>
          <w:lang w:bidi="hu-HU"/>
        </w:rPr>
      </w:pPr>
      <w:r>
        <w:rPr>
          <w:i w:val="false"/>
          <w:szCs w:val="22"/>
          <w:lang w:bidi="hu-HU"/>
        </w:rPr>
        <w:t>Kémiai és fizikai stabilitása 25 ºC-on 24 órán keresztül bizonyított. Mikrobiológiai szempontból azonban az oldatot azonnal fel kell használni. Ha az elkészített oldatot nem használják fel azonnal, annak a felhasználásig történő tárolási idejéért és a tárolás körülményeiért a felhasználó felel, amely általános esetben legfeljebb 25 ºC-on (szobahőmérsékleten) tárolva, nem haladhatja meg a 24 órát, kivéve, ha az oldat elkészítése (és szükség esetén a további hígítás) kontrollált és validált aszeptikus körülmények között történt.</w:t>
      </w:r>
    </w:p>
    <w:p>
      <w:pPr>
        <w:pStyle w:val="Endnote"/>
        <w:spacing w:lineRule="auto" w:line="240"/>
        <w:rPr>
          <w:i/>
          <w:i/>
          <w:szCs w:val="22"/>
          <w:lang w:bidi="hu-HU"/>
        </w:rPr>
      </w:pPr>
      <w:r>
        <w:rPr>
          <w:i/>
          <w:szCs w:val="22"/>
          <w:lang w:bidi="hu-HU"/>
        </w:rPr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  <w:u w:val="single"/>
        </w:rPr>
        <w:t>Hígított oldat</w:t>
      </w:r>
      <w:r>
        <w:rPr>
          <w:szCs w:val="22"/>
        </w:rPr>
        <w:t>: a hígított oldatok kémiai és fizikai stabilitása 25 °C-on 30 napig bizonyíto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note"/>
        <w:spacing w:lineRule="auto" w:line="240"/>
        <w:rPr>
          <w:szCs w:val="22"/>
        </w:rPr>
      </w:pPr>
      <w:r>
        <w:rPr>
          <w:szCs w:val="22"/>
        </w:rPr>
        <w:t>Az elkészített gemcitabin oldat hűtőszekrényben nem tárolható, mert kristályosodh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keepNext w:val="true"/>
        <w:keepLines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25 °C-o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lkészített oldatra vonatkozó tárolási előírásokat lásd a 6.3 pon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Cs/>
          <w:szCs w:val="22"/>
          <w:lang w:bidi="hu-HU"/>
        </w:rPr>
      </w:pPr>
      <w:r>
        <w:rPr>
          <w:iCs/>
          <w:szCs w:val="22"/>
          <w:lang w:bidi="hu-HU"/>
        </w:rPr>
        <w:t>Klórbutil gumidugóval lezárt, színtelen, I-es típusú 10 ml</w:t>
        <w:noBreakHyphen/>
        <w:t>es (200 mg), 50 ml-es (1 g) vagy 100 ml-es (2 g) injekciós üvegbe töltve. Egy üveg dobozban.</w:t>
      </w:r>
    </w:p>
    <w:p>
      <w:pPr>
        <w:pStyle w:val="Normal"/>
        <w:spacing w:lineRule="auto" w:line="240"/>
        <w:rPr>
          <w:iCs/>
          <w:szCs w:val="22"/>
          <w:lang w:bidi="hu-HU"/>
        </w:rPr>
      </w:pPr>
      <w:r>
        <w:rPr>
          <w:iCs/>
          <w:szCs w:val="22"/>
          <w:lang w:bidi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1"/>
        <w:rPr>
          <w:iCs/>
          <w:szCs w:val="22"/>
          <w:lang w:bidi="hu-HU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40"/>
        <w:rPr>
          <w:b/>
          <w:b/>
          <w:iCs/>
          <w:szCs w:val="22"/>
          <w:lang w:bidi="hu-HU"/>
        </w:rPr>
      </w:pPr>
      <w:r>
        <w:rPr>
          <w:b/>
          <w:iCs/>
          <w:szCs w:val="22"/>
          <w:lang w:bidi="hu-HU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bCs/>
          <w:szCs w:val="22"/>
          <w:u w:val="single"/>
        </w:rPr>
        <w:t>Kezel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infúziós oldat elkészítésekor és megsemmisítésekor a citosztatikus gyógyszerekre vonatkozó általános óvintézkedéseket be kell tartani. Az oldatos infúzióval egy biztonsági kabinban kell dolgozni, ahol a személyzetnek védőköpenyt és kesztyűt kell viselnie. Amennyiben nem áll rendelkezésre biztonsági kabin, a felszerelést maszkkal és védőszemüveggel is ki kell egészíten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Ha a készítmény a szemmel érintkezésbe kerül, súlyos irritációt okozhat. A szemet azonnal és alaposan ki kell öblíteni vízzel. Amennyiben az irritáció továbbra is fennáll, orvoshoz kell fordulni. Ha a készítmény a bőrre kerül, alaposan le kell öblíteni vízzel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Web"/>
        <w:keepNext w:val="true"/>
        <w:keepLines/>
        <w:spacing w:before="0" w:after="0"/>
        <w:rPr>
          <w:rFonts w:ascii="Times New Roman" w:hAnsi="Times New Roman" w:cs="Times New Roman"/>
          <w:bCs/>
          <w:i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hu-HU"/>
        </w:rPr>
        <w:t>Utasítások a feloldáshoz (és az esetleges további hígításhoz)</w:t>
      </w:r>
    </w:p>
    <w:p>
      <w:pPr>
        <w:pStyle w:val="TextBody"/>
        <w:spacing w:lineRule="auto" w:line="240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bCs/>
          <w:i w:val="false"/>
          <w:iCs/>
          <w:szCs w:val="22"/>
        </w:rPr>
        <w:t>A gemcitabin steril por feloldásához az egyedüli jóváhagyott oldószer a (tartósítószer nélküli) 9 mg/ml (0,9%</w:t>
        <w:noBreakHyphen/>
        <w:t>os) koncentrációjú nátrium</w:t>
        <w:noBreakHyphen/>
        <w:t xml:space="preserve">klorid oldatos injekció. Oldhatósági megfontolások miatt hígítást követően a gemcitabin koncentrációja maximum 40 mg/ml lehet. A 40 mg/ml feletti koncentrációkra történő hígítás tökéletlen oldódást eredményezhet, ezért kerülendő.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keepNext w:val="true"/>
        <w:numPr>
          <w:ilvl w:val="0"/>
          <w:numId w:val="1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z intravénás infúzióként történő alkalmazáshoz a gemcitabin feloldását és minden további hígítását aszeptikus technikával kell végezni. </w:t>
      </w:r>
    </w:p>
    <w:p>
      <w:pPr>
        <w:pStyle w:val="Normal"/>
        <w:tabs>
          <w:tab w:val="left" w:pos="567" w:leader="none"/>
        </w:tabs>
        <w:spacing w:lineRule="auto" w:line="240"/>
        <w:ind w:hanging="567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567" w:leader="none"/>
        </w:tabs>
        <w:spacing w:lineRule="auto" w:line="240"/>
        <w:ind w:left="567" w:hanging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2. </w:t>
        <w:tab/>
      </w:r>
      <w:r>
        <w:rPr>
          <w:b w:val="false"/>
          <w:bCs/>
          <w:i w:val="false"/>
          <w:iCs/>
          <w:szCs w:val="22"/>
        </w:rPr>
        <w:t>A feloldáshoz 5 ml steril, tartósítószer nélküli, 9 mg/ml (0,9%-os) koncentrációjú nátrium</w:t>
        <w:noBreakHyphen/>
        <w:t>klorid oldatos injekciót kell adni a 200 mg-os injekciós üveghez, 25 ml steril, tartósítószer nélküli, 9 mg/ml (0,9%-os) koncentrációjú nátrium-klorid oldatos injekciót az 1000 mg</w:t>
        <w:noBreakHyphen/>
        <w:t>os injekciós üveghez, vagy 50 ml steril, tartósítószer nélküli, 9 mg/ml (0,9%-os) koncentrációjú nátrium-klorid oldatos injekciót kell adni a 2000 mg-os injekciós üveghez. A feloldást követően az össztérfogat 5,26 ml (200 mg</w:t>
        <w:noBreakHyphen/>
        <w:t>os injekciós üveg), 26,3 ml (1000 mg</w:t>
        <w:noBreakHyphen/>
        <w:t>os injekciós üveg), illetve 52,6 ml (2000 mg-os injekciós üveg) lesz. A hígítás 38 mg/ml gemcitabin</w:t>
        <w:noBreakHyphen/>
        <w:t>koncentrációt eredményez, amelybe beletartozik a liofilizált por kiszorított volumene. A feloldódáshoz felrázandó. További hígítás steril, tartósítószer nélküli, 9 mg/ml (0,9%</w:t>
        <w:noBreakHyphen/>
        <w:t>os) koncentrációjú nátrium</w:t>
        <w:noBreakHyphen/>
        <w:t xml:space="preserve">klorid oldatos injekcióval végezhető. A feloldott oldat színtelentől világos szalmasárgáig terjedő színű folyadék.  </w:t>
        <w:br/>
      </w:r>
    </w:p>
    <w:p>
      <w:pPr>
        <w:pStyle w:val="TextBody"/>
        <w:tabs>
          <w:tab w:val="left" w:pos="567" w:leader="none"/>
        </w:tabs>
        <w:spacing w:lineRule="auto" w:line="240"/>
        <w:ind w:left="567" w:hanging="567"/>
        <w:rPr>
          <w:b w:val="false"/>
          <w:b w:val="false"/>
          <w:bCs/>
          <w:i w:val="false"/>
          <w:i w:val="false"/>
          <w:iCs/>
          <w:szCs w:val="22"/>
        </w:rPr>
      </w:pPr>
      <w:r>
        <w:rPr>
          <w:b w:val="false"/>
          <w:i w:val="false"/>
          <w:szCs w:val="22"/>
        </w:rPr>
        <w:t xml:space="preserve">3. </w:t>
        <w:tab/>
        <w:t xml:space="preserve">A parenterális gyógyszereket beadás előtt </w:t>
      </w:r>
      <w:r>
        <w:rPr>
          <w:b w:val="false"/>
          <w:bCs/>
          <w:i w:val="false"/>
          <w:iCs/>
          <w:szCs w:val="22"/>
        </w:rPr>
        <w:t xml:space="preserve">vizuálisan meg kell vizsgálni apró részecskéket vagy elszíneződést keresve. Amennyiben apró részecskék láthatók, a készítmény nem adható be.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ármilyen fel nem használt készítmény, illetve hulladékanyag megsemmisítését a helyi előírások szerint kell végrehajta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Megjegyzés: </w:t>
      </w:r>
      <w:r>
        <w:rPr>
          <w:rFonts w:eastAsia="Wingdings" w:cs="Wingdings" w:ascii="Wingdings" w:hAnsi="Wingdings"/>
          <w:b/>
          <w:szCs w:val="22"/>
        </w:rPr>
        <w:t>XX</w:t>
      </w:r>
      <w:r>
        <w:rPr>
          <w:b/>
          <w:szCs w:val="22"/>
        </w:rPr>
        <w:t xml:space="preserve"> </w:t>
      </w:r>
      <w:r>
        <w:rPr>
          <w:szCs w:val="22"/>
        </w:rPr>
        <w:t>(két kereszt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pacing w:val="5"/>
          <w:szCs w:val="22"/>
        </w:rPr>
        <w:t>Osztályozás:</w:t>
      </w:r>
      <w:r>
        <w:rPr>
          <w:b/>
          <w:bCs/>
          <w:szCs w:val="22"/>
        </w:rPr>
        <w:t xml:space="preserve"> II./3 csoport</w:t>
      </w:r>
    </w:p>
    <w:p>
      <w:pPr>
        <w:pStyle w:val="Normal"/>
        <w:keepNext w:val="true"/>
        <w:keepLines/>
        <w:rPr>
          <w:spacing w:val="5"/>
          <w:szCs w:val="22"/>
        </w:rPr>
      </w:pPr>
      <w:r>
        <w:rPr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Cs w:val="22"/>
        </w:rPr>
        <w:t xml:space="preserve"> (I).</w:t>
      </w:r>
    </w:p>
    <w:p>
      <w:pPr>
        <w:pStyle w:val="Normal"/>
        <w:spacing w:lineRule="auto" w:line="240"/>
        <w:rPr>
          <w:spacing w:val="5"/>
          <w:szCs w:val="22"/>
        </w:rPr>
      </w:pPr>
      <w:r>
        <w:rPr>
          <w:spacing w:val="5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</w:rPr>
        <w:t>Fresenius Kabi Hungary Kft.</w:t>
      </w:r>
    </w:p>
    <w:p>
      <w:pPr>
        <w:pStyle w:val="Normal"/>
        <w:rPr>
          <w:szCs w:val="22"/>
        </w:rPr>
      </w:pPr>
      <w:r>
        <w:rPr>
          <w:szCs w:val="22"/>
        </w:rPr>
        <w:t>1025 Budapest,</w:t>
      </w:r>
    </w:p>
    <w:p>
      <w:pPr>
        <w:pStyle w:val="Normal"/>
        <w:rPr>
          <w:szCs w:val="22"/>
        </w:rPr>
      </w:pPr>
      <w:r>
        <w:rPr>
          <w:szCs w:val="22"/>
        </w:rPr>
        <w:t>Szépvölgyi út 6. III. em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rFonts w:ascii="Times New Roman ;;Times New Roman" w:hAnsi="Times New Roman ;;Times New Roman" w:cs="Times New Roman ;;Times New Roman"/>
        </w:rPr>
      </w:pPr>
      <w:r>
        <w:rPr>
          <w:rFonts w:cs="Times New Roman ;;Times New Roman" w:ascii="Times New Roman ;;Times New Roman" w:hAnsi="Times New Roman ;;Times New Roman"/>
        </w:rPr>
        <w:t>OGYI-T-21719/01</w:t>
        <w:tab/>
        <w:tab/>
        <w:t>10 ml (200 mg) injekciós üvegben</w:t>
      </w:r>
    </w:p>
    <w:p>
      <w:pPr>
        <w:pStyle w:val="Normal"/>
        <w:spacing w:lineRule="auto" w:line="240"/>
        <w:rPr>
          <w:rFonts w:ascii="Times New Roman ;;Times New Roman" w:hAnsi="Times New Roman ;;Times New Roman" w:cs="Times New Roman ;;Times New Roman"/>
        </w:rPr>
      </w:pPr>
      <w:r>
        <w:rPr>
          <w:rFonts w:cs="Times New Roman ;;Times New Roman" w:ascii="Times New Roman ;;Times New Roman" w:hAnsi="Times New Roman ;;Times New Roman"/>
        </w:rPr>
        <w:t>OGYI-T-21719/02</w:t>
        <w:tab/>
        <w:tab/>
        <w:t>50 ml (1000 mg) injekciós üvegben</w:t>
      </w:r>
    </w:p>
    <w:p>
      <w:pPr>
        <w:pStyle w:val="Normal"/>
        <w:spacing w:lineRule="auto" w:line="240"/>
        <w:rPr/>
      </w:pPr>
      <w:r>
        <w:rPr>
          <w:rFonts w:cs="Times New Roman ;;Times New Roman" w:ascii="Times New Roman ;;Times New Roman" w:hAnsi="Times New Roman ;;Times New Roman"/>
        </w:rPr>
        <w:t>OGYI-T-21719/03</w:t>
        <w:tab/>
        <w:tab/>
        <w:t>100 ml (2000 mg) injekciós üvegb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11. május 26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7. december 4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ind w:right="567" w:hanging="0"/>
        <w:rPr/>
      </w:pPr>
      <w:r>
        <w:rPr>
          <w:szCs w:val="22"/>
        </w:rPr>
        <w:t>2024. június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1667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0"/>
      <w:numFmt w:val="bullet"/>
      <w:lvlText w:val=""/>
      <w:lvlJc w:val="left"/>
      <w:pPr>
        <w:tabs>
          <w:tab w:val="num" w:pos="567"/>
        </w:tabs>
        <w:ind w:left="14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Arial"/>
    </w:rPr>
  </w:style>
  <w:style w:type="character" w:styleId="WW8Num45z3">
    <w:name w:val="WW8Num45z3"/>
    <w:qFormat/>
    <w:rPr>
      <w:rFonts w:ascii="Symbol" w:hAnsi="Symbol" w:cs="Arial"/>
    </w:rPr>
  </w:style>
  <w:style w:type="character" w:styleId="WW8Num46z0">
    <w:name w:val="WW8Num46z0"/>
    <w:qFormat/>
    <w:rPr>
      <w:rFonts w:ascii="Symbol" w:hAnsi="Symbo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  <w:iCs/>
    </w:rPr>
  </w:style>
  <w:style w:type="paragraph" w:styleId="TOCHeading1">
    <w:name w:val="TOC Heading1"/>
    <w:basedOn w:val="Normal"/>
    <w:qFormat/>
    <w:pPr>
      <w:suppressAutoHyphens w:val="false"/>
      <w:spacing w:lineRule="atLeast" w:line="359" w:before="0" w:after="240"/>
    </w:pPr>
    <w:rPr>
      <w:rFonts w:ascii="Times" w:hAnsi="Times" w:cs="Times"/>
      <w:b/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705" w:hanging="0"/>
    </w:pPr>
    <w:rPr>
      <w:rFonts w:ascii="Arial" w:hAnsi="Arial" w:cs="Arial"/>
      <w:lang w:val="de-DE"/>
    </w:rPr>
  </w:style>
  <w:style w:type="paragraph" w:styleId="MdTblEntryMod">
    <w:name w:val="md_Tbl Entry/Mod"/>
    <w:basedOn w:val="Normal"/>
    <w:qFormat/>
    <w:pPr>
      <w:keepNext w:val="true"/>
      <w:keepLines/>
      <w:suppressAutoHyphens w:val="false"/>
      <w:spacing w:lineRule="atLeast" w:line="259"/>
    </w:pPr>
    <w:rPr>
      <w:sz w:val="20"/>
      <w:lang w:val="en-US"/>
    </w:rPr>
  </w:style>
  <w:style w:type="paragraph" w:styleId="MdTblEntryC">
    <w:name w:val="md_Tbl Entry/C"/>
    <w:basedOn w:val="Normal"/>
    <w:qFormat/>
    <w:pPr>
      <w:keepNext w:val="true"/>
      <w:keepLines/>
      <w:suppressAutoHyphens w:val="false"/>
      <w:spacing w:lineRule="atLeast" w:line="259"/>
      <w:jc w:val="center"/>
    </w:pPr>
    <w:rPr>
      <w:sz w:val="20"/>
      <w:lang w:val="en-US"/>
    </w:rPr>
  </w:style>
  <w:style w:type="paragraph" w:styleId="FigFootnote">
    <w:name w:val="Fig Footnote"/>
    <w:basedOn w:val="Normal"/>
    <w:next w:val="Normal"/>
    <w:qFormat/>
    <w:pPr>
      <w:keepNext w:val="true"/>
      <w:keepLines/>
      <w:suppressAutoHyphens w:val="false"/>
      <w:spacing w:lineRule="atLeast" w:line="259"/>
      <w:ind w:left="2304" w:hanging="0"/>
    </w:pPr>
    <w:rPr>
      <w:sz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KnZulassung02">
    <w:name w:val="knZulassung02"/>
    <w:basedOn w:val="Normal"/>
    <w:qFormat/>
    <w:pPr>
      <w:suppressAutoHyphens w:val="false"/>
      <w:spacing w:lineRule="auto" w:line="240" w:before="0" w:after="240"/>
      <w:ind w:left="1843" w:right="284" w:hanging="0"/>
      <w:jc w:val="both"/>
    </w:pPr>
    <w:rPr>
      <w:rFonts w:ascii="Arial" w:hAnsi="Arial" w:cs="Arial"/>
      <w:sz w:val="24"/>
      <w:lang w:val="de-DE"/>
    </w:rPr>
  </w:style>
  <w:style w:type="paragraph" w:styleId="EMEABodyText">
    <w:name w:val="EMEA Body Text"/>
    <w:basedOn w:val="Normal"/>
    <w:qFormat/>
    <w:pPr>
      <w:suppressAutoHyphens w:val="false"/>
      <w:spacing w:lineRule="auto" w:line="240"/>
    </w:pPr>
    <w:rPr>
      <w:lang w:val="en-GB"/>
    </w:rPr>
  </w:style>
  <w:style w:type="paragraph" w:styleId="Szvegtrzs3">
    <w:name w:val="Szövegtörzs 3"/>
    <w:basedOn w:val="Normal"/>
    <w:qFormat/>
    <w:pPr>
      <w:spacing w:lineRule="atLeast" w:line="260"/>
      <w:ind w:right="-2" w:hanging="0"/>
    </w:pPr>
    <w:rPr>
      <w:bCs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M27">
    <w:name w:val="CM27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255"/>
    </w:pPr>
    <w:rPr>
      <w:sz w:val="24"/>
      <w:szCs w:val="24"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2:00Z</dcterms:created>
  <dc:creator>Gombos Miklós</dc:creator>
  <dc:description/>
  <cp:keywords/>
  <dc:language>en-US</dc:language>
  <cp:lastModifiedBy>HU OGYI 8.2</cp:lastModifiedBy>
  <cp:lastPrinted>2015-01-21T14:16:00Z</cp:lastPrinted>
  <dcterms:modified xsi:type="dcterms:W3CDTF">2024-07-23T07:18:00Z</dcterms:modified>
  <cp:revision>5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DM_Authors">
    <vt:lpwstr/>
  </property>
  <property fmtid="{D5CDD505-2E9C-101B-9397-08002B2CF9AE}" pid="4" name="DM_Creation_Date">
    <vt:lpwstr>02/04/2007 16:50:00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02/04/2007 16:50:00</vt:lpwstr>
  </property>
  <property fmtid="{D5CDD505-2E9C-101B-9397-08002B2CF9AE}" pid="10" name="DM_Name">
    <vt:lpwstr>H01a HU SPC-II-lab-pl v7.2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48123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corr. 1, Published April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48123</vt:lpwstr>
  </property>
  <property fmtid="{D5CDD505-2E9C-101B-9397-08002B2CF9AE}" pid="22" name="DM_emea_doc_ref_id">
    <vt:lpwstr>EMEA/148123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MediaServiceImageTags">
    <vt:lpwstr/>
  </property>
  <property fmtid="{D5CDD505-2E9C-101B-9397-08002B2CF9AE}" pid="36" name="TaxCatchAll">
    <vt:lpwstr/>
  </property>
  <property fmtid="{D5CDD505-2E9C-101B-9397-08002B2CF9AE}" pid="37" name="lcf76f155ced4ddcb4097134ff3c332f">
    <vt:lpwstr/>
  </property>
</Properties>
</file>