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Emperin 24 mg 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 mg betahisztin-dihidrokloridot tartalmaz 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smert hatású segédanyag</w:t>
      </w:r>
    </w:p>
    <w:p>
      <w:pPr>
        <w:pStyle w:val="Normal"/>
        <w:rPr>
          <w:szCs w:val="22"/>
        </w:rPr>
      </w:pPr>
      <w:r>
        <w:rPr>
          <w:szCs w:val="22"/>
        </w:rPr>
        <w:t>210 mg laktóz-monohidrátot tartalmaz tablettánként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blet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hér vagy szürkésfehér, kerek, mindkét oldalán domború tabletta az egyik oldalán bemetszéssel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A tabletta egyenlő adagokra oszthat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betahisztin Meni</w:t>
      </w:r>
      <w:r>
        <w:rPr/>
        <w:t>è</w:t>
      </w:r>
      <w:r>
        <w:rPr>
          <w:szCs w:val="22"/>
        </w:rPr>
        <w:t>re-szindróma kezelésére javasolt, amely vertigóval (hányingerrel vagy hányással), fülzúgással és halláscsökkenéssel járó tüneteket okoz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tLeast" w:line="260"/>
        <w:ind w:left="0" w:right="0" w:hanging="0"/>
        <w:rPr>
          <w:i w:val="false"/>
          <w:i w:val="false"/>
          <w:iCs/>
          <w:szCs w:val="22"/>
          <w:u w:val="single"/>
        </w:rPr>
      </w:pPr>
      <w:r>
        <w:rPr>
          <w:i w:val="false"/>
          <w:iCs/>
          <w:szCs w:val="22"/>
          <w:u w:val="single"/>
        </w:rPr>
        <w:t>Adagolás</w:t>
      </w:r>
    </w:p>
    <w:p>
      <w:pPr>
        <w:pStyle w:val="Normal"/>
        <w:spacing w:lineRule="atLeast" w:line="26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tLeast" w:line="260"/>
        <w:rPr>
          <w:i/>
          <w:i/>
          <w:szCs w:val="22"/>
        </w:rPr>
      </w:pPr>
      <w:r>
        <w:rPr>
          <w:i/>
          <w:szCs w:val="22"/>
        </w:rPr>
        <w:t>Felnőtte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z ajánlott napi adag felnőttek esetén 48 mg, több részletben alkalmazva (1 tabletta naponta kétszer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z adagolást a beteg egyéni szükségleteinek megfelelően kell beállítani, a beteg kezelésre adott válaszának megfelelően. Esetenként csak több hetes kezelést követően figyelhető meg javulás. A legjobb eredmény egyes esetekben csak több hónapos kezeléssel érhető el. A betegség jelentkezésekor megkezdett kezelés megakadályozza a betegség progresszióját és/vagy a hallásvesztést a betegség későbbi stádiumában.</w:t>
      </w:r>
    </w:p>
    <w:p>
      <w:pPr>
        <w:pStyle w:val="Normal"/>
        <w:spacing w:lineRule="atLeast" w:line="26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u w:val="single"/>
          <w:lang w:val="en-US"/>
        </w:rPr>
        <w:t>Különleges betegcsoportok</w:t>
      </w:r>
    </w:p>
    <w:p>
      <w:pPr>
        <w:pStyle w:val="Normal"/>
        <w:spacing w:lineRule="atLeas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60"/>
        <w:rPr>
          <w:i/>
          <w:i/>
          <w:szCs w:val="22"/>
          <w:lang w:val="en-US" w:eastAsia="en-US"/>
        </w:rPr>
      </w:pPr>
      <w:r>
        <w:rPr>
          <w:i/>
        </w:rPr>
        <w:t>Gyermekek és serdülők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betahisztin nem javasolt gyermekek és 18 év alatti serdülők számára a biztonságosságra és a hatásosságra vonatkozó adatok elégtelensége miat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Idősek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klinikai vizsgálati adatok limitáltak ebben a betegcsoportban, de a széles körű posztmarketing tapasztalatok alapján nem szükséges az adagolás módosítása az idősek esetében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Vesekárosodás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Klinikai vizsgálati adatok nem állnak rendelkezésre ebben a betegcsoportban, de a posztmarketing tapasztalatok alapján nem látszik szükségesnek az adagolás módosítás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Májkárosodás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Klinikai vizsgálati adatok nem állnak rendelkezésre ebben a betegcsoportban, de a posztmarketing tapasztalatok alapján nem látszik szükségesnek az adagolás módosítás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z alkalmazás módj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rStyle w:val="Shorttext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étkezés közben kell bevenni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A betahisztin ellenjavallt phaeochromocytomában szenvedő betegeknek. Mivel a betahisztin szintetikus hisztamin analóg, fokozhatja a tumorból a katekolaminok felszabadulását, ami súlyos hypertensióhoz vezet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Óvatosság ajánlott gyomorfekélyben szenvedő betegek kezelése esetén, ill. ha az anamnézisben peptikus ulceráció szerepel, mivel a betahisztinnel kezelt betegekben esetenként dyspepsia jelentkezhe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Óvatosan adható a gyógyszer asthma bronchiale-ban szenvedő betegeknek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Kellő óvatossággal rendelhető a betahisztin csalánkiütés, bőrkiütés vagy allergiás rhinitis esetén, mivel előfordulhat ezen tünetek rosszabbodása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Óvatosság ajánlott súlyos hipotenziós betegek esetén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Ritkán előforduló, örökletes galaktóz intoleranciában, teljes laktáz-hiányban vagy glükóz-galaktóz malabszorpcióban a készítmény nem szedhető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Cs w:val="22"/>
          <w:lang w:val="en-US" w:eastAsia="en-US"/>
        </w:rPr>
        <w:t>In vivo</w:t>
      </w:r>
      <w:r>
        <w:rPr>
          <w:szCs w:val="22"/>
          <w:lang w:val="en-US" w:eastAsia="en-US"/>
        </w:rPr>
        <w:t xml:space="preserve"> interakciós vizsgálatokat nem végeztek. </w:t>
      </w:r>
      <w:r>
        <w:rPr>
          <w:szCs w:val="22"/>
        </w:rPr>
        <w:t xml:space="preserve">Az </w:t>
      </w:r>
      <w:r>
        <w:rPr>
          <w:i/>
          <w:szCs w:val="22"/>
        </w:rPr>
        <w:t>in vitro</w:t>
      </w:r>
      <w:r>
        <w:rPr>
          <w:szCs w:val="22"/>
        </w:rPr>
        <w:t xml:space="preserve"> adatok alapján azonban nem várható a cytochrom P 450 enzim </w:t>
      </w:r>
      <w:r>
        <w:rPr>
          <w:i/>
          <w:szCs w:val="22"/>
        </w:rPr>
        <w:t xml:space="preserve">in vivo </w:t>
      </w:r>
      <w:r>
        <w:rPr>
          <w:szCs w:val="22"/>
        </w:rPr>
        <w:t>gátlás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z </w:t>
      </w:r>
      <w:r>
        <w:rPr>
          <w:i/>
          <w:szCs w:val="22"/>
        </w:rPr>
        <w:t xml:space="preserve">in vitro </w:t>
      </w:r>
      <w:r>
        <w:rPr>
          <w:szCs w:val="22"/>
        </w:rPr>
        <w:t>adatok arra utalnak, hogy a betahisztin metabolizmusát gátolják a monoaminoxidáz-gátló (MAO-gátló) gyógyszerek, ideértve a B altípusú MAO-gátlókat (pl. szelegilin) is. Óvatosság javasolt a betahisztin és valamely MAO-gátló (beleértve a szelektív MAO-B-gátlókat is) egyidejű alkalmazásako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Mivel a betahisztin hisztaminanalóg, </w:t>
      </w:r>
      <w:r>
        <w:rPr>
          <w:szCs w:val="22"/>
        </w:rPr>
        <w:t>a betahisztin és az antihisztaminok elméletileg befolyásolhatják egymás hatásosságát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Terhes nőkön történő alkalmazásra nincs megfelelő adat a betahisztin tekintetében. Állatkísérletekben nem észleltek közvetlen vagy közvetett káros hatást a reproduktív toxicitás vonatkozásában a klinikailag releváns terápiás expozíció alkalmával. Elővigyázatossági intézkedésként célszerű kerülni a betahisztin alkalmazását a terhesség során.</w:t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em ismert, hogy a betahisztin kiválasztódik-e az anyatejbe. A betahisztin kiválasztódott a patkánytejbe. Állatkísérletekben az ellést követően csak nagyon nagy dózisok esetén észleltek hatásokat. Szoptatás esetén a gyógyszernek az anya számára való fontosságát kell összevetni a szoptatás előnyeivel és a csecsemőre nézve jelentkező potenciális kockázattal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Állatkísérletek során nem észleltek hatásokat a patkányok termékenységére vonatkozóa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betahisztin Meni</w:t>
      </w:r>
      <w:r>
        <w:rPr/>
        <w:t>è</w:t>
      </w:r>
      <w:r>
        <w:rPr>
          <w:szCs w:val="22"/>
        </w:rPr>
        <w:t>re-szindróma kezelésére javasolt, amely vertigóval, fülzúgással és halláscsökkenéssel járó tüneteket okoz. A Meni</w:t>
      </w:r>
      <w:r>
        <w:rPr/>
        <w:t>è</w:t>
      </w:r>
      <w:r>
        <w:rPr>
          <w:szCs w:val="22"/>
        </w:rPr>
        <w:t>re-szindróma és tünetei negatívan befolyásolhatják a gépjárművezetéshez és a gépek kezeléséhez szükséges képességeket. A betahisztin nem vagy csak elhanyagolható mértékben befolyásolta a gépjárművezetéshez és a gépek kezeléséhez szükséges képességeket az erre irányuló klinikai vizsgálatok sorá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left" w:pos="567" w:leader="none"/>
          <w:tab w:val="center" w:pos="893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betahisztinnel kezelt betegeknél placebo-kontrollált vizsgálatok során a következő mellékhatásokat figyelték meg az alábbi előfordulási gyakoriságokkal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/10)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yakori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1/100 </w:t>
        <w:noBreakHyphen/>
        <w:t xml:space="preserve"> &lt; 1/10); nem gyakori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> 1/1000 – &lt; 1/100); ritka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Times New Roman" w:ascii="Times New Roman" w:hAnsi="Times New Roman"/>
          <w:color w:val="000000"/>
          <w:sz w:val="22"/>
          <w:szCs w:val="22"/>
        </w:rPr>
        <w:t> 1/10 000 – &lt; 1/1000); nagyon ritka (</w:t>
      </w:r>
      <w:r>
        <w:rPr>
          <w:rFonts w:eastAsia="Symbol" w:cs="Symbol" w:ascii="Symbol" w:hAnsi="Symbol"/>
          <w:color w:val="000000"/>
          <w:sz w:val="22"/>
          <w:szCs w:val="22"/>
        </w:rPr>
        <w:t></w:t>
      </w:r>
      <w:r>
        <w:rPr>
          <w:rFonts w:cs="Times New Roman" w:ascii="Times New Roman" w:hAnsi="Times New Roman"/>
          <w:color w:val="000000"/>
          <w:sz w:val="22"/>
          <w:szCs w:val="22"/>
        </w:rPr>
        <w:t> 10 000), nem ismert (a gyakoriság a rendelkezésre álló adatokból nem állapítható meg).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Idegrendszeri betegségek és tünetek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  <w:t>Gyakori: fejfájás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Emésztőrendszeri betegségek és tünetek</w:t>
      </w:r>
    </w:p>
    <w:p>
      <w:pPr>
        <w:pStyle w:val="Normal"/>
        <w:spacing w:lineRule="atLeast" w:line="260"/>
        <w:ind w:left="567" w:hanging="567"/>
        <w:rPr>
          <w:szCs w:val="22"/>
          <w:u w:val="single"/>
        </w:rPr>
      </w:pPr>
      <w:r>
        <w:rPr>
          <w:szCs w:val="22"/>
        </w:rPr>
        <w:t>Gyakori: hányinger és dyspepsia.</w:t>
      </w:r>
    </w:p>
    <w:p>
      <w:pPr>
        <w:pStyle w:val="Normal"/>
        <w:spacing w:lineRule="atLeast" w:line="260"/>
        <w:ind w:left="567" w:hanging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A klinikai vizsgálatok során jelentett eseteken túl a következő mellékhatások fordultak elő a posztmarketing használat során kapott spontán jelentésekben, illetve a szakirodalomban. A rendelkezésre álló adatokból az előfordulás gyakorisága nem állapítható meg, így annak besorolása: „nem ismert”.</w:t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Immunrendszeri betegségek és tünetek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  <w:t>Nem ismert: Túlérzékenységi reakciók, pl. anafilaxia.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Emésztőrendszeri betegségek és tünetek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Nem ismert: Enyhe gyomorpanaszok (például hányás, gasztrointesztinális fájdalom, hasi feszülés és puffadás). Ezek általában kezelhetők a gyógyszer étkezés közben történő bevételével vagy az adag csökkentésével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Heading6"/>
        <w:spacing w:before="0" w:after="0"/>
        <w:ind w:left="0" w:right="0" w:hanging="0"/>
        <w:contextualSpacing/>
        <w:rPr>
          <w:i w:val="false"/>
          <w:i w:val="false"/>
          <w:u w:val="single"/>
        </w:rPr>
      </w:pPr>
      <w:r>
        <w:rPr>
          <w:i w:val="false"/>
          <w:u w:val="single"/>
        </w:rPr>
        <w:t>A bőr és a bőr alatti szövet betegségei és tünetei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em ismert: A bőr és a bőr alatti szövet túlérzékenységi reakciói, főként angioneurotikus ödéma, csalánkiütés, bőrkiütés és pruritus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Feltételezett mellékhatások bejelentése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eastAsia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u w:val="single"/>
            <w:lang w:eastAsia="zh-CN"/>
          </w:rPr>
          <w:t>V. függelékben</w:t>
        </w:r>
      </w:hyperlink>
      <w:r>
        <w:rPr>
          <w:szCs w:val="22"/>
          <w:lang w:eastAsia="hu-HU"/>
        </w:rPr>
        <w:t xml:space="preserve"> található elérhetőségek valamelyikén keresztül.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Csak kisszámú túladagolási esetet jelentettek. Néhány beteg észlelt 640 mg-os adagig terjedő túladagolás esetén enyhe, ill. középsúlyos tüneteket (pl. hányinger, aluszékonyság, hasi fájdalom). Súlyosabb szövődmények (pl. konvulzió, pulmonális vagy kardiális szövődmények) jelentkeztek a betahisztin szándékos túladagolása esetén, különösen egyéb gyógyszerek túladagolásával egyidejűleg. A túladagolás kezelése standard támogató beavatkozásokkal történik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Farmakoterápiás csoport: Szédülés elleni készítmények, ATC kód: N07C A01</w:t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u w:val="single"/>
        </w:rPr>
        <w:t>Hatásmechanizmus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A betahisztin hatásmechanizmusa csak részben tisztázott. Számos, állatkísérletekkel és humán adatokkkal alátámasztott hipotézis is létezik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 betahisztin hatással van a hisztaminerg rendszerre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/>
      </w:pPr>
      <w:r>
        <w:rPr>
          <w:szCs w:val="22"/>
          <w:lang w:eastAsia="hu-HU"/>
        </w:rPr>
        <w:t>A betahisztin részleges H</w:t>
      </w:r>
      <w:r>
        <w:rPr>
          <w:szCs w:val="22"/>
          <w:vertAlign w:val="subscript"/>
          <w:lang w:eastAsia="hu-HU"/>
        </w:rPr>
        <w:t>1</w:t>
      </w:r>
      <w:r>
        <w:rPr>
          <w:szCs w:val="22"/>
          <w:lang w:eastAsia="hu-HU"/>
        </w:rPr>
        <w:t>-receptor-agonistaként és H</w:t>
      </w:r>
      <w:r>
        <w:rPr>
          <w:szCs w:val="22"/>
          <w:vertAlign w:val="subscript"/>
          <w:lang w:eastAsia="hu-HU"/>
        </w:rPr>
        <w:t>3</w:t>
      </w:r>
      <w:r>
        <w:rPr>
          <w:szCs w:val="22"/>
          <w:lang w:eastAsia="hu-HU"/>
        </w:rPr>
        <w:t>-receptor-antagonistaként működik az idegszövetben is, H</w:t>
      </w:r>
      <w:r>
        <w:rPr>
          <w:szCs w:val="22"/>
          <w:vertAlign w:val="subscript"/>
          <w:lang w:eastAsia="hu-HU"/>
        </w:rPr>
        <w:t>2</w:t>
      </w:r>
      <w:r>
        <w:rPr>
          <w:szCs w:val="22"/>
          <w:lang w:eastAsia="hu-HU"/>
        </w:rPr>
        <w:t>-receptor-aktivitása elhanyagolható. A betahisztin a preszinaptikus H</w:t>
      </w:r>
      <w:r>
        <w:rPr>
          <w:szCs w:val="22"/>
          <w:vertAlign w:val="subscript"/>
          <w:lang w:eastAsia="hu-HU"/>
        </w:rPr>
        <w:t>3</w:t>
      </w:r>
      <w:r>
        <w:rPr>
          <w:szCs w:val="22"/>
          <w:lang w:eastAsia="hu-HU"/>
        </w:rPr>
        <w:t>-receptorok gátlása és down-regulációja révén növeli a hisztaminforgalmat és a hisztaminfelszabadulást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 betahisztin valószínűleg fokozza a cochlearis területek, valamint az egész agy véráramlását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Farmakológiai állatkísérletek kimutatták, hogy javítja a belső fülben a stria vascularis keringését, valószínűleg a belső fül mikrocirkulációjában részt vevő praecapillaris sphincterek ellazítása révén.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/>
      </w:pPr>
      <w:r>
        <w:rPr>
          <w:szCs w:val="22"/>
          <w:lang w:eastAsia="hu-HU"/>
        </w:rPr>
        <w:t>Kimutatták továbbá, hogy a betahisztin fokozza emberben a cerebrális vérkeringést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 betahisztin elősegíti a vestibularis kompenzációt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/>
      </w:pPr>
      <w:r>
        <w:rPr>
          <w:szCs w:val="22"/>
          <w:lang w:eastAsia="hu-HU"/>
        </w:rPr>
        <w:t>A betahisztin állatokban egyoldali neurectomia után gyorsítja a vestibularis funkciók regenerálódását a centrális vestibularis kompenzáció elősegítése révén; ezt a hatást a hisztaminforgalom és a hisztaminfelszabadulás up-regulációja jellemzi és a H</w:t>
      </w:r>
      <w:r>
        <w:rPr>
          <w:szCs w:val="22"/>
          <w:vertAlign w:val="subscript"/>
          <w:lang w:eastAsia="hu-HU"/>
        </w:rPr>
        <w:t>3</w:t>
      </w:r>
      <w:r>
        <w:rPr>
          <w:szCs w:val="22"/>
          <w:lang w:eastAsia="hu-HU"/>
        </w:rPr>
        <w:t>-receptor-antagonizmus közvetíti. Vestibularis neurectomia után emberben is csökkent a regenerálódáshoz szükséges idő betahisztinnel történő kezelés mellett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 betahisztin megváltoztatja a vestibularis magvakban a neuronok tüzelését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/>
      </w:pPr>
      <w:r>
        <w:rPr>
          <w:szCs w:val="22"/>
          <w:lang w:eastAsia="hu-HU"/>
        </w:rPr>
        <w:t xml:space="preserve">A betahisztin dózisfüggően gátolja a neuronok spike-generáló aktivitását a lateralis és medialis vestibularis magvakban. 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rPr/>
      </w:pPr>
      <w:r>
        <w:rPr>
          <w:szCs w:val="22"/>
          <w:lang w:eastAsia="hu-HU"/>
        </w:rPr>
        <w:t>Az állatkísérletekben igazolt farmakodinámiás jellemzők hozzájárulhatnak a betahisztinnek a vestibularis rendszerre gyakorolt pozitív terápiás hatásához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u w:val="single"/>
          <w:lang w:eastAsia="hu-HU"/>
        </w:rPr>
        <w:t>Klinikai hatásosság és biztonságossá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eastAsia="hu-HU"/>
        </w:rPr>
        <w:t>A betahisztin hatásosságát Ménière-betegségben szenvedő betegek bevonásával végzett vizsgálatokban bizonyították: a vertigórohamok súlyosságában és gyakoriságában egyaránt javulás következett b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Felszívódás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 xml:space="preserve">A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alkalmazott betahisztin könnyen és csaknem teljes mértékben felszívódik a gasztrointesztinális traktus bármely részéből. Felszívódás után a hatóanyag gyorsan és csaknem teljes mértékben 2-piridil-ecetsavvá (2-PAA) metabolizálódik. A betahisztin plazmaszintje nagyon alacsony. Éppen ezért minden farmakokinetikai vizsgálat alapja a 2-PAA szintjének mérése a plazmában és a vizeletben.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Cs w:val="22"/>
          <w:lang w:eastAsia="hu-HU"/>
        </w:rPr>
        <w:t>Étkezés utáni bevétel esetén a C</w:t>
      </w:r>
      <w:r>
        <w:rPr>
          <w:szCs w:val="22"/>
          <w:vertAlign w:val="subscript"/>
          <w:lang w:eastAsia="hu-HU"/>
        </w:rPr>
        <w:t>max</w:t>
      </w:r>
      <w:r>
        <w:rPr>
          <w:szCs w:val="22"/>
          <w:lang w:eastAsia="hu-HU"/>
        </w:rPr>
        <w:t xml:space="preserve"> alacsonyabb, mint éhgyomorra történő alkalmazáskor. A betahisztin teljes felszívódása azonban hasonló a két esetben. Ez azt mutatja, hogy a táplálékbevitel csupán lelassítja a betahisztin felszívódását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Eloszlás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A betahisztinnek kevesebb, mint 5%-a kötődik a plazmafehérjékhez.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Biotranszformáció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 xml:space="preserve">Felszívódás után a betahisztin gyorsan és csaknem teljes mértékben 2-PAA-vá metabolizálódik, amelynek nincs farmakológiai hatása.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Cs w:val="22"/>
          <w:lang w:eastAsia="hu-HU"/>
        </w:rPr>
        <w:t xml:space="preserve">A betahisztin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alkalmazását követően a 2-PAA plazmakoncentrációja (és vizeletben mért koncentrációja) a maximumot egy órával a bevétel után éri el, majd csökken, féléletideje körülbelül 3,5 óra. 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Elimináció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 xml:space="preserve">A 2-PAA rögtön ki is ürül a vizelettel. 8 és 48 mg közötti dózistartományban az eredeti adagnak mintegy 85%-a fellelhető a vizeletben. Magának a betahisztinnek a vesén át vagy széklettel történő kiürülése csekély jelentőségű. 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Linearitás</w:t>
      </w:r>
    </w:p>
    <w:p>
      <w:pPr>
        <w:pStyle w:val="Normal"/>
        <w:rPr>
          <w:szCs w:val="22"/>
        </w:rPr>
      </w:pPr>
      <w:r>
        <w:rPr>
          <w:szCs w:val="22"/>
          <w:lang w:eastAsia="hu-HU"/>
        </w:rPr>
        <w:t>Orális alkalmazás során 8 és 48 mg közötti dózistartományban a kiürülési arány állandó, ami azt jelzi, hogy a betahisztin farmakokinetikája lineáris, továbbá hogy a metabolizmusában részt vevő útvonal nem telíte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Krónikus toxicitás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Idegrendszeri mellékhatásokat észleltek kutyák és majmok esetében intravénásan alkalmazott 120 mg/ttkg és ennél nagyobb adagok után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Cs w:val="22"/>
          <w:lang w:eastAsia="hu-HU"/>
        </w:rPr>
        <w:t xml:space="preserve">Patkányokon 18 hónapon át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500 mg/ttkg dózissal, illetve kutyákon 6 hónapon át per os 25 mg/ttkg dózissal folytatott krónikus toxicitási vizsgálatok azt mutatták, hogy a betahisztin jól tolerálható, határozott toxicitást nem mutató hatóanyag. 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Mutagén és karcinogén potenciál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A betahisztin nem mutagén hatású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Cs w:val="22"/>
          <w:lang w:eastAsia="hu-HU"/>
        </w:rPr>
        <w:t xml:space="preserve">Egy patkányokon 18 hónapon át, legfeljebb 500 mg/ttkg betahisztin dózissal végzett krónikus toxicitási vizsgálat nem mutatott bizonyítékot a karcinogén potenciálra. 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Reprodukciós toxicitás</w:t>
      </w:r>
    </w:p>
    <w:p>
      <w:pPr>
        <w:pStyle w:val="Normal"/>
        <w:rPr>
          <w:szCs w:val="22"/>
        </w:rPr>
      </w:pPr>
      <w:r>
        <w:rPr>
          <w:szCs w:val="22"/>
          <w:lang w:eastAsia="hu-HU"/>
        </w:rPr>
        <w:t>A reprodukciós toxicitási vizsgálatokban hatásokat csak olyan expozíciók esetén észleltek, amelyek kellően meghaladják a legnagyobb humán expozíciót, így azok a klinikai alkalmazás szempontjából csekély relevanciával rendelkez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ovidon K90</w:t>
      </w:r>
    </w:p>
    <w:p>
      <w:pPr>
        <w:pStyle w:val="Normal"/>
        <w:rPr/>
      </w:pPr>
      <w:r>
        <w:rPr>
          <w:szCs w:val="22"/>
        </w:rPr>
        <w:t>mikrokristályos cellulóz</w:t>
      </w:r>
    </w:p>
    <w:p>
      <w:pPr>
        <w:pStyle w:val="Normal"/>
        <w:rPr/>
      </w:pPr>
      <w:r>
        <w:rPr>
          <w:szCs w:val="22"/>
        </w:rPr>
        <w:t>laktóz monohidrát</w:t>
      </w:r>
    </w:p>
    <w:p>
      <w:pPr>
        <w:pStyle w:val="Normal"/>
        <w:rPr/>
      </w:pPr>
      <w:r>
        <w:rPr>
          <w:szCs w:val="22"/>
        </w:rPr>
        <w:t>vízmentes kolloid szilícium-dioxid</w:t>
      </w:r>
    </w:p>
    <w:p>
      <w:pPr>
        <w:pStyle w:val="Normal"/>
        <w:rPr/>
      </w:pPr>
      <w:r>
        <w:rPr>
          <w:szCs w:val="22"/>
        </w:rPr>
        <w:t>kroszpovidon</w:t>
      </w:r>
    </w:p>
    <w:p>
      <w:pPr>
        <w:pStyle w:val="Normal"/>
        <w:rPr/>
      </w:pPr>
      <w:r>
        <w:rPr>
          <w:szCs w:val="22"/>
        </w:rPr>
        <w:t>sztearinsa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2 év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60"/>
        <w:rPr>
          <w:b/>
          <w:b/>
          <w:szCs w:val="22"/>
        </w:rPr>
      </w:pPr>
      <w:r>
        <w:rPr>
          <w:b/>
          <w:szCs w:val="22"/>
        </w:rPr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bCs/>
          <w:szCs w:val="22"/>
        </w:rPr>
        <w:t>Legfeljebb 25 °C-on, az eredeti csomagolásban tárolandó</w:t>
      </w:r>
      <w:r>
        <w:rPr>
          <w:lang w:val="en-US" w:eastAsia="en-US"/>
        </w:rPr>
        <w:t xml:space="preserve"> a nedvességtől való védelem érdekében</w:t>
      </w:r>
      <w:r>
        <w:rPr>
          <w:bCs/>
          <w:szCs w:val="22"/>
        </w:rPr>
        <w:t>.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20 db, 30 db, 40 db, 50 db, 60 db vagy 100 db tabletta PVC/PVDC//Al buborékcsomagolásban és dobozba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</w:t>
      </w:r>
      <w:r>
        <w:rPr>
          <w:b/>
          <w:szCs w:val="22"/>
        </w:rPr>
        <w:t xml:space="preserve"> és egyéb, a készítmény kezelésével kapcsolatos információ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sztályozás: </w:t>
      </w:r>
      <w:r>
        <w:rPr>
          <w:b/>
          <w:szCs w:val="22"/>
        </w:rPr>
        <w:t>II. csoport</w:t>
      </w:r>
    </w:p>
    <w:p>
      <w:pPr>
        <w:pStyle w:val="Normal"/>
        <w:jc w:val="both"/>
        <w:rPr>
          <w:szCs w:val="22"/>
        </w:rPr>
      </w:pPr>
      <w:r>
        <w:rPr/>
        <w:t>Kizárólag orvosi rendelvényhez kötött gyógyszer (V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/>
        <w:rPr/>
      </w:pPr>
      <w:r>
        <w:rPr>
          <w:szCs w:val="22"/>
        </w:rPr>
        <w:t xml:space="preserve">Egis Gyógyszergyár Zrt. 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/>
        <w:t>OGYI-T-21 087/03</w:t>
        <w:tab/>
        <w:t>60×</w:t>
      </w:r>
    </w:p>
    <w:p>
      <w:pPr>
        <w:pStyle w:val="Normal"/>
        <w:spacing w:lineRule="atLeas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forgalomba hozatali engedély első kiadásának dátuma: 2009. december 2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forgalomba hozatali engedély legutóbbi megújításának dátuma: 2013. március 8.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2020. augusztu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32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horttext">
    <w:name w:val="short_text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3:00Z</dcterms:created>
  <dc:creator>Marosi, Dora HU</dc:creator>
  <dc:description/>
  <cp:keywords/>
  <dc:language>en-US</dc:language>
  <cp:lastModifiedBy>HU_OGYI_50.1</cp:lastModifiedBy>
  <dcterms:modified xsi:type="dcterms:W3CDTF">2020-08-27T12:33:00Z</dcterms:modified>
  <cp:revision>2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