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</w:r>
      <w:r>
        <w:rPr>
          <w:b/>
          <w:szCs w:val="22"/>
        </w:rPr>
        <w:t>A GYÓGYSZER NEVE</w:t>
      </w:r>
    </w:p>
    <w:p>
      <w:pPr>
        <w:pStyle w:val="Normal"/>
        <w:rPr>
          <w:b/>
          <w:b/>
          <w:iCs/>
          <w:szCs w:val="22"/>
          <w:lang w:val="hu-HU" w:eastAsia="en-US"/>
        </w:rPr>
      </w:pPr>
      <w:r>
        <w:rPr>
          <w:b/>
          <w:iCs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NebivEP 5 mg tabletta 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 xml:space="preserve">MINŐSÉGI ÉS MENNYISÉGI ÖSSZETÉTEL 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5 mg nebivolol (5,45 mg nebivolol</w:t>
        <w:noBreakHyphen/>
        <w:t>hidroklorid formájában) tablettánkén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u w:val="single"/>
          <w:lang w:val="hu-HU"/>
        </w:rPr>
        <w:t>Ismert hatású segédanyag</w:t>
      </w:r>
      <w:r>
        <w:rPr>
          <w:szCs w:val="22"/>
          <w:lang w:val="hu-HU"/>
        </w:rPr>
        <w:t>: 192,4 mg laktóz</w:t>
        <w:noBreakHyphen/>
        <w:t xml:space="preserve">monohidrát tablettánként. </w:t>
      </w:r>
    </w:p>
    <w:p>
      <w:pPr>
        <w:pStyle w:val="Normal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 xml:space="preserve">A segédanyagok teljes listáját lásd a 6.1 pontban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b/>
          <w:b/>
          <w:caps/>
          <w:szCs w:val="22"/>
          <w:lang w:val="hu-HU"/>
        </w:rPr>
      </w:pPr>
      <w:r>
        <w:rPr>
          <w:b/>
          <w:szCs w:val="22"/>
          <w:lang w:val="hu-HU"/>
        </w:rPr>
        <w:t>3.</w:t>
        <w:tab/>
      </w:r>
      <w:r>
        <w:rPr>
          <w:b/>
          <w:caps/>
          <w:szCs w:val="22"/>
          <w:lang w:val="hu-HU"/>
        </w:rPr>
        <w:t xml:space="preserve">GYÓGYSZERFORMA </w:t>
      </w:r>
    </w:p>
    <w:p>
      <w:pPr>
        <w:pStyle w:val="Normal"/>
        <w:rPr>
          <w:b/>
          <w:b/>
          <w:caps/>
          <w:szCs w:val="22"/>
          <w:lang w:val="hu-HU"/>
        </w:rPr>
      </w:pPr>
      <w:r>
        <w:rPr>
          <w:b/>
          <w:caps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Tablett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Szvegtrzs3"/>
        <w:spacing w:lineRule="exact" w:line="260"/>
        <w:jc w:val="left"/>
        <w:rPr>
          <w:color w:val="000000"/>
          <w:lang w:val="hu-HU"/>
        </w:rPr>
      </w:pPr>
      <w:r>
        <w:rPr>
          <w:color w:val="000000"/>
          <w:lang w:val="hu-HU"/>
        </w:rPr>
        <w:t>Fehér, kerek, domború tabletta, egyik oldalán negyedelő bemetszéssel, másik oldalán „N5” jelzéssel.</w:t>
      </w:r>
    </w:p>
    <w:p>
      <w:pPr>
        <w:pStyle w:val="Szvegtrzs3"/>
        <w:spacing w:lineRule="exact" w:line="260"/>
        <w:jc w:val="left"/>
        <w:rPr>
          <w:color w:val="000000"/>
          <w:lang w:val="hu-HU"/>
        </w:rPr>
      </w:pPr>
      <w:r>
        <w:rPr>
          <w:color w:val="000000"/>
          <w:lang w:val="hu-HU"/>
        </w:rPr>
        <w:t>Törési felülete fehér színű.</w:t>
      </w:r>
    </w:p>
    <w:p>
      <w:pPr>
        <w:pStyle w:val="Szvegtrzs3"/>
        <w:spacing w:lineRule="exact" w:line="260"/>
        <w:jc w:val="left"/>
        <w:rPr>
          <w:color w:val="000000"/>
          <w:lang w:val="hu-HU"/>
        </w:rPr>
      </w:pPr>
      <w:r>
        <w:rPr>
          <w:color w:val="000000"/>
          <w:lang w:val="hu-HU"/>
        </w:rPr>
        <w:t>A tabletta egyenlő adagokra osztható.</w:t>
      </w:r>
    </w:p>
    <w:p>
      <w:pPr>
        <w:pStyle w:val="Normal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caps/>
          <w:szCs w:val="22"/>
          <w:lang w:val="hu-HU"/>
        </w:rPr>
      </w:pPr>
      <w:r>
        <w:rPr>
          <w:b/>
          <w:caps/>
          <w:szCs w:val="22"/>
          <w:lang w:val="hu-HU"/>
        </w:rPr>
        <w:t>4.</w:t>
        <w:tab/>
        <w:t xml:space="preserve">KLINIKAI JELLEMZŐK </w:t>
      </w:r>
    </w:p>
    <w:p>
      <w:pPr>
        <w:pStyle w:val="Normal"/>
        <w:rPr>
          <w:caps/>
          <w:szCs w:val="22"/>
          <w:lang w:val="hu-HU"/>
        </w:rPr>
      </w:pPr>
      <w:r>
        <w:rPr>
          <w:caps/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4.1</w:t>
        <w:tab/>
        <w:t xml:space="preserve">Terápiás javallatok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Hypertensio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Esszenciális hypertensio kezelése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 xml:space="preserve">Krónikus szívelégtelenség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Stabil, enyhe illetve középsúlyos krónikus szívelégtelenség kezelése a standard terápiák kiegészítéseként, időskorú (70 éves és idősebb) betegeknél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2</w:t>
        <w:tab/>
        <w:t>Adagolás és alkalmazás</w:t>
      </w:r>
    </w:p>
    <w:p>
      <w:pPr>
        <w:pStyle w:val="Normal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Heading7"/>
        <w:rPr>
          <w:b/>
          <w:b/>
          <w:i w:val="false"/>
          <w:i w:val="false"/>
          <w:szCs w:val="22"/>
          <w:u w:val="single"/>
          <w:lang w:val="hu-HU"/>
        </w:rPr>
      </w:pPr>
      <w:r>
        <w:rPr>
          <w:b/>
          <w:bCs/>
          <w:i w:val="false"/>
          <w:szCs w:val="22"/>
        </w:rPr>
        <w:t>Adagolás</w:t>
      </w:r>
    </w:p>
    <w:p>
      <w:pPr>
        <w:pStyle w:val="Normal"/>
        <w:rPr>
          <w:b/>
          <w:b/>
          <w:i/>
          <w:i/>
          <w:szCs w:val="22"/>
          <w:u w:val="single"/>
          <w:lang w:val="hu-HU"/>
        </w:rPr>
      </w:pPr>
      <w:r>
        <w:rPr>
          <w:b/>
          <w:i/>
          <w:szCs w:val="22"/>
          <w:u w:val="single"/>
          <w:lang w:val="hu-HU"/>
        </w:rPr>
      </w:r>
    </w:p>
    <w:p>
      <w:pPr>
        <w:pStyle w:val="Normal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  <w:t xml:space="preserve">Hypertensio </w:t>
      </w:r>
    </w:p>
    <w:p>
      <w:pPr>
        <w:pStyle w:val="Normal"/>
        <w:rPr>
          <w:b/>
          <w:b/>
          <w:i/>
          <w:i/>
          <w:szCs w:val="22"/>
          <w:u w:val="single"/>
          <w:lang w:val="hu-HU"/>
        </w:rPr>
      </w:pPr>
      <w:r>
        <w:rPr>
          <w:b/>
          <w:i/>
          <w:szCs w:val="22"/>
          <w:u w:val="single"/>
          <w:lang w:val="hu-HU"/>
        </w:rPr>
      </w:r>
    </w:p>
    <w:p>
      <w:pPr>
        <w:pStyle w:val="Normal"/>
        <w:rPr>
          <w:i/>
          <w:i/>
          <w:szCs w:val="22"/>
          <w:u w:val="single"/>
          <w:lang w:val="hu-HU"/>
        </w:rPr>
      </w:pPr>
      <w:r>
        <w:rPr>
          <w:i/>
          <w:szCs w:val="22"/>
          <w:u w:val="single"/>
          <w:lang w:val="hu-HU"/>
        </w:rPr>
        <w:t xml:space="preserve">Felnőttek </w:t>
      </w:r>
    </w:p>
    <w:p>
      <w:pPr>
        <w:pStyle w:val="Normal"/>
        <w:rPr/>
      </w:pPr>
      <w:r>
        <w:rPr>
          <w:szCs w:val="22"/>
          <w:lang w:val="hu-HU"/>
        </w:rPr>
        <w:t xml:space="preserve">Az adag naponta egy tabletta (5 mg), lehetőleg a napnak mindig ugyanazon szakában bevéve. </w:t>
      </w:r>
    </w:p>
    <w:p>
      <w:pPr>
        <w:pStyle w:val="Normal"/>
        <w:rPr/>
      </w:pPr>
      <w:r>
        <w:rPr>
          <w:szCs w:val="22"/>
          <w:lang w:val="hu-HU"/>
        </w:rPr>
        <w:t>A vérnyomáscsökkentő hatás 1</w:t>
        <w:noBreakHyphen/>
        <w:t xml:space="preserve">2 hetes kezelés után észlelhető. Esetenként az optimális hatás csak 4 hét után érhető el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 xml:space="preserve">Kombinált alkalmazás egyéb vérnyomáscsökkentőkkel </w:t>
      </w:r>
    </w:p>
    <w:p>
      <w:pPr>
        <w:pStyle w:val="Normal"/>
        <w:rPr/>
      </w:pPr>
      <w:r>
        <w:rPr>
          <w:szCs w:val="22"/>
          <w:lang w:val="hu-HU"/>
        </w:rPr>
        <w:t>A béta</w:t>
        <w:noBreakHyphen/>
        <w:t>blokkolók alkalmazhatók önmagukban vagy más vérnyomáscsökkentőkkel egyidejűleg. Mostanáig additív vérnyomáscsökkentő hatást csak akkor észleltek, amikor a NebivEP 5 mg tablettát 12,5</w:t>
        <w:noBreakHyphen/>
        <w:t>25 mg hidroklorotiaziddal kombinálva alkalmazták.</w:t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Speciális betegcsoportok</w:t>
      </w:r>
    </w:p>
    <w:p>
      <w:pPr>
        <w:pStyle w:val="Normal"/>
        <w:rPr>
          <w:szCs w:val="22"/>
          <w:lang w:val="hu-HU"/>
        </w:rPr>
      </w:pPr>
      <w:r>
        <w:rPr>
          <w:i/>
          <w:szCs w:val="22"/>
          <w:lang w:val="hu-HU"/>
        </w:rPr>
        <w:t xml:space="preserve">Veseelégtelenségben szenvedő betegek </w:t>
      </w:r>
    </w:p>
    <w:p>
      <w:pPr>
        <w:pStyle w:val="Normal"/>
        <w:rPr/>
      </w:pPr>
      <w:r>
        <w:rPr>
          <w:szCs w:val="22"/>
          <w:lang w:val="hu-HU"/>
        </w:rPr>
        <w:t>Veseelégtelenségben szenvedő betegeknél az ajánlott kezdő adag napi 2,5 mg. Ha szükséges, a napi adag 5 mg</w:t>
        <w:noBreakHyphen/>
        <w:t xml:space="preserve">ra emelhető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 xml:space="preserve">Májelégtelenségben szenvedő betegek </w:t>
      </w:r>
    </w:p>
    <w:p>
      <w:pPr>
        <w:pStyle w:val="Normal"/>
        <w:keepNext w:val="true"/>
        <w:rPr/>
      </w:pPr>
      <w:r>
        <w:rPr>
          <w:szCs w:val="22"/>
          <w:lang w:val="hu-HU"/>
        </w:rPr>
        <w:t xml:space="preserve">Májelégtelenségben szenvedő vagy károsodott májfunkciójú betegek esetében korlátozott mennyiségű adatok állnak rendelkezésre. Ezért a NebivEP alkalmazása ezeknél a betegeknél ellenjavallt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 xml:space="preserve">Idősek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65 év feletti betegek esetén az ajánlott kezdő adag napi 2,5 mg. Ha szükséges, a napi adag 5 mg</w:t>
        <w:noBreakHyphen/>
        <w:t>ra emelhető. A 75 év feletti betegek esetében azonban, a korlátozott tapasztalatok miatt, óvatosan kell eljárni és ezeket a betegeket gondosan ellenőrizni kel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 xml:space="preserve">Gyermekek és serdülők </w:t>
      </w:r>
    </w:p>
    <w:p>
      <w:pPr>
        <w:pStyle w:val="Normal"/>
        <w:rPr/>
      </w:pPr>
      <w:r>
        <w:rPr>
          <w:szCs w:val="22"/>
          <w:lang w:val="en-US" w:eastAsia="en-US"/>
        </w:rPr>
        <w:t xml:space="preserve">A NebivEP 5 mg tabletta nem javasolt 18 év alatti gyermekek </w:t>
      </w:r>
      <w:r>
        <w:rPr>
          <w:szCs w:val="22"/>
          <w:lang w:val="hu-HU"/>
        </w:rPr>
        <w:t xml:space="preserve">és serdülők </w:t>
      </w:r>
      <w:r>
        <w:rPr>
          <w:szCs w:val="22"/>
          <w:lang w:val="en-US" w:eastAsia="en-US"/>
        </w:rPr>
        <w:t>számára a biztonságosságra és hatásosságra vonatkozó</w:t>
      </w:r>
      <w:r>
        <w:rPr>
          <w:szCs w:val="22"/>
          <w:lang w:val="hu-HU" w:eastAsia="ar-SA"/>
        </w:rPr>
        <w:t xml:space="preserve"> </w:t>
      </w:r>
      <w:r>
        <w:rPr>
          <w:szCs w:val="22"/>
          <w:lang w:val="en-US" w:eastAsia="en-US"/>
        </w:rPr>
        <w:t>adatok hiánya miatt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b/>
          <w:b/>
          <w:i/>
          <w:i/>
          <w:szCs w:val="22"/>
          <w:u w:val="single"/>
          <w:lang w:val="hu-HU"/>
        </w:rPr>
      </w:pPr>
      <w:r>
        <w:rPr>
          <w:b/>
          <w:i/>
          <w:szCs w:val="22"/>
          <w:u w:val="single"/>
          <w:lang w:val="hu-HU"/>
        </w:rPr>
        <w:t xml:space="preserve">Krónikus szívelégtelenség </w:t>
      </w:r>
    </w:p>
    <w:p>
      <w:pPr>
        <w:pStyle w:val="Normal"/>
        <w:rPr>
          <w:b/>
          <w:b/>
          <w:i/>
          <w:i/>
          <w:szCs w:val="22"/>
          <w:u w:val="single"/>
          <w:lang w:val="hu-HU"/>
        </w:rPr>
      </w:pPr>
      <w:r>
        <w:rPr>
          <w:b/>
          <w:i/>
          <w:szCs w:val="22"/>
          <w:u w:val="single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 stabil krónikus szívelégtelenség kezelését </w:t>
      </w:r>
      <w:r>
        <w:rPr>
          <w:szCs w:val="22"/>
        </w:rPr>
        <w:t>az egyénre szabott, optimális fenntartó adag eléréséig a dózis fokozatos emelésével szabad csak elkezdeni.</w:t>
      </w:r>
      <w:r>
        <w:rPr>
          <w:szCs w:val="22"/>
          <w:lang w:val="hu-HU"/>
        </w:rPr>
        <w:t xml:space="preserve">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 betegek szívelégtelenségének stabilnak kell lennie a kezelést megelőző 6 hétben, akut szívelégtelenséggel járó epizódok előfordulása nélkül. Ajánlatos, hogy a kezelőorvos tapasztalt legyen a krónikus szívelégtelenség kezelésében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szív</w:t>
        <w:noBreakHyphen/>
        <w:t>érrendszeri gyógyszereket, köztük vízhajtókat és/vagy digoxint és/vagy ACE</w:t>
        <w:noBreakHyphen/>
        <w:t>gátlókat és/vagy angiotenzin II</w:t>
        <w:noBreakHyphen/>
        <w:t xml:space="preserve">antagonistákat kapó betegeknél </w:t>
      </w:r>
      <w:r>
        <w:rPr>
          <w:szCs w:val="22"/>
        </w:rPr>
        <w:t>ezeknek a gyógyszereknek az adagolását 2 héttel az NebivEP</w:t>
        <w:noBreakHyphen/>
        <w:t xml:space="preserve">terápia megkezdése előtt </w:t>
      </w:r>
      <w:r>
        <w:rPr>
          <w:szCs w:val="22"/>
          <w:lang w:val="hu-HU"/>
        </w:rPr>
        <w:t xml:space="preserve">pontosan be kell állítani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kezdeti fokozatos dózisemelést az alábbi lépések szerint, 1</w:t>
        <w:noBreakHyphen/>
        <w:t xml:space="preserve">2 hetes intervallumokban, a beteg tolerábilitása alapján kell végezni: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kezdő adag naponta egyszer 1,25 mg nebivolol, amely 1×2,5 mg/nap</w:t>
        <w:noBreakHyphen/>
        <w:t>ra, majd 1×5 mg/nap</w:t>
        <w:noBreakHyphen/>
        <w:t>ra, végül naponta egyszer 10 mg nebivololra emelhető. Az ajánlott maximális adag naponta egyszer 10 mg nebivolo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 terápia megkezdésekor, valamint a dózisok növelésekor a beteget egy tapasztalt orvosnak kell szoros megfigyelés alatt tartania, legalább 2 órán keresztül, a stabil klinikai állapot (különösen a vérnyomás, a szívfrekvencia, az ingerületvezetési zavarok és a szívelégtelenség súlyosbodásának jelei tekintetében) fenntartása érdekébe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nemkívánatos hatások fellépése megakadályozhatja, hogy minden beteg</w:t>
      </w:r>
      <w:r>
        <w:rPr>
          <w:szCs w:val="22"/>
        </w:rPr>
        <w:t xml:space="preserve"> kezelése</w:t>
      </w:r>
      <w:r>
        <w:rPr>
          <w:szCs w:val="22"/>
          <w:lang w:val="hu-HU"/>
        </w:rPr>
        <w:t xml:space="preserve"> az ajánlott maximális adaggal </w:t>
      </w:r>
      <w:r>
        <w:rPr>
          <w:szCs w:val="22"/>
        </w:rPr>
        <w:t>történjen</w:t>
      </w:r>
      <w:r>
        <w:rPr>
          <w:szCs w:val="22"/>
          <w:lang w:val="hu-HU"/>
        </w:rPr>
        <w:t>. Szükség esetén a már elért adag is csökkenthető lépésről</w:t>
        <w:noBreakHyphen/>
        <w:t xml:space="preserve">lépésre, majd újra bevezethető a megfelelő adaggal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Ha a titrálási szakasz során a szívelégtelenség súlyosbodik vagy intolerancia lép fel, ajánlatos először a nebivolol adagját csökkenteni, vagy szükség esetén (súlyos hypotensio, a szívelégtelenség akut tüdőödémával járó súlyosbodása, cardiogen shock, tünetekkel járó bradycardia vagy AV</w:t>
        <w:noBreakHyphen/>
        <w:t>blokk esetén) adagolást azonnal fel kell függeszten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stabil krónikus szívelégtelenségben alkalmazott nebivolol</w:t>
        <w:noBreakHyphen/>
        <w:t xml:space="preserve">terápia általában hosszú távú kezelést jelent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 nebivolol</w:t>
        <w:noBreakHyphen/>
        <w:t xml:space="preserve">kezelést nem ajánlatos hirtelen abbahagyni, mivel ez a szívelégtelenség átmeneti súlyosbodásához vezethet. Ha a kezelést abba kell hagyni, akkor az adagot hetente felezve, fokozatosan kell csökkenteni.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 xml:space="preserve">Veseelégtelenségben szenvedő betegek </w:t>
      </w:r>
    </w:p>
    <w:p>
      <w:pPr>
        <w:pStyle w:val="Normal"/>
        <w:rPr/>
      </w:pPr>
      <w:r>
        <w:rPr>
          <w:szCs w:val="22"/>
          <w:lang w:val="hu-HU"/>
        </w:rPr>
        <w:t>Enyhe</w:t>
      </w:r>
      <w:r>
        <w:rPr>
          <w:szCs w:val="22"/>
          <w:lang w:val="hu-HU" w:eastAsia="en-GB"/>
        </w:rPr>
        <w:t xml:space="preserve"> </w:t>
      </w:r>
      <w:r>
        <w:rPr>
          <w:szCs w:val="22"/>
          <w:lang w:val="hu-HU"/>
        </w:rPr>
        <w:t xml:space="preserve">és középsúlyos veseelégtelenségben az adagolás módosítása nem szükséges,, mivel a maximális tolerálható adagot dózistitrálással, egyénre szabva kell beállítani. Súlyos veseelégtelenségben (szérum kreatininszint ≥ 250 μmol/l) szenvedő betegekkel kapcsolatban nincs tapasztalat. Ezért a nebivolol alkalmazása ezeknél a betegeknél nem javasolt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 xml:space="preserve">Májelégtelenségben szenvedő betegek </w:t>
      </w:r>
    </w:p>
    <w:p>
      <w:pPr>
        <w:pStyle w:val="Normal"/>
        <w:rPr/>
      </w:pPr>
      <w:r>
        <w:rPr>
          <w:szCs w:val="22"/>
          <w:lang w:val="hu-HU"/>
        </w:rPr>
        <w:t xml:space="preserve">Májelégtelenségben szenvedő betegekkel kapcsolatban csak korlátozott mennyiségű adat áll rendelkezésre. Ezért a NebivEP 5 mg tabletta használata ezeknél a betegeknél ellenjavallt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 xml:space="preserve">Idősek </w:t>
      </w:r>
    </w:p>
    <w:p>
      <w:pPr>
        <w:pStyle w:val="Normal"/>
        <w:rPr/>
      </w:pPr>
      <w:r>
        <w:rPr>
          <w:szCs w:val="22"/>
          <w:lang w:val="hu-HU"/>
        </w:rPr>
        <w:t xml:space="preserve">Az adagolás módosítása nem szükséges, mivel a maximális tolerálható adagot dózistitrálással, egyénileg kell beállítani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Gyermekek és serdülők</w:t>
      </w:r>
    </w:p>
    <w:p>
      <w:pPr>
        <w:pStyle w:val="Normal"/>
        <w:rPr/>
      </w:pPr>
      <w:r>
        <w:rPr>
          <w:szCs w:val="22"/>
          <w:lang w:val="en-US" w:eastAsia="en-US"/>
        </w:rPr>
        <w:t xml:space="preserve">A </w:t>
      </w:r>
      <w:r>
        <w:rPr>
          <w:szCs w:val="22"/>
          <w:lang w:val="hu-HU" w:eastAsia="ar-SA"/>
        </w:rPr>
        <w:t>nebivolol</w:t>
      </w:r>
      <w:r>
        <w:rPr>
          <w:szCs w:val="22"/>
          <w:lang w:val="en-US" w:eastAsia="en-US"/>
        </w:rPr>
        <w:t xml:space="preserve"> nem javasolt 18 év alatti gyermekek és serdülők számára a biztonságosságra és hatásosságra vonatkozó</w:t>
      </w:r>
      <w:r>
        <w:rPr>
          <w:szCs w:val="22"/>
          <w:lang w:val="hu-HU" w:eastAsia="ar-SA"/>
        </w:rPr>
        <w:t xml:space="preserve"> </w:t>
      </w:r>
      <w:r>
        <w:rPr>
          <w:szCs w:val="22"/>
          <w:lang w:val="en-US" w:eastAsia="en-US"/>
        </w:rPr>
        <w:t>adatok hiánya miatt.</w:t>
      </w:r>
    </w:p>
    <w:p>
      <w:pPr>
        <w:pStyle w:val="Normal"/>
        <w:ind w:left="567" w:hanging="567"/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</w:r>
    </w:p>
    <w:p>
      <w:pPr>
        <w:pStyle w:val="Normal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z alkalmazás módja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2"/>
          <w:lang w:val="hu-HU"/>
        </w:rPr>
        <w:t>A tablettát elegendő mennyiségű folyadékkal (pl. egy pohár vízzel) kell lenyelni. A tabletta</w:t>
      </w:r>
      <w:r>
        <w:rPr>
          <w:szCs w:val="22"/>
          <w:lang w:val="hu-HU" w:eastAsia="zxx"/>
        </w:rPr>
        <w:t xml:space="preserve"> </w:t>
      </w:r>
      <w:r>
        <w:rPr>
          <w:szCs w:val="22"/>
          <w:lang w:val="hu-HU"/>
        </w:rPr>
        <w:t xml:space="preserve">étkezéssel együtt vagy anélkül is bevehető. </w:t>
      </w:r>
    </w:p>
    <w:p>
      <w:pPr>
        <w:pStyle w:val="Normal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4.3</w:t>
        <w:tab/>
        <w:t xml:space="preserve">Ellenjavallatok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Cs w:val="22"/>
          <w:lang w:val="en-US" w:eastAsia="en-US"/>
        </w:rPr>
        <w:t xml:space="preserve">A készítmény hatóanyagával, vagy </w:t>
      </w:r>
      <w:r>
        <w:rPr>
          <w:szCs w:val="22"/>
          <w:lang w:val="hu-HU" w:eastAsia="ar-SA"/>
        </w:rPr>
        <w:t xml:space="preserve">a 6.1 pontban felsorolt </w:t>
      </w:r>
      <w:r>
        <w:rPr>
          <w:szCs w:val="22"/>
          <w:lang w:val="en-US" w:eastAsia="en-US"/>
        </w:rPr>
        <w:t>bármely segédanyagával szembeni túlérzékenység</w:t>
      </w:r>
      <w:r>
        <w:rPr>
          <w:szCs w:val="22"/>
          <w:lang w:val="hu-HU"/>
        </w:rPr>
        <w:t>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Cs w:val="22"/>
          <w:lang w:val="hu-HU"/>
        </w:rPr>
        <w:t>Májelégtelenség vagy károsodott májfunkció.</w:t>
      </w:r>
    </w:p>
    <w:p>
      <w:pPr>
        <w:pStyle w:val="Normal"/>
        <w:numPr>
          <w:ilvl w:val="0"/>
          <w:numId w:val="2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kut szívelégtelenség, cardiogen shock, vagy intravénás inotróp</w:t>
        <w:noBreakHyphen/>
        <w:t xml:space="preserve">terápiát igénylő dekompenzált szívelégtelenséggel járó epizódok. </w:t>
      </w:r>
    </w:p>
    <w:p>
      <w:pPr>
        <w:pStyle w:val="Normal"/>
        <w:tabs>
          <w:tab w:val="clear" w:pos="567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1262" w:leader="none"/>
        </w:tabs>
        <w:rPr/>
      </w:pPr>
      <w:r>
        <w:rPr>
          <w:szCs w:val="22"/>
          <w:lang w:val="hu-HU"/>
        </w:rPr>
        <w:t>Ezen kívül, úgy, mint egyéb béta</w:t>
        <w:noBreakHyphen/>
        <w:t>blokkolók esetében, a NebivEP adása ellenjavallt az alábbi esetekben: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Cs w:val="22"/>
          <w:lang w:val="hu-HU"/>
        </w:rPr>
        <w:t>Sick sinus szindróma, beleértve a sinoatrialis blokkot is.</w:t>
      </w:r>
    </w:p>
    <w:p>
      <w:pPr>
        <w:pStyle w:val="Normal"/>
        <w:numPr>
          <w:ilvl w:val="0"/>
          <w:numId w:val="2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ásod</w:t>
        <w:noBreakHyphen/>
        <w:t xml:space="preserve"> és harmadfokú atrioventricularis blokk (pacemaker nélkül).</w:t>
      </w:r>
    </w:p>
    <w:p>
      <w:pPr>
        <w:pStyle w:val="Normal"/>
        <w:numPr>
          <w:ilvl w:val="0"/>
          <w:numId w:val="2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Bronchospasmus és asthma bronchiale a kórtörténetben.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Cs w:val="22"/>
          <w:lang w:val="hu-HU"/>
        </w:rPr>
        <w:t>Kezeletlen phaeochromocytoma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Cs w:val="22"/>
          <w:lang w:val="hu-HU"/>
        </w:rPr>
        <w:t>Metabolikus acidózis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Cs w:val="22"/>
          <w:lang w:val="hu-HU"/>
        </w:rPr>
        <w:t>Bradycardia (szívfrekvencia &lt; 50/perc a kezelés megkezdése előtt)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Cs w:val="22"/>
          <w:lang w:val="hu-HU"/>
        </w:rPr>
        <w:t>Hypotensio (szisztolés vérnyomás &lt; 90 Hgmm).</w:t>
      </w:r>
    </w:p>
    <w:p>
      <w:pPr>
        <w:pStyle w:val="Normal"/>
        <w:numPr>
          <w:ilvl w:val="0"/>
          <w:numId w:val="2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Súlyos perifériás keringési zavar. </w:t>
      </w:r>
    </w:p>
    <w:p>
      <w:pPr>
        <w:pStyle w:val="Normal"/>
        <w:numPr>
          <w:ilvl w:val="0"/>
          <w:numId w:val="2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Floktafeninnel és szultopriddel történő kombináció (lásd még 4.5 pont)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4.4</w:t>
        <w:tab/>
        <w:t xml:space="preserve">Különleges figyelmeztetések és az alkalmazással kapcsolatos óvintézkedések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Lásd a 4.8 pontot is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z alábbi figyelmeztetések és óvintézkedések általánosságban vonatkoznak a béta</w:t>
        <w:noBreakHyphen/>
        <w:t>adrenerg antagonistákr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 xml:space="preserve">Általános érzéstelenítés (anaesthesia) </w:t>
      </w:r>
    </w:p>
    <w:p>
      <w:pPr>
        <w:pStyle w:val="Normal"/>
        <w:rPr/>
      </w:pPr>
      <w:r>
        <w:rPr>
          <w:szCs w:val="22"/>
          <w:lang w:val="hu-HU"/>
        </w:rPr>
        <w:t>A béta</w:t>
        <w:noBreakHyphen/>
        <w:t>blokád fenntartása az anaesthesia bevezetése és az intubáció alatt csökkenti az arrhythmiák kockázatát. Ha a műtét előkészítése során a béta</w:t>
        <w:noBreakHyphen/>
        <w:t>blokkolók adását megszakítják, akkor a béta</w:t>
        <w:noBreakHyphen/>
        <w:t xml:space="preserve">adrenerg antagonisták adását legalább 24 órával a műtét előtt abba kell hagyni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 xml:space="preserve">Fokozott körültekintéssel kell eljárni bizonyos általános érzéstelenítőszerek esetében, amelyek a myocardium depresszióját okozzák. A beteg vagus reakciójának kivédése atropin intravénás adásával biztosítható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 xml:space="preserve">Cardiovascularis megbetegedések </w:t>
      </w:r>
    </w:p>
    <w:p>
      <w:pPr>
        <w:pStyle w:val="Normal"/>
        <w:rPr/>
      </w:pPr>
      <w:r>
        <w:rPr>
          <w:szCs w:val="22"/>
          <w:lang w:val="hu-HU"/>
        </w:rPr>
        <w:t>Általánosságban a béta</w:t>
        <w:noBreakHyphen/>
        <w:t xml:space="preserve">adrenerg antagonistákat nem szabad alkalmazni kezeletlen pangásos szívelégtelenségben szenvedő betegeknél, hacsak a betegek állapotát nem stabilizálják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Ischaemiás szívbetegségben szenvedő betegek esetében a béta</w:t>
        <w:noBreakHyphen/>
        <w:t>adrenerg antagonista</w:t>
        <w:noBreakHyphen/>
        <w:t>kezelést csak fokozatosan, azaz 1</w:t>
        <w:noBreakHyphen/>
        <w:t xml:space="preserve">2 hét alatt szabad abbahagyni. Szükség esetén egyidejűleg helyettesítő terápiát kell kezdeni az angina pectoris súlyosbodásának megakadályozására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 béta</w:t>
        <w:noBreakHyphen/>
        <w:t>adrenerg antagonisták bradycardiát okozhatnak: ha a nyugalmi pulzusszám 50</w:t>
        <w:noBreakHyphen/>
        <w:t xml:space="preserve">55/perc alá esik és/vagy a beteg bradycardiára utaló tüneteket észlel, az adagot csökkenteni kell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Béta</w:t>
        <w:noBreakHyphen/>
        <w:t xml:space="preserve">adrenerg antagonisták csak fokozott körültekintéssel alkalmazhatók az alábbi esetekben: 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Cs w:val="22"/>
          <w:lang w:val="hu-HU"/>
        </w:rPr>
        <w:t>perifériás keringési zavarokban (Raynaud</w:t>
        <w:noBreakHyphen/>
        <w:t xml:space="preserve">kór vagy </w:t>
        <w:noBreakHyphen/>
        <w:t>szindróma, claudicatio intermittens) szenvedő betegeknél, mivel ezek a kórképek súlyosbodhatnak;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I. fokú AV</w:t>
        <w:noBreakHyphen/>
        <w:t>blokk esetén, mivel a béta</w:t>
        <w:noBreakHyphen/>
        <w:t xml:space="preserve">blokkolók negatív hatást fejtenek ki az ingerületvezetési időre; 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Cs w:val="22"/>
          <w:lang w:val="hu-HU"/>
        </w:rPr>
        <w:t>Prinzmetal anginában szenvedő betegeknél a fennálló, nem ellensúlyozott alfa</w:t>
        <w:noBreakHyphen/>
        <w:t>receptor mediált coronaria</w:t>
        <w:noBreakHyphen/>
        <w:t>szűkület miatt: a béta</w:t>
        <w:noBreakHyphen/>
        <w:t>adrenerg antagonisták növelhetik az anginás rohamok számát és időtartamá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Általában nem ajánlott a nebivolol</w:t>
      </w:r>
      <w:r>
        <w:rPr>
          <w:szCs w:val="22"/>
          <w:lang w:val="hu-HU" w:eastAsia="en-GB"/>
        </w:rPr>
        <w:t xml:space="preserve"> </w:t>
      </w:r>
      <w:r>
        <w:rPr>
          <w:szCs w:val="22"/>
          <w:lang w:val="hu-HU"/>
        </w:rPr>
        <w:t>kombinációja verapamil- és diltiazem</w:t>
        <w:noBreakHyphen/>
        <w:t>típusú kalciumcsatorna</w:t>
        <w:noBreakHyphen/>
        <w:t xml:space="preserve">blokkolókkal, I. osztályba tartozó antiarrhythmiás szerekkel, és centrálisan ható vérnyomáscsökkentőkkel. A részleteket lásd a 4.5 pontban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Anyagcsere/Endokrin betegségek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2"/>
          <w:lang w:val="hu-HU"/>
        </w:rPr>
        <w:t>Cukorbetegeknél a nebivolol nem befolyásolja a vércukorszintet, de mégis fokozott körültekintés szükséges, mivel a nebivolol elfedheti a hypoglycaemia bizonyos tüneteit (tachycardia, palpitatio).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2"/>
          <w:lang w:val="hu-HU"/>
        </w:rPr>
        <w:t>A béta</w:t>
        <w:noBreakHyphen/>
        <w:t>adrenerg receptor</w:t>
        <w:noBreakHyphen/>
        <w:t xml:space="preserve">blokkolók elfedhetik a tachycardia tüneteit hyperthyreosisban. A kezelés hirtelen megvonása fokozhatja a tüneteket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Légzőszervi betegségek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2"/>
          <w:lang w:val="hu-HU"/>
        </w:rPr>
        <w:t>Krónikus obstruktív tüdőbetegségekben szenvedő betegeknél a béta</w:t>
        <w:noBreakHyphen/>
        <w:t xml:space="preserve">adrenerg antagonistákat fokozott körültekintéssel kell alkalmazni, mivel a légutak szűkülete fokozódhat. 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 xml:space="preserve">Egyéb 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  <w:t>Azok a betegek, akiknek a kórtörténetében psoriasis szerepel, csak gondos mérlegelés után szedhetnek béta</w:t>
        <w:noBreakHyphen/>
        <w:t xml:space="preserve">adrenerg antagonistákat. 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  <w:t>A béta</w:t>
        <w:noBreakHyphen/>
        <w:t xml:space="preserve">adrenerg antagonisták fokozhatják az allergénekkel szembeni érzékenységet és növelhetik az anaphylaxiás reakciók súlyosságát. 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  <w:t>A béta</w:t>
        <w:noBreakHyphen/>
        <w:t>blokkolók csökkenthetik a könnyképződést.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2"/>
          <w:lang w:val="hu-HU"/>
        </w:rPr>
        <w:t>A krónikus szívelégtelenség nebivolol</w:t>
        <w:noBreakHyphen/>
        <w:t xml:space="preserve">terápiájának bevezetése rendszeres ellenőrzést igényel. Az adagolást és az alkalmazási módot lásd a 4.2 pontban. A kezelést nem szabad hirtelen megszakítani, kivéve, hacsak nem feltétlenül szükséges. A további információkat lásd a 4.2. pontban. 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  <w:t>A NebivEP 5 mg tabletta alkalmazása idején végzett dopping</w:t>
        <w:noBreakHyphen/>
        <w:t>vizsgálat pozitív eredményt adhat.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  <w:t>Ez a gyógyszer laktózt tartalmaz. Ritkán előforduló, örökletes galaktóz</w:t>
        <w:noBreakHyphen/>
        <w:t>intoleranciában, laktóz</w:t>
        <w:noBreakHyphen/>
        <w:t>intoleranciában vagy glükóz</w:t>
        <w:noBreakHyphen/>
        <w:t>galaktóz malabszorpcióban a készítmény nem szedhető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4.5</w:t>
        <w:tab/>
        <w:t xml:space="preserve">Gyógyszerkölcsönhatások és egyéb interakciók 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/>
      </w:pPr>
      <w:r>
        <w:rPr>
          <w:b/>
          <w:i/>
          <w:szCs w:val="22"/>
          <w:lang w:val="hu-HU"/>
        </w:rPr>
        <w:t>Farmakodinámiás kölcsönhatások:</w:t>
      </w:r>
    </w:p>
    <w:p>
      <w:pPr>
        <w:pStyle w:val="Normal"/>
        <w:keepNext w:val="true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</w:r>
    </w:p>
    <w:p>
      <w:pPr>
        <w:pStyle w:val="Normal"/>
        <w:rPr/>
      </w:pPr>
      <w:r>
        <w:rPr>
          <w:szCs w:val="22"/>
          <w:u w:val="single"/>
          <w:lang w:val="hu-HU"/>
        </w:rPr>
        <w:t>Ellenjavallt kombinációk: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i/>
          <w:szCs w:val="22"/>
          <w:lang w:val="hu-HU"/>
        </w:rPr>
        <w:t>Floktafenin (NSAID):</w:t>
      </w:r>
      <w:r>
        <w:rPr>
          <w:szCs w:val="22"/>
          <w:lang w:val="hu-HU"/>
        </w:rPr>
        <w:t xml:space="preserve"> a béta</w:t>
        <w:noBreakHyphen/>
        <w:t xml:space="preserve">blokkolók gátolhatják a floktafenin által esetlegesen kiváltott hypotensióhoz vagy shockhoz társuló kompenzatórikus szív-érrendszeri reakciókat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i/>
          <w:szCs w:val="22"/>
          <w:lang w:val="hu-HU"/>
        </w:rPr>
        <w:t>Szultoprid (antipszichotikum):</w:t>
      </w:r>
      <w:r>
        <w:rPr>
          <w:szCs w:val="22"/>
          <w:lang w:val="hu-HU"/>
        </w:rPr>
        <w:t xml:space="preserve"> a nebivololt nem szabad szultopriddel egyidejűleg alkalmazni, mivel fokozott a kamrai arrhythmiák kockázat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u w:val="single"/>
          <w:lang w:val="hu-HU"/>
        </w:rPr>
        <w:t>Nem javasolt kombinációk: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rPr/>
      </w:pPr>
      <w:r>
        <w:rPr>
          <w:i/>
          <w:szCs w:val="22"/>
          <w:lang w:val="hu-HU"/>
        </w:rPr>
        <w:t xml:space="preserve">Az I. osztályba tartozó antiarrhythmiás szerek (kinidin, hidrokinidin, cibenzolin, flekainid, dizopiramid, lidokain, mexiletin, propafenon): </w:t>
      </w:r>
      <w:r>
        <w:rPr>
          <w:szCs w:val="22"/>
          <w:lang w:val="hu-HU"/>
        </w:rPr>
        <w:t>potencírozhatja ezeknek a szereknek a pitvar</w:t>
        <w:noBreakHyphen/>
        <w:t>kamrai átvezetési időre kifejtett hatását, és fokozhatja a negatív inotróp hatásukat is (lásd a 4.4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i/>
          <w:szCs w:val="22"/>
          <w:lang w:val="hu-HU"/>
        </w:rPr>
        <w:t>Verapamil-/diltiazem</w:t>
        <w:noBreakHyphen/>
        <w:t>típusú kalciumcsatorna</w:t>
        <w:noBreakHyphen/>
        <w:t>antagonisták:</w:t>
      </w:r>
      <w:r>
        <w:rPr>
          <w:szCs w:val="22"/>
          <w:lang w:val="hu-HU"/>
        </w:rPr>
        <w:t xml:space="preserve"> negatív hatást fejtenek ki a szívizom kontraktilitására (negatív inotróp hatás) és a pitvar</w:t>
        <w:noBreakHyphen/>
        <w:t>kamrai ingerületvezetésre. Béta</w:t>
        <w:noBreakHyphen/>
        <w:t>blokkolóval kezelt betegeknél a verapamil intravénás alkalmazása jelentős hypotensióhoz és atrioventricularis blokkhoz vezethet (lásd a 4.4 ponto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i/>
          <w:szCs w:val="22"/>
          <w:lang w:val="hu-HU"/>
        </w:rPr>
        <w:t>Centrálisan ható vérnyomáscsökkentők (klonidin, guanfacin, moxonidin, metildopa, rilmenidin):</w:t>
      </w:r>
      <w:r>
        <w:rPr>
          <w:szCs w:val="22"/>
          <w:lang w:val="hu-HU"/>
        </w:rPr>
        <w:t xml:space="preserve"> a</w:t>
      </w:r>
      <w:r>
        <w:rPr>
          <w:i/>
          <w:szCs w:val="22"/>
          <w:lang w:val="hu-HU"/>
        </w:rPr>
        <w:t xml:space="preserve"> </w:t>
      </w:r>
      <w:r>
        <w:rPr>
          <w:szCs w:val="22"/>
          <w:lang w:val="hu-HU"/>
        </w:rPr>
        <w:t>centrálisan ható vérnyomáscsökkentők egyidejű alkalmazása súlyosbíthatja a szívelégtelenséget a centrális szimpatikus tónus csökkentése révén (a szívfrekvencia és a perctérfogat csökkentése, vasodilatatio) (lásd a 4.4 pont). Hirtelen elhagyásuk, különösen, ha a béta</w:t>
        <w:noBreakHyphen/>
        <w:t xml:space="preserve">blokkoló elhagyása előtt történik, fokozhatja a „rebound hypertensio” kockázatát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Csak fokozott körültekintéssel alkalmazható kombinációk:</w:t>
      </w:r>
    </w:p>
    <w:p>
      <w:pPr>
        <w:pStyle w:val="Normal"/>
        <w:rPr>
          <w:i/>
          <w:i/>
          <w:szCs w:val="22"/>
          <w:u w:val="single"/>
          <w:lang w:val="hu-HU"/>
        </w:rPr>
      </w:pPr>
      <w:r>
        <w:rPr>
          <w:i/>
          <w:szCs w:val="22"/>
          <w:u w:val="single"/>
          <w:lang w:val="hu-HU"/>
        </w:rPr>
      </w:r>
    </w:p>
    <w:p>
      <w:pPr>
        <w:pStyle w:val="Normal"/>
        <w:rPr/>
      </w:pPr>
      <w:r>
        <w:rPr>
          <w:i/>
          <w:szCs w:val="22"/>
          <w:lang w:val="hu-HU"/>
        </w:rPr>
        <w:t>A III. osztályba tartozó antiarrhythmiás szerek (amiodaron):</w:t>
      </w:r>
      <w:r>
        <w:rPr>
          <w:szCs w:val="22"/>
          <w:lang w:val="hu-HU"/>
        </w:rPr>
        <w:t xml:space="preserve"> az atrioventricularis átvezetési időre gyakorolt hatás felerősödhe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i/>
          <w:szCs w:val="22"/>
          <w:lang w:val="hu-HU"/>
        </w:rPr>
        <w:t xml:space="preserve">Érzéstelenítőszerek </w:t>
        <w:noBreakHyphen/>
        <w:t>i</w:t>
      </w:r>
      <w:r>
        <w:rPr>
          <w:i/>
          <w:iCs/>
          <w:lang w:val="hu-HU"/>
        </w:rPr>
        <w:t xml:space="preserve">nhalatív, </w:t>
      </w:r>
      <w:r>
        <w:rPr>
          <w:i/>
          <w:szCs w:val="22"/>
          <w:lang w:val="hu-HU"/>
        </w:rPr>
        <w:t xml:space="preserve">halogénezett anyagok: </w:t>
      </w:r>
      <w:r>
        <w:rPr>
          <w:szCs w:val="22"/>
          <w:lang w:val="hu-HU"/>
        </w:rPr>
        <w:t>béta</w:t>
        <w:noBreakHyphen/>
        <w:t>adrenerg antagonisták és érzéstelenítőszerek egyidejű alkalmazása elnyomhatja a reflex tachycardiát és növelheti a hypotensio kockázatát (lásd a 4.4 pontot). Általános szabályként kerülni kell a béta</w:t>
        <w:noBreakHyphen/>
        <w:t>blokkoló</w:t>
        <w:noBreakHyphen/>
        <w:t>kezelés hirtelen megvonását. Az aneszteziológust tájékoztatni kell, ha a beteg NebivEP</w:t>
        <w:noBreakHyphen/>
        <w:t xml:space="preserve">kezelés alatt áll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i/>
          <w:szCs w:val="22"/>
          <w:lang w:val="hu-HU"/>
        </w:rPr>
        <w:t xml:space="preserve">Inzulin és orális antidiabetikumok: </w:t>
      </w:r>
      <w:r>
        <w:rPr>
          <w:szCs w:val="22"/>
          <w:lang w:val="hu-HU"/>
        </w:rPr>
        <w:t>bár a nebivolol nem befolyásolja a vércukorszintet, egyidejű alkalmazása elfedheti a hypoglycemia bizonyos tüneteit (palpitatio, tachycardia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i/>
          <w:szCs w:val="22"/>
          <w:lang w:val="hu-HU"/>
        </w:rPr>
        <w:t>Baklofen (görcsoldó szer), amifosztin (daganatellenes kezelésben használt adjuváns szer)</w:t>
      </w:r>
      <w:r>
        <w:rPr>
          <w:szCs w:val="22"/>
          <w:lang w:val="hu-HU"/>
        </w:rPr>
        <w:t>: vérnyomáscsökkentő szerekkel történő együttadásuk feltehetően növeli a vérnyomásesést, ezért a vérnyomáscsökkentő szer adagolását ennek megfelelően kell módosítan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i/>
          <w:szCs w:val="22"/>
          <w:lang w:val="hu-HU"/>
        </w:rPr>
        <w:t>Meflokin (malária elleni szer)</w:t>
      </w:r>
      <w:r>
        <w:rPr>
          <w:szCs w:val="22"/>
          <w:lang w:val="hu-HU"/>
        </w:rPr>
        <w:t>: elméletileg a béta</w:t>
        <w:noBreakHyphen/>
        <w:t>adrenerg blokkolók egyidejű alkalmazása hozzájárulhat a QTc</w:t>
        <w:noBreakHyphen/>
        <w:t>intervallum megnyúlásához.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igyelmet igénylő gyógyszerkombinációk: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rPr/>
      </w:pPr>
      <w:r>
        <w:rPr>
          <w:i/>
          <w:szCs w:val="22"/>
          <w:lang w:val="hu-HU"/>
        </w:rPr>
        <w:t xml:space="preserve">Digitálisz glikozidok: </w:t>
      </w:r>
      <w:r>
        <w:rPr>
          <w:szCs w:val="22"/>
          <w:lang w:val="hu-HU"/>
        </w:rPr>
        <w:t>egyidejű alkalmazásuk növelheti a pitvar</w:t>
        <w:noBreakHyphen/>
        <w:t>kamrai átvezetési időt. Nebivolollal végzett klinikai vizsgálatokban nem észleltek</w:t>
      </w:r>
      <w:r>
        <w:rPr/>
        <w:t xml:space="preserve"> </w:t>
      </w:r>
      <w:r>
        <w:rPr>
          <w:szCs w:val="22"/>
          <w:lang w:val="hu-HU"/>
        </w:rPr>
        <w:t>semmilyen kölcsönhatásra utaló klinikai bizonyítékot. A nebivolol nem befolyásolja a digoxin kinetikájá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i/>
          <w:szCs w:val="22"/>
          <w:lang w:val="hu-HU"/>
        </w:rPr>
        <w:t>Dihidropiridin</w:t>
        <w:noBreakHyphen/>
        <w:t>típusú kalcium</w:t>
        <w:noBreakHyphen/>
        <w:t>antagonisták (amlodipin, felodipin, lacidipin, nifedipin, nikardipin, nimodipin, nitrendipin):</w:t>
      </w:r>
      <w:r>
        <w:rPr>
          <w:szCs w:val="22"/>
          <w:lang w:val="hu-HU"/>
        </w:rPr>
        <w:t xml:space="preserve"> egyidejű alkalmazásuk fokozhatja a hypotensio kockázatát, és szívelégtelenségben szenvedő betegeknél nem zárható ki a szív pumpafunkciójának további romlás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i/>
          <w:szCs w:val="22"/>
          <w:lang w:val="hu-HU"/>
        </w:rPr>
        <w:t>Antipszichotikumok, antidepresszánsok és nyugtatók (pl. fenotiazinok, triciklikus antidepresszánsok, barbiturátok)</w:t>
      </w:r>
      <w:r>
        <w:rPr>
          <w:i/>
          <w:szCs w:val="22"/>
        </w:rPr>
        <w:t xml:space="preserve"> szerves nitrátok, valamint más vérnyomáscsökkentő szerek</w:t>
      </w:r>
      <w:r>
        <w:rPr>
          <w:i/>
          <w:szCs w:val="22"/>
          <w:lang w:val="hu-HU"/>
        </w:rPr>
        <w:t>:</w:t>
      </w:r>
      <w:r>
        <w:rPr>
          <w:szCs w:val="22"/>
          <w:lang w:val="hu-HU"/>
        </w:rPr>
        <w:t xml:space="preserve"> egyidejű alkalmazásuk fokozhatja a béta</w:t>
        <w:noBreakHyphen/>
        <w:t xml:space="preserve">blokkolók vérnyomáscsökkentő hatását (additív hatás)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i/>
          <w:szCs w:val="22"/>
          <w:lang w:val="hu-HU"/>
        </w:rPr>
        <w:t>Nem</w:t>
        <w:noBreakHyphen/>
        <w:t xml:space="preserve">szteroid gyulladásgátlók (NSAID): </w:t>
      </w:r>
      <w:r>
        <w:rPr>
          <w:szCs w:val="22"/>
          <w:lang w:val="hu-HU"/>
        </w:rPr>
        <w:t>nem befolyásolják a nebivolol vérnyomáscsökkentő hatását. Kérjük, ne feledje: az acetilszalicilsav kis mennyiségű, antithromboticus napi adagjai (pl. 50 vagy 100 mg) biztonságosan alkalmazhatók az NebivEP 5 mg tablettáva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i/>
          <w:szCs w:val="22"/>
          <w:lang w:val="hu-HU"/>
        </w:rPr>
        <w:t xml:space="preserve">Szimpatomimetikumok: </w:t>
      </w:r>
      <w:r>
        <w:rPr>
          <w:szCs w:val="22"/>
          <w:lang w:val="hu-HU"/>
        </w:rPr>
        <w:t>egyidejű alkalmazásuk ellensúlyozhatja a béta</w:t>
        <w:noBreakHyphen/>
        <w:t>adrenerg antagonisták hatását. A béta</w:t>
        <w:noBreakHyphen/>
        <w:t>adrenerg szerek egyidejű alkalmazása az alfa</w:t>
        <w:noBreakHyphen/>
        <w:t xml:space="preserve"> és béta</w:t>
        <w:noBreakHyphen/>
        <w:t>adrenerg hatásokkal egyaránt rendelkező szimpatomimetikumokkal, nem ellensúlyozott alfa</w:t>
        <w:noBreakHyphen/>
        <w:t>adrenerg aktivitáshoz (hypertensio, súlyos bradycardia és szívblokk kockázata)</w:t>
      </w:r>
      <w:r>
        <w:rPr/>
        <w:t xml:space="preserve"> </w:t>
      </w:r>
      <w:r>
        <w:rPr>
          <w:szCs w:val="22"/>
          <w:lang w:val="hu-HU"/>
        </w:rPr>
        <w:t>vezethet.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rPr/>
      </w:pPr>
      <w:r>
        <w:rPr>
          <w:szCs w:val="22"/>
          <w:u w:val="single"/>
          <w:lang w:val="hu-HU"/>
        </w:rPr>
        <w:t>Farmakokinetikai kölcsönhatások: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ivel a nebivolol metabolizmusában a CYP 2D6 izoenzim is szerepet játszik, ezért az ezen enzimet gátló anyagok (különösen paroxetin, fluoxetin, tioridazin és kinidin</w:t>
      </w:r>
      <w:r>
        <w:rPr/>
        <w:t xml:space="preserve"> </w:t>
      </w:r>
      <w:r>
        <w:rPr>
          <w:szCs w:val="22"/>
          <w:lang w:val="hu-HU"/>
        </w:rPr>
        <w:t xml:space="preserve">terbinafin, bupropion, klorokvin és levomepromazin) egyidejű alkalmazása a nebivolol plazmaszintjének emelkedéséhez vezethet, ami a súlyos bradycardia és a mellékhatások fokozott kockázatával jár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Cimetidin egyidejű alkalmazása növelte a nebivolol plazmaszintjeit, a klinikai hatás módosítása nélkül. Ranitidin egyidejű alkalmazása nem befolyásolta a nebivolol farmakokinetikáját. Amennyiben a beteg a NebivEP</w:t>
        <w:noBreakHyphen/>
        <w:t xml:space="preserve">et étkezés közben, a savközömbösítőt pedig az étkezések közötti időben veszi be, akkor a kétféle kezelés egyidejűleg is rendelhető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 xml:space="preserve">A nebivololt nikardipinnel kombinálva, mindkét gyógyszer plazmaszintje kismértékben megemelkedett, a klinikai hatás módosítása nélkül. Alkohol, furoszemid vagy hidroklorotiazid egyidejű alkalmazása nem befolyásolja a nebivolol farmakokinetikáját. A nebivolol nem befolyásolja a warfarin farmakokinetikáját és farmakodinámiáját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1"/>
          <w:numId w:val="7"/>
        </w:numPr>
        <w:rPr>
          <w:b/>
          <w:b/>
          <w:szCs w:val="22"/>
          <w:lang w:val="hu-HU"/>
        </w:rPr>
      </w:pPr>
      <w:r>
        <w:rPr>
          <w:b/>
          <w:szCs w:val="22"/>
        </w:rPr>
        <w:t>Termékenység, terhesség és szoptatás</w:t>
      </w:r>
      <w:r>
        <w:rPr>
          <w:b/>
          <w:szCs w:val="22"/>
          <w:lang w:val="hu-HU"/>
        </w:rPr>
        <w:t xml:space="preserve"> 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TextBody"/>
        <w:spacing w:lineRule="exact" w:line="260"/>
        <w:rPr>
          <w:i w:val="false"/>
          <w:i w:val="false"/>
          <w:color w:val="000000"/>
          <w:szCs w:val="22"/>
          <w:u w:val="single"/>
        </w:rPr>
      </w:pPr>
      <w:r>
        <w:rPr>
          <w:i w:val="false"/>
          <w:color w:val="000000"/>
          <w:szCs w:val="22"/>
          <w:u w:val="single"/>
        </w:rPr>
        <w:t>Terhesség</w:t>
      </w:r>
    </w:p>
    <w:p>
      <w:pPr>
        <w:pStyle w:val="Normal"/>
        <w:rPr/>
      </w:pPr>
      <w:r>
        <w:rPr>
          <w:szCs w:val="22"/>
          <w:lang w:val="fi-FI"/>
        </w:rPr>
        <w:t>A nebivolol</w:t>
      </w:r>
      <w:r>
        <w:rPr>
          <w:szCs w:val="22"/>
          <w:lang w:val="hu-HU"/>
        </w:rPr>
        <w:t xml:space="preserve">nak vannak olyan farmakológiai hatásai, amelyek károsak lehetnek </w:t>
      </w:r>
      <w:r>
        <w:rPr>
          <w:szCs w:val="22"/>
          <w:lang w:val="fi-FI"/>
        </w:rPr>
        <w:t>a terhességre és/vagy a magzatra/újszülöttre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Általában véve a béta</w:t>
        <w:noBreakHyphen/>
        <w:t>adrenoreceptor</w:t>
        <w:noBreakHyphen/>
        <w:t>blokkolók csökkentik a placentaris perfúziót, ami növekedési visszamaradáshoz, méhen belüli magzati elhaláshoz, vetéléshez vagy koraszüléshez</w:t>
      </w:r>
      <w:r>
        <w:rPr>
          <w:szCs w:val="22"/>
          <w:lang w:val="hu-HU" w:eastAsia="en-GB"/>
        </w:rPr>
        <w:t xml:space="preserve"> </w:t>
      </w:r>
      <w:r>
        <w:rPr>
          <w:szCs w:val="22"/>
          <w:lang w:val="hu-HU"/>
        </w:rPr>
        <w:t>vezethet. Nemkívánatos hatások (pl. hypoglycaemia és bradycardia) léphetnek fel a magzatnál és az újszülöttnél. Ha béta</w:t>
        <w:noBreakHyphen/>
        <w:t>adrenoreceptor</w:t>
        <w:noBreakHyphen/>
        <w:t>blokkoló</w:t>
        <w:noBreakHyphen/>
        <w:t>kezelésre van szükség, előnyben részesítendők a béta</w:t>
      </w:r>
      <w:r>
        <w:rPr>
          <w:szCs w:val="22"/>
          <w:vertAlign w:val="subscript"/>
          <w:lang w:val="hu-HU"/>
        </w:rPr>
        <w:t>1</w:t>
      </w:r>
      <w:r>
        <w:rPr>
          <w:szCs w:val="22"/>
          <w:lang w:val="hu-HU"/>
        </w:rPr>
        <w:noBreakHyphen/>
        <w:t>szelektív adrenoreceptor</w:t>
        <w:noBreakHyphen/>
        <w:t xml:space="preserve">blokkolók. </w:t>
      </w:r>
    </w:p>
    <w:p>
      <w:pPr>
        <w:pStyle w:val="Normal"/>
        <w:rPr>
          <w:szCs w:val="22"/>
          <w:lang w:val="fi-FI"/>
        </w:rPr>
      </w:pPr>
      <w:r>
        <w:rPr>
          <w:szCs w:val="22"/>
          <w:lang w:val="fi-FI"/>
        </w:rPr>
        <w:t xml:space="preserve">A </w:t>
      </w:r>
      <w:r>
        <w:rPr>
          <w:szCs w:val="22"/>
          <w:lang w:val="hu-HU"/>
        </w:rPr>
        <w:t xml:space="preserve">nebivololt nem szabad </w:t>
      </w:r>
      <w:r>
        <w:rPr>
          <w:szCs w:val="22"/>
          <w:lang w:val="fi-FI"/>
        </w:rPr>
        <w:t xml:space="preserve">a terhesség ideje alatt alkalmazni, csak </w:t>
      </w:r>
      <w:r>
        <w:rPr>
          <w:szCs w:val="22"/>
          <w:lang w:val="hu-HU"/>
        </w:rPr>
        <w:t>ha feltétlenül szükséges</w:t>
      </w:r>
      <w:r>
        <w:rPr>
          <w:szCs w:val="22"/>
          <w:lang w:val="fi-FI"/>
        </w:rPr>
        <w:t>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a a nebivolol</w:t>
        <w:noBreakHyphen/>
        <w:t xml:space="preserve">kezelést szükségesnek tartják, akkor monitorozni kell az uteroplacentaris véráramlást és a magzat növekedését. Ha a nebivolol káros hatásokat fejt ki a terhességre vagy a magzatra, akkor alternatív kezelés alkalmazása mérlegelendő. Az újszülöttet szigorúan monitorozni kell. A hypoglycaemia és a bradycardia tünetei rendszerint az első 3 napban várhatók. 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TextBody"/>
        <w:spacing w:lineRule="exact" w:line="260"/>
        <w:rPr>
          <w:i w:val="false"/>
          <w:i w:val="false"/>
          <w:color w:val="000000"/>
          <w:szCs w:val="22"/>
          <w:u w:val="single"/>
        </w:rPr>
      </w:pPr>
      <w:r>
        <w:rPr>
          <w:i w:val="false"/>
          <w:color w:val="000000"/>
          <w:szCs w:val="22"/>
          <w:u w:val="single"/>
        </w:rPr>
        <w:t>Szoptat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Állatkísérletes vizsgálatokban kimutatták, hogy a nebivolol kiválasztódik az anyatejbe. Nem ismert, hogy a gyógyszer kiválasztódik</w:t>
        <w:noBreakHyphen/>
        <w:t>e az emberi anyatejbe is. A legtöbb béta</w:t>
        <w:noBreakHyphen/>
        <w:t>blokkoló, különösen a lipofil vegyületek, mint pl. a nebivolol és annak aktív metabolitjai, átjutnak az anyatejbe, bár változó mértékben. Ezért nebivolol alkalmazása során a szoptatás nem ajánlott.</w:t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szCs w:val="22"/>
          <w:lang w:val="en-US" w:eastAsia="en-US"/>
        </w:rPr>
        <w:t>4.7</w:t>
        <w:tab/>
        <w:t xml:space="preserve">A készítmény hatásai a gépjárművezetéshez és </w:t>
      </w:r>
      <w:r>
        <w:rPr>
          <w:b/>
          <w:bCs/>
          <w:szCs w:val="22"/>
          <w:lang w:val="hu-HU" w:eastAsia="ar-SA"/>
        </w:rPr>
        <w:t xml:space="preserve">a </w:t>
      </w:r>
      <w:r>
        <w:rPr>
          <w:b/>
          <w:bCs/>
          <w:szCs w:val="22"/>
          <w:lang w:val="en-US" w:eastAsia="en-US"/>
        </w:rPr>
        <w:t>gépek kezeléséhez szükséges képességekre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 xml:space="preserve">A készítménynek a gépjárművezetéshez és </w:t>
      </w:r>
      <w:r>
        <w:rPr>
          <w:szCs w:val="22"/>
          <w:lang w:val="hu-HU" w:eastAsia="ar-SA"/>
        </w:rPr>
        <w:t xml:space="preserve">a </w:t>
      </w:r>
      <w:r>
        <w:rPr>
          <w:szCs w:val="22"/>
          <w:lang w:val="en-US" w:eastAsia="en-US"/>
        </w:rPr>
        <w:t>gépek kezeléséhez szükséges képességeket befolyásoló hatásait nem vizsgáltá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 farmakodinámiás vizsgálatok azt mutatták, hogy a nebivolol nem befolyásolja a pszichomotoros funkciókat. Néhány betegnél káros mellékhatások fordulhatnak elő (lásd a 4.8 pontot), melyek leginkább a vérnyomás csökkenésének következményei. Gépjárművezetés vagy a gépek kezelése során figyelembe kell venni, hogy alkalmanként előfordulhat szédülés és fáradtság. Ezek a </w:t>
      </w:r>
      <w:r>
        <w:rPr>
          <w:color w:val="000000"/>
          <w:szCs w:val="22"/>
          <w:lang w:val="hu-HU"/>
        </w:rPr>
        <w:t>hatás</w:t>
      </w:r>
      <w:r>
        <w:rPr>
          <w:szCs w:val="22"/>
          <w:lang w:val="hu-HU"/>
        </w:rPr>
        <w:t>ok leginkább a kezelés megkezdése után, vagy a dózis növelése után fordulnak elő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1"/>
          <w:numId w:val="8"/>
        </w:numPr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emkívánatos hatások, mellékhatások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hypertensio és a krónikus szívelégtelenség esetében</w:t>
      </w:r>
      <w:r>
        <w:rPr>
          <w:szCs w:val="22"/>
        </w:rPr>
        <w:t xml:space="preserve"> előforduló mellékhatások</w:t>
      </w:r>
      <w:r>
        <w:rPr>
          <w:szCs w:val="22"/>
          <w:lang w:val="hu-HU"/>
        </w:rPr>
        <w:t>, a kétféle alapbetegség közötti különbségek miatt,</w:t>
      </w:r>
      <w:r>
        <w:rPr>
          <w:szCs w:val="22"/>
        </w:rPr>
        <w:t xml:space="preserve"> külön-külön kerültek felsorolásra</w:t>
      </w:r>
      <w:r>
        <w:rPr>
          <w:szCs w:val="22"/>
          <w:lang w:val="hu-HU"/>
        </w:rPr>
        <w:t xml:space="preserve">. </w:t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rPr>
          <w:b/>
          <w:b/>
          <w:i/>
          <w:i/>
          <w:szCs w:val="22"/>
          <w:u w:val="single"/>
          <w:lang w:val="hu-HU"/>
        </w:rPr>
      </w:pPr>
      <w:r>
        <w:rPr>
          <w:b/>
          <w:i/>
          <w:szCs w:val="22"/>
          <w:u w:val="single"/>
          <w:lang w:val="hu-HU"/>
        </w:rPr>
        <w:t xml:space="preserve">Hypertensio </w:t>
      </w:r>
    </w:p>
    <w:p>
      <w:pPr>
        <w:pStyle w:val="Normal"/>
        <w:rPr>
          <w:b/>
          <w:b/>
          <w:i/>
          <w:i/>
          <w:szCs w:val="22"/>
          <w:u w:val="single"/>
          <w:lang w:val="hu-HU"/>
        </w:rPr>
      </w:pPr>
      <w:r>
        <w:rPr>
          <w:b/>
          <w:i/>
          <w:szCs w:val="22"/>
          <w:u w:val="single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z alábbi terminológiát használják a nemkívánatos hatások előfordulásának osztályozására: 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/>
        </w:rPr>
        <w:t xml:space="preserve">Nagyon gyakori </w:t>
      </w:r>
      <w:r>
        <w:rPr>
          <w:szCs w:val="22"/>
          <w:lang w:val="hu-HU" w:eastAsia="en-US"/>
        </w:rPr>
        <w:t>(</w:t>
      </w:r>
      <w:r>
        <w:rPr>
          <w:rFonts w:eastAsia="Symbol" w:cs="Symbol" w:ascii="Symbol" w:hAnsi="Symbol"/>
          <w:szCs w:val="22"/>
          <w:lang w:val="hu-HU" w:eastAsia="en-US"/>
        </w:rPr>
        <w:t></w:t>
      </w:r>
      <w:r>
        <w:rPr>
          <w:szCs w:val="22"/>
          <w:lang w:val="hu-HU" w:eastAsia="en-US"/>
        </w:rPr>
        <w:t xml:space="preserve"> 1/10), 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Gyakori (</w:t>
      </w:r>
      <w:r>
        <w:rPr>
          <w:rFonts w:eastAsia="Symbol" w:cs="Symbol" w:ascii="Symbol" w:hAnsi="Symbol"/>
          <w:szCs w:val="22"/>
          <w:lang w:val="hu-HU" w:eastAsia="en-US"/>
        </w:rPr>
        <w:t></w:t>
      </w:r>
      <w:r>
        <w:rPr>
          <w:szCs w:val="22"/>
          <w:lang w:val="hu-HU" w:eastAsia="en-US"/>
        </w:rPr>
        <w:t xml:space="preserve"> 1/100 – &lt; 1/10), 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Nem gyakori (</w:t>
      </w:r>
      <w:r>
        <w:rPr>
          <w:rFonts w:eastAsia="Symbol" w:cs="Symbol" w:ascii="Symbol" w:hAnsi="Symbol"/>
          <w:szCs w:val="22"/>
          <w:lang w:val="hu-HU" w:eastAsia="en-US"/>
        </w:rPr>
        <w:t></w:t>
      </w:r>
      <w:r>
        <w:rPr>
          <w:szCs w:val="22"/>
          <w:lang w:val="hu-HU" w:eastAsia="en-US"/>
        </w:rPr>
        <w:t xml:space="preserve"> 1/1000 – &lt; 1/100), 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Ritka (</w:t>
      </w:r>
      <w:r>
        <w:rPr>
          <w:rFonts w:eastAsia="Symbol" w:cs="Symbol" w:ascii="Symbol" w:hAnsi="Symbol"/>
          <w:szCs w:val="22"/>
          <w:lang w:val="hu-HU" w:eastAsia="en-US"/>
        </w:rPr>
        <w:t></w:t>
      </w:r>
      <w:r>
        <w:rPr>
          <w:szCs w:val="22"/>
          <w:lang w:val="hu-HU" w:eastAsia="en-US"/>
        </w:rPr>
        <w:t xml:space="preserve"> 1/10 000 – &lt; 1/1000), 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Nagyon ritka (&lt; 1/10 000), 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Nem ismert (a rendelkezésre álló adatokból nem állapítható meg)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egyes gyakorisági csoportokon belül a nemkívánatos hatásokat, melyek többnyire enyhe vagy közepes intenzitással jelentkeznek, csökkenő súlyossági sorrendben közöljü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687"/>
        <w:gridCol w:w="2268"/>
        <w:gridCol w:w="1715"/>
        <w:gridCol w:w="1701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ZERVRENDSZ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Gyakor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hu-HU"/>
              </w:rPr>
              <w:t xml:space="preserve">(≥ 1/100 </w:t>
              <w:noBreakHyphen/>
              <w:t xml:space="preserve"> &lt; 1/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Nem gyakor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hu-HU"/>
              </w:rPr>
              <w:t xml:space="preserve">(≥ 1/1000 </w:t>
              <w:noBreakHyphen/>
              <w:t xml:space="preserve"> ≤ 1/100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Nagyon rit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hu-HU"/>
              </w:rPr>
              <w:t>(≤ 1/10 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Nem ismert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 w:eastAsia="ar-SA"/>
              </w:rPr>
              <w:t>Szívbetegségek és a szívvel kapcsolatos tünet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bradycardia, szívelégtelenség, lassult AV</w:t>
              <w:noBreakHyphen/>
              <w:t>átvezetés/AV</w:t>
              <w:noBreakHyphen/>
              <w:t xml:space="preserve">blokk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 w:eastAsia="ar-SA"/>
              </w:rPr>
              <w:t>Idegrendszeri betegségek és tünet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ejfájás, szédülés, fonákérz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ájulás/synco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 w:eastAsia="ar-SA"/>
              </w:rPr>
              <w:t>Szembetegségek és szemészeti tünet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látásromlá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 w:eastAsia="ar-SA"/>
              </w:rPr>
              <w:t>Légzőrendszeri, mellkasi és mediastinalis betegségek és tünet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nehézlégz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bronchospasmu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 w:eastAsia="ar-SA"/>
              </w:rPr>
              <w:t>Emésztőrendszeri betegségek és tünet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zékrekedés, hányinger, hasmen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Emésztési zavar, flatulencia,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hányá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 w:eastAsia="ar-SA"/>
              </w:rPr>
              <w:t>A bőr és a bőralatti szövet betegségei és tünete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viszketés,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erythemás bőrkiütés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psoriasis súlyosbod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 w:eastAsia="ar-SA"/>
              </w:rPr>
              <w:t>Érbetegségek és tünet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hypotensio,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claudicatio intermittens (fokozódása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 w:eastAsia="ar-SA"/>
              </w:rPr>
              <w:t>Általános tünetek, az alkalmazás helyén fellépő reakció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áradtság,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oed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 w:eastAsia="ar-SA"/>
              </w:rPr>
              <w:t>Immunrendszeri betegségek és tünet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ngioneuroticus oedem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túlérzékenység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 w:eastAsia="ar-SA"/>
              </w:rPr>
              <w:t>A nemi szervekkel és az emlőkkel kapcsolatos betegségek és tünet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impotenc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 w:eastAsia="ar-SA"/>
              </w:rPr>
              <w:t>Pszichiátriai kórkép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rémálmok,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depresszió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</w:tbl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Egyes béta</w:t>
        <w:noBreakHyphen/>
        <w:t>adrenerg antagonisták mellett beszámoltak az alábbi nemkívánatos reakciókról is: hallucinációk, pszichosisok, zavartság, hideg/cyanoticus végtagok, Raynaud</w:t>
        <w:noBreakHyphen/>
        <w:t>jelenség, szemszárazság, és a szemet, a bőrt és a nyálkahártyákat érintő praktolol</w:t>
        <w:noBreakHyphen/>
        <w:t>típusú toxicitás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béta</w:t>
        <w:noBreakHyphen/>
        <w:t>blokkolók csökkenthetik a könnyképződést.</w:t>
        <w:tab/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i/>
          <w:i/>
          <w:szCs w:val="22"/>
          <w:u w:val="single"/>
          <w:lang w:val="hu-HU"/>
        </w:rPr>
      </w:pPr>
      <w:r>
        <w:rPr>
          <w:b/>
          <w:i/>
          <w:szCs w:val="22"/>
          <w:u w:val="single"/>
          <w:lang w:val="hu-HU"/>
        </w:rPr>
        <w:t xml:space="preserve">Krónikus szívelégtelenség </w:t>
      </w:r>
    </w:p>
    <w:p>
      <w:pPr>
        <w:pStyle w:val="Normal"/>
        <w:rPr/>
      </w:pPr>
      <w:r>
        <w:rPr>
          <w:szCs w:val="22"/>
          <w:lang w:val="hu-HU"/>
        </w:rPr>
        <w:t>A krónikus szívelégtelenségben szenvedő betegeknél tapasztalt mellékhatások egy placebo</w:t>
        <w:noBreakHyphen/>
        <w:t>kontrollos klinikai vizsgálatból származnak, amelyben 1067 beteg kapott nebivololt és 1061 beteg kapott placebót. Ebben a vizsgálatban összesen 449 nebivololt szedő beteg (42,1%) számolt be lehetséges oki összefüggést mutató</w:t>
      </w:r>
      <w:r>
        <w:rPr>
          <w:szCs w:val="22"/>
          <w:lang w:val="hu-HU" w:eastAsia="zxx"/>
        </w:rPr>
        <w:t xml:space="preserve"> </w:t>
      </w:r>
      <w:r>
        <w:rPr>
          <w:szCs w:val="22"/>
          <w:lang w:val="hu-HU"/>
        </w:rPr>
        <w:t>mellékhatásokról, míg a placebót szedő csoportban 334 beteg (31,5%) számolt be ilyen reakciókról. A nebivololt szedő betegeknél a két leggyakrabban közölt nemkívánatos reakció a bradycardia és a szédülés volt, mindkettő a betegeknek kb. 11%</w:t>
        <w:noBreakHyphen/>
        <w:t xml:space="preserve">ánál fordult elő. A placebót szedő csoportban ugyanezen mellékhatások előfordulási gyakorisága kb. 2%, ill. 7% volt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z alábbi, a krónikus szívelégtelenség kezelése szempontjából különösen jelentősnek gondolt, és (a gyógyszerrel legalább lehetségesen összefüggő) mellékhatás</w:t>
        <w:noBreakHyphen/>
        <w:t>gyakoriságokról számoltak be: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Cs w:val="22"/>
          <w:lang w:val="hu-HU"/>
        </w:rPr>
        <w:t>a szívelégtelenség súlyosbodása lépett fel a nebivololt szedő betegek 5,8%</w:t>
        <w:noBreakHyphen/>
        <w:t>ánál, ill. a placebót szedő betegek 5,2%</w:t>
        <w:noBreakHyphen/>
        <w:t>ánál.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Cs w:val="22"/>
          <w:lang w:val="hu-HU"/>
        </w:rPr>
        <w:t>orthostaticus vérnyomásesésről számoltak be a nebivololt szedő betegek 2,1%</w:t>
        <w:noBreakHyphen/>
        <w:t>ánál, ill. a placebót szedő betegek 1,0%</w:t>
        <w:noBreakHyphen/>
        <w:t>ánál.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Cs w:val="22"/>
          <w:lang w:val="hu-HU"/>
        </w:rPr>
        <w:t>a gyógyszerrel szembeni intolerancia fordult elő a nebivololt szedő betegek 1,6%</w:t>
        <w:noBreakHyphen/>
        <w:t>ánál, ill. a placebót szedő betegek 0,8%</w:t>
        <w:noBreakHyphen/>
        <w:t>ánál.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Cs w:val="22"/>
          <w:lang w:val="hu-HU"/>
        </w:rPr>
        <w:t>első fokú atrioventricularis blokk lépett fel a nebivololt szedő betegek 1,4%</w:t>
        <w:noBreakHyphen/>
        <w:t>ánál, ill. a placebót szedő betegek 0,9%</w:t>
        <w:noBreakHyphen/>
        <w:t>ánál.</w:t>
      </w:r>
    </w:p>
    <w:p>
      <w:pPr>
        <w:pStyle w:val="Normal"/>
        <w:numPr>
          <w:ilvl w:val="0"/>
          <w:numId w:val="9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lsó végtagi oedemáról számoltak be a nebivololt szedő betegek 1,0%</w:t>
        <w:noBreakHyphen/>
        <w:t>ánál, ill. a placebót szedő betegek 0,2%</w:t>
        <w:noBreakHyphen/>
        <w:t>ánál.</w:t>
      </w:r>
    </w:p>
    <w:p>
      <w:pPr>
        <w:pStyle w:val="Normal"/>
        <w:tabs>
          <w:tab w:val="clear" w:pos="567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ltételezett mellékhatások bejelentése</w:t>
      </w:r>
    </w:p>
    <w:p>
      <w:pPr>
        <w:pStyle w:val="Normal"/>
        <w:tabs>
          <w:tab w:val="clear" w:pos="567"/>
        </w:tabs>
        <w:rPr>
          <w:szCs w:val="22"/>
          <w:lang w:val="hu-HU"/>
        </w:rPr>
      </w:pPr>
      <w:r>
        <w:rPr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</w:t>
      </w:r>
      <w:r>
        <w:rPr>
          <w:szCs w:val="22"/>
          <w:highlight w:val="lightGray"/>
          <w:lang w:val="hu-HU"/>
        </w:rPr>
        <w:t>az V. függelékben található elérhetőségek valamelyikén keresztül.</w:t>
      </w:r>
    </w:p>
    <w:p>
      <w:pPr>
        <w:pStyle w:val="Normal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4.9</w:t>
        <w:tab/>
        <w:t>Túladagol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Túladagolásról nem számoltak be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 xml:space="preserve">Tünetek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béta</w:t>
        <w:noBreakHyphen/>
        <w:t xml:space="preserve">blokkolók túladagolásának tünetei a következők: bradycardia, hypotensio, bronchospasmus és akut szívelégtelenség. </w:t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 xml:space="preserve">Kezelés </w:t>
      </w:r>
    </w:p>
    <w:p>
      <w:pPr>
        <w:pStyle w:val="Normal"/>
        <w:rPr/>
      </w:pPr>
      <w:r>
        <w:rPr>
          <w:szCs w:val="22"/>
          <w:lang w:val="hu-HU"/>
        </w:rPr>
        <w:t>Túladagolás vagy túlérzékenység esetén a beteget szigorú megfigyelés alatt kell tartani és intenzív osztályon kell kezelni. Ellenőrizni kell a vércukorszintet. A gyomor</w:t>
        <w:noBreakHyphen/>
        <w:t>béltraktusban még jelenlévő gyógyszermaradvány felszívódása megelőzhető gyomormosással, valamint aktív szén és hashajtó alkalmazásával. Mesterséges lélegeztetésre is szükség lehet. A bradycardia vagy a túlzott vagus</w:t>
        <w:noBreakHyphen/>
        <w:t>reakciók kezelésére atropint vagy metilatropint kell alkalmazni. A hypotensiót és a shockot plazma/plazmapótlók és szükség esetén katekolaminok alkalmazásával kell kezelni. A béta</w:t>
        <w:noBreakHyphen/>
        <w:t>blokkoló hatás ellensúlyozható izoprenalin</w:t>
        <w:noBreakHyphen/>
        <w:t>hidroklorid (kb. 5 μg/perces adaggal kezdve) vagy dobutamin (kb. 2,5 μg/perces adaggal kezdve) lassú intravénás alkalmazásával, amíg a kívánt hatás ki nem alakul. Refrakter esetekben az izoprenalin kombinálható dopaminnal. Ha ezzel sem érhető el a kívánt hatás, akkor mérlegelhető 50</w:t>
        <w:noBreakHyphen/>
        <w:t>100 μg/kg glukagon intravénás alkalmazás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a szükséges, az injekció egy órán belül ismételhető, majd – ha szükséges – 70 μg/kg/óra glukagon adható iv. infúzióban. Rezisztens bradycardia extrém eseteiben akár pacemaker behelyezése válhat szükségessé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5.</w:t>
        <w:tab/>
        <w:t xml:space="preserve">FARMAKOLÓGIAI TULAJDONSÁGOK 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 xml:space="preserve">5.1 </w:t>
        <w:tab/>
        <w:t xml:space="preserve">Farmakodinámiás tulajdonságok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rPr>
          <w:szCs w:val="22"/>
          <w:lang w:val="hu-HU"/>
        </w:rPr>
      </w:pPr>
      <w:r>
        <w:rPr>
          <w:szCs w:val="22"/>
          <w:lang w:val="hu-HU"/>
        </w:rPr>
        <w:t>Farmakoterápiás csoport: Szelektív béta</w:t>
        <w:noBreakHyphen/>
        <w:t>blokkolók</w:t>
      </w:r>
      <w:r>
        <w:rPr>
          <w:szCs w:val="22"/>
          <w:lang w:val="hu-HU" w:eastAsia="en-GB"/>
        </w:rPr>
        <w:t xml:space="preserve"> </w:t>
      </w:r>
      <w:r>
        <w:rPr>
          <w:szCs w:val="22"/>
          <w:lang w:val="hu-HU"/>
        </w:rPr>
        <w:t>önmagukban.</w:t>
      </w:r>
    </w:p>
    <w:p>
      <w:pPr>
        <w:pStyle w:val="Normal"/>
        <w:tabs>
          <w:tab w:val="clear" w:pos="567"/>
        </w:tabs>
        <w:rPr>
          <w:szCs w:val="22"/>
          <w:lang w:val="hu-HU"/>
        </w:rPr>
      </w:pPr>
      <w:r>
        <w:rPr>
          <w:szCs w:val="22"/>
          <w:lang w:val="hu-HU"/>
        </w:rPr>
        <w:t>ATC kód: C07A B12</w:t>
      </w:r>
    </w:p>
    <w:p>
      <w:pPr>
        <w:pStyle w:val="Normal"/>
        <w:tabs>
          <w:tab w:val="clear" w:pos="567"/>
        </w:tabs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/>
        </w:rPr>
        <w:t>A nebivolol két enantiomer racemátja: az SRRR</w:t>
        <w:noBreakHyphen/>
        <w:t>nebivololé (vagy d</w:t>
        <w:noBreakHyphen/>
        <w:t>nebivolol) és az RSSS</w:t>
        <w:noBreakHyphen/>
        <w:t>nebivololé (vagy l</w:t>
        <w:noBreakHyphen/>
        <w:t>nebivolol). Kétféle farmakológiai aktivitást egyesít magában: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Cs w:val="22"/>
          <w:lang w:val="hu-HU"/>
        </w:rPr>
        <w:t>kompetitív és szelektív béta</w:t>
        <w:noBreakHyphen/>
        <w:t>receptor antagonista: ez a hatás elsősorban az SRRR</w:t>
        <w:noBreakHyphen/>
        <w:t>enatiomernek (d</w:t>
        <w:noBreakHyphen/>
        <w:t>enantiomernek) tulajdonítható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Cs w:val="22"/>
          <w:lang w:val="hu-HU"/>
        </w:rPr>
        <w:t>enyhe vasodilatator hatással rendelkezik, az L</w:t>
        <w:noBreakHyphen/>
        <w:t>arginin/nitrogén(II)</w:t>
        <w:noBreakHyphen/>
        <w:t>oxid anyagcsere útvonalra gyakorolt hatása révé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 xml:space="preserve">A nebivolol egyszeri és ismételt adagjai adagjai mind nyugalomban, mind terhelés alatt csökkentik a szívfrekvenciát és vérnyomást, normotensiós és hypertensiós betegekben egyaránt. A vérnyomáscsökkentő hatás tartós kezelés során is fennmarad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Terápiás adagokban a nebivololnak nincs alfa</w:t>
        <w:noBreakHyphen/>
        <w:t>adrenerg antagonista hatás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ypertensiós betegeknél akut és krónikus nebivolol</w:t>
        <w:noBreakHyphen/>
        <w:t xml:space="preserve">kezelés során csökken a szisztémás </w:t>
      </w:r>
      <w:r>
        <w:rPr>
          <w:szCs w:val="22"/>
        </w:rPr>
        <w:t>vascularis rezisztencia</w:t>
      </w:r>
      <w:r>
        <w:rPr>
          <w:szCs w:val="22"/>
          <w:lang w:val="hu-HU"/>
        </w:rPr>
        <w:t>. A szívfrekvencia csökkenése ellenére a nyugalmi és a terheléses perctérfogat</w:t>
        <w:noBreakHyphen/>
        <w:t>csökkenés korlátozott lehet, a lökéstérfogat növekedése miatt. A többi béta</w:t>
      </w:r>
      <w:r>
        <w:rPr>
          <w:szCs w:val="22"/>
          <w:vertAlign w:val="subscript"/>
          <w:lang w:val="hu-HU"/>
        </w:rPr>
        <w:t>1</w:t>
      </w:r>
      <w:r>
        <w:rPr>
          <w:szCs w:val="22"/>
          <w:lang w:val="hu-HU"/>
        </w:rPr>
        <w:noBreakHyphen/>
        <w:t xml:space="preserve">receptor antagonistához viszonyított fenti haemodinamikai különbségek klinikai jelentőségét még nem sikerült teljesen tisztázni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ypertensiós betegeknél a nebivolol fokozza az acetilkolin (ACh) által kiváltott, NO</w:t>
        <w:noBreakHyphen/>
        <w:t>mediált vascularis választ, ami endothel</w:t>
      </w:r>
      <w:r>
        <w:rPr>
          <w:szCs w:val="22"/>
        </w:rPr>
        <w:noBreakHyphen/>
        <w:t>diszfunkciós</w:t>
      </w:r>
      <w:r>
        <w:rPr>
          <w:szCs w:val="22"/>
          <w:lang w:val="hu-HU"/>
        </w:rPr>
        <w:t xml:space="preserve"> betegeknél csökken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Egy mortalitási–morbiditási, placebo</w:t>
        <w:noBreakHyphen/>
        <w:t xml:space="preserve">kontrollos vizsgálatban, amelyet 2128, </w:t>
      </w:r>
      <w:r>
        <w:rPr>
          <w:szCs w:val="22"/>
          <w:u w:val="single"/>
          <w:lang w:val="hu-HU"/>
        </w:rPr>
        <w:t>&gt;</w:t>
      </w:r>
      <w:r>
        <w:rPr>
          <w:szCs w:val="22"/>
          <w:lang w:val="hu-HU"/>
        </w:rPr>
        <w:t> 70 éves (medián életkor: 75,2 év) stabil krónikus szívelégtelenségben szenvedő, csökkent vagy normális bal kamra ejekciós frakciójú (átlagos LVEF: 36±12,3% volt, a következő megoszlásban: LVEF &lt; 35% a betegek 56%</w:t>
        <w:noBreakHyphen/>
        <w:t>ánál, LVEF = 35%</w:t>
        <w:noBreakHyphen/>
        <w:t>45% a betegek 25%</w:t>
        <w:noBreakHyphen/>
        <w:t>ánál, és LVEF &gt; 45% a betegek 19%</w:t>
        <w:noBreakHyphen/>
        <w:t>nál) betegnél végezetk. A betegeket átlagosan 20 hónapon át követték, a nebivolol – a standard terápia mellett alkalmazva – szignifikáns mértékben meghosszabbította a szív</w:t>
        <w:noBreakHyphen/>
        <w:t xml:space="preserve">érrendszeri okból bekövetkező halálozásig vagy kórházi kezelésig eltelt időt </w:t>
      </w:r>
      <w:r>
        <w:rPr>
          <w:szCs w:val="22"/>
        </w:rPr>
        <w:t>(elsődleges hatásossági végpont)</w:t>
      </w:r>
      <w:r>
        <w:rPr>
          <w:szCs w:val="22"/>
          <w:lang w:val="hu-HU"/>
        </w:rPr>
        <w:t>, és a relatív kockázatot 14%</w:t>
        <w:noBreakHyphen/>
        <w:t>kal csökkentette (abszolút csökkenés: 4,2%). Ez a kockázatcsökkenés 6 hónapos kezelés után alakult ki, és a kezelés teljes időtartama alatt fennmaradt (medián időtartam: 18 hónap). A nebivolol hatása független volt a vizsgálati populáció életkorától, nemétől vagy bal kamra ejekciós frakciójától. A bármely okból bekövetkező halálozásra kifejtett előnyös hatás nem volt statisztikailag szignifikáns mértékű a placebóhoz viszonyítva (abszolút csökkenés: 2,3%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 nebivolollal kezelt betegeknél a hirtelen halál előfordulásának csökkenését észlelték (4,1%, vs. 6,6%, a relatív csökkenés: 38%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i/>
          <w:szCs w:val="22"/>
          <w:lang w:val="hu-HU"/>
        </w:rPr>
        <w:t>In vitro</w:t>
      </w:r>
      <w:r>
        <w:rPr>
          <w:szCs w:val="22"/>
          <w:lang w:val="hu-HU"/>
        </w:rPr>
        <w:t xml:space="preserve"> és </w:t>
      </w:r>
      <w:r>
        <w:rPr>
          <w:i/>
          <w:szCs w:val="22"/>
          <w:lang w:val="hu-HU"/>
        </w:rPr>
        <w:t>in vivo</w:t>
      </w:r>
      <w:r>
        <w:rPr>
          <w:szCs w:val="22"/>
          <w:lang w:val="hu-HU"/>
        </w:rPr>
        <w:t xml:space="preserve"> állatkísérletekben a nebivolol </w:t>
      </w:r>
      <w:r>
        <w:rPr>
          <w:szCs w:val="22"/>
        </w:rPr>
        <w:t>nem mutatott</w:t>
      </w:r>
      <w:r>
        <w:rPr>
          <w:szCs w:val="22"/>
          <w:lang w:val="hu-HU"/>
        </w:rPr>
        <w:t xml:space="preserve"> intrinsic szimpatomimetikus aktivitás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i/>
          <w:szCs w:val="22"/>
          <w:lang w:val="hu-HU"/>
        </w:rPr>
        <w:t>In vitro</w:t>
      </w:r>
      <w:r>
        <w:rPr>
          <w:szCs w:val="22"/>
          <w:lang w:val="hu-HU"/>
        </w:rPr>
        <w:t xml:space="preserve"> és </w:t>
      </w:r>
      <w:r>
        <w:rPr>
          <w:i/>
          <w:szCs w:val="22"/>
          <w:lang w:val="hu-HU"/>
        </w:rPr>
        <w:t>in vivo</w:t>
      </w:r>
      <w:r>
        <w:rPr>
          <w:szCs w:val="22"/>
          <w:lang w:val="hu-HU"/>
        </w:rPr>
        <w:t xml:space="preserve"> állatkísérletek a nebivolol farmakológiai dózisokban nem mutatott membránstabilizáló hatás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 xml:space="preserve">Egészséges önkénteseknél a nebivolol nem befolyásolta szignifikáns mértékben a maximális terhelhetőség mértékét vagy időtartamát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5.2</w:t>
        <w:tab/>
        <w:t xml:space="preserve">Farmakokinetikai tulajdonságok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</w:rPr>
      </w:pPr>
      <w:r>
        <w:rPr>
          <w:szCs w:val="22"/>
        </w:rPr>
        <w:t>A nebivolol egy lipofil, cardioselectiv béta</w:t>
        <w:noBreakHyphen/>
        <w:t>blokkoló, ISA vagy membránstabilizáló tulajdonságok nélkül (l</w:t>
        <w:noBreakHyphen/>
        <w:t>enantiomer). Nitrogén</w:t>
        <w:noBreakHyphen/>
        <w:t>oxid mediálta vasodilatator hatással is rendelkezik (d</w:t>
        <w:noBreakHyphen/>
        <w:t>enantiomer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 xml:space="preserve">Felszívódás </w:t>
      </w:r>
    </w:p>
    <w:p>
      <w:pPr>
        <w:pStyle w:val="Normal"/>
        <w:rPr/>
      </w:pPr>
      <w:r>
        <w:rPr>
          <w:szCs w:val="22"/>
          <w:lang w:val="hu-HU"/>
        </w:rPr>
        <w:t xml:space="preserve">Orális alkalmazás után a nebivolol mindkét enantiomere gyorsan felszívódik. A nebivolol felszívódását nem befolyásolja az étkezés; a nebivolol étkezéssel és attól függetlenül is szedhető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spacing w:lineRule="exact" w:line="260"/>
        <w:rPr>
          <w:bCs/>
          <w:color w:val="000000"/>
          <w:szCs w:val="22"/>
        </w:rPr>
      </w:pPr>
      <w:r>
        <w:rPr>
          <w:color w:val="000000"/>
          <w:szCs w:val="22"/>
        </w:rPr>
        <w:t>Biotranszformáció</w:t>
      </w:r>
    </w:p>
    <w:p>
      <w:pPr>
        <w:pStyle w:val="Normal"/>
        <w:rPr/>
      </w:pPr>
      <w:r>
        <w:rPr>
          <w:szCs w:val="22"/>
          <w:lang w:val="hu-HU"/>
        </w:rPr>
        <w:t>A nebivolol nagymértékben metabolizálódik, részben aktív hidroxi</w:t>
        <w:noBreakHyphen/>
        <w:t>metabolitokká. A nebivolol aliciklusos és aromás hidroxilálás, N</w:t>
        <w:noBreakHyphen/>
        <w:t>dealkilálás és glükuronidálás útján metabolizálódik; ezen kívül a hidroxi</w:t>
        <w:noBreakHyphen/>
        <w:t>metabolitok is glükuronidok képződnek. A nebivolol aromás hidroxilálás útján történő metabolizmusát a CYP 2D6</w:t>
        <w:noBreakHyphen/>
        <w:t>függő genetikai oxidatív polimorfizmus határozza meg. A nebivolol orális biohasznosulása átlagosan 12% a gyorsan metabolizálóknál, és gyakorlatilag teljes a lassan metabolizálóknál. Steady state állapotban, azonos dózisok esetén, a változatlan nebivolol pcsúcskoncentrációja a plazmában kb. 23</w:t>
        <w:noBreakHyphen/>
        <w:t>szor magasabb volt a lassan metabolizálóknál, mint az extenzíven metabolizálóknál. Ha a változatlan szerkezetű vegyület mellett az aktív metabolitokat is figyelembe veszik, akkor a plazma</w:t>
        <w:noBreakHyphen/>
        <w:t>csúcskoncentrációk közötti különbség 1,3</w:t>
        <w:noBreakHyphen/>
        <w:t>1,4</w:t>
        <w:noBreakHyphen/>
        <w:t>szeres. A metabolizmus sebességében mutatkozó különbségek miatt a NebivEP 5 mg tabletta adagját mindig a beteg egyéni szükségleteihez kell igazítani: ezért a gyengén metabolizálók kisebb adagokat igényelhetne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Ezen felül a dózist módosítani kell a 65 évesnél idősebb, a veseelégtelenségben szenvedő és a májelégtelenségben szenvedő betegek esetében (lásd a 4.2 pontot) is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gyorsan metabolizálóknál a nebivolol enantiomerek eliminációs felezési ideje átlagosan 10 óra. A lassan metabolizálóknál ez 3</w:t>
        <w:noBreakHyphen/>
        <w:t>5</w:t>
        <w:noBreakHyphen/>
        <w:t>ször hosszabb. A gyorsan metabolizálóknál az RSSS</w:t>
        <w:noBreakHyphen/>
        <w:t>enantiomer plazmaszintjei kissé magasabbak, mint az SRRR</w:t>
        <w:noBreakHyphen/>
        <w:t>enantiomer szintjei. A lassan metabolizálóknál ez a különbség nagyobb. A gyorsan metabolizálóknál mindkét enantiomer hidroxi</w:t>
        <w:noBreakHyphen/>
        <w:t xml:space="preserve">metabolitjainak eliminációs felezési ideje átlagosan 24 óra, a lassan metabolizálóknál ez kb. kétszer olyan hosszú ideig tart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legtöbb egyénnél (gyorsan metabolizálók) a steady</w:t>
        <w:noBreakHyphen/>
        <w:t>state plazmaszintek nebivolol esetében 24 órán belül, a hidroxi</w:t>
        <w:noBreakHyphen/>
        <w:t xml:space="preserve">metabolitok esetében pedig néhány napon belül alakulnak ki. </w:t>
      </w:r>
    </w:p>
    <w:p>
      <w:pPr>
        <w:pStyle w:val="Normal"/>
        <w:rPr/>
      </w:pPr>
      <w:r>
        <w:rPr>
          <w:szCs w:val="22"/>
          <w:lang w:val="hu-HU"/>
        </w:rPr>
        <w:t>A plazmakoncentrációk 1 és 30 mg közötti dózisok esetében arányosak az adaggal. A nebivolol farmakokinetikáját az életkor nem befolyásolj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Megoszl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 plazmában a nebivolol mindkét enantiomere elsősorban albuminhoz kötődik. </w:t>
      </w:r>
    </w:p>
    <w:p>
      <w:pPr>
        <w:pStyle w:val="Normal"/>
        <w:rPr/>
      </w:pPr>
      <w:r>
        <w:rPr>
          <w:szCs w:val="22"/>
          <w:lang w:val="hu-HU"/>
        </w:rPr>
        <w:t>A plazmafehérjékhez való kötődés 98,1% az SRRR</w:t>
        <w:noBreakHyphen/>
        <w:t>nebivolol esetében, és 97,9% az RSSS</w:t>
        <w:noBreakHyphen/>
        <w:t>nebivolol esetében.</w:t>
      </w:r>
    </w:p>
    <w:p>
      <w:pPr>
        <w:pStyle w:val="Normal"/>
        <w:tabs>
          <w:tab w:val="clear" w:pos="567"/>
        </w:tabs>
        <w:suppressAutoHyphens w:val="true"/>
        <w:rPr/>
      </w:pPr>
      <w:r>
        <w:rPr>
          <w:szCs w:val="22"/>
          <w:lang w:val="hu-HU" w:eastAsia="en-GB"/>
        </w:rPr>
        <w:t>Az megoszlási térfogat 10,1 és 39,4 l/ttkg között van.</w:t>
      </w:r>
    </w:p>
    <w:p>
      <w:pPr>
        <w:pStyle w:val="Normal"/>
        <w:rPr>
          <w:i/>
          <w:i/>
          <w:szCs w:val="22"/>
          <w:lang w:val="hu-HU" w:eastAsia="en-GB"/>
        </w:rPr>
      </w:pPr>
      <w:r>
        <w:rPr>
          <w:i/>
          <w:szCs w:val="22"/>
          <w:lang w:val="hu-HU" w:eastAsia="en-GB"/>
        </w:rPr>
      </w:r>
    </w:p>
    <w:p>
      <w:pPr>
        <w:pStyle w:val="Normal"/>
        <w:rPr>
          <w:szCs w:val="22"/>
          <w:lang w:val="hu-HU"/>
        </w:rPr>
      </w:pPr>
      <w:r>
        <w:rPr>
          <w:i/>
          <w:szCs w:val="22"/>
        </w:rPr>
        <w:t>Elimináció:</w:t>
      </w:r>
    </w:p>
    <w:p>
      <w:pPr>
        <w:pStyle w:val="Normal"/>
        <w:rPr/>
      </w:pPr>
      <w:r>
        <w:rPr>
          <w:szCs w:val="22"/>
          <w:lang w:val="hu-HU"/>
        </w:rPr>
        <w:t>Az alkalmazás után egy héttel az adag 38%</w:t>
        <w:noBreakHyphen/>
        <w:t>a ürül a vizelettel és 48%</w:t>
        <w:noBreakHyphen/>
        <w:t>a ürül a széklettel. A nebivolol kevesebb mint 0,5%</w:t>
        <w:noBreakHyphen/>
        <w:t>a ürül változatlan formában a vizelettel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5.3</w:t>
        <w:tab/>
        <w:t xml:space="preserve">A preklinikai biztonságossági vizsgálatok eredményei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 preklinikai adatok nem mutatnak semmilyen speciális veszélyt az emberre nézve a hagyományos genotoxicitási és karcinogenitási vizsgálatok alapján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GYÓGYSZERÉSZETI JELLEMZŐK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1</w:t>
        <w:tab/>
        <w:t xml:space="preserve">Segédanyagok felsorolása 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Vízmentes kolloid szilícium</w:t>
        <w:noBreakHyphen/>
        <w:t>dioxid,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agnézium</w:t>
        <w:noBreakHyphen/>
        <w:t>sztearát,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roszkarmellóz</w:t>
        <w:noBreakHyphen/>
        <w:t>nátrium,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akrogol 6000,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/>
        </w:rPr>
        <w:t>Laktóz</w:t>
        <w:noBreakHyphen/>
        <w:t xml:space="preserve">monohidrát. 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6.2</w:t>
        <w:tab/>
        <w:t xml:space="preserve">Inkompatibilitások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Nem értelmezhető. </w:t>
      </w:r>
    </w:p>
    <w:p>
      <w:pPr>
        <w:pStyle w:val="Normal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6.3</w:t>
        <w:tab/>
        <w:t>Felhasználhatósági időtartam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3 év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4</w:t>
        <w:tab/>
        <w:t xml:space="preserve">Különleges tárolási előírások 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 w:eastAsia="ar-SA"/>
        </w:rPr>
      </w:pPr>
      <w:r>
        <w:rPr>
          <w:szCs w:val="22"/>
          <w:lang w:val="hu-HU" w:eastAsia="ar-SA"/>
        </w:rPr>
        <w:t>Legfeljebb 25°C</w:t>
        <w:noBreakHyphen/>
        <w:t>on tárolandó.</w:t>
      </w:r>
    </w:p>
    <w:p>
      <w:pPr>
        <w:pStyle w:val="Normal"/>
        <w:rPr>
          <w:szCs w:val="22"/>
          <w:lang w:val="hu-HU" w:eastAsia="ar-SA"/>
        </w:rPr>
      </w:pPr>
      <w:r>
        <w:rPr>
          <w:szCs w:val="22"/>
          <w:lang w:val="hu-HU"/>
        </w:rPr>
        <w:t xml:space="preserve">A fénytől való védelem érdekében az eredeti csomagolásban tárolandó. </w:t>
      </w:r>
    </w:p>
    <w:p>
      <w:pPr>
        <w:pStyle w:val="Normal"/>
        <w:rPr>
          <w:szCs w:val="22"/>
          <w:lang w:val="hu-HU" w:eastAsia="ar-SA"/>
        </w:rPr>
      </w:pPr>
      <w:r>
        <w:rPr>
          <w:szCs w:val="22"/>
          <w:lang w:val="hu-HU" w:eastAsia="ar-SA"/>
        </w:rPr>
      </w:r>
    </w:p>
    <w:p>
      <w:pPr>
        <w:pStyle w:val="Normal"/>
        <w:numPr>
          <w:ilvl w:val="1"/>
          <w:numId w:val="6"/>
        </w:numPr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Csomagolás típusa és kiszerelése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1262" w:leader="none"/>
        </w:tabs>
        <w:rPr/>
      </w:pPr>
      <w:r>
        <w:rPr>
          <w:szCs w:val="22"/>
          <w:lang w:val="hu-HU"/>
        </w:rPr>
        <w:t>30 db tabletta PVC/PE/PVdC//Al buborékcsomagolásban és dobozb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6.6</w:t>
        <w:tab/>
      </w:r>
      <w:r>
        <w:rPr>
          <w:b/>
          <w:szCs w:val="22"/>
          <w:lang w:val="en-US" w:eastAsia="en-US"/>
        </w:rPr>
        <w:t>A megsemmisítésre vonatkozó különleges óvintézkedése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Nincsenek különleges előírások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b/>
          <w:szCs w:val="22"/>
          <w:lang w:val="hu-HU"/>
        </w:rPr>
        <w:t xml:space="preserve">Megjegyzés: </w:t>
      </w:r>
      <w:r>
        <w:rPr>
          <w:rFonts w:eastAsia="Zapf Dingbats;ZapfDingbats" w:cs="Zapf Dingbats;ZapfDingbats" w:ascii="Zapf Dingbats;ZapfDingbats" w:hAnsi="Zapf Dingbats;ZapfDingbats"/>
          <w:b/>
          <w:szCs w:val="22"/>
          <w:lang w:val="hu-HU"/>
        </w:rPr>
        <w:t></w:t>
      </w:r>
      <w:r>
        <w:rPr>
          <w:szCs w:val="22"/>
          <w:lang w:val="hu-HU"/>
        </w:rPr>
        <w:t xml:space="preserve"> (egy kereszt)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Osztályozás: II csoport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izárólag orvosi rendelvényhez kötött gyógyszer (V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7.</w:t>
        <w:tab/>
        <w:t xml:space="preserve">A FORGALOMBA HOZATALI ENGEDÉLY JOGOSULTJA 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ExtractumPharma zrt. </w:t>
      </w:r>
    </w:p>
    <w:p>
      <w:pPr>
        <w:pStyle w:val="Normal"/>
        <w:rPr/>
      </w:pPr>
      <w:r>
        <w:rPr>
          <w:szCs w:val="22"/>
          <w:lang w:val="hu-HU"/>
        </w:rPr>
        <w:t>H</w:t>
        <w:noBreakHyphen/>
        <w:t xml:space="preserve">1044 Budapest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egyeri út 64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agyarország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ExtractumPharma zrt., 1044 Budapest, Megyeri út 64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8.</w:t>
        <w:tab/>
        <w:t xml:space="preserve">A FORGALOMBA HOZATALI ENGEDÉLY SZÁMA(I) </w:t>
      </w:r>
    </w:p>
    <w:p>
      <w:pPr>
        <w:pStyle w:val="Normal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OGYI</w:t>
        <w:noBreakHyphen/>
        <w:t>T</w:t>
        <w:noBreakHyphen/>
        <w:t>21022/01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567" w:hanging="567"/>
        <w:rPr/>
      </w:pPr>
      <w:r>
        <w:rPr>
          <w:b/>
          <w:szCs w:val="22"/>
          <w:lang w:val="hu-HU"/>
        </w:rPr>
        <w:t>9.</w:t>
        <w:tab/>
      </w:r>
      <w:r>
        <w:rPr>
          <w:b/>
          <w:szCs w:val="22"/>
          <w:lang w:val="en-US" w:eastAsia="en-US"/>
        </w:rPr>
        <w:t>A FORGALOMBA HOZATALI ENGEDÉLY ELSŐ KIADÁSÁNAK</w:t>
      </w:r>
      <w:r>
        <w:rPr>
          <w:b/>
          <w:szCs w:val="22"/>
          <w:lang w:val="hu-HU" w:eastAsia="ar-SA"/>
        </w:rPr>
        <w:t xml:space="preserve"> </w:t>
      </w:r>
      <w:r>
        <w:rPr>
          <w:b/>
          <w:szCs w:val="22"/>
          <w:lang w:val="en-US" w:eastAsia="en-US"/>
        </w:rPr>
        <w:t>/ MEGÚJÍTÁSÁNAK DÁTUMA</w:t>
      </w:r>
    </w:p>
    <w:p>
      <w:pPr>
        <w:pStyle w:val="Normal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en-US" w:eastAsia="en-US"/>
        </w:rPr>
        <w:t xml:space="preserve">A forgalomba hozatali engedély első kiadásának dátuma: </w:t>
      </w:r>
      <w:r>
        <w:rPr>
          <w:szCs w:val="22"/>
          <w:lang w:val="hu-HU" w:eastAsia="en-US"/>
        </w:rPr>
        <w:t>2009. szeptember 24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</w:rPr>
        <w:t>A forgalomba hozatali engedély legutóbbi megújításának dátuma: 2014. június 20.</w:t>
      </w:r>
    </w:p>
    <w:p>
      <w:pPr>
        <w:pStyle w:val="Normal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0.</w:t>
        <w:tab/>
        <w:t xml:space="preserve">A SZÖVEG ELLENŐRZÉSÉNEK DÁTUMA 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</w:rPr>
        <w:t>2014. június 2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xi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Zapf Dingbats">
    <w:altName w:val="ZapfDingba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spacing w:lineRule="exact" w:line="260"/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I/1720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567"/>
      </w:tabs>
      <w:suppressAutoHyphens w:val="true"/>
      <w:spacing w:lineRule="auto" w:line="240"/>
      <w:jc w:val="center"/>
    </w:pPr>
    <w:rPr>
      <w:rFonts w:ascii="Luxi Serif;Times New Roman" w:hAnsi="Luxi Serif;Times New Roman" w:eastAsia="Luxi Sans;Times New Roman" w:cs="Luxi Serif;Times New Roman"/>
      <w:b/>
      <w:lang w:val="hu-HU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Szvegtrzs3">
    <w:name w:val="Szövegtörzs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3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</w:pPr>
    <w:rPr/>
  </w:style>
  <w:style w:type="paragraph" w:styleId="Szvegtrzsbehzssal3">
    <w:name w:val="Szövegtörzs behúzással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3:00Z</dcterms:created>
  <dc:creator>orvos.igazgato</dc:creator>
  <dc:description/>
  <cp:keywords/>
  <dc:language>en-US</dc:language>
  <cp:lastModifiedBy>OGYI.16.1.3</cp:lastModifiedBy>
  <cp:lastPrinted>2008-12-03T14:55:00Z</cp:lastPrinted>
  <dcterms:modified xsi:type="dcterms:W3CDTF">2014-06-30T11:37:00Z</dcterms:modified>
  <cp:revision>3</cp:revision>
  <dc:subject>General-EMEA/279390/2007</dc:subject>
  <dc:title>SUMMARY OF PRODUCT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0</vt:lpwstr>
  </property>
  <property fmtid="{D5CDD505-2E9C-101B-9397-08002B2CF9AE}" pid="9" name="DM_Name">
    <vt:lpwstr>Hreferralspcen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0</vt:lpwstr>
  </property>
  <property fmtid="{D5CDD505-2E9C-101B-9397-08002B2CF9AE}" pid="21" name="DM_emea_doc_ref_id">
    <vt:lpwstr>EMEA/27939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Registered">
    <vt:lpwstr>Registered</vt:lpwstr>
  </property>
  <property fmtid="{D5CDD505-2E9C-101B-9397-08002B2CF9AE}" pid="37" name="Version">
    <vt:lpwstr>Version</vt:lpwstr>
  </property>
</Properties>
</file>