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szCs w:val="22"/>
          <w:lang w:val="hu-HU"/>
        </w:rPr>
      </w:pPr>
      <w:bookmarkStart w:id="0" w:name="_Toc140988270"/>
      <w:bookmarkStart w:id="1" w:name="_GoBack"/>
      <w:bookmarkStart w:id="2" w:name="_Toc140950242"/>
      <w:bookmarkEnd w:id="0"/>
      <w:bookmarkEnd w:id="1"/>
      <w:bookmarkEnd w:id="2"/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bibeta 5 mg tabletta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 mg nebivololt (5,45 mg nebivolol</w:t>
        <w:noBreakHyphen/>
        <w:t>hidroklorid formájában) tartalmaz tablettánként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Ismert hatású segédanyagok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5,96 mg laktóz</w:t>
        <w:noBreakHyphen/>
        <w:t>monohidrátot tartalmaz tablettánként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A segédanyagok teljes listáját lásd a 6.1 pontban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bletta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hér, kerek, mindkét oldalán domború tabletta, egyik oldalán negyedelő bemetszéssel ellátva. A tabletta átmérője körülbelül 9 mm. A tabletta egyenlő adagokra osztható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  <w:t>Hypertensio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sszenciális hypertensio kezelése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  <w:t>Krónikus szívelégtelenség (CHF)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tabil, enyhe illetve középsúlyos krónikus szívelégtelenség kezelése a standard terápia kiegészítéseként, időskorú (70 éves és idősebb) betegeknél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widowControl w:val="false"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</w:r>
    </w:p>
    <w:p>
      <w:pPr>
        <w:pStyle w:val="Normal"/>
        <w:widowControl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dagolás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  <w:t>Hypertensio</w:t>
      </w:r>
    </w:p>
    <w:p>
      <w:pPr>
        <w:pStyle w:val="Normal"/>
        <w:widowControl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Felnőttek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dag naponta egy tabletta (5 mg), lehetőség szerint a gyógyszert a nap ugyanazon szakában kell bevenni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nyomáscsökkentő hatás 1</w:t>
        <w:noBreakHyphen/>
        <w:t>2 hetes kezelés után nyilvánul meg. Esetenként az optimális hatás csak 4 hét után érhető el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Egyéb antihypertensiv gyógyszerekkel való kombináció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éta</w:t>
        <w:noBreakHyphen/>
        <w:t>blokkolók alkalmazhatók önmagukban vagy más antihypertensiv szerekkel egyidejűleg. Mostanáig additív antihypertensiv hatást csak akkor figyeltek meg, ha a Nebibeta 5 mg tablettát 12,5</w:t>
        <w:noBreakHyphen/>
        <w:t>25 mg hidroklorotiaziddal kombinálták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Veseelégtelenség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eelégtelenségben szenvedő betegek esetén az ajánlott kezdő dózis 2,5 mg/nap. Ha szükséges, a napi dózis 5 mg</w:t>
        <w:noBreakHyphen/>
        <w:t>ig emelhető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Májelégtelenség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vés adat áll rendelkezésre a gyógyszer alkalmazásáról májelégtelenségben és májkárosodásban szenvedő betegek esetében. Ezért a Nebibeta alkalmazása ezeknél a betegeknél ellenjavallt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dősek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5 év feletti betegek esetén az ajánlott kezdő dózis 2,5 mg/nap. Ha szükséges, a napi dózis 5 mg</w:t>
        <w:noBreakHyphen/>
        <w:t>ig emelhető. A 75 év feletti betegek esetében azonban, a korlátozott tapasztalatok miatt, óvatosan kell eljárni, és ezeket a betegeket gondosan ellenőrizni kell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ermekek és serdülők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bibeta biztonságosságát és hatásosságát 18 év alatti gyermekek és serdülők esetében nem igazolták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incsenek rendelkezésre álló adatok. Ennek megfelelően gyermekek és serdülők esetében alkalmazása nem javasolt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  <w:t>Krónikus szívelégtelenség (CHF)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tabil krónikus szívelégtelenség kezelését az egyénre szabott, optimális fenntartó adag eléréséig a dózis fokozatos emelésével szabad csak elkezdeni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egek szívelégtelenségének stabilnak kell lennie a kezelést megelőző 6 hétben, akut szívelégtelenséggel járó epizódok előfordulása nélkül. Ajánlatos, hogy a kezelőorvos a krónikus szívelégtelenség kezelésében tapasztalt legyen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ardiovascularis gyógyszereket, köztük diuretikumokat és/vagy digoxint és/vagy ACE</w:t>
        <w:noBreakHyphen/>
        <w:t>gátlókat és/vagy angiotenzin II</w:t>
        <w:noBreakHyphen/>
        <w:t>antagonistákat kapó betegeknél ezeknek a gyógyszereknek az adagolását 2 héttel a Nebibeta</w:t>
        <w:noBreakHyphen/>
        <w:t>terápia megkezdése előtt pontosan be kell állítani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deti fokozatos dózisemelést a következő, 1</w:t>
        <w:noBreakHyphen/>
        <w:t>2 hetenkénti lépéssekkel kell végezni, a beteg tolerábilitásától függően: 1,25 mg nebivolol naponta, amely növelhető 2,5 mg/nap adagra, utána 5 mg/nap adagra, majd végül 10 mg/nap adagig növelhető. A maximális ajánlott adag 10 mg nebivolol naponta egyszer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rápia megkezdésekor, valamint a dózisok növelésekor a beteget egy tapasztalt orvosnak kell szoros megfigyelés alatt tartania, legalább 2 órán keresztül, a stabil klinikai állapot (különös tekintettel az alábbiakra: vérnyomás, szívfrekvencia, vezetési zavarok, a szívelégtelenség rosszabbodásának tünetei) fenntartása érdekében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mkívánatos hatások megjelenése megakadályozhatja, hogy minden beteg kezelése az ajánlott maximális adaggal történjen. Amennyiben szükséges, a már elért adag is csökkenthető lépésről</w:t>
        <w:noBreakHyphen/>
        <w:t>lépésre, majd ismét bevezethető a megfelelő adaggal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itrációs fázisban a szívelégtelenség rosszabbodásakor vagy intolerancia esetén először a nebivolol adagját célszerű csökkenteni, vagy szükség esetén (súlyos hypotensio, a szívelégtelenség rosszabbodása akut tüdőödémával, cardiogen shock, tüneteket okozó bradycardia, AV</w:t>
        <w:noBreakHyphen/>
        <w:t>blokk) az adagolást azonnal fel kell függeszteni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tabil krónikus szívelégtelenség nebivolol</w:t>
        <w:noBreakHyphen/>
        <w:t>kezelése általában hosszú távú terápiát jelent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bivolol</w:t>
        <w:noBreakHyphen/>
        <w:t>kezelést nem ajánlatos hirtelen abbahagyni, mivel ez a szívelégtelenség átmeneti rosszabbodását eredményezheti. Ha a kezelést abba kell hagyni, akkor az adagot hetente felezve, fokozatosan kell csökkenteni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Veseelégtelenség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nyhe és középsúlyos veseelégtelenségben az adagolás módosítása nem szükséges, mivel a maximálisan tolerálható adagot dózistitrálással, minden esetben egyénileg kell beállítani. Súlyos veseelégtelenségben (szérum kreatininszint ≥ 250 mikromol/l) szenvedő betegekkel kapcsolatban nincs tapasztalat, ezért a nebivolol alkalmazása ebben a betegcsoportban nem javasolt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Májelégtelenség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rlátozott mennyiségű adat áll rendelkezésre a májelégtelenségben szenvedő betegekben történő alkalmazásról, ezért a Nebibeta alkalmazása ezeknél a betegeknél ellenjavallt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dősek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dagolás módosítása nem szükséges, mivel a maximálisan tolerálható dózist minden esetben egyénileg kell beállítani.</w:t>
      </w:r>
    </w:p>
    <w:p>
      <w:pPr>
        <w:pStyle w:val="Normal"/>
        <w:widowControl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widowControl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ermekek és serdülők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bibeta biztonságosságát és hatásosságát 18 év alatti gyermekek és serdülők esetében nem igazolták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incsenek rendelkezésre álló adatok. Ennek megfelelően gyermekek és serdülők esetében alkalmazása nem javasolt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át vagy részeit megfelelő mennyiségű folyadékkal (például egy pohár vízzel) kell lenyelni. A tabletták étkezéssel együtt vagy anélkül is bevehetők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ával vagy a 6.1 pontban felsorolt bármely segédanyagával szembeni túlérzékenység.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elégtelenség, vagy májfunkció</w:t>
        <w:noBreakHyphen/>
        <w:t>károsodás.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ut szívelégtelenség, cardiogen shock, illetve intravénás inotróp</w:t>
        <w:noBreakHyphen/>
        <w:t>terápiára szoruló dekompenzált szívelégtelenséggel járó epizódok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Ezen kívül, úgy mint egyéb béta</w:t>
        <w:noBreakHyphen/>
        <w:t xml:space="preserve">blokkolók esetében, a </w:t>
      </w:r>
      <w:r>
        <w:rPr>
          <w:sz w:val="22"/>
          <w:szCs w:val="22"/>
          <w:lang w:val="hu-HU"/>
        </w:rPr>
        <w:t xml:space="preserve">Nebibeta </w:t>
      </w:r>
      <w:r>
        <w:rPr>
          <w:sz w:val="22"/>
          <w:szCs w:val="22"/>
          <w:lang w:val="hu-HU" w:eastAsia="hu-HU"/>
        </w:rPr>
        <w:t>adása ellenjavallt az alábbi esetekben: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ick sinus szindróma, beleértve a sinoatrialis blokkot;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sod</w:t>
        <w:noBreakHyphen/>
        <w:t xml:space="preserve"> és harmadfokú atrioventricularis blokk (pacemaker nélkül);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ronchospasmus, illetve asthma bronchiale az anamnézisben;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etlen phaeochromocytoma;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tabolikus acidózis;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radycardia (szívfrekvencia &lt; 60/perc a terápia megkezdése előtt);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ypotensio (a szisztolés vérnyomás 90 Hgmm alatti);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perifériás keringési zavar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sd még a 4.8 pontot is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vetkező figyelmeztetések és óvintézkedések általánosságban vonatkoznak a béta</w:t>
        <w:noBreakHyphen/>
        <w:t>adrenerg antagonisták alkalmazására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naesthesia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éta</w:t>
        <w:noBreakHyphen/>
        <w:t>blokád fenntartása csökkenti az arrhythmiák kockázatát a műtéti anaesthesia bevezetése és az intubáció ideje alatt. Ha a műtéti előkészítés során a béta</w:t>
        <w:noBreakHyphen/>
        <w:t>blokkolók adását megszakítják, akkor a béta</w:t>
        <w:noBreakHyphen/>
        <w:t>adrenerg antagonisták adását legalább 24 órával a műtét előtt kell felfüggeszteni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ülönös óvatossággal kell eljárni bizonyos általános érzéstelenítőszerek esetén, amelyek a myocardium depresszióját okozhatják. A beteg vagus</w:t>
        <w:noBreakHyphen/>
        <w:t>reakciójának kivédése atropin intravénás adásával biztosítható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Cardiovascularis megbetegedések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talánosságban a béta</w:t>
        <w:noBreakHyphen/>
        <w:t>adrenerg antagonistákat nem alkalmazhatók kezeletlen congestiv szívelégtelenségben, hacsak a beteg állapotát nem stabilizálják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chaemiás szívbetegségben szenvedő betegek esetén a béta</w:t>
        <w:noBreakHyphen/>
        <w:t>adrenerg antagonista</w:t>
        <w:noBreakHyphen/>
        <w:t>kezelést csak fokozatosan, azaz 1</w:t>
        <w:noBreakHyphen/>
        <w:t>2 hét alatt szabad abbahagyni. Amennyiben szükséges, ezzel egyidőben helyettesítő terápiát kell kezdeni az angina pectoris súlyosbodásának elkerülésére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éta</w:t>
        <w:noBreakHyphen/>
        <w:t>adrenerg antagonisták bradycardiát okozhatnak: ha a beteg nyugalmi szívfrekvenciája 50</w:t>
        <w:noBreakHyphen/>
        <w:t>55/perc alá csökken, és/vagy a beteg bradycardiára utaló tüneteket észlel, akkor az adagot csökkenteni kell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éta</w:t>
        <w:noBreakHyphen/>
        <w:t>adrenerg antagonisták csak óvatossággal adhatók:</w:t>
      </w:r>
    </w:p>
    <w:p>
      <w:pPr>
        <w:pStyle w:val="Normal"/>
        <w:widowControl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Perifériás keringési rendellenességben (Raynaud</w:t>
        <w:noBreakHyphen/>
        <w:t xml:space="preserve">betegség, vagy </w:t>
        <w:noBreakHyphen/>
        <w:t>szindróma, claudicatio intermittens) szenvedő betegek esetén, mivel ezek a kórképek súlyosbodhatnak;</w:t>
      </w:r>
    </w:p>
    <w:p>
      <w:pPr>
        <w:pStyle w:val="Normal"/>
        <w:widowControl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I. fokú AV-blokk esetén, mivel a béta</w:t>
        <w:noBreakHyphen/>
        <w:t xml:space="preserve">blokkolók negatív </w:t>
      </w:r>
      <w:r>
        <w:rPr>
          <w:color w:val="000000"/>
          <w:sz w:val="22"/>
          <w:szCs w:val="22"/>
          <w:lang w:val="hu-HU"/>
        </w:rPr>
        <w:t>hatást fejtenek ki</w:t>
      </w:r>
      <w:r>
        <w:rPr>
          <w:sz w:val="22"/>
          <w:szCs w:val="22"/>
          <w:lang w:val="hu-HU"/>
        </w:rPr>
        <w:t xml:space="preserve"> az ingerületvezetési időre;</w:t>
      </w:r>
    </w:p>
    <w:p>
      <w:pPr>
        <w:pStyle w:val="Normal"/>
        <w:widowControl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Prinzmetal anginaában szenvedő betegeknél a fennálló,</w:t>
      </w:r>
      <w:r>
        <w:rPr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hu-HU"/>
        </w:rPr>
        <w:t>nem ellensúlyozott alfa</w:t>
        <w:noBreakHyphen/>
        <w:t>receptorok által kiváltott coronaria vasoconstrictió miatt; a béta</w:t>
        <w:noBreakHyphen/>
        <w:t>adrenerg antagonisták növelhetik az anginás rohamok gyakoriságát és időtartamát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bivolol kombinációja verapamil</w:t>
        <w:noBreakHyphen/>
        <w:t xml:space="preserve"> illetve diltiazem</w:t>
        <w:noBreakHyphen/>
        <w:t>típusú kalciumcsatorna</w:t>
        <w:noBreakHyphen/>
        <w:t>blokkolókkal, I. osztályba tartozó antiarrhythmiás szerekkel és centrális hatású vérnyomáscsökkentőkkel általában nem javasolt. A részleteket lásd a 4.5 pontban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nyagcsere/Endokrin betegségek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bivolol cukorbetegeknél nem befolyásolja a szérum glükózszintet. Diabeteses betegek esetében azonban, csak óvatossággal adható, mivel a nebivolol elfedheti a hypoglycaemia bizonyos tüneteit (tachycardia, palpitatio).</w:t>
      </w:r>
      <w:r>
        <w:rPr/>
        <w:t xml:space="preserve"> </w:t>
      </w:r>
      <w:r>
        <w:rPr>
          <w:sz w:val="22"/>
          <w:szCs w:val="22"/>
          <w:lang w:val="hu-HU"/>
        </w:rPr>
        <w:t>A béta-blokkolók szulfonilureákkal történő egyidejű alkalmazása tovább növelheti a súlyos hypoglykaemia kialakulásának kockázatát. A diabeteses betegeket vércukorszintjük gondos monitorozására kell utasítani (lásd 4.5 pont)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yperthyreosisban a béta</w:t>
        <w:noBreakHyphen/>
        <w:t>adrenerg blokkolók elfedhetik a tachycardia tüneteit. A kezelés hirtelen abbahagyása fokozhatja a tüneteket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Légzőszervi betegségek</w:t>
      </w:r>
    </w:p>
    <w:p>
      <w:pPr>
        <w:pStyle w:val="Normal"/>
        <w:widowControl w:val="false"/>
        <w:rPr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ónikus obstruktív tüdőbetegségben szenvedő betegekben a béta</w:t>
        <w:noBreakHyphen/>
        <w:t>adrenerg antagonistákat csak fokozott körültekintéssel szabad adni, mivel a légutak szűkülete fokozódhat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Egyéb betegségek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éta</w:t>
        <w:noBreakHyphen/>
        <w:t>adrenerg antagonistákat csak alapos megfontolás után szedhetnek azok a betegek, akiknek az anamnézisében psoriasis szerepel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éta</w:t>
        <w:noBreakHyphen/>
        <w:t>adrenerg antagonisták fokozhatják az allergénekkel szembeni érzékenységet, valamint növelhetik az anafilaxiás reakciók súlyosságát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rónikus szívelégtelenség nebivolol</w:t>
        <w:noBreakHyphen/>
        <w:t>terápiájának bevezetéséhez rendszeres orvosi ellenőrzése szükséges. Az adagolás és az alkalmazás módja a 4.2 pontban található. A kezelést nem szabad hirtelen megszakítani, hacsak nem feltétlenül szükséges. További információk a 4.2 pontban találhatók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bCs/>
          <w:sz w:val="22"/>
          <w:szCs w:val="22"/>
          <w:lang w:val="hu-HU" w:eastAsia="hu-HU"/>
        </w:rPr>
      </w:pPr>
      <w:r>
        <w:rPr>
          <w:sz w:val="22"/>
          <w:szCs w:val="22"/>
          <w:lang w:val="hu-HU"/>
        </w:rPr>
        <w:t>A készítmény laktózt tartalmaz.</w:t>
      </w:r>
    </w:p>
    <w:p>
      <w:pPr>
        <w:pStyle w:val="Normal"/>
        <w:widowControl w:val="false"/>
        <w:rPr>
          <w:sz w:val="22"/>
          <w:szCs w:val="22"/>
          <w:lang w:val="hu-HU" w:eastAsia="hu-HU"/>
        </w:rPr>
      </w:pPr>
      <w:r>
        <w:rPr>
          <w:bCs/>
          <w:sz w:val="22"/>
          <w:szCs w:val="22"/>
          <w:lang w:val="hu-HU" w:eastAsia="hu-HU"/>
        </w:rPr>
        <w:t xml:space="preserve">Ritkán előforduló, </w:t>
      </w:r>
      <w:r>
        <w:rPr>
          <w:color w:val="000000"/>
          <w:sz w:val="22"/>
          <w:szCs w:val="22"/>
          <w:lang w:val="hu-HU" w:eastAsia="hu-HU"/>
        </w:rPr>
        <w:t>örökletes galaktóz intoleranciában, teljes laktáz-hiányban vagy glükóz</w:t>
        <w:noBreakHyphen/>
        <w:t>galaktóz malabszorpcióban a készítmény nem szedhető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armakodinámiás kölcsönhatások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vetkező kölcsönhatások a béta-adrenerg-antagonistákra általánosságban vonatkoznak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Nem javasolt kombinációk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. osztályba tartozó antiarrhythmiás szerek (kinidin, hidrokinidin, cibenzolin, flekainid,</w:t>
      </w:r>
      <w:r>
        <w:rPr>
          <w:sz w:val="22"/>
          <w:szCs w:val="22"/>
          <w:lang w:val="hu-HU"/>
        </w:rPr>
        <w:t xml:space="preserve"> </w:t>
      </w:r>
      <w:r>
        <w:rPr>
          <w:i/>
          <w:sz w:val="22"/>
          <w:szCs w:val="22"/>
          <w:lang w:val="hu-HU"/>
        </w:rPr>
        <w:t>dizopiramid</w:t>
      </w:r>
      <w:r>
        <w:rPr>
          <w:sz w:val="22"/>
          <w:szCs w:val="22"/>
          <w:lang w:val="hu-HU"/>
        </w:rPr>
        <w:t xml:space="preserve">, </w:t>
      </w:r>
      <w:r>
        <w:rPr>
          <w:i/>
          <w:sz w:val="22"/>
          <w:szCs w:val="22"/>
          <w:lang w:val="hu-HU"/>
        </w:rPr>
        <w:t>lidokain, mexiletin, propafenon):</w:t>
      </w:r>
      <w:r>
        <w:rPr>
          <w:sz w:val="22"/>
          <w:szCs w:val="22"/>
          <w:lang w:val="hu-HU"/>
        </w:rPr>
        <w:t xml:space="preserve"> fokozódhat ezeknek a szereknek az atrioventricularis vezetési időre kifejtett hatása, valamint a negatív inotróp hatásuk (lásd a 4.4 pont)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Verapamil-/diltiazem</w:t>
        <w:noBreakHyphen/>
        <w:t>típusú kalciumcsatorna</w:t>
        <w:noBreakHyphen/>
        <w:t>antagonisták</w:t>
      </w:r>
      <w:r>
        <w:rPr>
          <w:sz w:val="22"/>
          <w:szCs w:val="22"/>
          <w:lang w:val="hu-HU"/>
        </w:rPr>
        <w:t>: a kontraktilitásra és az atrioventricularis vezetésre gyakorolt negatív hatás. Béta</w:t>
        <w:noBreakHyphen/>
        <w:t>blokkoló</w:t>
        <w:noBreakHyphen/>
        <w:t>kezelésben részesülő betegeknél a verapamil intravénás adása jelentős hypotensio illetve AV</w:t>
        <w:noBreakHyphen/>
        <w:t>blokk kialakulásához vezethet (lásd a 4.4 pont)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éta</w:t>
        <w:noBreakHyphen/>
        <w:t>blokkolók és diltiazem együttadása esetén a depresszió fokozott kockázatáról számoltak be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Centrális hatású antihypertensiv szerek (klonidin, guanfacin, moxonidin, metildopa,</w:t>
      </w:r>
      <w:r>
        <w:rPr>
          <w:sz w:val="22"/>
          <w:szCs w:val="22"/>
          <w:lang w:val="hu-HU"/>
        </w:rPr>
        <w:t xml:space="preserve"> </w:t>
      </w:r>
      <w:r>
        <w:rPr>
          <w:i/>
          <w:sz w:val="22"/>
          <w:szCs w:val="22"/>
          <w:lang w:val="hu-HU"/>
        </w:rPr>
        <w:t>rilmenidin):</w:t>
      </w:r>
      <w:r>
        <w:rPr>
          <w:sz w:val="22"/>
          <w:szCs w:val="22"/>
          <w:lang w:val="hu-HU"/>
        </w:rPr>
        <w:t xml:space="preserve"> az egyidejűleg alkalmazott centrális hatású vérnyomáscsökkentők ronthatják a szívelégtelenséget a központi szimpatikus tónus csökkentésével (a szívfrekvencia csökkenése, a perctérfogat csökkenése, vasodilatatio) (lásd a 4.4 pont). Hirtelen elhagyásuk, különösen a béta</w:t>
        <w:noBreakHyphen/>
        <w:t>blokkoló</w:t>
        <w:noBreakHyphen/>
        <w:t>kezelés abbahagyása előtt fokozhatja a „rebound hypertensio” kockázatát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Fingolimod</w:t>
      </w:r>
      <w:r>
        <w:rPr>
          <w:sz w:val="22"/>
          <w:szCs w:val="22"/>
          <w:lang w:val="hu-HU"/>
        </w:rPr>
        <w:t>: a fingolimod béta</w:t>
        <w:noBreakHyphen/>
        <w:t>blokkolókkal való egyidejű alkalmazása fokozhatja a bradycardizáló hatást, és ezért nem javasolt. Amennyiben az egyidejű alkalmazásuk szükséges, a kezelés megkezdésekor megfelelő, azaz legalább egy éjszakán át történő monitorozás ajánlott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Óvatosságot igénylő kombinációk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II. osztályba tartozó antiarrhythmiás szerek (amiodaron):</w:t>
      </w:r>
      <w:r>
        <w:rPr>
          <w:sz w:val="22"/>
          <w:szCs w:val="22"/>
          <w:lang w:val="hu-HU"/>
        </w:rPr>
        <w:t xml:space="preserve"> az atrioventricularis átvezetési időre gyakorolt hatás felerősödhet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Inhalációs, </w:t>
      </w:r>
      <w:r>
        <w:rPr>
          <w:i/>
          <w:sz w:val="22"/>
          <w:szCs w:val="22"/>
          <w:lang w:val="hu-HU"/>
        </w:rPr>
        <w:t>halogénezett anesztetikumok</w:t>
      </w:r>
      <w:r>
        <w:rPr>
          <w:sz w:val="22"/>
          <w:szCs w:val="22"/>
          <w:lang w:val="hu-HU"/>
        </w:rPr>
        <w:t>: A béta</w:t>
        <w:noBreakHyphen/>
        <w:t>adrenerg antagonisták és az anesztetikumok együttes alkalmazása elnyomhatja a reflex</w:t>
        <w:noBreakHyphen/>
        <w:t>tachycardiát és növelheti a hypotensio kockázatát (lásd a 4.4 pont.). Általános szabályként kerülni kell a béta</w:t>
        <w:noBreakHyphen/>
        <w:t>blokkoló</w:t>
        <w:noBreakHyphen/>
        <w:t>kezelés hirtelen felfüggesztését. Az aneszteziológust tájékoztatni kell arról, ha a beteg Nebibeta</w:t>
        <w:noBreakHyphen/>
        <w:t>kezelés alatt áll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nzulin és orális antidiabetikus szerek:</w:t>
      </w:r>
      <w:r>
        <w:rPr>
          <w:sz w:val="22"/>
          <w:szCs w:val="22"/>
          <w:lang w:val="hu-HU"/>
        </w:rPr>
        <w:t xml:space="preserve"> Bár a nebivolol a glükózszintet nem befolyásolja, egyidejű alkalmazása elfedheti a hypoglykaemia bizonyos tüneteit (palpitatio, tachycardia).</w:t>
      </w:r>
      <w:r>
        <w:rPr/>
        <w:t xml:space="preserve"> </w:t>
      </w:r>
      <w:r>
        <w:rPr>
          <w:sz w:val="22"/>
          <w:szCs w:val="22"/>
          <w:lang w:val="hu-HU"/>
        </w:rPr>
        <w:t>A béta-blokkolók és a szulfonilureák egyidejű alkalmazása növelheti a súlyos hypoglykaemia kialakulásának kockázatát (lásd 4.4 pont)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Baklofén (görcsoldó szer), amifosztin (daganatellenes kezelésben használt adjuváns szer):</w:t>
      </w:r>
      <w:r>
        <w:rPr>
          <w:sz w:val="22"/>
          <w:szCs w:val="22"/>
          <w:lang w:val="hu-HU"/>
        </w:rPr>
        <w:t xml:space="preserve"> a vérnyomáscsökkentőkkel történő egyidejű alkalmazása valószínűleg fokozza a vérnyomásesést, ezért a vérnyomáscsökkentők adagolását ennek megfelelően kell módosítani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Figyelmet igénylő kombinációk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Digitálisz glikozidok</w:t>
      </w:r>
      <w:r>
        <w:rPr>
          <w:sz w:val="22"/>
          <w:szCs w:val="22"/>
          <w:lang w:val="hu-HU"/>
        </w:rPr>
        <w:t>: az együttes alkalmazásuk az atrioventricularis átvezetési időt növelheti. A nebivolollal végzett klinikai vizsgálatokban nem észleltek semmilyen kölcsönhatásra utaló klinikai bizonyítékot. A nebivolol a digoxin kinetikáját nem befolyásolja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Dihidropiridin</w:t>
        <w:noBreakHyphen/>
        <w:t>típusú kalciumantagonista szerek (amlodipin, felodipin, lacidipin, nifedipin, nikardipin, nimodipin, nitrendipin):</w:t>
      </w:r>
      <w:r>
        <w:rPr>
          <w:sz w:val="22"/>
          <w:szCs w:val="22"/>
          <w:lang w:val="hu-HU"/>
        </w:rPr>
        <w:t xml:space="preserve"> az együttes alkalmazásuk növelheti a hypotensio kockázatát, illetve szívelégtelenségben szenvedőknél nem zárható ki a szív pumpafunkciójának további romlása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ntipszichotikumok, antidepresszánsok (triciklusos antidepresszánsok, barbiturátok és fenotiazinok):</w:t>
      </w:r>
      <w:r>
        <w:rPr>
          <w:sz w:val="22"/>
          <w:szCs w:val="22"/>
          <w:lang w:val="hu-HU"/>
        </w:rPr>
        <w:t xml:space="preserve"> együttes alkalmazásuk fokozhatja a béta</w:t>
        <w:noBreakHyphen/>
        <w:t>blokkolók vérnyomáscsökkentő hatását (additív hatás)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em</w:t>
        <w:noBreakHyphen/>
        <w:t xml:space="preserve">szteroid gyulladáscsökkentők (NSAID): </w:t>
      </w:r>
      <w:r>
        <w:rPr>
          <w:sz w:val="22"/>
          <w:szCs w:val="22"/>
          <w:lang w:val="hu-HU"/>
        </w:rPr>
        <w:t xml:space="preserve">nincs </w:t>
      </w:r>
      <w:r>
        <w:rPr>
          <w:color w:val="000000"/>
          <w:sz w:val="22"/>
          <w:szCs w:val="22"/>
          <w:lang w:val="hu-HU"/>
        </w:rPr>
        <w:t>hatás</w:t>
      </w:r>
      <w:r>
        <w:rPr>
          <w:sz w:val="22"/>
          <w:szCs w:val="22"/>
          <w:lang w:val="hu-HU"/>
        </w:rPr>
        <w:t xml:space="preserve">uk a nebivolol vérnyomáscsökkentő </w:t>
      </w:r>
      <w:r>
        <w:rPr>
          <w:color w:val="000000"/>
          <w:sz w:val="22"/>
          <w:szCs w:val="22"/>
          <w:lang w:val="hu-HU"/>
        </w:rPr>
        <w:t>hatás</w:t>
      </w:r>
      <w:r>
        <w:rPr>
          <w:sz w:val="22"/>
          <w:szCs w:val="22"/>
          <w:lang w:val="hu-HU"/>
        </w:rPr>
        <w:t>ára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Szimpatomimetikus szerek</w:t>
      </w:r>
      <w:r>
        <w:rPr>
          <w:sz w:val="22"/>
          <w:szCs w:val="22"/>
          <w:lang w:val="hu-HU"/>
        </w:rPr>
        <w:t>: az együttes alkalmazásuk közömbösítheti a béta</w:t>
        <w:noBreakHyphen/>
        <w:t>adrenerg antagonisták hatását. A béta</w:t>
        <w:noBreakHyphen/>
        <w:t xml:space="preserve">adrenerg szerek egyidejű alkalmazása az alfa </w:t>
        <w:noBreakHyphen/>
        <w:t xml:space="preserve"> és béta</w:t>
        <w:noBreakHyphen/>
        <w:t>adrenerg hatásokkal egyaránt rendelkező szimpatomimetikus szerekkel, nem ellensúlyozott alfa</w:t>
        <w:noBreakHyphen/>
        <w:t>adrenerg aktivitáshoz (hypertensio, súlyos bradycardia és szívblokk kockázata) vezethet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inusleállás következhet be, amikor béta-blokkolókat, beleértve a nebivololt is, együtt alkalmaznak olyan gyógyszerekkel, amikről ismert, hogy sinusleállást váltanak ki (lásd a 4.8 pont)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Farmakokinetikai interakciók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vel a nebivolol metabolizmusában a CYP 2D6 izoenzim is részt vesz, ezért az ezen enzimet gátló hatóanyagokkal (különösen paroxetinnel, fluoxetinnel, tioridazinnal és kinidinnel) történő együttes alkalmazás a nebivolol plazmaszintjének, emelkedéséhez vezethet, ami a súlyos bradycardia és a mellékhatások fokozott kockázatával jár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imetidinnel együttesen alkalmazva a nebivolol plazmaszintje megemelkedik, a klinikai hatás módosítása nélkül. A ranitidin egyidejű alkalmazása nem befolyásolja a nebivolol farmakokinetikáját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a beteg a Nebibeta tablettát az étkezés közben, az savcsökkentőt pedig az étkezések közötti időben veszi be, akkor a kétféle kezelés egyidejűleg is rendelhető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bivololt nikardipinnel együtt adva mindkét hatóanyag plazmaszintje enyhén megemelkedett, klinikai hatásuk azonban nem változott. Alkohollal, furoszemiddel vagy hidroklorotiaziddal együttesen adva nem változik a nebivolol farmakokinetikája. A nebivolol nem változtatja meg a warfarin farmakokinetikáját és farmakodinámiáját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bivololnak vannak olyan farmakológiai hatásai, melyek ártalmasak lehetnek a terhességre és/vagy a magzatra vagy az újszülöttre. Általánosságban a béta</w:t>
        <w:noBreakHyphen/>
        <w:t>blokkolók csökkentik a placentaris perfúziót, ami a fejlődés retardációjához, intrauterin magzati elhaláshoz, vetéléshez, vagy koraszüléshez vezethet. Mellékhatások (pl. hypoglycaemia, bradycardia) előfordulhatnak a magzatban vagy az újszülöttben. Ha szükség van béta</w:t>
        <w:noBreakHyphen/>
        <w:t>adrenoreceptor</w:t>
        <w:noBreakHyphen/>
        <w:t>blokkoló</w:t>
        <w:noBreakHyphen/>
        <w:t>kezelésre, akkor a béta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noBreakHyphen/>
        <w:t>szelektív adrenoreceptor</w:t>
        <w:noBreakHyphen/>
        <w:t>blokkolókat kell előnyben részesíteni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bivololt nem szabad terhesség alatt alkalmazni, csak ha feltétlenül szükséges. Ha a nebivolol</w:t>
        <w:noBreakHyphen/>
        <w:t xml:space="preserve">kezelést szükségesnek ítélik, az uteroplacentaris vérkeringést és a </w:t>
      </w:r>
      <w:r>
        <w:rPr>
          <w:color w:val="000000"/>
          <w:sz w:val="22"/>
          <w:szCs w:val="22"/>
          <w:lang w:val="hu-HU"/>
        </w:rPr>
        <w:t>magzat</w:t>
      </w:r>
      <w:r>
        <w:rPr>
          <w:sz w:val="22"/>
          <w:szCs w:val="22"/>
          <w:lang w:val="hu-HU"/>
        </w:rPr>
        <w:t xml:space="preserve">i növekedést ellenőrizni kell. A terhességre vagy a </w:t>
      </w:r>
      <w:r>
        <w:rPr>
          <w:color w:val="000000"/>
          <w:sz w:val="22"/>
          <w:szCs w:val="22"/>
          <w:lang w:val="hu-HU"/>
        </w:rPr>
        <w:t>magzatra gyakorolt</w:t>
      </w:r>
      <w:r>
        <w:rPr>
          <w:sz w:val="22"/>
          <w:szCs w:val="22"/>
          <w:lang w:val="hu-HU"/>
        </w:rPr>
        <w:t xml:space="preserve"> káros </w:t>
      </w:r>
      <w:r>
        <w:rPr>
          <w:color w:val="000000"/>
          <w:sz w:val="22"/>
          <w:szCs w:val="22"/>
          <w:lang w:val="hu-HU"/>
        </w:rPr>
        <w:t xml:space="preserve">hatás </w:t>
      </w:r>
      <w:r>
        <w:rPr>
          <w:sz w:val="22"/>
          <w:szCs w:val="22"/>
          <w:lang w:val="hu-HU"/>
        </w:rPr>
        <w:t xml:space="preserve">esetén alternatív kezelés alkalmazását kell mérlegelni. Az újszülöttet szoros felügyelet alatt kell tartani. A hypoglykaemia és a bradycardia tünetei </w:t>
      </w:r>
      <w:r>
        <w:rPr>
          <w:color w:val="000000"/>
          <w:sz w:val="22"/>
          <w:szCs w:val="22"/>
          <w:lang w:val="hu-HU"/>
        </w:rPr>
        <w:t xml:space="preserve">rendszerint </w:t>
      </w:r>
      <w:r>
        <w:rPr>
          <w:sz w:val="22"/>
          <w:szCs w:val="22"/>
          <w:lang w:val="hu-HU"/>
        </w:rPr>
        <w:t>az első 3 napban várhatók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zoptatás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latkísérletekben kimutatták, hogy a nebivolol kiválasztódik az anyatejbe. Nem ismert, hogy ez a hatóanyag kiválasztódik</w:t>
        <w:noBreakHyphen/>
        <w:t>e az emberi anyatejbe. A legtöbb béta</w:t>
        <w:noBreakHyphen/>
        <w:t>blokkoló, különösen a lipofil tulajdonságúak, mint amilyenek a nebivolol és az aktív metabolitjai, változó mennyiségben átjutnak az anyatejbe. Az újszülött/csecsemő vonatkozásában a kockázatot nem lehet kizárni. Ezért nebivololt szedő anyák nem szoptathatnak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mékenység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bivolol nem befolyásolta a patkányok termékenységét, kivéve a maximálisan ajánlott humán dózis többszörösét alkalmazva, amelynél hím és nőstény patkányok és egerek nemi szerveire gyakorolt mellékhatásokat figyeltek meg. A nebivolol hatása az emberi termékenységre nem ismert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nek a gépjárművezetéshez és a gépek kezeléséhez szükséges képességeket befolyásoló hatásait nem vizsgálták. A farmakodinámiás vizsgálatok azt mutatták, hogy a nebivolol nem befolyásolja a pszichomotoros funkciókat. Gépjárművezetésnél és a gépek kezelésénél figyelembe kell venni, hogy időnként előfordulhat szédülés és fáradtság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ypertensio illetve a krónikus szívelégtelenség esetén előforduló mellékhatások, a kétféle alapbetegség közötti különbségek miatt, külön-külön kerültek felsorolásra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i/>
          <w:sz w:val="22"/>
          <w:szCs w:val="22"/>
          <w:u w:val="single"/>
          <w:lang w:val="hu-HU"/>
        </w:rPr>
        <w:t>Hypertensio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zölt mellékhatásokat, amelyek többnyire enyhe vagy közepes intenzitással jelentkeznek, az alábbi táblázatban soroljuk fel szervrendszerek szerint osztályozva és gyakoriság szerint sorba rendezve: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5"/>
        <w:gridCol w:w="2014"/>
        <w:gridCol w:w="1613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ervrendsz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Gyakor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(≥ 1/100 − &lt; 1/10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Nem gyakor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(</w:t>
            </w: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  <w:lang w:val="hu-HU"/>
              </w:rPr>
              <w:t>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 xml:space="preserve"> 1/1000 </w:t>
            </w:r>
            <w:r>
              <w:rPr>
                <w:b/>
                <w:sz w:val="22"/>
                <w:szCs w:val="22"/>
                <w:lang w:val="hu-HU"/>
              </w:rPr>
              <w:t xml:space="preserve">− </w:t>
            </w: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  <w:lang w:val="hu-HU"/>
              </w:rPr>
              <w:t>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 1/100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Nagyon ritk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(</w:t>
            </w:r>
            <w:r>
              <w:rPr>
                <w:b/>
                <w:sz w:val="22"/>
                <w:szCs w:val="22"/>
                <w:lang w:val="hu-HU"/>
              </w:rPr>
              <w:t>&lt;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 1/10 00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Nem ismert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(a rendelkezésre álló adatok alapján a gyakoriság nem állapítható meg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mmunrendszeri betegségek és tünete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angioneuroticus oedema, túlérzékenység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Pszichiátriai kórképe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émálmok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epresszi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degrendszeri betegségek és tünete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jfájás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édülés, paraesthes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yncop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embetegségek és szemészeti tünete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átásromlá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ívbetegségek és a szívvel kapcsolatos tünete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radycardia, szívelégtelenség, lassult AV</w:t>
              <w:noBreakHyphen/>
              <w:t>vezetés/AV</w:t>
              <w:noBreakHyphen/>
              <w:t>blok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inusleállás az arra hajlamos betegeknél (pl. időseknél, vagy bradycardiában, a sinuscsomó működési zavarában vagy AV-blokkban szenvedő betegeknél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Érbetegségek és tünete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otensio, claudicatio intermittens (fokozódása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Légzőrendszeri, mellkasi és mediastinalis betegségek és tünete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hézlégzé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ronchospasmu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ékrekedés, hányinger, hasmené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mésztési zavar, flatulentia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nyá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bőr és a bőralatti szövet betegségei és tünete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iszketés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rythemás kiüté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soriasis súlyosbodás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urticari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nemi szervekkel és az emlőkkel kapcsolatos betegségek és tünete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mpotenc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áradtság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edem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vetkező mellékhatások ismertek még néhány béta</w:t>
        <w:noBreakHyphen/>
        <w:t>adrenerg antagonista alkalmazása esetén: hallucinációk, pszichosis, confusio, hideg/cyanotikus végtagok, Raynaud</w:t>
        <w:noBreakHyphen/>
        <w:t>jelenség, szemszárazság és praktolol</w:t>
        <w:noBreakHyphen/>
        <w:t>típusú oculo</w:t>
        <w:noBreakHyphen/>
        <w:t>mucocutan toxicitás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Web"/>
        <w:widowControl w:val="false"/>
        <w:spacing w:beforeAutospacing="0" w:before="0" w:afterAutospacing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u w:val="single"/>
          <w:lang w:val="hu-HU"/>
        </w:rPr>
        <w:t>Krónikus szívelégtelenség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rónikus szívelégtelenségben szenvedő betegek esetében tapasztalt mellékhatások egy placebokontrollos vizsgálatból származnak, melyben 1067 beteg kapott nebivololt és 1061 beteg kapott placebót. Ebben a vizsgálatban a nebivololt szedő betegek közül 449 (42,1%) számolt be lehetséges oki összefüggést mutató nemkívánatos reakciókról, míg a placebót szedők közül 334 (31,5%). A nebivolollal kezelt betegek esetében a leggyakoribb mellékhatás a bradycardia és a szédülés volt, mindkettő körülbelül 11%</w:t>
        <w:noBreakHyphen/>
        <w:t>ban fordult elő. Ugyanezek a mellékhatások a placebóval kezelt betegek esetében 2%</w:t>
        <w:noBreakHyphen/>
        <w:t>ban, illetve 7%</w:t>
        <w:noBreakHyphen/>
        <w:t>ban fordultak elő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vetkező, a krónikus szívelégtelenség kezelése szempontjából különösen jelentősnek gondolt és a gyógyszerrel legalább lehetségesen összefüggő mellékhatás</w:t>
        <w:noBreakHyphen/>
        <w:t>gyakoriságokról számoltak be: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i/>
          <w:sz w:val="22"/>
          <w:szCs w:val="22"/>
          <w:lang w:val="hu-HU"/>
        </w:rPr>
        <w:t>szívelégtelenség súlyosbodása</w:t>
      </w:r>
      <w:r>
        <w:rPr>
          <w:sz w:val="22"/>
          <w:szCs w:val="22"/>
          <w:lang w:val="hu-HU"/>
        </w:rPr>
        <w:t xml:space="preserve"> a nebivolol-terápiában részesülőknél 5,8%, a placebocsoportban 5,2% gyakorisággal fordult elő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Posturalis hypotensio</w:t>
      </w:r>
      <w:r>
        <w:rPr>
          <w:sz w:val="22"/>
          <w:szCs w:val="22"/>
          <w:lang w:val="hu-HU"/>
        </w:rPr>
        <w:t xml:space="preserve"> előfordulása a nebivolol-terápiában részesülőknél 2,1%, a placebocsoportban 1% gyakorisággal fordult elő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i/>
          <w:sz w:val="22"/>
          <w:szCs w:val="22"/>
          <w:lang w:val="hu-HU"/>
        </w:rPr>
        <w:t>gyógyszer</w:t>
        <w:noBreakHyphen/>
        <w:t>intolerancia</w:t>
      </w:r>
      <w:r>
        <w:rPr>
          <w:sz w:val="22"/>
          <w:szCs w:val="22"/>
          <w:lang w:val="hu-HU"/>
        </w:rPr>
        <w:t xml:space="preserve"> előfordulása a nebivolol-terápiában részesülőknél 1,6%, a placebocsoportban 0,8% gyakorisággal fordult elő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i/>
          <w:sz w:val="22"/>
          <w:szCs w:val="22"/>
          <w:lang w:val="hu-HU"/>
        </w:rPr>
        <w:t>első fokú atrioventricularis blokk</w:t>
      </w:r>
      <w:r>
        <w:rPr>
          <w:sz w:val="22"/>
          <w:szCs w:val="22"/>
          <w:lang w:val="hu-HU"/>
        </w:rPr>
        <w:t xml:space="preserve"> előfordulása a nebivolol-terápiában részesülőknél 1,4%, a placebocsoportban 0,9% gyakorisággal fordult elő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i/>
          <w:sz w:val="22"/>
          <w:szCs w:val="22"/>
          <w:lang w:val="hu-HU"/>
        </w:rPr>
        <w:t>alsóvégtagi oedema</w:t>
      </w:r>
      <w:r>
        <w:rPr>
          <w:sz w:val="22"/>
          <w:szCs w:val="22"/>
          <w:lang w:val="hu-HU"/>
        </w:rPr>
        <w:t xml:space="preserve"> előfordulása a nebivolol-terápiában részesülőknél 1%, a placebocsoportban 0,2% gyakorisággal fordult elő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Feltételezett mellékhatások bejelentése</w:t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z egészségügyi szakembereket kérjük, hogy jelentsék be a feltételezett mellékhatásokat a hatóság részére az </w:t>
      </w:r>
      <w:hyperlink r:id="rId2">
        <w:r>
          <w:rPr>
            <w:color w:val="0000FF"/>
            <w:sz w:val="22"/>
            <w:szCs w:val="22"/>
            <w:u w:val="single"/>
            <w:lang w:val="hu-HU" w:eastAsia="en-US"/>
          </w:rPr>
          <w:t>V. függelékben</w:t>
        </w:r>
      </w:hyperlink>
      <w:r>
        <w:rPr>
          <w:sz w:val="22"/>
          <w:szCs w:val="22"/>
          <w:lang w:val="hu-HU" w:eastAsia="en-US"/>
        </w:rPr>
        <w:t xml:space="preserve"> található elérhetőségek valamelyikén keresztül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bivolol</w:t>
        <w:noBreakHyphen/>
        <w:t>kezelés kapcsán túladagolásról nem számoltak be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Tünetek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éta</w:t>
        <w:noBreakHyphen/>
        <w:t>blokkolókkal való túladagolás tünetei a következők: bradycardia, hypotensio, bronchospasmus, akut szívelégtelenség és sinusleállás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Kezelés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adagolás vagy túlérzékenységi reakció esetén a beteg gondos megfigyelése és intenzív osztályon való kezelése szükséges. A vér glükózszintjét ellenőrizni kell. Gyomormosással, aktív szén és hashajtók adásával a még fel nem szívódott hatóanyagot el kell távolítani. Mesterséges lélegeztetésre szükség lehet. A bradycardia vagy a kiterjedt vagus</w:t>
        <w:noBreakHyphen/>
        <w:t>reakciók kivédésére atropin vagy metil</w:t>
        <w:noBreakHyphen/>
        <w:t>atropin adandó. A hypotensio és a shock plazmával, illetve plazmapótló szerekkel kezelendő, és ha szükséges, katekolaminok adhatók. A béta</w:t>
        <w:noBreakHyphen/>
        <w:t>blokkoló hatás ellensúlyozható izoprenalin</w:t>
        <w:noBreakHyphen/>
        <w:t>hidroklorid lassú intravénás adásával, 5 mikrogramm/perc kezdő dózissal; vagy dobutaminnal, 2,5 mikrogramm/perc kezdő dózissal, a kívánt hatás eléréséig. A kezelésre nem reagáló esetekben az izoprenalin dopaminnal kombinálható. Ha ezzel sem érhető el a kívánt hatás, glükagon 50</w:t>
        <w:noBreakHyphen/>
        <w:t>100 mikrogramm/ttkg intravénás adása válhat szükségessé. Ha szükséges, az injekció egy órán belül ismételhető, ezt követheti – amennyiben szükséges – 70 mikrogramm/ttkg/óra dózisú glükagon intravénás infúziója. Terápia</w:t>
        <w:noBreakHyphen/>
        <w:t>rezisztens bradycardia extrém eseteiben pacemaker behelyezése válhat szükségessé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makoterápiás csoport: Szelektív béta</w:t>
        <w:noBreakHyphen/>
        <w:t>receptor blokkolók önmagukban, ATC kód: C07AB12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bivolol két enantiomer racemátja, az SRRR</w:t>
        <w:noBreakHyphen/>
        <w:t>nebivololé (vagy d</w:t>
        <w:noBreakHyphen/>
        <w:t>nebivolol), és az RSSS</w:t>
        <w:noBreakHyphen/>
        <w:t>nebivololé (vagy l</w:t>
        <w:noBreakHyphen/>
        <w:t>nebivolol). Két farmakológiai hatással rendelkezik:</w:t>
      </w:r>
    </w:p>
    <w:p>
      <w:pPr>
        <w:pStyle w:val="Normal"/>
        <w:widowControl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kompetitív és szelektív béta</w:t>
        <w:noBreakHyphen/>
        <w:t>receptor antagonista: ez a hatása elsősorban az SRRR</w:t>
        <w:noBreakHyphen/>
        <w:t>enantiomernek (d</w:t>
        <w:noBreakHyphen/>
        <w:t>enantiomer) köszönhető,</w:t>
      </w:r>
    </w:p>
    <w:p>
      <w:pPr>
        <w:pStyle w:val="Normal"/>
        <w:widowControl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enyhe vasodilatator hatása van, mely az L</w:t>
        <w:noBreakHyphen/>
        <w:t>arginin/nitrogén</w:t>
        <w:noBreakHyphen/>
        <w:t>oxid anyagcsere befolyásolásán keresztül érvényesül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bivolol egyszeri vagy ismételt adása csökkenti a szívfrekvenciát és a vérnyomást mind nyugalmi állapotban, mind terhelés alatt, normotenziós és hypertensiós betegekben egyaránt. Az antihypertensiv hatás hosszú időn át történő kezelés során is megmarad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bivololnak terápiás adagokban nincs alfa</w:t>
        <w:noBreakHyphen/>
        <w:t>adrenerg antagonista hatása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ypertensiós betegekben a nebivolollal történő akut és krónikus kezelés során a szisztémás vascularis rezisztencia csökkent. A szívfrekvencia csökkenése ellenére nyugalomban és terhelés alatt a perctérfogat</w:t>
        <w:noBreakHyphen/>
        <w:t>csökkenése korlátozott mértékű lehet, a pulzustérfogat növekedése miatt. Ezeknek, az egyéb béta</w:t>
        <w:noBreakHyphen/>
        <w:t>1</w:t>
        <w:noBreakHyphen/>
        <w:t>receptor antagonistáktól eltérő, haemodinamikai hatásoknak a klinikai jelentősége még nem teljesen tisztázott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ypertensiós betegekben a nebivolol fokozza az acetil</w:t>
        <w:noBreakHyphen/>
        <w:t>kolin (ACh) által kiváltott, NO</w:t>
        <w:noBreakHyphen/>
        <w:t>mediált vascularis választ, mely endothel</w:t>
        <w:noBreakHyphen/>
        <w:t>diszfunkciós betegeknél csökken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morbiditást</w:t>
        <w:noBreakHyphen/>
        <w:t>mortalitást vizsgáló, placebokontrollos vizsgálatban 2128, ≥ 70 éves (életkor medián: 75,2 év), stabil krónikus szívelégtelenségben szenvedő, csökkent illetve megtartott bal kamra ejekciós frakciójú beteg vett részt. Az átlagos LVEF: 36</w:t>
      </w:r>
      <w:r>
        <w:rPr>
          <w:rFonts w:eastAsia="Symbol" w:cs="Symbol" w:ascii="Symbol" w:hAnsi="Symbol"/>
          <w:sz w:val="22"/>
          <w:szCs w:val="22"/>
          <w:lang w:val="hu-HU"/>
        </w:rPr>
        <w:t></w:t>
      </w:r>
      <w:r>
        <w:rPr>
          <w:sz w:val="22"/>
          <w:szCs w:val="22"/>
          <w:lang w:val="hu-HU"/>
        </w:rPr>
        <w:t>12,3% volt, a következő megoszlásban: a betegek 56%</w:t>
        <w:noBreakHyphen/>
        <w:t>ában az LVEF 35% alatti, a betegek 25%</w:t>
        <w:noBreakHyphen/>
        <w:t>ában az LVEF 35 és 45% közötti, a betegek 19%</w:t>
        <w:noBreakHyphen/>
        <w:t>ában az LVEF 45% feletti volt. A betegeket átlagosan 20 hónapon át követték. A nebivolol – a standard terápia mellett alkalmazva – szignifikánsan meghosszabbította a szív</w:t>
        <w:noBreakHyphen/>
        <w:t>érrendszeri okból bekövetkező halálozásig vagy kórházi kezelésig eltelt időszakot (a hatásosság elsődleges végpontja). A relatív kockázat csökkenése 14% volt a placebóhoz képest (abszolút csökkenés: 4,2%). Ez a kockázatcsökkenés 6 hónapos kezelés után jelentkezett, és a teljes vizsgálati periódusban (medián kezelési idő: 18 hónap) megmaradt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izsgált populációban a nebivolol</w:t>
        <w:noBreakHyphen/>
        <w:t xml:space="preserve">kezelés hatása független volt az életkortól, a nemtől és a bal kamra ejekciós frakciótól. A bármely eredetű halálozás csökkenésére gyakorolt </w:t>
      </w:r>
      <w:r>
        <w:rPr>
          <w:color w:val="000000"/>
          <w:sz w:val="22"/>
          <w:szCs w:val="22"/>
          <w:lang w:val="hu-HU"/>
        </w:rPr>
        <w:t>jótékony hatás</w:t>
      </w:r>
      <w:r>
        <w:rPr>
          <w:sz w:val="22"/>
          <w:szCs w:val="22"/>
          <w:lang w:val="hu-HU"/>
        </w:rPr>
        <w:t xml:space="preserve"> nem volt statisztikailag szignifikáns a placebocsoporthoz viszonyítva (abszolút csökkenés: 2,3%)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bivolollal kezelt betegek esetében a hirtelen halál előfordulása szintén csökkent (4,1% vs. 6,6%, relatív csökkenés 38%</w:t>
        <w:noBreakHyphen/>
        <w:t>os)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és </w:t>
      </w:r>
      <w:r>
        <w:rPr>
          <w:i/>
          <w:sz w:val="22"/>
          <w:szCs w:val="22"/>
          <w:lang w:val="hu-HU"/>
        </w:rPr>
        <w:t>in vivo</w:t>
      </w:r>
      <w:r>
        <w:rPr>
          <w:sz w:val="22"/>
          <w:szCs w:val="22"/>
          <w:lang w:val="hu-HU"/>
        </w:rPr>
        <w:t xml:space="preserve"> állatkísérletekben a nebivolol nem mutatott intrinsic szimpatomimetikus hatást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és </w:t>
      </w:r>
      <w:r>
        <w:rPr>
          <w:i/>
          <w:sz w:val="22"/>
          <w:szCs w:val="22"/>
          <w:lang w:val="hu-HU"/>
        </w:rPr>
        <w:t>in vivo</w:t>
      </w:r>
      <w:r>
        <w:rPr>
          <w:sz w:val="22"/>
          <w:szCs w:val="22"/>
          <w:lang w:val="hu-HU"/>
        </w:rPr>
        <w:t xml:space="preserve"> állatkísérletekben a farmakológiai dózisú nebivolol nem mutatott membránstabilizáló hatást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észséges önkéntesekben a nebivololnak nem volt szignifikáns hatása a maximális terhelhetőség mértékére vagy időtartamára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ypertoniás betegek esetében a rendelkezésre álló preklinikai és klinikai adatok nem mutatták ki, hogy a nebivolol káros hatással lenne a merevedési funkcióra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szívódás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alkalmazást követően a nebivolol mindkét enantiomerje gyorsan felszívódik. A nebivolol felszívódását az étkezés nem befolyásolja, a nebivolol étkezéssel és attól függetlenül is bevehető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oszlás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lazmában mindkét enantiomer erősen kötődik az albuminhoz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SRRR</w:t>
        <w:noBreakHyphen/>
        <w:t>nebivolol plazmafehérjékhez való kötődése 98,1%, az RSSS</w:t>
        <w:noBreakHyphen/>
        <w:t>nebivololé 97,9%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oszlási térfogat 10,1 és 39,4 l/ttkg között van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Biotranszformáció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bivolol nagymértékben metabolizálódik, részben aktív hidroxi</w:t>
        <w:noBreakHyphen/>
        <w:t>metabolitokká. A nebivolol aliciklusos és aromás hidroxiláció, N</w:t>
        <w:noBreakHyphen/>
        <w:t>dealkiláció és glükuronidáció útján metabolizálódik, ráadásul a hidroxi</w:t>
        <w:noBreakHyphen/>
        <w:t>metabolitok is glükuronidálódnak. A nebivolol aromás hidroxiláció útján történő metabolizmusát a CYP 2D6</w:t>
        <w:noBreakHyphen/>
        <w:t>függő genetikai oxidatív polimorfizmus határozza meg. A nebivolol orális biohasznosulása átlagosan 12% a gyorsan metabolizáló betegek esetén, míg gyakorlatilag teljes a lassan metabolizálókban. Egyensúlyi állapotban, azonos dózisok esetén, a változatlan nebivolol csúcskoncentrációja a plazmában kb. 23</w:t>
        <w:noBreakHyphen/>
        <w:t>szor volt magasabb a lassan metabolizáló páciensekben, mint az extenzíven metabolizálókban. Ha a nem átalakított vegyület mellett az aktív metabolitokat is tekintetbe vesszük, a különbség a plazma</w:t>
        <w:noBreakHyphen/>
        <w:t>csúcskoncentrációban 1,3</w:t>
        <w:noBreakHyphen/>
        <w:t>1,4</w:t>
        <w:noBreakHyphen/>
        <w:t>szeres. A metabolizmus sebességében mutatkozó különbségeket figyelembe véve, a Nebibeta dózisát mindig egyénileg kell beállítani: a gyengén metabolizálók kisebb dózisokat</w:t>
      </w:r>
      <w:r>
        <w:rPr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hu-HU"/>
        </w:rPr>
        <w:t>igényelhetnek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n felül a dózist módosítani kell a 65 évesnél idősebb, a veseelégtelenségben szenvedő és a májelégtelenségben szenvedő betegek esetében (lásd a 4.2 pontot) is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bivolol enantiomerek átlagos eliminációs felezési ideje 10 óra a gyorsan metabolizáló betegek esetében. A lassan metabolizáló betegek esetében ez 3</w:t>
        <w:noBreakHyphen/>
        <w:t>5–ször több időt vesz igénybe. A gyorsan metabolizáló betegek esetében az RSSS</w:t>
        <w:noBreakHyphen/>
        <w:t>enantiomer plazmaszintje kissé magasabb, mint az SRRR</w:t>
        <w:noBreakHyphen/>
        <w:t>enantiomeré. A lassan metabolizáló betegek esetén ez a különbség magasabb. A gyorsan metabolizálókban mindkét enantiomer hidroxi</w:t>
        <w:noBreakHyphen/>
        <w:t>metabolitjának eliminációs féléletideje körülbelül 24 óra, a lassan metabolizálókban mindez körülbelül kétszer olyan hosszú ideig tart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yensúlyi állapot plazmaszintje a legtöbb betegben (gyorsan metabolizálók) a nebivolol tekintetében 24 óra múlva kialakul, a hidroxi</w:t>
        <w:noBreakHyphen/>
        <w:t>metabolitok tekintetében pár nap múlva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lazmakoncentráció 1 és 30 mg közötti dózisok alkalmazása esetén arányos az alkalmazott dózissal. A nebivolol farmakokinetikáját az életkor nem befolyásolja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imináció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dását követő egy hét múlva az alkalmazott dózis 38%</w:t>
        <w:noBreakHyphen/>
        <w:t>a ürül ki a vizelettel és 48%</w:t>
        <w:noBreakHyphen/>
        <w:t>a a széklettel. Az alkalmazott dózis kevesebb, mint 0,5%</w:t>
        <w:noBreakHyphen/>
        <w:t>a ürül ki a vizelettel változatlan nebivolol formájában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agyományos – genotoxicitási, reprodukcióra-, és fejlődésre kifejtett toxicitási és karcinogen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produktív funkcióra gyakorolt mellékhatásokat csak nagy dózisok esetén jelentettek, amelyek többszörösen meghaladták a maximálisan ajánlott humán dózist (lásd 4.6 pont)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Laktóz</w:t>
        <w:noBreakHyphen/>
        <w:t>monohidrát,</w:t>
      </w:r>
    </w:p>
    <w:p>
      <w:pPr>
        <w:pStyle w:val="Normal"/>
        <w:widowControl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kroszpovidon (A típus),</w:t>
      </w:r>
    </w:p>
    <w:p>
      <w:pPr>
        <w:pStyle w:val="Normal"/>
        <w:widowControl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poloxamer 188,</w:t>
      </w:r>
    </w:p>
    <w:p>
      <w:pPr>
        <w:pStyle w:val="Normal"/>
        <w:widowControl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povidon K 30,</w:t>
      </w:r>
    </w:p>
    <w:p>
      <w:pPr>
        <w:pStyle w:val="Normal"/>
        <w:widowControl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mikrokristályos cellulóz,</w:t>
      </w:r>
    </w:p>
    <w:p>
      <w:pPr>
        <w:pStyle w:val="Normal"/>
        <w:widowControl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magnézium</w:t>
        <w:noBreakHyphen/>
        <w:t>sztearát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 év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30 °C</w:t>
        <w:noBreakHyphen/>
        <w:t>on tárolandó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7 db, 14 db, 28 db, 30 db, 56 db, 60 db, 90 db vagy 100 db tabletta PVC/PE/PVDC//Al buborékcsomagolásban és dobozban. Egy buborékcsomagolásban 7, 10 vagy 14 tabletta van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6</w:t>
        <w:tab/>
        <w:t>A megsemmisítésre vonatkozó különleges óvintézkedések, és egyéb, a készítmény kezelésével kapcsolatos információk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Megjegyzés: </w:t>
      </w:r>
      <w:r>
        <w:rPr>
          <w:rFonts w:eastAsia="Zapf Dingbats" w:cs="Zapf Dingbats" w:ascii="Zapf Dingbats" w:hAnsi="Zapf Dingbats"/>
          <w:b/>
          <w:sz w:val="22"/>
          <w:szCs w:val="22"/>
          <w:lang w:val="hu-HU"/>
        </w:rPr>
        <w:t></w:t>
      </w:r>
      <w:r>
        <w:rPr>
          <w:sz w:val="22"/>
          <w:szCs w:val="22"/>
          <w:lang w:val="hu-HU"/>
        </w:rPr>
        <w:t xml:space="preserve"> (egy keresztes)</w:t>
      </w:r>
    </w:p>
    <w:p>
      <w:pPr>
        <w:pStyle w:val="Normal"/>
        <w:widowControl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Osztályozás: II csoport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zárólag orvosi rendelvényhez kötött gyógyszer (V)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bookmarkStart w:id="3" w:name="OLE_LINK1"/>
      <w:r>
        <w:rPr>
          <w:sz w:val="22"/>
          <w:szCs w:val="22"/>
          <w:lang w:val="hu-HU"/>
        </w:rPr>
        <w:t>Richter Gedeon Nyrt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103 Budapest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ömrői út 19</w:t>
        <w:noBreakHyphen/>
        <w:t>21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bookmarkStart w:id="4" w:name="OLE_LINK1"/>
      <w:r>
        <w:rPr>
          <w:sz w:val="22"/>
          <w:szCs w:val="22"/>
          <w:lang w:val="hu-HU"/>
        </w:rPr>
        <w:t>Magyarország</w:t>
      </w:r>
      <w:bookmarkEnd w:id="4"/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  <w:tab/>
        <w:t>A FORGALOMBA HOZATALI ENGEDÉLY SZÁMAI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21E1F"/>
          <w:sz w:val="22"/>
          <w:szCs w:val="22"/>
          <w:lang w:val="hu-HU"/>
        </w:rPr>
        <w:t>OGYI</w:t>
        <w:noBreakHyphen/>
        <w:t>T</w:t>
        <w:noBreakHyphen/>
        <w:t>21172/01</w:t>
        <w:tab/>
        <w:tab/>
        <w:t>7×</w:t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21E1F"/>
          <w:sz w:val="22"/>
          <w:szCs w:val="22"/>
          <w:lang w:val="hu-HU"/>
        </w:rPr>
        <w:t>OGYI</w:t>
        <w:noBreakHyphen/>
        <w:t>T</w:t>
        <w:noBreakHyphen/>
        <w:t>21172/02</w:t>
        <w:tab/>
        <w:tab/>
        <w:t>14×</w:t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21E1F"/>
          <w:sz w:val="22"/>
          <w:szCs w:val="22"/>
          <w:lang w:val="hu-HU"/>
        </w:rPr>
        <w:t>OGYI</w:t>
        <w:noBreakHyphen/>
        <w:t>T</w:t>
        <w:noBreakHyphen/>
        <w:t>21172/03</w:t>
        <w:tab/>
        <w:tab/>
        <w:t>28×</w:t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21E1F"/>
          <w:sz w:val="22"/>
          <w:szCs w:val="22"/>
          <w:lang w:val="hu-HU"/>
        </w:rPr>
        <w:t>OGYI</w:t>
        <w:noBreakHyphen/>
        <w:t>T</w:t>
        <w:noBreakHyphen/>
        <w:t>21172/04</w:t>
        <w:tab/>
        <w:tab/>
        <w:t>30×</w:t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21E1F"/>
          <w:sz w:val="22"/>
          <w:szCs w:val="22"/>
          <w:lang w:val="hu-HU"/>
        </w:rPr>
        <w:t>OGYI</w:t>
        <w:noBreakHyphen/>
        <w:t>T</w:t>
        <w:noBreakHyphen/>
        <w:t>21172/05</w:t>
        <w:tab/>
        <w:tab/>
        <w:t>56×</w:t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21E1F"/>
          <w:sz w:val="22"/>
          <w:szCs w:val="22"/>
          <w:lang w:val="hu-HU"/>
        </w:rPr>
        <w:t>OGYI</w:t>
        <w:noBreakHyphen/>
        <w:t>T</w:t>
        <w:noBreakHyphen/>
        <w:t>21172/06</w:t>
        <w:tab/>
        <w:tab/>
        <w:t>60×</w:t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21E1F"/>
          <w:sz w:val="22"/>
          <w:szCs w:val="22"/>
          <w:lang w:val="hu-HU"/>
        </w:rPr>
        <w:t>OGYI</w:t>
        <w:noBreakHyphen/>
        <w:t>T</w:t>
        <w:noBreakHyphen/>
        <w:t>21172/07</w:t>
        <w:tab/>
        <w:tab/>
        <w:t>90×</w:t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21E1F"/>
          <w:sz w:val="22"/>
          <w:szCs w:val="22"/>
          <w:lang w:val="hu-HU"/>
        </w:rPr>
        <w:t>OGYI</w:t>
        <w:noBreakHyphen/>
        <w:t>T</w:t>
        <w:noBreakHyphen/>
        <w:t>21172/08</w:t>
        <w:tab/>
        <w:tab/>
        <w:t>100×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első kiadásának dátuma: 2010. február 12.</w:t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forgalomba hozatali engedély legutóbbi megújításának dátuma: 2014. június 23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bookmarkStart w:id="5" w:name="_Toc140988270"/>
      <w:bookmarkStart w:id="6" w:name="_Toc140950242"/>
      <w:bookmarkStart w:id="7" w:name="_Toc140988270"/>
      <w:bookmarkStart w:id="8" w:name="_Toc140950242"/>
      <w:bookmarkEnd w:id="7"/>
      <w:bookmarkEnd w:id="8"/>
    </w:p>
    <w:p>
      <w:pPr>
        <w:pStyle w:val="Normal"/>
        <w:widowControl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2025. július 3.</w:t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alibri">
    <w:charset w:val="01"/>
    <w:family w:val="roman"/>
    <w:pitch w:val="variable"/>
  </w:font>
  <w:font w:name="Zapf Dingbat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1148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40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link w:val="Cmsor1Char"/>
    <w:qFormat/>
    <w:rsid w:val="00c5721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5721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cf5ed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786089"/>
    <w:rPr>
      <w:sz w:val="16"/>
      <w:szCs w:val="16"/>
    </w:rPr>
  </w:style>
  <w:style w:type="character" w:styleId="Pagenumber">
    <w:name w:val="page number"/>
    <w:basedOn w:val="DefaultParagraphFont"/>
    <w:qFormat/>
    <w:rsid w:val="002d5dd7"/>
    <w:rPr/>
  </w:style>
  <w:style w:type="character" w:styleId="InternetLink">
    <w:name w:val="Hyperlink"/>
    <w:rsid w:val="00a15bde"/>
    <w:rPr>
      <w:color w:val="0000FF"/>
      <w:u w:val="single"/>
    </w:rPr>
  </w:style>
  <w:style w:type="character" w:styleId="VisitedInternetLink">
    <w:name w:val="FollowedHyperlink"/>
    <w:rsid w:val="00a3777e"/>
    <w:rPr>
      <w:color w:val="800080"/>
      <w:u w:val="single"/>
    </w:rPr>
  </w:style>
  <w:style w:type="character" w:styleId="Cmsor1Char" w:customStyle="1">
    <w:name w:val="Címsor 1 Char"/>
    <w:link w:val="Heading1"/>
    <w:qFormat/>
    <w:locked/>
    <w:rsid w:val="00801c9f"/>
    <w:rPr>
      <w:rFonts w:ascii="Arial" w:hAnsi="Arial" w:cs="Arial"/>
      <w:b/>
      <w:bCs/>
      <w:kern w:val="2"/>
      <w:sz w:val="32"/>
      <w:szCs w:val="32"/>
      <w:lang w:val="en-GB" w:eastAsia="en-GB" w:bidi="ar-SA"/>
    </w:rPr>
  </w:style>
  <w:style w:type="character" w:styleId="SzvegtrzsChar" w:customStyle="1">
    <w:name w:val="Szövegtörzs Char"/>
    <w:semiHidden/>
    <w:qFormat/>
    <w:locked/>
    <w:rsid w:val="00801c9f"/>
    <w:rPr>
      <w:sz w:val="24"/>
      <w:szCs w:val="24"/>
      <w:lang w:val="en-GB" w:eastAsia="en-GB" w:bidi="ar-SA"/>
    </w:rPr>
  </w:style>
  <w:style w:type="character" w:styleId="LlbChar" w:customStyle="1">
    <w:name w:val="Élőláb Char"/>
    <w:link w:val="Footer"/>
    <w:uiPriority w:val="99"/>
    <w:qFormat/>
    <w:rsid w:val="004a2d31"/>
    <w:rPr>
      <w:sz w:val="24"/>
      <w:szCs w:val="24"/>
      <w:lang w:val="en-GB" w:eastAsia="en-GB"/>
    </w:rPr>
  </w:style>
  <w:style w:type="character" w:styleId="LfejChar" w:customStyle="1">
    <w:name w:val="Élőfej Char"/>
    <w:link w:val="Header"/>
    <w:uiPriority w:val="99"/>
    <w:qFormat/>
    <w:rsid w:val="00d7735d"/>
    <w:rPr>
      <w:sz w:val="24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c572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846991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rsid w:val="00846991"/>
    <w:pPr>
      <w:spacing w:beforeAutospacing="1" w:afterAutospacing="1"/>
    </w:pPr>
    <w:rPr>
      <w:lang w:val="pl-PL" w:eastAsia="pl-PL"/>
    </w:rPr>
  </w:style>
  <w:style w:type="paragraph" w:styleId="EMEAEnBodyText" w:customStyle="1">
    <w:name w:val="EMEA En Body Text"/>
    <w:basedOn w:val="Normal"/>
    <w:qFormat/>
    <w:rsid w:val="00d9185e"/>
    <w:pPr>
      <w:spacing w:before="120" w:after="120"/>
      <w:jc w:val="both"/>
    </w:pPr>
    <w:rPr>
      <w:sz w:val="22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78608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78608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786089"/>
    <w:pPr/>
    <w:rPr>
      <w:b/>
      <w:bCs/>
    </w:rPr>
  </w:style>
  <w:style w:type="paragraph" w:styleId="Footer">
    <w:name w:val="Footer"/>
    <w:basedOn w:val="Normal"/>
    <w:link w:val="LlbChar"/>
    <w:uiPriority w:val="99"/>
    <w:rsid w:val="002d5dd7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rsid w:val="002d5dd7"/>
    <w:pPr>
      <w:jc w:val="center"/>
    </w:pPr>
    <w:rPr>
      <w:b/>
      <w:bCs/>
      <w:sz w:val="32"/>
      <w:lang w:val="en-US" w:eastAsia="el-GR"/>
    </w:rPr>
  </w:style>
  <w:style w:type="paragraph" w:styleId="Contents1">
    <w:name w:val="TOC 1"/>
    <w:basedOn w:val="Normal"/>
    <w:next w:val="Normal"/>
    <w:autoRedefine/>
    <w:semiHidden/>
    <w:rsid w:val="00944720"/>
    <w:pPr>
      <w:tabs>
        <w:tab w:val="clear" w:pos="567"/>
        <w:tab w:val="right" w:pos="8636" w:leader="dot"/>
      </w:tabs>
    </w:pPr>
    <w:rPr>
      <w:b/>
    </w:rPr>
  </w:style>
  <w:style w:type="paragraph" w:styleId="Style31" w:customStyle="1">
    <w:name w:val="Style3"/>
    <w:basedOn w:val="Heading3"/>
    <w:qFormat/>
    <w:rsid w:val="00cf5ed6"/>
    <w:pPr/>
    <w:rPr>
      <w:rFonts w:ascii="Times New Roman" w:hAnsi="Times New Roman"/>
      <w:sz w:val="24"/>
      <w:u w:val="single"/>
    </w:rPr>
  </w:style>
  <w:style w:type="paragraph" w:styleId="Default" w:customStyle="1">
    <w:name w:val="Default"/>
    <w:qFormat/>
    <w:rsid w:val="009d5af0"/>
    <w:pPr>
      <w:widowControl w:val="false"/>
      <w:bidi w:val="0"/>
      <w:spacing w:before="0" w:after="0"/>
      <w:jc w:val="left"/>
    </w:pPr>
    <w:rPr>
      <w:rFonts w:ascii="Courier" w:hAnsi="Courier" w:cs="Courier" w:eastAsia="Times New Roman"/>
      <w:color w:val="000000"/>
      <w:kern w:val="0"/>
      <w:sz w:val="24"/>
      <w:szCs w:val="24"/>
      <w:lang w:val="el-GR" w:eastAsia="el-GR" w:bidi="ar-SA"/>
    </w:rPr>
  </w:style>
  <w:style w:type="paragraph" w:styleId="CM1" w:customStyle="1">
    <w:name w:val="CM1"/>
    <w:basedOn w:val="Default"/>
    <w:next w:val="Default"/>
    <w:qFormat/>
    <w:rsid w:val="009d5af0"/>
    <w:pPr/>
    <w:rPr>
      <w:color w:val="auto"/>
    </w:rPr>
  </w:style>
  <w:style w:type="paragraph" w:styleId="CM6" w:customStyle="1">
    <w:name w:val="CM6"/>
    <w:basedOn w:val="Default"/>
    <w:next w:val="Default"/>
    <w:qFormat/>
    <w:rsid w:val="009d5af0"/>
    <w:pPr>
      <w:spacing w:before="0" w:after="180"/>
    </w:pPr>
    <w:rPr>
      <w:color w:val="auto"/>
    </w:rPr>
  </w:style>
  <w:style w:type="paragraph" w:styleId="CM2" w:customStyle="1">
    <w:name w:val="CM2"/>
    <w:basedOn w:val="Default"/>
    <w:next w:val="Default"/>
    <w:qFormat/>
    <w:rsid w:val="009d5af0"/>
    <w:pPr>
      <w:spacing w:lineRule="atLeast" w:line="191"/>
    </w:pPr>
    <w:rPr>
      <w:color w:val="auto"/>
    </w:rPr>
  </w:style>
  <w:style w:type="paragraph" w:styleId="BalloonText1" w:customStyle="1">
    <w:name w:val="Balloon Text1"/>
    <w:basedOn w:val="Normal"/>
    <w:semiHidden/>
    <w:qFormat/>
    <w:rsid w:val="00c21fcf"/>
    <w:pPr/>
    <w:rPr>
      <w:rFonts w:ascii="Tahoma" w:hAnsi="Tahoma" w:cs="Tahoma"/>
      <w:sz w:val="16"/>
      <w:szCs w:val="16"/>
      <w:lang w:eastAsia="en-US"/>
    </w:rPr>
  </w:style>
  <w:style w:type="paragraph" w:styleId="Nincstrkz1" w:customStyle="1">
    <w:name w:val="Nincs térköz1"/>
    <w:qFormat/>
    <w:rsid w:val="001f339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Revision">
    <w:name w:val="Revision"/>
    <w:uiPriority w:val="99"/>
    <w:semiHidden/>
    <w:qFormat/>
    <w:rsid w:val="004255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c572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C00084F70368A43ACFF256674715ABA" ma:contentTypeVersion="12" ma:contentTypeDescription="Create a new document." ma:contentTypeScope="" ma:versionID="7f82f9fb9bee2e74f688f20e80cbc90e">
  <xsd:schema xmlns:xsd="http://www.w3.org/2001/XMLSchema" xmlns:xs="http://www.w3.org/2001/XMLSchema" xmlns:p="http://schemas.microsoft.com/office/2006/metadata/properties" xmlns:ns3="3502d38c-dfe1-41f5-820a-3a1de1c4a1f2" xmlns:ns4="f8dc07bf-426c-4a93-b29d-776c15d1545f" targetNamespace="http://schemas.microsoft.com/office/2006/metadata/properties" ma:root="true" ma:fieldsID="30562ba2503ad3228716669ff5f0cbf4" ns3:_="" ns4:_="">
    <xsd:import namespace="3502d38c-dfe1-41f5-820a-3a1de1c4a1f2"/>
    <xsd:import namespace="f8dc07bf-426c-4a93-b29d-776c15d1545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02d38c-dfe1-41f5-820a-3a1de1c4a1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dc07bf-426c-4a93-b29d-776c15d1545f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17467CC-A01B-4C5A-8C0D-C852480F75F4}">
  <ds:schemaRefs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f8dc07bf-426c-4a93-b29d-776c15d1545f"/>
    <ds:schemaRef ds:uri="http://purl.org/dc/dcmitype/"/>
    <ds:schemaRef ds:uri="http://schemas.microsoft.com/office/2006/metadata/properties"/>
    <ds:schemaRef ds:uri="3502d38c-dfe1-41f5-820a-3a1de1c4a1f2"/>
    <ds:schemaRef ds:uri="http://purl.org/dc/terms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FAD09E9B-EB08-4316-854D-B9D25C90197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E0BF24C-C199-4B45-841A-B74603BEFA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02d38c-dfe1-41f5-820a-3a1de1c4a1f2"/>
    <ds:schemaRef ds:uri="f8dc07bf-426c-4a93-b29d-776c15d1545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2</Pages>
  <Words>3590</Words>
  <Characters>27339</Characters>
  <CharactersWithSpaces>30868</CharactersWithSpaces>
  <Paragraphs>61</Paragraphs>
  <Company>Ath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15:00Z</dcterms:created>
  <dc:creator>ngialou</dc:creator>
  <dc:description/>
  <dc:language>en-US</dc:language>
  <cp:lastModifiedBy>HU OGYI 49.1</cp:lastModifiedBy>
  <cp:lastPrinted>2009-09-01T13:50:00Z</cp:lastPrinted>
  <dcterms:modified xsi:type="dcterms:W3CDTF">2025-07-15T10:18:00Z</dcterms:modified>
  <cp:revision>4</cp:revision>
  <dc:subject/>
  <dc:title>QUESTIONS RAISED ON SmPC – TABULAR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00084F70368A43ACFF256674715ABA</vt:lpwstr>
  </property>
</Properties>
</file>