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1"/>
        <w:tabs>
          <w:tab w:val="left" w:pos="567" w:leader="none"/>
        </w:tabs>
        <w:rPr/>
      </w:pPr>
      <w:r>
        <w:rPr>
          <w:b/>
          <w:bCs/>
          <w:szCs w:val="22"/>
        </w:rPr>
        <w:t>1.</w:t>
        <w:tab/>
        <w:t>A GYÓGYSZER NEV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11"/>
        <w:rPr/>
      </w:pPr>
      <w:r>
        <w:rPr>
          <w:bCs/>
          <w:szCs w:val="22"/>
        </w:rPr>
        <w:t>Perineva 2 mg tabletta</w:t>
      </w:r>
    </w:p>
    <w:p>
      <w:pPr>
        <w:pStyle w:val="Norml11"/>
        <w:rPr>
          <w:bCs/>
          <w:szCs w:val="22"/>
        </w:rPr>
      </w:pPr>
      <w:r>
        <w:rPr>
          <w:bCs/>
          <w:szCs w:val="22"/>
        </w:rPr>
        <w:t>Perineva 4 mg tablet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tabs>
          <w:tab w:val="left" w:pos="56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MINŐSÉGI ÉS MENNYISÉGI ÖSSZETÉTEL</w:t>
      </w:r>
    </w:p>
    <w:p>
      <w:pPr>
        <w:pStyle w:val="TextBody"/>
        <w:spacing w:before="0" w:after="0"/>
        <w:jc w:val="left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  <w:t>Perineva 2 mg tabletta:</w:t>
      </w:r>
    </w:p>
    <w:p>
      <w:pPr>
        <w:pStyle w:val="Norml11"/>
        <w:rPr/>
      </w:pPr>
      <w:r>
        <w:rPr>
          <w:szCs w:val="22"/>
        </w:rPr>
        <w:t>2 mg perindopril-terc-butil-amint (mely megfelel 1,669 mg perindoprilnak) tartalmaz tablettánként.</w:t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left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Perineva 4 mg tabletta: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4 mg perindopril-terc-butil-amint (mely megfelel 3,338 mg perindoprilnak) tartalmaz tablettánkén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smert hatású segédanyag(ok)</w:t>
      </w:r>
      <w:r>
        <w:rPr>
          <w:sz w:val="22"/>
          <w:szCs w:val="22"/>
        </w:rPr>
        <w:t>:</w:t>
      </w:r>
    </w:p>
    <w:p>
      <w:pPr>
        <w:pStyle w:val="Norml11"/>
        <w:rPr/>
      </w:pPr>
      <w:r>
        <w:rPr>
          <w:szCs w:val="22"/>
        </w:rPr>
        <w:t>Perineva 2 mg tabletta: 30,2 mg laktózt tartalmaz (laktóz-monohidrát formájában) tablettánként.</w:t>
      </w:r>
    </w:p>
    <w:p>
      <w:pPr>
        <w:pStyle w:val="TextBody"/>
        <w:spacing w:before="0" w:after="0"/>
        <w:jc w:val="left"/>
        <w:rPr/>
      </w:pPr>
      <w:r>
        <w:rPr>
          <w:bCs/>
          <w:sz w:val="22"/>
          <w:szCs w:val="22"/>
          <w:lang w:val="hu-HU"/>
        </w:rPr>
        <w:t xml:space="preserve">Perineva 4 mg tabletta: </w:t>
      </w:r>
      <w:r>
        <w:rPr>
          <w:sz w:val="22"/>
          <w:szCs w:val="22"/>
          <w:lang w:val="hu-HU"/>
        </w:rPr>
        <w:t>60,4 mg laktózt tartalmaz (laktóz-monohidrát formájában) tablettánkén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 segédanyagok teljes listáját lás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6.1 pontba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tabs>
          <w:tab w:val="left" w:pos="56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GYÓGYSZERFOR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  <w:t>Perineva 2 mg tabletta:</w:t>
      </w:r>
    </w:p>
    <w:p>
      <w:pPr>
        <w:pStyle w:val="Norml11"/>
        <w:rPr/>
      </w:pPr>
      <w:r>
        <w:rPr>
          <w:szCs w:val="22"/>
        </w:rPr>
        <w:t>F</w:t>
      </w:r>
      <w:r>
        <w:rPr>
          <w:iCs/>
          <w:szCs w:val="22"/>
        </w:rPr>
        <w:t>ehér</w:t>
      </w:r>
      <w:r>
        <w:rPr>
          <w:szCs w:val="22"/>
        </w:rPr>
        <w:t xml:space="preserve"> vagy csaknem fehér, kerek, 7 mm átmérőjű, metszett élű, enyhén domború felületű, metszett élű tablet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erineva 4 mg tablet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hér vagy csaknem fehér, ovális, enyhén domború felületű, metszett élű tabletta, egyik oldalán bemetszéssel ellátott tabletta. Hosszúsága 8,5 mm, magassága 2,8 mm – 3,9 m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tabs>
          <w:tab w:val="left" w:pos="56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KLINIKAI JELLEMZŐK</w:t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l11"/>
        <w:tabs>
          <w:tab w:val="left" w:pos="56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4.1</w:t>
        <w:tab/>
        <w:t>Terápiás javallatok</w:t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yperto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ertonia kezel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Szívelégtelenség: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ünetekkel járó szívelégtelenség kezelése.</w:t>
      </w:r>
    </w:p>
    <w:p>
      <w:pPr>
        <w:pStyle w:val="Normal"/>
        <w:suppressAutoHyphens w:val="fals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Stabil koszorúér-betegség: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u-HU"/>
        </w:rPr>
        <w:t>Myocardialis infarctuson és/vagy revascularisatión átesett betegeknél a cardialis események kockázatának csökkentése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l11"/>
        <w:tabs>
          <w:tab w:val="left" w:pos="56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dagolás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z adagot a beteg egyéni klinikai állapota (lásd 4.4 pont) és a kezelés hatására változó vérnyomásértékek alapján kell megállapítan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Hypertonia</w:t>
      </w:r>
    </w:p>
    <w:p>
      <w:pPr>
        <w:pStyle w:val="Norml11"/>
        <w:keepNext w:val="true"/>
        <w:rPr/>
      </w:pPr>
      <w:r>
        <w:rPr>
          <w:szCs w:val="22"/>
        </w:rPr>
        <w:t>A perindoprilt monoterápiában vagy más osztályba tartozó antihipertenzív szerrel, kombinációban is lehet alkalmazni (lásd 4.3, 4.4, 4.5 és 5.1 pont).</w:t>
      </w:r>
    </w:p>
    <w:p>
      <w:pPr>
        <w:pStyle w:val="Norml11"/>
        <w:rPr/>
      </w:pPr>
      <w:r>
        <w:rPr>
          <w:szCs w:val="22"/>
        </w:rPr>
        <w:t>A javasolt kezdő adag 4 mg naponta egyszer, reggelenként.</w:t>
      </w:r>
    </w:p>
    <w:p>
      <w:pPr>
        <w:pStyle w:val="Norml11"/>
        <w:rPr/>
      </w:pPr>
      <w:r>
        <w:rPr>
          <w:szCs w:val="22"/>
        </w:rPr>
        <w:t>Azok a betegek, akiknél a renin-angiotenzin-aldoszteron rendszer aktivitása fokozott (különösen renovascularis hypertonia, só- és/vagy folyadékdepléció, cardialis dekompenzáció vagy súlyos hypertonia fennállása) túlzott vérnyomáscsökkenést észlelhetnek a kezdő adag bevétele után. Ezeknél a betegeknél 2 mg-os dózisú kezdő adag ajánlott és a kezelést orvosi ellenőrzés mellett kell elkezdeni.</w:t>
      </w:r>
    </w:p>
    <w:p>
      <w:pPr>
        <w:pStyle w:val="Norml11"/>
        <w:rPr>
          <w:szCs w:val="22"/>
        </w:rPr>
      </w:pPr>
      <w:r>
        <w:rPr>
          <w:szCs w:val="22"/>
        </w:rPr>
        <w:t>Egyhavi kezelés után a napi adag 1×8 mg-ra növelhető.</w:t>
      </w:r>
    </w:p>
    <w:p>
      <w:pPr>
        <w:pStyle w:val="Norml11"/>
        <w:rPr/>
      </w:pPr>
      <w:r>
        <w:rPr>
          <w:szCs w:val="22"/>
        </w:rPr>
        <w:t>Tünetekkel járó hypotonia alakulhat ki a perindopril-kezelés kezdete után, főként azoknál a betegeknél, akik egyidejűleg diuretikumot szednek. Fentiek miatt óvatosság ajánlott, mert ezeknél a betegeknél hypovolaemia és/vagy sóhiány állhat fenn.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mennyiben lehetséges, a perindopril adagolásának elkezdése előtt 2</w:t>
        <w:noBreakHyphen/>
        <w:t>3 nappal ajánlatos abbahagyni a diuretikum szedését (lásd 4.4 pont).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zoknál a hypertoniás betegeknél, akiknél a diuretikum szedését nem lehet abbahagyni, 2 mg perindoprillal kell elkezdeni a kezelést. A veseműködést és a szérum káliumszintet ellenőrizni kell. A perindopril dózisát a továbbiakban a mért vérnyomásérték alapján kell módosítani. Ha szükséges, a diuretikus kezelést újra el lehet kezdeni.</w:t>
      </w:r>
    </w:p>
    <w:p>
      <w:pPr>
        <w:pStyle w:val="Norml11"/>
        <w:rPr/>
      </w:pPr>
      <w:r>
        <w:rPr>
          <w:szCs w:val="22"/>
        </w:rPr>
        <w:t>Az idősek kezelését 2 mg-os dózissal kell elkezdeni; ez egyhavi kezelés után 1×4 mg-ra növelhető. Ha szükséges, a dózis további 1 hónap után – a veseműködés állapotától függően – fokozatosan 1×8 mg-ra növelhető (lásd 1. táblázat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ünetekkel járó szívelégtelensé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rindoprilt általában káliumürítő diuretikum- és/vagy digoxin- és/vagy béta-blokkoló-kezelés kiegészítéseképpen alkalmazzák; adagolását ajánlatos gondos orvosi felügyelettel elkezdeni. A javasolt kezdő adag 2 mg, reggelenként. A napi adag legalább 2 hetes időközönként, 2 mg-mal növelhető 1×4 mg-ig, ha ezt a beteg tolerá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ózismódosítást mindig az adott betegen megfigyelt terápiás hatás alapján kell végrehajtani.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 súlyos szívelégtelenségben szenvedő, ill. a magas kockázatú (beszűkült veseműködésű, elektrolitzavarra hajlamos, egyidejűleg diuretikumokkal és/vagy értágítókkal is kezelt) betegek kezelését gondos orvosi felügyelettel kell elkezdeni (</w:t>
      </w:r>
      <w:r>
        <w:rPr>
          <w:iCs/>
          <w:sz w:val="22"/>
          <w:szCs w:val="22"/>
          <w:lang w:val="hu-HU"/>
        </w:rPr>
        <w:t>lásd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4.4 pont)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neteket okozó hypotonia fokozott kockázata esetén (pl. hyponatraemiával társuló vagy anélküli sóhiányban, hypovolaemiában, erélyes diuretikum-kezelés során) a perindopril-kezelés elkezdése előtt lehetőség szerint meg kell szüntetni a folyadék- és elektrolitháztartás rendellenességeit.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 perindopril alkalmazásának elkezdése előtt és ideje alatt gondosan monitorozni kell a beteg vérnyomását, veseműködését és a szérumkáliumszintjének alakulását (lásd 4.4 pont)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abil koszorúérbetegség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 perindopril kezelést napi 1×4 mg-os adaggal kell elkezdeni és két héten keresztül folytatni, majd a dózis 1×8 mg-ra emelhető a beteg veseműködésének és annak a függvényében, hogy hogyan tolerálja a 4 mg-os adagot.</w:t>
      </w:r>
    </w:p>
    <w:p>
      <w:pPr>
        <w:pStyle w:val="Normal"/>
        <w:rPr/>
      </w:pPr>
      <w:r>
        <w:rPr>
          <w:sz w:val="22"/>
          <w:szCs w:val="22"/>
        </w:rPr>
        <w:t>Az időskorú betegek napi 1×2 mg-ot kapnak egy héten keresztül, majd napi 1×4 mg-ot a következő héten, mielőtt, a veseműködéstől függően, a napi dózist 1×8 mg-ra emelnék (lásd 1. táblázat „Dózismódosítás vesekárosodás esetén”). Az adagot csak akkor lehet emelni, ha az előzőleg alkalmazott alacsonyabb dózist a beteg jól tolerálta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károsodásban szenvedő betegek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Vesekárosodásban szenvedő betegek kezelésekor a perindopril adagját a kreatinin-clearance (Cl</w:t>
      </w:r>
      <w:r>
        <w:rPr>
          <w:sz w:val="22"/>
          <w:szCs w:val="22"/>
          <w:vertAlign w:val="subscript"/>
          <w:lang w:val="hu-HU"/>
        </w:rPr>
        <w:t>Cr</w:t>
      </w:r>
      <w:r>
        <w:rPr>
          <w:sz w:val="22"/>
          <w:szCs w:val="22"/>
          <w:lang w:val="hu-HU"/>
        </w:rPr>
        <w:t>) alapján kell meghatározni (</w:t>
      </w:r>
      <w:r>
        <w:rPr>
          <w:iCs/>
          <w:sz w:val="22"/>
          <w:szCs w:val="22"/>
          <w:lang w:val="hu-HU"/>
        </w:rPr>
        <w:t>lásd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 1. táblázatban).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  <w:lang w:val="hu-HU"/>
        </w:rPr>
        <w:t>1. táblázat:</w:t>
      </w:r>
      <w:r>
        <w:rPr>
          <w:sz w:val="22"/>
          <w:szCs w:val="22"/>
          <w:lang w:val="hu-HU"/>
        </w:rPr>
        <w:t xml:space="preserve"> Dózismódo</w:t>
      </w:r>
      <w:r>
        <w:rPr/>
        <w:t>sítás vesekárosodás esetén.</w:t>
      </w:r>
    </w:p>
    <w:tbl>
      <w:tblPr>
        <w:tblW w:w="885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59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reatinin-clearance</w:t>
            </w:r>
            <w:r>
              <w:rPr>
                <w:sz w:val="22"/>
                <w:szCs w:val="22"/>
              </w:rPr>
              <w:t xml:space="preserve"> (ml/perc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solt adag</w:t>
            </w:r>
          </w:p>
        </w:tc>
      </w:tr>
      <w:tr>
        <w:trPr/>
        <w:tc>
          <w:tcPr>
            <w:tcW w:w="4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firstLine="425"/>
              <w:jc w:val="both"/>
              <w:rPr/>
            </w:pP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> 60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mg/nap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firstLine="425"/>
              <w:rPr/>
            </w:pPr>
            <w:r>
              <w:rPr>
                <w:sz w:val="22"/>
                <w:szCs w:val="22"/>
              </w:rPr>
              <w:t>30 &lt; Cl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 &lt; 6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mg/nap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firstLine="425"/>
              <w:rPr/>
            </w:pPr>
            <w:r>
              <w:rPr>
                <w:sz w:val="22"/>
                <w:szCs w:val="22"/>
              </w:rPr>
              <w:t>15 &lt; Cl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 &lt; 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mg másodnaponkén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dializált betegek</w:t>
            </w:r>
          </w:p>
          <w:p>
            <w:pPr>
              <w:pStyle w:val="Normal"/>
              <w:ind w:left="256" w:firstLine="708"/>
              <w:rPr/>
            </w:pP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 &lt; 15*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mg a dialízis napján</w:t>
            </w:r>
          </w:p>
        </w:tc>
      </w:tr>
    </w:tbl>
    <w:p>
      <w:pPr>
        <w:pStyle w:val="Normal"/>
        <w:widowControl w:val="false"/>
        <w:ind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153"/>
        <w:rPr>
          <w:sz w:val="22"/>
          <w:szCs w:val="22"/>
        </w:rPr>
      </w:pPr>
      <w:r>
        <w:rPr>
          <w:sz w:val="22"/>
          <w:szCs w:val="22"/>
        </w:rPr>
        <w:t>* A perindoprilát dialízis clearance-e 70 ml/perc. Hemodializált betegeknek a művese-kezelés után kell bevenniük az esedékes dózist.</w:t>
      </w:r>
    </w:p>
    <w:p>
      <w:pPr>
        <w:pStyle w:val="TextBody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ájkárosodásban szenvedő betegek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Májkárosodásban szenvedő betegek kezelésekor nem szükséges dózismódosítás (lásd 4.4 és 5.2 pont).</w:t>
      </w:r>
    </w:p>
    <w:p>
      <w:pPr>
        <w:pStyle w:val="TextBody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Body"/>
        <w:keepNext w:val="true"/>
        <w:spacing w:before="0" w:after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erindopril hatásossága és biztonságossága 18 évesnél fiatalabb gyermekek és serdülők esetében még nem bizonyított.</w:t>
      </w:r>
    </w:p>
    <w:p>
      <w:pPr>
        <w:pStyle w:val="Normal"/>
        <w:rPr/>
      </w:pPr>
      <w:r>
        <w:rPr>
          <w:sz w:val="22"/>
          <w:szCs w:val="22"/>
        </w:rPr>
        <w:t>A jelenleg rendelkezésre álló adatok leírása az 5.1 pontban található, de nincs az adagolásra vonatkozó javaslat, ezért gyermekeknél és serdülőknél a készítmény alkalmazása nem javasol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rindoprilt naponta egyszer, reggelenként, étkezés előtt ajánlatos bevenni.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tabs>
          <w:tab w:val="left" w:pos="567" w:leader="none"/>
        </w:tabs>
        <w:rPr/>
      </w:pPr>
      <w:r>
        <w:rPr>
          <w:b/>
          <w:bCs/>
          <w:szCs w:val="22"/>
        </w:rPr>
        <w:t>4.3</w:t>
        <w:tab/>
        <w:t>Ellenjavallatok</w:t>
      </w:r>
    </w:p>
    <w:p>
      <w:pPr>
        <w:pStyle w:val="TextBody"/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67"/>
        <w:jc w:val="left"/>
        <w:rPr/>
      </w:pPr>
      <w:r>
        <w:rPr>
          <w:sz w:val="22"/>
          <w:szCs w:val="22"/>
          <w:lang w:val="hu-HU"/>
        </w:rPr>
        <w:t>A készítmény hatóanyagával vagy a 6.1 pontban felsorolt bármely segédanyagával vagy más ACE-gátlóval szembeni túlérzékenység;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suppressAutoHyphens w:val="false"/>
        <w:spacing w:before="0" w:after="0"/>
        <w:ind w:left="567" w:hanging="567"/>
        <w:jc w:val="left"/>
        <w:rPr/>
      </w:pPr>
      <w:r>
        <w:rPr>
          <w:sz w:val="22"/>
          <w:szCs w:val="22"/>
          <w:lang w:val="hu-HU"/>
        </w:rPr>
        <w:t>Korábbi ACE-gátló-kezeléssel összefüggő angioneurotikus ödéma a kórelőzményben (lásd 4.4 pont);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67"/>
        <w:jc w:val="left"/>
        <w:rPr/>
      </w:pPr>
      <w:r>
        <w:rPr>
          <w:sz w:val="22"/>
          <w:szCs w:val="22"/>
          <w:lang w:val="hu-HU"/>
        </w:rPr>
        <w:t>Hereditaer vagy idiopathiás angioödéma;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42" w:leader="none"/>
          <w:tab w:val="left" w:pos="897" w:leader="none"/>
        </w:tabs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 második és harmadik trimesztere (lásd 4.4 és 4.6 pont);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42" w:leader="none"/>
          <w:tab w:val="left" w:pos="897" w:leader="none"/>
        </w:tabs>
        <w:spacing w:before="0" w:after="0"/>
        <w:ind w:left="567" w:hanging="567"/>
        <w:jc w:val="left"/>
        <w:rPr/>
      </w:pPr>
      <w:r>
        <w:rPr>
          <w:sz w:val="22"/>
          <w:szCs w:val="22"/>
          <w:lang w:val="hu-HU"/>
        </w:rPr>
        <w:t>A Perineva egyidejű alkalmazása aliszkirén tartalmú készítményekkel ellenjavallt diabetes mellitusban szenvedő vagy károsodott veseműködésű betegeknél (GFR &lt; 60 ml/perc/[1,73 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]) (lásd 4.5 és 5.1 pont);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42" w:leader="none"/>
          <w:tab w:val="left" w:pos="897" w:leader="none"/>
        </w:tabs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kubitril/valzartán egyidejű alkalmazása. A Perineva-kezelést legkorábban 36 órával a szakubitril/valzartán utolsó adagját követően szabad elkezdeni (lásd még 4.4. és 4.5 pont);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42" w:leader="none"/>
          <w:tab w:val="left" w:pos="897" w:leader="none"/>
        </w:tabs>
        <w:spacing w:before="0" w:after="0"/>
        <w:ind w:left="567" w:hanging="567"/>
        <w:jc w:val="left"/>
        <w:rPr/>
      </w:pPr>
      <w:r>
        <w:rPr>
          <w:sz w:val="22"/>
          <w:szCs w:val="22"/>
          <w:lang w:val="hu-HU"/>
        </w:rPr>
        <w:t>Extrakorporális kezelések esetén, ha a vér negatív töltésű felületekkel érintkezik (lásd 4.5 pont)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42" w:leader="none"/>
          <w:tab w:val="left" w:pos="8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Jelentős kétoldali arteria renalis stenosisban vagy veseartéria-stenosisban egyetlen működő vese esetén (lásd 4.5 pont).</w:t>
      </w:r>
    </w:p>
    <w:p>
      <w:pPr>
        <w:pStyle w:val="TextBody"/>
        <w:tabs>
          <w:tab w:val="clear" w:pos="567"/>
          <w:tab w:val="left" w:pos="742" w:leader="none"/>
          <w:tab w:val="left" w:pos="89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11"/>
        <w:tabs>
          <w:tab w:val="left" w:pos="567" w:leader="none"/>
        </w:tabs>
        <w:rPr/>
      </w:pPr>
      <w:r>
        <w:rPr>
          <w:b/>
          <w:bCs/>
          <w:szCs w:val="22"/>
        </w:rPr>
        <w:t>4.4</w:t>
        <w:tab/>
        <w:t>Különleges figyelmeztetések és az alkalmazással kapcsolatos óvintézkedések</w:t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abil koszorúér betegség</w:t>
      </w:r>
    </w:p>
    <w:p>
      <w:pPr>
        <w:pStyle w:val="TextBody"/>
        <w:spacing w:before="0" w:after="0"/>
        <w:jc w:val="left"/>
        <w:rPr/>
      </w:pPr>
      <w:r>
        <w:rPr>
          <w:iCs/>
          <w:sz w:val="22"/>
          <w:szCs w:val="22"/>
          <w:lang w:val="hu-HU"/>
        </w:rPr>
        <w:t>Ha a perindopril kezelés első hónapjában súlyos, vagy nem súlyos instabil angina pectoris epizód jelentkezik, a kezelés folytatása előtt az előny/kockázat gondos becslését kell elvégezni.</w:t>
      </w:r>
    </w:p>
    <w:p>
      <w:pPr>
        <w:pStyle w:val="Norml11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Hypotonia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z ACE-gátlók vérnyomásesést okozhatnak. Szövődménymentes hypertoniában szenvedő betegnél ritkán fordul elő tüneteket okozó hypotonia; nagyobb valószínűséggel inkább diuretikus kezelés, sószegény étrend, dialízis, hasmenés, hányás miatt hypovolaemiás, ill. súlyos, reninfüggő hypertoniában szenvedő betegeken várható (</w:t>
      </w:r>
      <w:r>
        <w:rPr>
          <w:iCs/>
          <w:sz w:val="22"/>
          <w:szCs w:val="22"/>
          <w:lang w:val="hu-HU"/>
        </w:rPr>
        <w:t xml:space="preserve">lásd </w:t>
      </w:r>
      <w:r>
        <w:rPr>
          <w:sz w:val="22"/>
          <w:szCs w:val="22"/>
          <w:lang w:val="hu-HU"/>
        </w:rPr>
        <w:t>4.5 és 4.8 pont). Tünetekkel járó, vesekárosodással kísért vagy azzal nem kísért szívelégtelenségben ugyancsak észleltek tünetekkel járó hypotoniát. Ez legnagyobb valószínűséggel a súlyosabb fokú, és emiatt nagy adag kacs-diuretikummal kezelt, hyponatraemiával és funkcionális vesekárosodással járó szívelégtelenségben jelentkezik. Tünetekkel járó hypotonia fokozott kockázata esetén gondos orvosi felügyelettel kell elkezdeni a kezelést, ill. elvégezni a dózismódosítást (</w:t>
      </w:r>
      <w:r>
        <w:rPr>
          <w:iCs/>
          <w:sz w:val="22"/>
          <w:szCs w:val="22"/>
          <w:lang w:val="hu-HU"/>
        </w:rPr>
        <w:t xml:space="preserve">lásd </w:t>
      </w:r>
      <w:r>
        <w:rPr>
          <w:sz w:val="22"/>
          <w:szCs w:val="22"/>
          <w:lang w:val="hu-HU"/>
        </w:rPr>
        <w:t>4.2 és 4.8 pont). Hasonló körültekintés szükséges ischaemiás szívbetegségben és agyi érbetegségben szenvedő betegnél, mert a túlzott mértékű vérnyomásesés myocardialis infarctust vagy cerebrovascularis eseményt idézhet elő.</w:t>
      </w:r>
    </w:p>
    <w:p>
      <w:pPr>
        <w:pStyle w:val="Norml1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Hypotonia fellépésekor a beteget hanyatt kell fektetni és szükség esetén 9 mg/ml-es koncentrációjú (0,9%-os) intravénás nátrium-klorid-infúziót kell adni. A múló jellegű hypotonia fellépése nem zárja ki a további kezelést, ami már általában nem ütközik nehézségbe a vérnyomás volumenpótlással végzett normalizálása ut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es, szívelégtelenségben szenvedő, normotenziós, vagy alacsony vérnyomású betegek szisztémás vérnyomása perindopril hatására tovább csökkenhet. Erre számítani lehet, és bekövetkezése általában nem indokolja a kezelés abbahagyását. Ha a hypotonia tüneteket okoz, szükségessé válhat a perindopril adagjának csökkentése, vagy adagolásának megszakítása.</w:t>
      </w:r>
    </w:p>
    <w:p>
      <w:pPr>
        <w:pStyle w:val="Normal"/>
        <w:suppressAutoHyphens w:val="false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A renin</w:t>
        <w:noBreakHyphen/>
        <w:t>angiotenzin</w:t>
        <w:noBreakHyphen/>
        <w:t>aldoszteron rendszer kettős blokádja (RAAS)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u-HU"/>
        </w:rPr>
        <w:t>Bizonyíték van rá, hogy az ACE-gátlók, angiotenzin II-receptor blokkolók vagy az aliszkirén egyidejű alkalmazása fokozza a hypotonia, hyperkalaemia és csökkent veseműködés kockázatát (beleértve az akut veseelégtelenséget is), ezért a RAAS ACE-gátlók, angiotenzin II-receptor blokkolók vagy aliszkirén kombinált alkalmazásával történő kettős blokádja nem javasolt (lásd 4.5 és 5.1 pont)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u-HU"/>
        </w:rPr>
        <w:t>Ha a kettősblokád-kezelést abszolút szükségesnek ítélik, az csak szakorvos felügyeletével, a vesefunkció, elektrolitszintek és a vérnyomás gyakori és szoros ellenőrzése mellett történhe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CE-gátlók és angiotenzin II-receptor blokkolók nem alkalmazhatók egyidejűleg diabeteses nephropathiában szenvedő betegeknél.</w:t>
      </w:r>
    </w:p>
    <w:p>
      <w:pPr>
        <w:pStyle w:val="Normal"/>
        <w:rPr>
          <w:i/>
          <w:i/>
          <w:iCs/>
          <w:sz w:val="22"/>
          <w:szCs w:val="22"/>
          <w:lang w:eastAsia="hu-HU"/>
        </w:rPr>
      </w:pPr>
      <w:r>
        <w:rPr>
          <w:i/>
          <w:iCs/>
          <w:sz w:val="22"/>
          <w:szCs w:val="22"/>
          <w:lang w:eastAsia="hu-HU"/>
        </w:rPr>
      </w:r>
    </w:p>
    <w:p>
      <w:pPr>
        <w:pStyle w:val="Norml11"/>
        <w:rPr/>
      </w:pPr>
      <w:r>
        <w:rPr>
          <w:iCs/>
          <w:szCs w:val="22"/>
          <w:u w:val="single"/>
        </w:rPr>
        <w:t>Aorta-/mitrális billentyű stenosis/ hypertrophiás cardiomyopathia</w:t>
      </w:r>
    </w:p>
    <w:p>
      <w:pPr>
        <w:pStyle w:val="Normal"/>
        <w:rPr/>
      </w:pPr>
      <w:r>
        <w:rPr>
          <w:sz w:val="22"/>
          <w:szCs w:val="22"/>
        </w:rPr>
        <w:t>Más ACE-gátlókhoz hasonlóan, a mitralis billentyű szájadékának szűkülete, valamint a bal kamra kiáramlási pályájának elzáródása esetén (pl. aortastenosisban, hypertrophiás cardiomyopathiában) a perindoprilt is körültekintően kell alkalmazni.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iCs/>
          <w:szCs w:val="22"/>
          <w:u w:val="single"/>
        </w:rPr>
      </w:pPr>
      <w:r>
        <w:rPr>
          <w:iCs/>
          <w:szCs w:val="22"/>
          <w:u w:val="single"/>
        </w:rPr>
        <w:t>Vesekárosodás</w:t>
      </w:r>
    </w:p>
    <w:p>
      <w:pPr>
        <w:pStyle w:val="Normal"/>
        <w:rPr/>
      </w:pPr>
      <w:r>
        <w:rPr>
          <w:sz w:val="22"/>
          <w:szCs w:val="22"/>
        </w:rPr>
        <w:t>Vesekárosodás esetén (kreatinin-clearance &lt; 60 ml/perc) a perindopril kezdő adagját a beteg kreatinin-clearance-ének megfelelően (</w:t>
      </w:r>
      <w:r>
        <w:rPr>
          <w:iCs/>
          <w:sz w:val="22"/>
          <w:szCs w:val="22"/>
        </w:rPr>
        <w:t xml:space="preserve">lásd </w:t>
      </w:r>
      <w:r>
        <w:rPr>
          <w:sz w:val="22"/>
          <w:szCs w:val="22"/>
        </w:rPr>
        <w:t>4.2 pont), később a terápiás hatás függvényében kell módosítani. Vesebetegek kezelésekor a szokványos ellátás része a kálium- és kreatinin-szintek rendszeres ellenőrzése (</w:t>
      </w:r>
      <w:r>
        <w:rPr>
          <w:iCs/>
          <w:sz w:val="22"/>
          <w:szCs w:val="22"/>
        </w:rPr>
        <w:t xml:space="preserve">lásd </w:t>
      </w:r>
      <w:r>
        <w:rPr>
          <w:sz w:val="22"/>
          <w:szCs w:val="22"/>
        </w:rPr>
        <w:t>4.8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ünetekkel járó szívelégtelenségben az ACE-gátló-kezelés elkezdésekor fellépő hypotonia tovább ronthatja valamelyest a veseműködést. Heveny veseelégtelenség is kialakulhat, azonban ez általában reverzibil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rteria renalis kétoldali (vagy egy vesével élők veseartériájának) szűkülete esetén az ACE-gátló-kezelés ideje alatt a vér karbamid- és kreatininszintje emelkedhet, mely változás reverzibilis, általában a kezelés felfüggesztésével megszűnik. Ezen laboratóriumi értékek változása különösen fennálló vesekárosodás esetén valószínű. Társuló renovascularis hypertoniában fokozott a súlyos hypotonia és a veseelégtelenség kialakulásának kockázata. Ezen betegek kezelését gondos orvosi felügyelet mellett és kis adaggal kell elkezdeni, majd körültekintően kell növelni a perindopril dózisát. Az említett rendellenességek kialakulásához a diuretikumok is hozzájárulhatnak, ezért ezek alkalmazását a kezelés első néhány hetében mellőzni kell és a veseműködést ellenőriz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es, a veseerek kimutatható betegségében nem szenvedő hypertoniás betegeken a szérumkarbamid- és kreatininszint általában kismértékű és átmeneti emelkedését figyelték meg, különösen, ha a perindoprilt diuretikummal adták együtt. Ez a rendellenesség régebb óta fennálló vesekárosodásban nagyobb eséllyel jelentkezik; a diuretikum és/vagy a perindopril adagjának csökkentését és/vagy elhagyását teheti szükségessé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Hemodializált betegek</w:t>
      </w:r>
    </w:p>
    <w:p>
      <w:pPr>
        <w:pStyle w:val="Normal"/>
        <w:rPr/>
      </w:pPr>
      <w:r>
        <w:rPr>
          <w:sz w:val="22"/>
          <w:szCs w:val="22"/>
        </w:rPr>
        <w:t>ACE-gátlókkal kezelt és egyidejűleg ún. „high flux” membránokkal hemodializált betegeken anafilaktoid reakciókat észleltek. Hemodialízisre szoruló betegek kezelésekor megfontolandó más típusú dializáló membrán használata, vagy más csoportba tartozó vérnyomáscsökkentő alkalmazás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Vesetranszplantáció</w:t>
      </w:r>
    </w:p>
    <w:p>
      <w:pPr>
        <w:pStyle w:val="Normal"/>
        <w:rPr/>
      </w:pPr>
      <w:r>
        <w:rPr>
          <w:sz w:val="22"/>
          <w:szCs w:val="22"/>
        </w:rPr>
        <w:t>Közelmúltban veseátültetésen átesett betegek perindopril-kezelésével kapcsolatosan nincsenek tapasztalato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Túlérzékenység/angioödéma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CE-gátlókkal (pl. perindoprillal) kezelt betegeken ritkán észlelték az arc, a végtagok, az ajak, a nyálkahártyák, a nyelv, a glottis és/vagy a gége angioödémáját (</w:t>
      </w:r>
      <w:r>
        <w:rPr>
          <w:iCs/>
          <w:sz w:val="22"/>
          <w:szCs w:val="22"/>
          <w:lang w:val="hu-HU"/>
        </w:rPr>
        <w:t xml:space="preserve">lásd </w:t>
      </w:r>
      <w:r>
        <w:rPr>
          <w:sz w:val="22"/>
          <w:szCs w:val="22"/>
          <w:lang w:val="hu-HU"/>
        </w:rPr>
        <w:t>4.8 pont). Ez a kezelés ideje alatt bármikor előfordulhat. Angioödéma kialakulásakor azonnal abba kell hagyni a perindopril adását, és a tünetek teljes megszűnéséig szakszerűen monitorozni kell a beteg állapotát. Az arcra és az ajakra korlátozódó duzzanat általában spontán megszűnik, de antihisztaminok adásával is enyhíthetők ezek a tünetek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 gége angioödémája életveszélyesnek bizonyulhat. A nyelv, a glottis vagy a gége vizenyős duzzanata légúti elzáródáshoz vezethet, ezért sürgős ellátást igényel. Ennek keretében adrenalin adása és/vagy a légutak biztosítása válhat szükségessé. A beteget a tünetek teljes és végleges megszűnéséig gondos orvosi felügyelet alatt kell tartani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 kórelőzményben szereplő más eredetű angioödéma esetén potenciálisan nagyobb az esélye annak, hogy az ACE-gátló-kezelés is kivált angioödémát (</w:t>
      </w:r>
      <w:r>
        <w:rPr>
          <w:iCs/>
          <w:sz w:val="22"/>
          <w:szCs w:val="22"/>
          <w:lang w:val="hu-HU"/>
        </w:rPr>
        <w:t xml:space="preserve">lásd </w:t>
      </w:r>
      <w:r>
        <w:rPr>
          <w:sz w:val="22"/>
          <w:szCs w:val="22"/>
          <w:lang w:val="hu-HU"/>
        </w:rPr>
        <w:t>4.3 pont).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CE-gátlókkal kezelt betegeken ritkán beszámoltak intestinalis ödémáról. Ezek a betegek (hányingerrel vagy hányással járó/anélküli) hasi fájdalom miatt jelentkeztek; néhány esetben ezt nem előzte meg arcvizenyő és a C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észteráz szintek normálisak voltak. A többek között hasi CT- vagy ultrahangvizsgálattal, netán műtét alkalmával kórismézett angioödéma és tünetei megszűntek az ACE-gátló leállítása után. A bél angioödémáját is figyelembe kell venni az ACE-gátlót szedő betegek hasi fájdalmának differenciáldiagnózisa során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ACE-gátlók szakubitril/valzartán-nal történő egyidejű alkalmazása ellenjavallt az angioödéma kialakulásának fokozott kockázata miatt. A szakubitril/valzartán-kezelést legkorábban 36 órával a perindopril utolsó adagját követően szabad elkezdeni. A perindopril-kezelést legkorábban 36 órával a szakubitril/valzartán utolsó adagját követően szabad elkezdeni (lásd 4.3. és 4.5 pont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ACE-gátlók racekadotrillal, mTOR-gátlókkal (pl. szirolimusz, everolimusz, temszirolimusz) és vildagliptinnal történő egyidejű alkalmazása az angioödéma kialakulásának fokozott kockázatához vezethet (pl.: légutak vagy nyelv duzzanata légzéskárosodással vagy anélkül) (lásd 4.5 pont). A racekadotril-, mTOR-gátló- (pl. szirolimusz, everolimusz, temszirolimusz) és vildagliptin-kezelés megkezdésekor elővigyázatosság szükséges azoknál a betegeknél, akik már ACE-gátló-kezelésben részesülnek.</w:t>
      </w:r>
    </w:p>
    <w:p>
      <w:pPr>
        <w:pStyle w:val="TextBody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iCs/>
          <w:sz w:val="22"/>
          <w:szCs w:val="22"/>
          <w:u w:val="single"/>
          <w:lang w:val="hu-HU"/>
        </w:rPr>
        <w:t>Anafilaktoid reakciók LDL-apheresis során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CE-gátlóval kezelt betegeken, az alacsony denzitású lipoprotein (LDL) frakció dextrán-szulfátos apheresise közben ritkán előfordultak életveszélyes anafilaktoid reakciók. Ezek a reakciók elháríthatóak voltak, ha minden egyes apheresis-kezelés előtt átmenetileg felfüggesztették az ACE-gátló-kezelést.</w:t>
      </w:r>
    </w:p>
    <w:p>
      <w:pPr>
        <w:pStyle w:val="TextBody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iCs/>
          <w:sz w:val="22"/>
          <w:szCs w:val="22"/>
          <w:u w:val="single"/>
          <w:lang w:val="hu-HU"/>
        </w:rPr>
        <w:t>Deszenzibilizálás közben fellépő anafilaxiás reakciók</w:t>
      </w:r>
    </w:p>
    <w:p>
      <w:pPr>
        <w:pStyle w:val="Normal"/>
        <w:rPr/>
      </w:pPr>
      <w:r>
        <w:rPr>
          <w:sz w:val="22"/>
          <w:szCs w:val="22"/>
        </w:rPr>
        <w:t xml:space="preserve">ACE-gátlót szedő betegek, pl. </w:t>
      </w:r>
      <w:r>
        <w:rPr>
          <w:i/>
          <w:iCs/>
          <w:sz w:val="22"/>
          <w:szCs w:val="22"/>
        </w:rPr>
        <w:t xml:space="preserve">Hymenoptera </w:t>
      </w:r>
      <w:r>
        <w:rPr>
          <w:sz w:val="22"/>
          <w:szCs w:val="22"/>
        </w:rPr>
        <w:t xml:space="preserve">méreggel végzett deszenzibilizáló kezelés során, anafilaktoid reakciókat észleltek. </w:t>
      </w:r>
      <w:r>
        <w:rPr>
          <w:iCs/>
          <w:sz w:val="22"/>
          <w:szCs w:val="22"/>
        </w:rPr>
        <w:t>Ugyanezen betegekben</w:t>
      </w:r>
      <w:r>
        <w:rPr>
          <w:sz w:val="22"/>
          <w:szCs w:val="22"/>
        </w:rPr>
        <w:t xml:space="preserve"> ezek a reakciók elkerülhetőek voltak, ha az ACE-gátló-kezelést átmenetileg szüneteltették, míg az ACE-gátló véletlen alkalmazása esetén ismét jelentkez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iCs/>
          <w:szCs w:val="22"/>
          <w:u w:val="single"/>
        </w:rPr>
      </w:pPr>
      <w:r>
        <w:rPr>
          <w:iCs/>
          <w:szCs w:val="22"/>
          <w:u w:val="single"/>
        </w:rPr>
        <w:t>Májkárosodás</w:t>
      </w:r>
    </w:p>
    <w:p>
      <w:pPr>
        <w:pStyle w:val="Normal"/>
        <w:rPr/>
      </w:pPr>
      <w:r>
        <w:rPr>
          <w:sz w:val="22"/>
          <w:szCs w:val="22"/>
        </w:rPr>
        <w:t>ACE-gátlók alkalmazása során ritkán cholestaticus sárgasággal kezdődő, fulmináns májnecrosisba torkolló, olykor halálhoz vezető tünetegyüttest észleltek, melynek patomechanizmusa nem ismert. Ha ACE-gátlóval kezelt betegen icterus alakul ki és számottevően emelkednek a májenzim értékek, abba kell hagyni az ACE-gátló szedését és szakszerű orvosi felügyelet alatt kell tartani a beteget (</w:t>
      </w:r>
      <w:r>
        <w:rPr>
          <w:iCs/>
          <w:sz w:val="22"/>
          <w:szCs w:val="22"/>
        </w:rPr>
        <w:t>lásd</w:t>
      </w:r>
      <w:r>
        <w:rPr>
          <w:sz w:val="22"/>
          <w:szCs w:val="22"/>
        </w:rPr>
        <w:t xml:space="preserve"> 4.8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Neutropenia/agranulocytosis/thrombocytopenia/anae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E-gátlókkal kezelt betegeken neutropenia/agranulocytosis, thrombocytopenia, és anaemia kialakulásáról számoltak be. Ép veseműködés esetén, ill. egyéb súlyosbító tényezők híján ritka a neutropenia fellépése. C</w:t>
      </w:r>
      <w:r>
        <w:rPr>
          <w:bCs/>
          <w:color w:val="000000"/>
          <w:sz w:val="22"/>
          <w:szCs w:val="22"/>
        </w:rPr>
        <w:t>ollagen vascularis</w:t>
      </w:r>
      <w:r>
        <w:rPr>
          <w:sz w:val="22"/>
          <w:szCs w:val="22"/>
        </w:rPr>
        <w:t xml:space="preserve"> betegségekben, immunoszupresszív kezelés során, allopurinol vagy prokainamid adagolásának ideje alatt (és mindezek kombinációiban) különösen körültekintően kell alkalmazni a perindoprilt, főleg, ha eleve károsodott a beteg veseműködése. E betegek közül néhányon súlyos fertőzés alakult ki, ami olykor nem reagált az erélyes antibiotikum-kezelésre. Ha ebben a betegcsoportban alkalmazzák a perindoprilt, ajánlatos időszakosan ellenőrizni a fehérvérsejtszámot, ill. figyelmeztetni kell a betegeket, hogy jelezzék, ha bármilyen fertőzésre utaló tünetet (pl. torokfájás, láz) észlelnek.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Etnikai különbségek</w:t>
      </w:r>
    </w:p>
    <w:p>
      <w:pPr>
        <w:pStyle w:val="Normal"/>
        <w:rPr/>
      </w:pPr>
      <w:r>
        <w:rPr>
          <w:sz w:val="22"/>
          <w:szCs w:val="22"/>
        </w:rPr>
        <w:t>Az ACE-gátlók fekete bőrű betegekben sűrűbben idéznek elő angioödémát, mint más rasszo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öbbi ACE-gátlóhoz hasonlóan a perindopril hatékonysága is kisebbnek bizonyulhat fekete bőrű betegekben, mint más rasszokban. Ennek feltehetően az az oka, hogy a fekete bőrű hypertoniás betegek populációjában magasabb az alacsony plazma-reninaktivitás prevalenciáj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öhögés</w:t>
      </w:r>
    </w:p>
    <w:p>
      <w:pPr>
        <w:pStyle w:val="Normal"/>
        <w:rPr/>
      </w:pPr>
      <w:r>
        <w:rPr>
          <w:sz w:val="22"/>
          <w:szCs w:val="22"/>
        </w:rPr>
        <w:t>ACE-gátlókkal kezelt betegeken köhögés jelentkezéséről számoltak be. Ez a köhögés jellegzetes, improduktív és tartós, ill. a kezelés abbahagyása után megszűnik. A köhögés differenciáldiagnózisa során az ACE-gátló mellékhatásaként fellépő köhögést is számításba kell venn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Műtét/általános érzéstelení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tős műtéti beavatkozás vagy vérnyomáscsökkenést okozó szerekkel végzett műtéti érzéstelenítés során a perindopril gátolhatja a kompenzatorikus renin-felszabadulás kiváltotta angiotenzin II képződést. A műtét előtt egy nappal a perindopril adását abba kell hagyni. Ha ezzel a mechanizmussal magyarázható hypotonia lép fel, volumenpótlással megszüntet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érumkáliumszint</w:t>
      </w:r>
    </w:p>
    <w:p>
      <w:pPr>
        <w:pStyle w:val="Norml11"/>
        <w:rPr>
          <w:szCs w:val="22"/>
        </w:rPr>
      </w:pPr>
      <w:r>
        <w:rPr>
          <w:szCs w:val="22"/>
        </w:rPr>
        <w:t>Az ACE-gátlók hyperkalaemiát okozhatnak, mivel gátolják az aldoszteron felszabadulását. Ez a hatás az ép vesefunkciójú betegeknél általában nem jelentős. A hyperkalaemia kialakulásának kockázata fokozott azokban a betegekben, akiknél az alábbi betegségek vagy állapotok állnak fenn: veseelégtelenség, veseműködés hanyatlása, 70 év feletti életkor, diabetes mellitusban nem megfelelő vércukorszint-beállítás, interkurrens szövődmények (legfőképpen kiszáradás, akut kardiális dekompenzáció és metabolikus acidosis), káliummegtakarító diuretikumok, káliumpótló készítmények vagy káliumtartalmú sópótlók egyidejű szedése, valamint más, a szérum káliumszintet emelő gyógyszer (pl. heparin, trimetoprim vagy ko-trimoxazol, más néven trimetoprim/szulfametoxazol továbbá különösen aldoszteron-antagonisták vagy angiotenzinreceptor-blokkolók) egyidejű alkalmazása. A hyperkalaemia súlyos, olykor halálos szívritmuszavarokat okozhat. Az ACE-gátló-kezelésben részesülő betegeknél a káliummegtakarító diuretikumok, az angiotenzinreceptor-blokkolók és a fent említett szerek alkalmazása esetén elővigyázatossággal kell eljárni, továbbá a szérumkálium-szint és a vesefunkció monitorozása szükséges (lásd 4.5 pont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Cukorbetegek</w:t>
      </w:r>
    </w:p>
    <w:p>
      <w:pPr>
        <w:pStyle w:val="Normal"/>
        <w:rPr/>
      </w:pPr>
      <w:r>
        <w:rPr>
          <w:sz w:val="22"/>
          <w:szCs w:val="22"/>
        </w:rPr>
        <w:t>Orális antidiabetikumokkal vagy inzulinnal kezelt cukorbetegekben az ACE-gátló-kezelés első hónapjában gondosan ellenőrizni kell a vércukorszint-beállítás hatékonyságát (</w:t>
      </w:r>
      <w:r>
        <w:rPr>
          <w:iCs/>
          <w:sz w:val="22"/>
          <w:szCs w:val="22"/>
        </w:rPr>
        <w:t>lásd</w:t>
      </w:r>
      <w:r>
        <w:rPr>
          <w:sz w:val="22"/>
          <w:szCs w:val="22"/>
        </w:rPr>
        <w:t xml:space="preserve"> 4.5 pont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Lítium</w:t>
      </w:r>
    </w:p>
    <w:p>
      <w:pPr>
        <w:pStyle w:val="Normal"/>
        <w:rPr/>
      </w:pPr>
      <w:r>
        <w:rPr>
          <w:sz w:val="22"/>
          <w:szCs w:val="22"/>
        </w:rPr>
        <w:t>A lítiumot és a perindoprilt általában nem javasolt egyidejűleg alkalmazni (</w:t>
      </w:r>
      <w:r>
        <w:rPr>
          <w:iCs/>
          <w:sz w:val="22"/>
          <w:szCs w:val="22"/>
        </w:rPr>
        <w:t xml:space="preserve">lásd </w:t>
      </w:r>
      <w:r>
        <w:rPr>
          <w:sz w:val="22"/>
          <w:szCs w:val="22"/>
        </w:rPr>
        <w:t>4.5 pont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Káliummegtakarító diuretikumok, káliumpótló szerek vagy kálium tartalmú sópótlók</w:t>
      </w:r>
    </w:p>
    <w:p>
      <w:pPr>
        <w:pStyle w:val="Normal"/>
        <w:rPr/>
      </w:pPr>
      <w:r>
        <w:rPr>
          <w:sz w:val="22"/>
          <w:szCs w:val="22"/>
        </w:rPr>
        <w:t>A perindopril és a káliummegtakarító diuretikumok, káliumpótló szerek vagy káliumot tartalmazó sópótlók együttes szedése általában nem javasolt (</w:t>
      </w:r>
      <w:r>
        <w:rPr>
          <w:iCs/>
          <w:sz w:val="22"/>
          <w:szCs w:val="22"/>
        </w:rPr>
        <w:t xml:space="preserve">lásd </w:t>
      </w:r>
      <w:r>
        <w:rPr>
          <w:sz w:val="22"/>
          <w:szCs w:val="22"/>
        </w:rPr>
        <w:t>4.5 pont).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  <w:t>Primaer aldosteronismus</w:t>
      </w:r>
    </w:p>
    <w:p>
      <w:pPr>
        <w:pStyle w:val="Norml11"/>
        <w:rPr/>
      </w:pPr>
      <w:r>
        <w:rPr>
          <w:szCs w:val="22"/>
        </w:rPr>
        <w:t>Primaer hyperaldosteronismusban szenvedő betegek általában nem reagálnak a renin-angiotenzin rendszer gátlásán keresztül ható antihipertenzív gyógyszerekre. Ezért a készítmény alkalmazása nem javasolt.</w:t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  <w:t>Laktóz</w:t>
      </w:r>
    </w:p>
    <w:p>
      <w:pPr>
        <w:pStyle w:val="Norml11"/>
        <w:rPr/>
      </w:pPr>
      <w:r>
        <w:rPr>
          <w:szCs w:val="22"/>
        </w:rPr>
        <w:t xml:space="preserve">A Perineva tabletta laktózt tartalmaz (laktóz-monohidrát formájában). </w:t>
      </w:r>
      <w:r>
        <w:rPr>
          <w:bCs/>
          <w:szCs w:val="22"/>
        </w:rPr>
        <w:t xml:space="preserve">Ritkán előforduló, </w:t>
      </w:r>
      <w:r>
        <w:rPr>
          <w:color w:val="000000"/>
          <w:szCs w:val="22"/>
        </w:rPr>
        <w:t>örökletes galaktózintoleranciában, teljes laktáz-hiányban vagy glükóz</w:t>
        <w:noBreakHyphen/>
        <w:t>galaktóz malabszorpcióban a készítmény nem szedhető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ACE-gátlóval történő kezelést terhesség alatt nem szabad elkezdeni. Hacsak az ACE-gátlóval történő folyamatos kezelés nem elengedhetetlen, a terhességet tervező betegeket más, olyan antihipertenzív kezelésre kell átállítani, melynek biztonságossága terhességben alátámasztott. Az ACE-gátló szedését azonnal abba kell hagyni, amennyiben terhességet állapítottak meg. Szükség esetén más, megfelelő kezelést kell elkezdeni (lásd 4.3 és 4.6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left" w:pos="501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501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 klinikai vizsgálati adatok azt mutatták, hogy a renin-angiotenzin-aldoszteron rendszernek (RAAS) ACE-gátlók, angiotenzin II-receptor blokkolók vagy aliszkirén kombinációjával történő kettős blokádja nagyobb gyakorisággal okoz mellékhatásokat, például hypotoniát, hyperkalaemiát és beszűkült veseműködést (beleértve az akut veseelégtelenséget is), mint a csak egyféle RAAS-ra ható gyógyszer alkalmazása (lásd 4.3, 4.4 és 5.1 pont).</w:t>
      </w:r>
    </w:p>
    <w:p>
      <w:pPr>
        <w:pStyle w:val="Norml11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left" w:pos="501" w:leader="none"/>
          <w:tab w:val="left" w:pos="567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Hyperkalaemiát okozó gyógyszerek</w:t>
      </w:r>
    </w:p>
    <w:p>
      <w:pPr>
        <w:pStyle w:val="Normal"/>
        <w:tabs>
          <w:tab w:val="left" w:pos="501" w:leader="none"/>
          <w:tab w:val="left" w:pos="567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left" w:pos="501" w:leader="none"/>
          <w:tab w:val="left" w:pos="567" w:leader="none"/>
        </w:tabs>
        <w:rPr/>
      </w:pPr>
      <w:r>
        <w:rPr>
          <w:iCs/>
          <w:sz w:val="22"/>
          <w:szCs w:val="22"/>
        </w:rPr>
        <w:t>Bizonyos gyógyszerek, illetve terápiás gyógyszercsoportok fokozhatják a hyperkalaemia előfordulását: aliszkirén, kálium-sók, káliummegtakarító vízhajtók, ACE-gátlók, angiotenzin II</w:t>
        <w:noBreakHyphen/>
        <w:t>receptor antagonisták, nem</w:t>
        <w:noBreakHyphen/>
        <w:t>szteroid gyulladáscsökkentő gyógyszerek (NSAID-ok), heparinok, immunszuppresszív szerek, mint a ciklosporin vagy a takrolimusz, valamint a trimetoprim, ko-trimoxazol (trimetoprim/szulfametoxazol).</w:t>
      </w:r>
    </w:p>
    <w:p>
      <w:pPr>
        <w:pStyle w:val="Normal"/>
        <w:tabs>
          <w:tab w:val="left" w:pos="501" w:leader="none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Együttes alkalmazásuk növeli a hyperkalaemia kialakulásának kockázatát.</w:t>
      </w:r>
    </w:p>
    <w:p>
      <w:pPr>
        <w:pStyle w:val="Norml11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left" w:pos="501" w:leader="none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gyüttadásuk ellenjavallt (lásd 4.3 pont):</w:t>
      </w:r>
    </w:p>
    <w:p>
      <w:pPr>
        <w:pStyle w:val="Normal"/>
        <w:tabs>
          <w:tab w:val="left" w:pos="501" w:leader="none"/>
          <w:tab w:val="left" w:pos="56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501" w:leader="none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iszkirén</w:t>
      </w:r>
    </w:p>
    <w:p>
      <w:pPr>
        <w:pStyle w:val="Normal"/>
        <w:tabs>
          <w:tab w:val="left" w:pos="501" w:leader="none"/>
          <w:tab w:val="left" w:pos="567" w:leader="none"/>
        </w:tabs>
        <w:rPr/>
      </w:pPr>
      <w:r>
        <w:rPr>
          <w:iCs/>
          <w:sz w:val="22"/>
          <w:szCs w:val="22"/>
        </w:rPr>
        <w:t>Diabetes mellitusban szenvedő vagy károsodott veseműködésű betegeknél a hyperkalaemia kialakulásának kockázata, a vesefunkció romlása, és a cardiovascularis morbiditás és mortalitás kockázata nő.</w:t>
      </w:r>
    </w:p>
    <w:p>
      <w:pPr>
        <w:pStyle w:val="Norml11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l11"/>
        <w:rPr>
          <w:bCs/>
          <w:szCs w:val="22"/>
          <w:u w:val="single"/>
        </w:rPr>
      </w:pPr>
      <w:r>
        <w:rPr>
          <w:bCs/>
          <w:szCs w:val="22"/>
          <w:u w:val="single"/>
        </w:rPr>
        <w:t>Extrakorporális kezelések</w:t>
      </w:r>
    </w:p>
    <w:p>
      <w:pPr>
        <w:pStyle w:val="Norml11"/>
        <w:rPr/>
      </w:pPr>
      <w:r>
        <w:rPr>
          <w:bCs/>
          <w:szCs w:val="22"/>
        </w:rPr>
        <w:t>Extrakorporális kezelések, melyek során a vér negatív töltésű felületekkel érintkezik, mint például bizonyos nagy átáramlású dializáló vagy hemofiltrációs membránok (pl. poliakrilonitril membránok) és dextrán-szulfáttal történő alacsony denzitású lipoprotein aferezis, a súlyos anafilaktoid reakciók fokozott kockázata miatt (lásd 4.3 pont). Amennyiben ilyen kezelés szükséges, megfontolandó más típusú dializáló membrán vagy egy másik csoportba tartozó vérnyomáscsökkentő szer alkalmazása.</w:t>
      </w:r>
    </w:p>
    <w:p>
      <w:pPr>
        <w:pStyle w:val="Norml11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Norml11"/>
        <w:rPr>
          <w:iCs/>
          <w:szCs w:val="22"/>
          <w:u w:val="single"/>
        </w:rPr>
      </w:pPr>
      <w:r>
        <w:rPr>
          <w:iCs/>
          <w:szCs w:val="22"/>
          <w:u w:val="single"/>
        </w:rPr>
        <w:t>Szakubitril/valzartán</w:t>
      </w:r>
    </w:p>
    <w:p>
      <w:pPr>
        <w:pStyle w:val="Norml11"/>
        <w:rPr/>
      </w:pPr>
      <w:r>
        <w:rPr>
          <w:iCs/>
          <w:szCs w:val="22"/>
        </w:rPr>
        <w:t>Az ACE-gátlók egyidejű alkalmazása szakubitril/valzartán-nal ellenjavallt az angioödéma kialakulásának fokozott kockázata miatt (lásd 4.3. és 4.4 pont).</w:t>
      </w:r>
    </w:p>
    <w:p>
      <w:pPr>
        <w:pStyle w:val="Normal"/>
        <w:keepNext w:val="true"/>
        <w:tabs>
          <w:tab w:val="left" w:pos="501" w:leader="none"/>
          <w:tab w:val="left" w:pos="567" w:leader="none"/>
        </w:tabs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keepNext w:val="true"/>
        <w:tabs>
          <w:tab w:val="left" w:pos="501" w:leader="none"/>
          <w:tab w:val="left" w:pos="567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Együttadásuk nem ajánlott (lásd 4.4 pont):</w:t>
      </w:r>
    </w:p>
    <w:p>
      <w:pPr>
        <w:pStyle w:val="Normal"/>
        <w:keepNext w:val="true"/>
        <w:tabs>
          <w:tab w:val="left" w:pos="501" w:leader="none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keepNext w:val="true"/>
        <w:tabs>
          <w:tab w:val="left" w:pos="501" w:leader="none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liszkirén</w:t>
      </w:r>
    </w:p>
    <w:p>
      <w:pPr>
        <w:pStyle w:val="Normal"/>
        <w:tabs>
          <w:tab w:val="left" w:pos="501" w:leader="none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zoknál a betegeknél, akik nem szenvednek diabetesben vagy a veseműködésük nem károsodott, a hyperkalaemia kialakulásának kockázata, a vesefunkció romlása, és a cardiovascularis morbiditás és mortalitás kockázata nő.</w:t>
      </w:r>
    </w:p>
    <w:p>
      <w:pPr>
        <w:pStyle w:val="Norml11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left" w:pos="501" w:leader="none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E-gátló és angiotenzin II-receptor antagonista együttadása</w:t>
      </w:r>
    </w:p>
    <w:p>
      <w:pPr>
        <w:pStyle w:val="Normal"/>
        <w:tabs>
          <w:tab w:val="left" w:pos="501" w:leader="none"/>
          <w:tab w:val="left" w:pos="567" w:leader="none"/>
        </w:tabs>
        <w:rPr/>
      </w:pPr>
      <w:r>
        <w:rPr>
          <w:sz w:val="22"/>
          <w:szCs w:val="22"/>
        </w:rPr>
        <w:t>Szakirodalomban leírták, hogy igazolt atheroscleroticus megbetegedésben, szívelégtelenségben vagy célszervi károsodással járó diabetesben szenvedő betegeknél ACE</w:t>
        <w:noBreakHyphen/>
        <w:t>gátló és angiotenzin II</w:t>
        <w:noBreakHyphen/>
        <w:t>receptor antagonista együttadásához gyakrabban társul hypotonia, ájulás, hyperkalaemia és romló vesefunkció (ide értve az akut veseelégtelenséget is), egy önmagában alkalmazott renin</w:t>
        <w:noBreakHyphen/>
        <w:t>angiotenzin</w:t>
        <w:noBreakHyphen/>
        <w:t>aldoszteron rendszerre ható gyógyszerrel összehasonlítva. A kettős blokád (pl.: ACE</w:t>
        <w:noBreakHyphen/>
        <w:t>gátló adása angiotenzin II</w:t>
        <w:noBreakHyphen/>
        <w:t>receptor antagonista mellett) egyedileg meghatározott esetekre korlátozandó a vesefunkció, a káliumszint és a vérnyomás szoros monitorozása mellett.</w:t>
      </w:r>
    </w:p>
    <w:p>
      <w:pPr>
        <w:pStyle w:val="Norml11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left" w:pos="501" w:leader="none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sztramusztin</w:t>
      </w:r>
    </w:p>
    <w:p>
      <w:pPr>
        <w:pStyle w:val="Normal"/>
        <w:tabs>
          <w:tab w:val="left" w:pos="501" w:leader="none"/>
          <w:tab w:val="left" w:pos="567" w:leader="none"/>
        </w:tabs>
        <w:rPr/>
      </w:pPr>
      <w:r>
        <w:rPr>
          <w:bCs/>
          <w:sz w:val="22"/>
          <w:szCs w:val="22"/>
        </w:rPr>
        <w:t>A mellékhatások, mint pl. az angioneurotikus ödéma (angioödéma) kockázata fokozódik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left" w:pos="501" w:leader="none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-trimoxazol (trimetoprim/szulfametoxazol)</w:t>
      </w:r>
    </w:p>
    <w:p>
      <w:pPr>
        <w:pStyle w:val="Normal"/>
        <w:tabs>
          <w:tab w:val="left" w:pos="501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egyidejűleg ko-trimoxazolt (trimetoprim/szulfametoxazol) szedő betegeknél nagyobb lehet a hyperkalaemia kockázata (lásd 4.4 pont).</w:t>
      </w:r>
    </w:p>
    <w:p>
      <w:pPr>
        <w:pStyle w:val="Normal"/>
        <w:tabs>
          <w:tab w:val="left" w:pos="501" w:leader="none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rPr>
          <w:bCs/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áliummegtakarító diuretikumok, </w:t>
      </w:r>
      <w:r>
        <w:rPr>
          <w:iCs/>
          <w:sz w:val="22"/>
          <w:szCs w:val="22"/>
          <w:u w:val="single"/>
        </w:rPr>
        <w:t>káliumpótlók vagy káliumtartalmú sópótlók</w:t>
      </w:r>
    </w:p>
    <w:p>
      <w:pPr>
        <w:pStyle w:val="Normal"/>
        <w:keepNext w:val="true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ár a szérum káliumszintje általában a normáltartományon belül marad, egyes perindoprillal kezelt betegeknél hyperkalaemia (akár halálos kimenetellel) fordulhat elő, főleg vesekárosodás fennállása esetén (additív hyperkalaemizáló hatás). A káliummegtakarító diuretikumok (pl. spironolakton, triamteren vagy amilorid), a káliumpótlók vagy káliumtartalmú sópótlók a szérum káliumszintjének jelentős növekedését válthatják ki. Elővigyázatosság szükséges a perindopril egyéb, a szérumkáliumszintet növelő készítményekkel történő együttes alkalmazásakor is, így például a trimetoprimmel és ko-trimoxazollal (trimetoprim/szulfametoxazol) történő együttes alkalmazáskor, ugyanis ismert, hogy a trimetoprim káliummegtakarító diuretikumhoz, például az amiloridhoz hasonló hatást fejt ki. Ezért a perindopril együttes adása az említett gyógyszerekkel nem ajánlatos. Amennyiben az együttadás indokolt, megfelelő óvatossággal és a szérum káliumszint gyakori monitorozása mellett kell ezeket alkalmazni. 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spironolakton szívelégtelenségben történő alkalmazását lásd alább.</w:t>
      </w:r>
    </w:p>
    <w:p>
      <w:pPr>
        <w:pStyle w:val="Norml11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tabs>
          <w:tab w:val="left" w:pos="501" w:leader="none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ítium</w:t>
      </w:r>
    </w:p>
    <w:p>
      <w:pPr>
        <w:pStyle w:val="Normal"/>
        <w:tabs>
          <w:tab w:val="left" w:pos="501" w:leader="none"/>
          <w:tab w:val="left" w:pos="567" w:leader="none"/>
        </w:tabs>
        <w:rPr/>
      </w:pPr>
      <w:r>
        <w:rPr>
          <w:sz w:val="22"/>
          <w:szCs w:val="22"/>
        </w:rPr>
        <w:t>Lítium és ACE-gátlók egyidejű alkalmazásakor a lítium szérumszintjének reverzibilis emelkedéséről és a toxicitás fokozódásáról számoltak be. A perindopril és a lítium együttes alkalmazása nem ajánlott, ám ha ez mégis elkerülhetetlen, akkor rendszeresen ellenőrizni kell a lítium szérumszintjét (lás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4.4 pont).</w:t>
      </w:r>
    </w:p>
    <w:p>
      <w:pPr>
        <w:pStyle w:val="Norml11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left" w:pos="501" w:leader="none"/>
          <w:tab w:val="left" w:pos="567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Együttadásuk fokozott óvatosságot igényel:</w:t>
      </w:r>
    </w:p>
    <w:p>
      <w:pPr>
        <w:pStyle w:val="Normal"/>
        <w:tabs>
          <w:tab w:val="left" w:pos="501" w:leader="none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01" w:leader="none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tidiabetikumok (inzulin, orális antidiabetikumok)</w:t>
      </w:r>
    </w:p>
    <w:p>
      <w:pPr>
        <w:pStyle w:val="Normal"/>
        <w:tabs>
          <w:tab w:val="left" w:pos="501" w:leader="none"/>
          <w:tab w:val="left" w:pos="567" w:leader="none"/>
        </w:tabs>
        <w:rPr/>
      </w:pPr>
      <w:r>
        <w:rPr>
          <w:sz w:val="22"/>
          <w:szCs w:val="22"/>
        </w:rPr>
        <w:t>Epidemiológiai vizsgálatok eredményei szerint ACE-gátlók egyidejű alkalmazása során fokozódhat az antidiabetikumok (inzulin, orális antidiabetikumok) vércukorszint-csökkentő hatása, és fennállhat a hypoglykaemia kockázata. Ez a jelenség legnagyobb valószínűséggel a kombinált kezelés első heteiben, illetve vesekárosodásban szenvedő betegeknél fordul elő.</w:t>
      </w:r>
    </w:p>
    <w:p>
      <w:pPr>
        <w:pStyle w:val="Norml11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left" w:pos="501" w:leader="none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klofén</w:t>
      </w:r>
    </w:p>
    <w:p>
      <w:pPr>
        <w:pStyle w:val="Normal"/>
        <w:tabs>
          <w:tab w:val="left" w:pos="501" w:leader="none"/>
          <w:tab w:val="left" w:pos="567" w:leader="none"/>
        </w:tabs>
        <w:rPr/>
      </w:pPr>
      <w:r>
        <w:rPr>
          <w:sz w:val="22"/>
          <w:szCs w:val="22"/>
        </w:rPr>
        <w:t>A vérnyomáscsökkentő hatás fokozódhat. A vérnyomást monitorozni kell, és a vérnyomáscsökkentő dózisa módosítandó, amennyiben szükséges.</w:t>
      </w:r>
    </w:p>
    <w:p>
      <w:pPr>
        <w:pStyle w:val="Normal"/>
        <w:tabs>
          <w:tab w:val="left" w:pos="501" w:leader="none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01" w:leader="none"/>
          <w:tab w:val="left" w:pos="567" w:leader="none"/>
        </w:tabs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em-káliummegtakarító</w:t>
      </w:r>
      <w:r>
        <w:rPr>
          <w:sz w:val="22"/>
          <w:szCs w:val="22"/>
          <w:u w:val="single"/>
        </w:rPr>
        <w:t xml:space="preserve"> diuretikumok</w:t>
      </w:r>
    </w:p>
    <w:p>
      <w:pPr>
        <w:pStyle w:val="Norml11"/>
        <w:rPr/>
      </w:pPr>
      <w:r>
        <w:rPr>
          <w:szCs w:val="22"/>
        </w:rPr>
        <w:t>Diuretikus kezelésben részesülő betegek vérnyomása az ACE-gátló-kezelés elkezdésekor túlzott mértékben csökkenhet, különösen, ha folyadék- és/vagy sóhiány is kialakult. Megelőzhető a túlzott mértékű vérnyomáscsökkenés, ha a perindopril-kezelés elkezdése előtt abbahagyják a diuretikum adását, növelik a volumen- vagy sóbevitelt, ill. a kezelés kezdetekor alacsony kezdő dózist alkalmaznak, és azt fokozatosan növelik.</w:t>
      </w:r>
    </w:p>
    <w:p>
      <w:pPr>
        <w:pStyle w:val="Normal"/>
        <w:tabs>
          <w:tab w:val="left" w:pos="501" w:leader="none"/>
          <w:tab w:val="left" w:pos="567" w:leader="none"/>
        </w:tabs>
        <w:rPr/>
      </w:pPr>
      <w:r>
        <w:rPr>
          <w:i/>
          <w:sz w:val="22"/>
          <w:szCs w:val="22"/>
        </w:rPr>
        <w:t>Artériás hypertonia</w:t>
      </w:r>
      <w:r>
        <w:rPr>
          <w:sz w:val="22"/>
          <w:szCs w:val="22"/>
        </w:rPr>
        <w:t xml:space="preserve"> esetén, amikor az előzetes diuretikus terápia miatt volumen- és/vagy sóhiány állhat fenn, vagy a diuretikum alkalmazását kell felfüggeszteni az ACE-gátló-kezelés megkezdése előtt, és egy nem-kálium</w:t>
        <w:noBreakHyphen/>
        <w:t>megtakarító diuretikumra kell a beteget átállítani, vagy az ACE-gátlót kell alacsony kezdődózisban adni, majd később fokozatosan növelve adagolni.</w:t>
      </w:r>
    </w:p>
    <w:p>
      <w:pPr>
        <w:pStyle w:val="Normal"/>
        <w:tabs>
          <w:tab w:val="left" w:pos="501" w:leader="none"/>
          <w:tab w:val="left" w:pos="567" w:leader="none"/>
        </w:tabs>
        <w:rPr/>
      </w:pPr>
      <w:r>
        <w:rPr>
          <w:i/>
          <w:sz w:val="22"/>
          <w:szCs w:val="22"/>
        </w:rPr>
        <w:t>Diuretikummal kezelt pangásos szívelégtelenség</w:t>
      </w:r>
      <w:r>
        <w:rPr>
          <w:sz w:val="22"/>
          <w:szCs w:val="22"/>
        </w:rPr>
        <w:t xml:space="preserve"> esetén az ACE-gátló-kezelést nagyon alacsony dózissal kell megkezdeni, miután lehetőség szerint lecsökkentették az alkalmazott nem</w:t>
        <w:noBreakHyphen/>
        <w:t>kálium</w:t>
        <w:noBreakHyphen/>
        <w:t>megtakarító diuretikum dózisát. A vesefunkciót (kreatininszint) minden esetben monitorozni kell az ACE-gátlóval történő kezelés első néhány hetében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501" w:leader="none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áliummegtakarító</w:t>
      </w:r>
      <w:r>
        <w:rPr>
          <w:bCs/>
          <w:iCs/>
          <w:sz w:val="22"/>
          <w:szCs w:val="22"/>
          <w:u w:val="single"/>
        </w:rPr>
        <w:t xml:space="preserve"> diuretikumok (eplerenon, spironolakton)</w:t>
      </w:r>
    </w:p>
    <w:p>
      <w:pPr>
        <w:pStyle w:val="Normal"/>
        <w:tabs>
          <w:tab w:val="left" w:pos="567" w:leader="none"/>
        </w:tabs>
        <w:rPr/>
      </w:pPr>
      <w:r>
        <w:rPr>
          <w:bCs/>
          <w:iCs/>
          <w:sz w:val="22"/>
          <w:szCs w:val="22"/>
          <w:lang w:eastAsia="en-US"/>
        </w:rPr>
        <w:t>Napi 12,5</w:t>
        <w:noBreakHyphen/>
        <w:t>50 mg eplerenon vagy spironolakton és kis dózisú ACE-gátlók:</w:t>
      </w:r>
    </w:p>
    <w:p>
      <w:pPr>
        <w:pStyle w:val="Normal"/>
        <w:tabs>
          <w:tab w:val="left" w:pos="567" w:leader="none"/>
        </w:tabs>
        <w:rPr/>
      </w:pPr>
      <w:r>
        <w:rPr>
          <w:bCs/>
          <w:iCs/>
          <w:sz w:val="22"/>
          <w:szCs w:val="22"/>
          <w:lang w:eastAsia="en-US"/>
        </w:rPr>
        <w:t>Az olyan szívelégtelenségben szenvedő betegek (NYHA II–IV.) esetében, akiknél az ejekciós frakció &lt; 40%, és akiket már kezelnek ACE-gátlókkal és kacsdiuretikumokkal, fennáll az akár halálos kimenetelű hyperkalaemia kockázata, különösen, ha nem tartják be a kombinációra vonatkozó adagolási útmutatásokat.</w:t>
      </w:r>
    </w:p>
    <w:p>
      <w:pPr>
        <w:pStyle w:val="Normal"/>
        <w:tabs>
          <w:tab w:val="left" w:pos="567" w:leader="none"/>
        </w:tabs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A kombinációs kezelés megkezdése előtt ki kell zárni a hyperkalaemia és a vesekárosodás fennállását.</w:t>
      </w:r>
    </w:p>
    <w:p>
      <w:pPr>
        <w:pStyle w:val="Normal"/>
        <w:tabs>
          <w:tab w:val="left" w:pos="567" w:leader="none"/>
        </w:tabs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Ajánlott a kálium- és kreatinin-szint szoros monitorozása, a kezelés első hónapjában hetente, majd havonta.</w:t>
      </w:r>
    </w:p>
    <w:p>
      <w:pPr>
        <w:pStyle w:val="Norml11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rPr/>
      </w:pPr>
      <w:r>
        <w:rPr>
          <w:iCs/>
          <w:sz w:val="22"/>
          <w:szCs w:val="22"/>
          <w:u w:val="single"/>
        </w:rPr>
        <w:t xml:space="preserve">Nem-szteroid gyulladáscsökkentők (NSAID-ok), beleértve acetilszalicilsav </w:t>
      </w:r>
      <w:r>
        <w:rPr>
          <w:rFonts w:cs="Symbol" w:ascii="Symbol" w:hAnsi="Symbol"/>
          <w:iCs/>
          <w:sz w:val="22"/>
          <w:szCs w:val="22"/>
          <w:u w:val="single"/>
        </w:rPr>
        <w:t></w:t>
      </w:r>
      <w:r>
        <w:rPr>
          <w:iCs/>
          <w:sz w:val="22"/>
          <w:szCs w:val="22"/>
          <w:u w:val="single"/>
        </w:rPr>
        <w:t> 3 g/nap dózisban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mikor az ACE-gátlókat nem-szteroid gyulladásgátlókkal (pl. gyulladásgátló dózisban alkalmazott acetilszalicilsavval, COX-2 gátlókkal és nem-szelektív NSAID-okkal) együtt adják, gyengülhet a vérnyomáscsökkentő hatás. ACE-gátlók és NSAID-ok egyidejű alkalmazása a veseműködés romlásának fokozott kockázatához vezethet, többek között előfordulhat heveny veseelégtelenség és a szérum káliumszint emelkedése – főleg eleve beszűkült veseműködésű betegeknél. A betegeket megfelelően hidrálni kell és megfontolandó a veseműködés monitorozása a kombinált kezelés elkezdése után, ill. azt követően időszakos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ngioödéma kockázatát növelő gyógyszerek</w:t>
      </w:r>
    </w:p>
    <w:p>
      <w:pPr>
        <w:pStyle w:val="Normal"/>
        <w:widowControl w:val="false"/>
        <w:tabs>
          <w:tab w:val="left" w:pos="567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Az ACE-gátlók és a racekadotril, az mTOR-gátlók és a vildagliptin együttes alkalmazása az angioödéma kialakulásának fokozott kockázatához vezethet (lásd 4.4 ponto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01" w:leader="none"/>
          <w:tab w:val="left" w:pos="567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Együttadásuk óvatosságot igény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iCs/>
          <w:szCs w:val="22"/>
          <w:u w:val="single"/>
        </w:rPr>
      </w:pPr>
      <w:r>
        <w:rPr>
          <w:iCs/>
          <w:szCs w:val="22"/>
          <w:u w:val="single"/>
        </w:rPr>
        <w:t>Vérnyomáscsökkentők és értágítók</w:t>
      </w:r>
    </w:p>
    <w:p>
      <w:pPr>
        <w:pStyle w:val="Norml11"/>
        <w:rPr>
          <w:szCs w:val="22"/>
        </w:rPr>
      </w:pPr>
      <w:r>
        <w:rPr>
          <w:szCs w:val="22"/>
        </w:rPr>
        <w:t>E szerek egyidejű alkalmazása esetén fokozódhat a perindopril vérnyomáscsökkentő hatása. Nitroglicerin és más nitrát készítmények vagy egyéb értágítók hozzáadásakor tovább csökkenhet a vérnyomás.</w:t>
      </w:r>
    </w:p>
    <w:p>
      <w:pPr>
        <w:pStyle w:val="Normal"/>
        <w:tabs>
          <w:tab w:val="left" w:pos="501" w:leader="none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01" w:leader="none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liptinek (linagliptin, szaxagliptin, szitagliptin, vildagliptin)</w:t>
      </w:r>
    </w:p>
    <w:p>
      <w:pPr>
        <w:pStyle w:val="Normal"/>
        <w:tabs>
          <w:tab w:val="left" w:pos="501" w:leader="none"/>
          <w:tab w:val="left" w:pos="567" w:leader="none"/>
        </w:tabs>
        <w:rPr/>
      </w:pPr>
      <w:r>
        <w:rPr>
          <w:sz w:val="22"/>
          <w:szCs w:val="22"/>
        </w:rPr>
        <w:t>ACE-gátlóval történő egyidejű alkalmazás esetén az angioödéma kockázata fokozódik, a gliptinek dipeptidil-peptidáz-IV (DPP-IV) gátló hatása következtében.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riciklusos antidepresszánsok/antipszichotikumok/anesztetikumok</w:t>
      </w:r>
    </w:p>
    <w:p>
      <w:pPr>
        <w:pStyle w:val="Normal"/>
        <w:rPr/>
      </w:pPr>
      <w:r>
        <w:rPr>
          <w:sz w:val="22"/>
          <w:szCs w:val="22"/>
        </w:rPr>
        <w:t>Bizonyos anesztetikumok, triciklusos antidepresszánsok és antipszichotikumok fokozhatják az ACE</w:t>
        <w:noBreakHyphen/>
        <w:t>gátlók vérnyomáscsökkentő hatását (</w:t>
      </w:r>
      <w:r>
        <w:rPr>
          <w:iCs/>
          <w:sz w:val="22"/>
          <w:szCs w:val="22"/>
        </w:rPr>
        <w:t>lás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4.4 pont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l11"/>
        <w:rPr>
          <w:iCs/>
          <w:szCs w:val="22"/>
          <w:u w:val="single"/>
        </w:rPr>
      </w:pPr>
      <w:r>
        <w:rPr>
          <w:iCs/>
          <w:szCs w:val="22"/>
          <w:u w:val="single"/>
        </w:rPr>
        <w:t>Szimpatomimetikumok</w:t>
      </w:r>
    </w:p>
    <w:p>
      <w:pPr>
        <w:pStyle w:val="Normal"/>
        <w:jc w:val="both"/>
        <w:rPr/>
      </w:pPr>
      <w:r>
        <w:rPr>
          <w:sz w:val="22"/>
          <w:szCs w:val="22"/>
        </w:rPr>
        <w:t>A szimpatomimetikumok csökkenthetik az ACE-gátlók vérnyomáscsökkentő hatásá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kán beszámoltak nitritoid reakciókról (tünetei többek között az arc kipirulása, hányinger, hányás, alacsony vérnyomás) injekcióban adható aranykészítménnyel (nátrium-aurotiomaláttal) és egyidejűleg ACE-gátlóval (pl. perindoprillal) kezelt betege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  <w:t>Ciklosporin</w:t>
      </w:r>
    </w:p>
    <w:p>
      <w:pPr>
        <w:pStyle w:val="Norml11"/>
        <w:rPr>
          <w:szCs w:val="22"/>
        </w:rPr>
      </w:pPr>
      <w:r>
        <w:rPr>
          <w:szCs w:val="22"/>
        </w:rPr>
        <w:t>Az ACE-gátlók ciklosporinnal történő egyidejű alkalmazásakor hyperkalaemia fordulhat elő. Javasolt a szérumkáliumszint monitorozása.</w:t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  <w:t>Heparin</w:t>
      </w:r>
    </w:p>
    <w:p>
      <w:pPr>
        <w:pStyle w:val="Norml11"/>
        <w:rPr>
          <w:szCs w:val="22"/>
        </w:rPr>
      </w:pPr>
      <w:r>
        <w:rPr>
          <w:szCs w:val="22"/>
        </w:rPr>
        <w:t>Az ACE-gátlók heparinnal történő egyidejű alkalmazásakor hyperkalaemia fordulhat elő. Javasolt a szérumkáliumszint monitorozása.</w:t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Norml11"/>
        <w:rPr/>
      </w:pPr>
      <w:r>
        <w:rPr>
          <w:b/>
          <w:bCs/>
          <w:szCs w:val="22"/>
        </w:rPr>
        <w:t>4.6</w:t>
        <w:tab/>
      </w:r>
      <w:r>
        <w:rPr>
          <w:b/>
          <w:szCs w:val="22"/>
          <w:lang w:eastAsia="en-US"/>
        </w:rPr>
        <w:t xml:space="preserve">Termékenység, </w:t>
      </w:r>
      <w:r>
        <w:rPr>
          <w:b/>
          <w:bCs/>
          <w:szCs w:val="22"/>
        </w:rPr>
        <w:t>terhesség és szoptatá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Terhesség</w:t>
      </w:r>
    </w:p>
    <w:p>
      <w:pPr>
        <w:pStyle w:val="Normal"/>
        <w:suppressAutoHyphens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ACE-gátló alkalmazása a terhesség első trimeszterében nem javasolt (lásd 4.4 pont)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ACE-gátló alkalmazása ellenjavallt a második és harmadik trimeszterben (lásd 4.3 és 4.4 pont). </w:t>
            </w:r>
          </w:p>
        </w:tc>
      </w:tr>
    </w:tbl>
    <w:p>
      <w:pPr>
        <w:pStyle w:val="Normal"/>
        <w:suppressAutoHyphens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 ACE-gátlók első trimeszterben történő szedését követő teratogén kockázatra vonatkozó epidemiológiai bizonyíték nem egyértelmű, a kockázat kismértékű növekedése azonban nem zárható ki. Hacsak az ACE-gátlóval történő folyamatos kezelés nem elengedhetetlen, a terhességet tervező betegeket más, olyan antihipertenzív kezelésre kell átállítani, melynek biztonságossága terhességben alátámasztott. Az ACE-gátló szedését azonnal abba kell hagyni, amennyiben terhességet állapítottak meg. Szükség esetén más, megfelelő kezelésre kell átállni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en-US"/>
        </w:rPr>
        <w:t>Ismert, hogy ACE-gátlók második és harmadik trimeszterben történő szedése emberben magzatkárosodást (csökkent veseműködés, oligohydramnion, a koponya csontosodásának visszamaradása) és újszülöttkori toxicitást (veseelégtelenség, hypotonia, hyperkalaemia) okoz (lásd 5.3 pont). Amennyiben az ACE-gátló szedése a terhesség második illetve harmadik trimeszterében történt, a vese és a koponya ultrahangos ellenőrzése javasolt.</w:t>
      </w:r>
    </w:p>
    <w:p>
      <w:pPr>
        <w:pStyle w:val="Normal"/>
        <w:tabs>
          <w:tab w:val="clear" w:pos="567"/>
          <w:tab w:val="left" w:pos="3060" w:leader="none"/>
        </w:tabs>
        <w:suppressAutoHyphens w:val="false"/>
        <w:rPr/>
      </w:pPr>
      <w:r>
        <w:rPr>
          <w:sz w:val="22"/>
          <w:szCs w:val="22"/>
          <w:lang w:eastAsia="en-US"/>
        </w:rPr>
        <w:t>Az ACE-gátlót szedő anyák csecsemőit fokozottan meg kell figyelni hypotonia kialakulása szempontjából. (lásd 4.3 és 4.4 pont).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Szoptatás</w:t>
      </w:r>
    </w:p>
    <w:p>
      <w:pPr>
        <w:pStyle w:val="Normal"/>
        <w:suppressAutoHyphens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en-US"/>
        </w:rPr>
        <w:t>Mivel nem áll rendelkezésre adat a perindopril szoptatáskor történő alkalmazására vonatkozóan, a készítmény adása nem javasolt. Szoptatás alatt – különösen az újszülött vagy koraszülött szoptatása esetén – olyan készítményt kell előnyben részesíteni, melynek szoptatásra vonatkozó biztonságossági profilja jobban alátámasztott.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Termékenység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perindopril nem volt hatással a reproduktív teljesítményre, illetve a termékenységr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l11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perindoprilnak nincs vagy csak elhanyagolható hatása van a járművezetéshez és a gépek kezeléséhez szükséges képességekre, azonban néhány betegen előfordulhatnak egyedi, a vérnyomáscsökkenéssel összefüggő reakciók, különösen a kezelés elkezdésekor vagy más vérnyomáscsökkentő gyógyszerrel kombinált alkalmazás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nek eredményeként romolhat a járművezetéshez és a gépek kezeléséhez szükséges képes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</w:t>
        <w:tab/>
        <w:t>A biztonságossági profil összeg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exact" w:line="26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A perindopril biztonságossági profilja megegyezik az ACE-gátlók biztonságossági profiljával:</w:t>
      </w:r>
    </w:p>
    <w:p>
      <w:pPr>
        <w:pStyle w:val="Normal"/>
        <w:tabs>
          <w:tab w:val="clear" w:pos="567"/>
          <w:tab w:val="left" w:pos="0" w:leader="none"/>
        </w:tabs>
        <w:spacing w:lineRule="exact" w:line="260"/>
        <w:rPr/>
      </w:pPr>
      <w:r>
        <w:rPr>
          <w:bCs/>
          <w:iCs/>
          <w:sz w:val="22"/>
          <w:szCs w:val="22"/>
          <w:lang w:eastAsia="en-US"/>
        </w:rPr>
        <w:t>A perindoprillal kapcsolatban a klinikai vizsgálatok során jelentett és megfigyelt leggyakoribb mellékhatások a következők: szédülés, fejfájás, paraesthesia, vertigo,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eastAsia="en-US"/>
        </w:rPr>
        <w:t>látászavarok, tinnitus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eastAsia="en-US"/>
        </w:rPr>
        <w:t>hypotonia, köhögés, dyspnoe, hasi fájdalom, székrekedés, hasmenés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eastAsia="en-US"/>
        </w:rPr>
        <w:t>ízérzészavar, dyspepsia, émelygés, hányás, pruritus, bőrkiütés, izomgörcsök és asthenia.</w:t>
      </w:r>
    </w:p>
    <w:p>
      <w:pPr>
        <w:pStyle w:val="Normal"/>
        <w:tabs>
          <w:tab w:val="clear" w:pos="567"/>
          <w:tab w:val="left" w:pos="0" w:leader="none"/>
        </w:tabs>
        <w:spacing w:lineRule="exact" w:line="260"/>
        <w:jc w:val="both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A </w:t>
      </w:r>
      <w:r>
        <w:rPr>
          <w:bCs/>
          <w:iCs/>
          <w:sz w:val="22"/>
          <w:szCs w:val="22"/>
          <w:lang w:eastAsia="hu-HU"/>
        </w:rPr>
        <w:t>mellékhatások táblázatos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zervrendszerek szerinti osztályozáson belül a mellékhatások gyakoriságuk alapján (azon betegek száma alapján, akik az adott mellékhatást észlelték) kerültek felsorolásra, az alábbi kategóriákat használva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gyon gyakori (≥ 1/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Gyakori (≥ 1/100 – &lt; 1/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em gyakori (≥ 1/1000 – &lt; 1/10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itka (≥ 1/10 000 – &lt; 1/100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gyon ritka (&lt; 1/10 00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m ismert (a gyakoriság a rendelkezésre álló adatokból nem állapítható meg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Az egyes gyakorisági kategóriákon belül a mellékhatások csökkenő súlyosság szerint kerülnek megadásr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érképzőszervi és nyirokrendszer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m gyakori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eosinophi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agyon ritka</w:t>
      </w:r>
      <w:r>
        <w:rPr>
          <w:sz w:val="22"/>
          <w:szCs w:val="22"/>
        </w:rPr>
        <w:t>: hemoglobinszint és hematokritérték csökkenése, thrombocytopenia, leukopenia/neutropenia, agranulocytosis vagy pancytopenia, haemolyticus anaemia veleszületett glükóz-6-foszfát-dehidrogenáz-hiányban szenvedő betegek esetén (</w:t>
      </w:r>
      <w:r>
        <w:rPr>
          <w:iCs/>
          <w:sz w:val="22"/>
          <w:szCs w:val="22"/>
        </w:rPr>
        <w:t xml:space="preserve">lásd </w:t>
      </w:r>
      <w:r>
        <w:rPr>
          <w:sz w:val="22"/>
          <w:szCs w:val="22"/>
        </w:rPr>
        <w:t>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dokrin betegségek és tünetek</w:t>
      </w:r>
    </w:p>
    <w:p>
      <w:pPr>
        <w:pStyle w:val="Normal"/>
        <w:rPr/>
      </w:pPr>
      <w:r>
        <w:rPr>
          <w:sz w:val="22"/>
          <w:szCs w:val="22"/>
          <w:u w:val="single"/>
        </w:rPr>
        <w:t>Ritka</w:t>
      </w:r>
      <w:r>
        <w:rPr>
          <w:sz w:val="22"/>
          <w:szCs w:val="22"/>
        </w:rPr>
        <w:t>: nem megfelelő antidiuretikushormon-termelés szindróma (SIAD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yagcsere- és táplálkozási betegségek és tünetek:</w:t>
      </w:r>
    </w:p>
    <w:p>
      <w:pPr>
        <w:pStyle w:val="Normal"/>
        <w:keepNext w:val="true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Nem gyakori</w:t>
      </w:r>
      <w:r>
        <w:rPr>
          <w:sz w:val="22"/>
          <w:szCs w:val="22"/>
        </w:rPr>
        <w:t>*</w:t>
      </w:r>
      <w:r>
        <w:rPr>
          <w:iCs/>
          <w:sz w:val="22"/>
          <w:szCs w:val="22"/>
        </w:rPr>
        <w:t xml:space="preserve">: hypoglykaemia (lásd 4.4 és 4.5 pont), </w:t>
      </w:r>
      <w:r>
        <w:rPr>
          <w:color w:val="000000"/>
          <w:sz w:val="22"/>
          <w:szCs w:val="22"/>
        </w:rPr>
        <w:t xml:space="preserve">hyperkalaemia, mely a kezelés abbahagyása után megszűnik (lásd 4.4 pont), </w:t>
      </w:r>
      <w:r>
        <w:rPr>
          <w:bCs/>
          <w:iCs/>
          <w:color w:val="000000"/>
          <w:sz w:val="22"/>
          <w:szCs w:val="22"/>
        </w:rPr>
        <w:t>hyponatraemi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szichiátriai kórkép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m gyakori</w:t>
      </w:r>
      <w:r>
        <w:rPr>
          <w:sz w:val="22"/>
          <w:szCs w:val="22"/>
        </w:rPr>
        <w:t>: hangulatzavarok, alvászavarok, depressz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degrendszeri betegségek és tünetek:</w:t>
      </w:r>
    </w:p>
    <w:p>
      <w:pPr>
        <w:pStyle w:val="Normal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>: fejfájás, szédülés, vertigo, paraesth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m gyakori</w:t>
      </w:r>
      <w:r>
        <w:rPr>
          <w:sz w:val="22"/>
          <w:szCs w:val="22"/>
        </w:rPr>
        <w:t>*:</w:t>
      </w:r>
      <w:r>
        <w:rPr>
          <w:bCs/>
          <w:iCs/>
          <w:color w:val="000000"/>
          <w:sz w:val="22"/>
          <w:szCs w:val="22"/>
        </w:rPr>
        <w:t xml:space="preserve"> somnolentia, syncope.</w:t>
      </w:r>
    </w:p>
    <w:p>
      <w:pPr>
        <w:pStyle w:val="Normal"/>
        <w:rPr/>
      </w:pPr>
      <w:r>
        <w:rPr>
          <w:sz w:val="22"/>
          <w:szCs w:val="22"/>
          <w:u w:val="single"/>
        </w:rPr>
        <w:t>Nagyon ritka</w:t>
      </w:r>
      <w:r>
        <w:rPr>
          <w:sz w:val="22"/>
          <w:szCs w:val="22"/>
        </w:rPr>
        <w:t>: zavartsá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embetegségek és szemészeti tünetek:</w:t>
      </w:r>
    </w:p>
    <w:p>
      <w:pPr>
        <w:pStyle w:val="Normal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>: látászava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fül és az egyensúly-érzékelő szerv betegségei és tünetei:</w:t>
      </w:r>
    </w:p>
    <w:p>
      <w:pPr>
        <w:pStyle w:val="Normal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>: fülcseng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ívbetegségek és a szívvel kapcsolatos tünet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gyakori</w:t>
      </w:r>
      <w:r>
        <w:rPr>
          <w:sz w:val="22"/>
          <w:szCs w:val="22"/>
        </w:rPr>
        <w:t>*:</w:t>
      </w:r>
      <w:r>
        <w:rPr>
          <w:bCs/>
          <w:iCs/>
          <w:color w:val="000000"/>
          <w:sz w:val="22"/>
          <w:szCs w:val="22"/>
        </w:rPr>
        <w:t xml:space="preserve"> palpitatio, tachycardia.</w:t>
      </w:r>
    </w:p>
    <w:p>
      <w:pPr>
        <w:pStyle w:val="Normal"/>
        <w:rPr/>
      </w:pPr>
      <w:r>
        <w:rPr>
          <w:sz w:val="22"/>
          <w:szCs w:val="22"/>
          <w:u w:val="single"/>
        </w:rPr>
        <w:t>Nagyon ritka</w:t>
      </w:r>
      <w:r>
        <w:rPr>
          <w:sz w:val="22"/>
          <w:szCs w:val="22"/>
        </w:rPr>
        <w:t>: arrhythmia, angina pectoris (lásd 4.4 pont), myocardialis infarctus – a magas kockázatú betegekben, valószínűleg a túlzott mértékű vérnyomásesés miatt (</w:t>
      </w:r>
      <w:r>
        <w:rPr>
          <w:iCs/>
          <w:sz w:val="22"/>
          <w:szCs w:val="22"/>
        </w:rPr>
        <w:t xml:space="preserve">lásd </w:t>
      </w:r>
      <w:r>
        <w:rPr>
          <w:sz w:val="22"/>
          <w:szCs w:val="22"/>
        </w:rPr>
        <w:t>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Érbetegségek és tünetek:</w:t>
      </w:r>
    </w:p>
    <w:p>
      <w:pPr>
        <w:pStyle w:val="Normal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>: hypotonia (és a hypotonia által okozott következmények)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Nem gyakori</w:t>
      </w:r>
      <w:r>
        <w:rPr>
          <w:sz w:val="22"/>
          <w:szCs w:val="22"/>
        </w:rPr>
        <w:t>*:</w:t>
      </w:r>
      <w:r>
        <w:rPr>
          <w:color w:val="000000"/>
          <w:sz w:val="22"/>
          <w:szCs w:val="22"/>
        </w:rPr>
        <w:t xml:space="preserve"> vasculitis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Ritka</w:t>
      </w:r>
      <w:r>
        <w:rPr>
          <w:color w:val="000000"/>
          <w:sz w:val="22"/>
          <w:szCs w:val="22"/>
        </w:rPr>
        <w:t>: kipirulás</w:t>
      </w:r>
    </w:p>
    <w:p>
      <w:pPr>
        <w:pStyle w:val="Normal"/>
        <w:rPr/>
      </w:pPr>
      <w:r>
        <w:rPr>
          <w:sz w:val="22"/>
          <w:szCs w:val="22"/>
          <w:u w:val="single"/>
        </w:rPr>
        <w:t>Nagyon ritka</w:t>
      </w:r>
      <w:r>
        <w:rPr>
          <w:sz w:val="22"/>
          <w:szCs w:val="22"/>
        </w:rPr>
        <w:t>: stroke – valószínűleg a túlzott mértékű vérnyomásesés miatt, a magas kockázatú betegekben (</w:t>
      </w:r>
      <w:r>
        <w:rPr>
          <w:iCs/>
          <w:sz w:val="22"/>
          <w:szCs w:val="22"/>
        </w:rPr>
        <w:t xml:space="preserve">lásd </w:t>
      </w:r>
      <w:r>
        <w:rPr>
          <w:sz w:val="22"/>
          <w:szCs w:val="22"/>
        </w:rPr>
        <w:t>4.4 pont).</w:t>
      </w:r>
    </w:p>
    <w:p>
      <w:pPr>
        <w:pStyle w:val="Normal"/>
        <w:rPr/>
      </w:pPr>
      <w:r>
        <w:rPr>
          <w:sz w:val="22"/>
          <w:szCs w:val="22"/>
          <w:u w:val="single"/>
        </w:rPr>
        <w:t>Nem ismert</w:t>
      </w:r>
      <w:r>
        <w:rPr>
          <w:sz w:val="22"/>
          <w:szCs w:val="22"/>
        </w:rPr>
        <w:t>: Raynaud-jelen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égzőrendszeri, mellkasi és mediastinalis betegségek és tünetek:</w:t>
      </w:r>
    </w:p>
    <w:p>
      <w:pPr>
        <w:pStyle w:val="Normal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>: köhögés, dyspnoe.</w:t>
      </w:r>
    </w:p>
    <w:p>
      <w:pPr>
        <w:pStyle w:val="Normal"/>
        <w:rPr/>
      </w:pPr>
      <w:r>
        <w:rPr>
          <w:sz w:val="22"/>
          <w:szCs w:val="22"/>
          <w:u w:val="single"/>
        </w:rPr>
        <w:t>Nem gyakori</w:t>
      </w:r>
      <w:r>
        <w:rPr>
          <w:sz w:val="22"/>
          <w:szCs w:val="22"/>
        </w:rPr>
        <w:t>: bronchospasmus.</w:t>
      </w:r>
    </w:p>
    <w:p>
      <w:pPr>
        <w:pStyle w:val="Normal"/>
        <w:rPr/>
      </w:pPr>
      <w:r>
        <w:rPr>
          <w:sz w:val="22"/>
          <w:szCs w:val="22"/>
          <w:u w:val="single"/>
        </w:rPr>
        <w:t>Nagyon ritka</w:t>
      </w:r>
      <w:r>
        <w:rPr>
          <w:sz w:val="22"/>
          <w:szCs w:val="22"/>
        </w:rPr>
        <w:t>: eosinophil pneumonia, rhinit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mésztőrendszeri betegségek és tünetek:</w:t>
      </w:r>
    </w:p>
    <w:p>
      <w:pPr>
        <w:pStyle w:val="Normal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>: émelygés, hányás, hasi fájdalom, ízérzészavar, dyspepsia, hasmenés és székrekedés.</w:t>
      </w:r>
    </w:p>
    <w:p>
      <w:pPr>
        <w:pStyle w:val="Normal"/>
        <w:rPr/>
      </w:pPr>
      <w:r>
        <w:rPr>
          <w:sz w:val="22"/>
          <w:szCs w:val="22"/>
          <w:u w:val="single"/>
        </w:rPr>
        <w:t>Nem gyakori</w:t>
      </w:r>
      <w:r>
        <w:rPr>
          <w:sz w:val="22"/>
          <w:szCs w:val="22"/>
        </w:rPr>
        <w:t>: szájszárazság.</w:t>
      </w:r>
    </w:p>
    <w:p>
      <w:pPr>
        <w:pStyle w:val="Normal"/>
        <w:rPr/>
      </w:pPr>
      <w:r>
        <w:rPr>
          <w:sz w:val="22"/>
          <w:szCs w:val="22"/>
          <w:u w:val="single"/>
        </w:rPr>
        <w:t>Nagyon ritka</w:t>
      </w:r>
      <w:r>
        <w:rPr>
          <w:sz w:val="22"/>
          <w:szCs w:val="22"/>
        </w:rPr>
        <w:t>: pancreatit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j- és epebetegségek, illetve tünetek:</w:t>
      </w:r>
    </w:p>
    <w:p>
      <w:pPr>
        <w:pStyle w:val="Normal"/>
        <w:rPr/>
      </w:pPr>
      <w:r>
        <w:rPr>
          <w:sz w:val="22"/>
          <w:szCs w:val="22"/>
          <w:u w:val="single"/>
        </w:rPr>
        <w:t>Nagyon ritka</w:t>
      </w:r>
      <w:r>
        <w:rPr>
          <w:sz w:val="22"/>
          <w:szCs w:val="22"/>
        </w:rPr>
        <w:t>: cytolyticus vagy cholestaticus hepatitis (</w:t>
      </w:r>
      <w:r>
        <w:rPr>
          <w:iCs/>
          <w:sz w:val="22"/>
          <w:szCs w:val="22"/>
        </w:rPr>
        <w:t xml:space="preserve">lásd </w:t>
      </w:r>
      <w:r>
        <w:rPr>
          <w:sz w:val="22"/>
          <w:szCs w:val="22"/>
        </w:rPr>
        <w:t>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bőr és a bőr alatti szövet betegségei és tünetei:</w:t>
      </w:r>
    </w:p>
    <w:p>
      <w:pPr>
        <w:pStyle w:val="Normal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>: bőrkiütés, viszketés.</w:t>
      </w:r>
    </w:p>
    <w:p>
      <w:pPr>
        <w:pStyle w:val="Normal"/>
        <w:rPr/>
      </w:pPr>
      <w:r>
        <w:rPr>
          <w:sz w:val="22"/>
          <w:szCs w:val="22"/>
          <w:u w:val="single"/>
        </w:rPr>
        <w:t>Nem gyakori</w:t>
      </w:r>
      <w:r>
        <w:rPr>
          <w:sz w:val="22"/>
          <w:szCs w:val="22"/>
        </w:rPr>
        <w:t>: az arc, végtagok, ajkak, nyálkahártyák, nyelv, glottis és/vagy larynx angioödémája; urticaria (</w:t>
      </w:r>
      <w:r>
        <w:rPr>
          <w:iCs/>
          <w:sz w:val="22"/>
          <w:szCs w:val="22"/>
        </w:rPr>
        <w:t xml:space="preserve">lásd </w:t>
      </w:r>
      <w:r>
        <w:rPr>
          <w:sz w:val="22"/>
          <w:szCs w:val="22"/>
        </w:rPr>
        <w:t>4.4 pont).</w:t>
      </w:r>
    </w:p>
    <w:p>
      <w:pPr>
        <w:pStyle w:val="Normal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>Nem gyakori</w:t>
      </w:r>
      <w:r>
        <w:rPr>
          <w:bCs/>
          <w:iCs/>
          <w:color w:val="000000"/>
          <w:sz w:val="22"/>
          <w:szCs w:val="22"/>
        </w:rPr>
        <w:t>*: fényérzékenységi reakciók, pemphigoi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tka:</w:t>
      </w:r>
      <w:r>
        <w:rPr>
          <w:sz w:val="22"/>
          <w:szCs w:val="22"/>
        </w:rPr>
        <w:t xml:space="preserve"> a psoriasis súlyosbodása</w:t>
      </w:r>
    </w:p>
    <w:p>
      <w:pPr>
        <w:pStyle w:val="Normal"/>
        <w:rPr/>
      </w:pPr>
      <w:r>
        <w:rPr>
          <w:sz w:val="22"/>
          <w:szCs w:val="22"/>
          <w:u w:val="single"/>
        </w:rPr>
        <w:t>Nagyon ritka</w:t>
      </w:r>
      <w:r>
        <w:rPr>
          <w:sz w:val="22"/>
          <w:szCs w:val="22"/>
        </w:rPr>
        <w:t>: erythema multifor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csont- és izomrendszer, valamint a kötőszövet betegségei és tünetei:</w:t>
      </w:r>
    </w:p>
    <w:p>
      <w:pPr>
        <w:pStyle w:val="Normal"/>
        <w:rPr/>
      </w:pPr>
      <w:r>
        <w:rPr>
          <w:sz w:val="22"/>
          <w:szCs w:val="22"/>
          <w:u w:val="single"/>
        </w:rPr>
        <w:t>Gyakori</w:t>
      </w:r>
      <w:r>
        <w:rPr>
          <w:sz w:val="22"/>
          <w:szCs w:val="22"/>
        </w:rPr>
        <w:t>: izomgörcsök.</w:t>
      </w:r>
    </w:p>
    <w:p>
      <w:pPr>
        <w:pStyle w:val="Normal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>Nem gyakori</w:t>
      </w:r>
      <w:r>
        <w:rPr>
          <w:bCs/>
          <w:iCs/>
          <w:color w:val="000000"/>
          <w:sz w:val="22"/>
          <w:szCs w:val="22"/>
        </w:rPr>
        <w:t>*: arthralgia, myal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se- és húgyút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m gyakori</w:t>
      </w:r>
      <w:r>
        <w:rPr>
          <w:sz w:val="22"/>
          <w:szCs w:val="22"/>
        </w:rPr>
        <w:t>: veseelégtelen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ka: anuria/oliguria, heveny veseelégtelen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nemi szervekkel és az emlőkkel kapcsolatos betegségek és tünetek:</w:t>
      </w:r>
    </w:p>
    <w:p>
      <w:pPr>
        <w:pStyle w:val="Normal"/>
        <w:rPr/>
      </w:pPr>
      <w:r>
        <w:rPr>
          <w:sz w:val="22"/>
          <w:szCs w:val="22"/>
          <w:u w:val="single"/>
        </w:rPr>
        <w:t>Nem gyakori</w:t>
      </w:r>
      <w:r>
        <w:rPr>
          <w:sz w:val="22"/>
          <w:szCs w:val="22"/>
        </w:rPr>
        <w:t xml:space="preserve">: </w:t>
      </w:r>
      <w:r>
        <w:rPr>
          <w:iCs/>
          <w:color w:val="000000"/>
          <w:sz w:val="22"/>
          <w:szCs w:val="22"/>
        </w:rPr>
        <w:t>erectilis dysfuncti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Általános tünetek, az alkalmazás helyén fellépő reakciók:</w:t>
      </w:r>
    </w:p>
    <w:p>
      <w:pPr>
        <w:pStyle w:val="Normal"/>
        <w:rPr/>
      </w:pPr>
      <w:r>
        <w:rPr>
          <w:sz w:val="22"/>
          <w:szCs w:val="22"/>
          <w:u w:val="single"/>
        </w:rPr>
        <w:t>Gyakori:</w:t>
      </w:r>
      <w:r>
        <w:rPr>
          <w:sz w:val="22"/>
          <w:szCs w:val="22"/>
        </w:rPr>
        <w:t xml:space="preserve"> gyengeség.</w:t>
      </w:r>
    </w:p>
    <w:p>
      <w:pPr>
        <w:pStyle w:val="Normal"/>
        <w:rPr/>
      </w:pPr>
      <w:r>
        <w:rPr>
          <w:sz w:val="22"/>
          <w:szCs w:val="22"/>
          <w:u w:val="single"/>
        </w:rPr>
        <w:t>Nem gyakori</w:t>
      </w:r>
      <w:r>
        <w:rPr>
          <w:bCs/>
          <w:iCs/>
          <w:color w:val="000000"/>
          <w:sz w:val="22"/>
          <w:szCs w:val="22"/>
        </w:rPr>
        <w:t>*</w:t>
      </w:r>
      <w:r>
        <w:rPr>
          <w:sz w:val="22"/>
          <w:szCs w:val="22"/>
        </w:rPr>
        <w:t>: mellkasi fájdalom, rossz közérzet, perifériás ödéma, lá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boratóriumi és egyéb vizsgálatok eredményei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em gyakori</w:t>
      </w:r>
      <w:r>
        <w:rPr>
          <w:bCs/>
          <w:iCs/>
          <w:color w:val="000000"/>
          <w:sz w:val="22"/>
          <w:szCs w:val="22"/>
        </w:rPr>
        <w:t>*</w:t>
      </w:r>
      <w:r>
        <w:rPr>
          <w:sz w:val="22"/>
          <w:szCs w:val="22"/>
        </w:rPr>
        <w:t>: szérumkarbamidszint emelkedés, szérum-kreatininszint emelkedé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tka</w:t>
      </w:r>
      <w:r>
        <w:rPr>
          <w:sz w:val="22"/>
          <w:szCs w:val="22"/>
        </w:rPr>
        <w:t>: szérum-bilirubinszint emelkedése, májenzimszintek emelkedése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érülés, mérgezés és a beavatkozással kapcsolatos szövődmények: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>Nem gyakori</w:t>
      </w:r>
      <w:r>
        <w:rPr>
          <w:bCs/>
          <w:iCs/>
          <w:color w:val="000000"/>
          <w:sz w:val="22"/>
          <w:szCs w:val="22"/>
        </w:rPr>
        <w:t>*: elesés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11"/>
        <w:widowControl w:val="false"/>
        <w:tabs>
          <w:tab w:val="left" w:pos="567" w:leader="none"/>
        </w:tabs>
        <w:autoSpaceDE w:val="false"/>
        <w:rPr>
          <w:szCs w:val="22"/>
        </w:rPr>
      </w:pPr>
      <w:r>
        <w:rPr>
          <w:bCs/>
          <w:i/>
          <w:iCs/>
          <w:szCs w:val="22"/>
        </w:rPr>
        <w:t>* A spontán jelentésekből származó nemkívánatos események gyakorisága a klinikai vizsgálatokból számolva.</w:t>
      </w:r>
    </w:p>
    <w:p>
      <w:pPr>
        <w:pStyle w:val="Normal"/>
        <w:autoSpaceDE w:val="false"/>
        <w:rPr>
          <w:sz w:val="22"/>
          <w:szCs w:val="22"/>
          <w:highlight w:val="yellow"/>
          <w:lang w:eastAsia="sl-SI"/>
        </w:rPr>
      </w:pPr>
      <w:r>
        <w:rPr>
          <w:sz w:val="22"/>
          <w:szCs w:val="22"/>
          <w:highlight w:val="yellow"/>
          <w:lang w:eastAsia="sl-SI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sl-SI"/>
        </w:rPr>
      </w:pPr>
      <w:r>
        <w:rPr>
          <w:i/>
          <w:sz w:val="22"/>
          <w:szCs w:val="22"/>
          <w:lang w:eastAsia="sl-SI"/>
        </w:rPr>
        <w:t>Klinikai vizsgálatok</w:t>
      </w:r>
    </w:p>
    <w:p>
      <w:pPr>
        <w:pStyle w:val="Normal"/>
        <w:autoSpaceDE w:val="false"/>
        <w:rPr/>
      </w:pPr>
      <w:r>
        <w:rPr>
          <w:sz w:val="22"/>
          <w:szCs w:val="22"/>
          <w:lang w:eastAsia="sl-SI"/>
        </w:rPr>
        <w:t>Az EUROPA vizsgálat randomizációs időszaka alatt csak a súlyos mellékhatásokat gyűjtötték. Kevés betegnél jelentkeztek súlyos mellékhatások: a perindoprillal kezelt 6122 beteg közül 16-nál (0,3%), a placebot kapó 6107 beteg közül 12-nél (0,2%). A perindoprillal kezelt betegek közül 6 betegnél hypotoniát, 3 betegnél angioödémát és egy betegnél hirtelen szívmegállást figyeltek meg. Több beteg hagyta abba a kezelést köhögés, hypotonia, vagy a perindoprillal szemben fellépő intolerancia miatt a perindoprilt kapó, mint a placebót kapó betegek közül (6,0%; n=366; vs 2,1%; n=129).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l11"/>
        <w:rPr>
          <w:szCs w:val="22"/>
        </w:rPr>
      </w:pPr>
      <w:r>
        <w:rPr>
          <w:rFonts w:eastAsia="SimSun;宋体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Cs w:val="22"/>
          <w:highlight w:val="lightGray"/>
          <w:lang w:eastAsia="zh-CN"/>
        </w:rPr>
        <w:t xml:space="preserve"> található elérhetőségek valamelyikén keresztül.</w:t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4.9</w:t>
        <w:tab/>
        <w:t>Túladagolás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ünetek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 perindopril túladagolásáról kevés a humán adat. Az ACE-gátlók túladagolásának potenciális tünetei: hypotonia, keringési shock, elektrolitzavarok, veseelégtelenség, hyperventillatio, tachycardia, szívdobogás-érzés, bradycardia, szédülés, szorongás, köhögés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elés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 túladagolás javasolt kezelése: 9 mg/ml-es koncentrációjú (0,9%-os) intravénás nátrium-klorid infúziót kell adni. Hypotonia esetén a beteget felpolcolt alsó végtagokkal hanyatt kell fektetni (shock fektetés). Ha rendelkezésre áll, mérlegelhető angiotenzin II-infúzió, és/vagy katekolaminok intravénás adása. A perindoprilát a szisztémás keringésből hemodialízissel eltávolítható (</w:t>
      </w:r>
      <w:r>
        <w:rPr>
          <w:iCs/>
          <w:sz w:val="22"/>
          <w:szCs w:val="22"/>
          <w:lang w:val="hu-HU"/>
        </w:rPr>
        <w:t xml:space="preserve">lásd </w:t>
      </w:r>
      <w:r>
        <w:rPr>
          <w:sz w:val="22"/>
          <w:szCs w:val="22"/>
          <w:lang w:val="hu-HU"/>
        </w:rPr>
        <w:t>4.4 pont). A kezelésre rezisztens bradycardia esetén pacemaker bevezetése javasolt. A beteg vitális funkcióit, szérumelektrolit- és kreatininszintjeit folyamatosan monitorozni kell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11"/>
        <w:tabs>
          <w:tab w:val="left" w:pos="56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FARMAKOLÓGIAI TULAJDONSÁGOK</w:t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l11"/>
        <w:tabs>
          <w:tab w:val="left" w:pos="56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5.1</w:t>
        <w:tab/>
        <w:t>Farmakodinámiás tulajdonságo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rmakoterápiás csoport: Angiotenzin-konvertáló enzim-gátlók, önmagukban; ATC-kód: C09A A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11"/>
        <w:rPr>
          <w:szCs w:val="22"/>
        </w:rPr>
      </w:pPr>
      <w:r>
        <w:rPr>
          <w:szCs w:val="22"/>
        </w:rPr>
        <w:t>A perindopril az angiotenzin I-angiotenzin II átalakulást katalizáló angiotenzin-konvertáló enzim (ACE) gátlószere. A konvertáló enzim (kinináz) exopeptidáz, mely katalizálja az angiotenzin I konverzióját a vasoconstrictor hatású angiotenzin II-vé, és a vasodilatátor hatású bradykinin inaktív heptapeptiddé történő lebontását. Az ACE-gátlás csökkenti a vérplazma angiotenzin II szintjét, ennek következtében, a renin-felszabadulás negatív visszacsatolásának gátlása miatt, fokozódik a plazma renin-aktivitása és csökken az aldoszteron-elválasztás. Az ACE inaktiválja a bradykinint, ezért gátlása esetén mind a szisztémás keringésben, mind a szövetekben fokozódik a kallikrein-kinin rendszer működése (és a prosztaglandin rendszer is aktiválódik). Elképzelhető, hogy ez a mechanizmus is hozzájárul az ACE-gátlók vérnyomáscsökkentő hatásához, ill. részben felelős e szerek mellékhatásaiért (pl. a köhögésért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erindopril farmakológiai hatásait aktív metabolitja, a perindoprilát fejti ki; más metabolitjai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>nem gátolják az ACE működ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11"/>
        <w:rPr>
          <w:i/>
          <w:i/>
          <w:iCs/>
          <w:szCs w:val="22"/>
        </w:rPr>
      </w:pPr>
      <w:r>
        <w:rPr>
          <w:i/>
          <w:iCs/>
          <w:szCs w:val="22"/>
        </w:rPr>
        <w:t>Hypertonia</w:t>
      </w:r>
    </w:p>
    <w:p>
      <w:pPr>
        <w:pStyle w:val="Norml11"/>
        <w:rPr/>
      </w:pPr>
      <w:r>
        <w:rPr>
          <w:szCs w:val="22"/>
        </w:rPr>
        <w:t>A perindopril a hypertonia összes stádiumában (enyhe, középsúlyos és súlyos) hatékony. Fekvő és álló helyzetben egyaránt csökkenti a szisztolés és a diasztolés vérnyomást. A perindopril csökkenti a perifériás érellenállást és ezáltal a szisztémás vérnyomást. Következésképp, a szívfrekvencia változása nélkül nő a perifériás véráramlás.</w:t>
      </w:r>
    </w:p>
    <w:p>
      <w:pPr>
        <w:pStyle w:val="Norml11"/>
        <w:rPr>
          <w:szCs w:val="22"/>
        </w:rPr>
      </w:pPr>
      <w:r>
        <w:rPr>
          <w:szCs w:val="22"/>
        </w:rPr>
        <w:t>A vese véráramlása rendszerint nő, míg a glomeruláris filtrációs ráta (GFR) általában változatlan marad.</w:t>
      </w:r>
    </w:p>
    <w:p>
      <w:pPr>
        <w:pStyle w:val="Norml11"/>
        <w:rPr/>
      </w:pPr>
      <w:r>
        <w:rPr>
          <w:szCs w:val="22"/>
        </w:rPr>
        <w:t>A vérnyomáscsökkentő hatás az egyszeri adag bevétele után 4</w:t>
        <w:noBreakHyphen/>
        <w:t>6 órával tetőzik és legalább 24 órán át fennáll; a maradékhatás a csúcshatás kb. 87</w:t>
        <w:noBreakHyphen/>
        <w:t>100%-a.</w:t>
      </w:r>
    </w:p>
    <w:p>
      <w:pPr>
        <w:pStyle w:val="Norml11"/>
        <w:rPr>
          <w:szCs w:val="22"/>
        </w:rPr>
      </w:pPr>
      <w:r>
        <w:rPr>
          <w:szCs w:val="22"/>
        </w:rPr>
        <w:t>A vérnyomás rövid időn belül csökken. A perindoprilra kedvezően reagáló betegek vérnyomása egy hónapon belül normalizálódik és a terápiás hatás tachyphylaxia jelentkezése nélkül fennma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ezelés abbahagyása után nem jelentkezik „rebound” vérnyomás-emelkedés.</w:t>
      </w:r>
    </w:p>
    <w:p>
      <w:pPr>
        <w:pStyle w:val="Normal"/>
        <w:jc w:val="both"/>
        <w:rPr/>
      </w:pPr>
      <w:r>
        <w:rPr>
          <w:sz w:val="22"/>
          <w:szCs w:val="22"/>
        </w:rPr>
        <w:t>A perindopril mérsékli a balkamra-hypertrophi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erindopril kimutatott értágító hatását emberben bizonyították. A perindopril fokozza a nagyartériák elaszticitását és a kisartériákban csökkenti a media/lumen hányados értékét.</w:t>
      </w:r>
    </w:p>
    <w:p>
      <w:pPr>
        <w:pStyle w:val="Norml11"/>
        <w:rPr/>
      </w:pPr>
      <w:r>
        <w:rPr>
          <w:szCs w:val="22"/>
        </w:rPr>
        <w:t>Egyidejű alkalmazás esetén additív szinergizmust mutat a tiazid diuretikum és a perindopril. ACE-gátlóval történő kombináció a diuretikum mellékhatásaként kialakuló hypokalaemia kockázatát is csökkenti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11"/>
        <w:rPr>
          <w:i/>
          <w:i/>
          <w:iCs/>
          <w:szCs w:val="22"/>
        </w:rPr>
      </w:pPr>
      <w:r>
        <w:rPr>
          <w:i/>
          <w:iCs/>
          <w:szCs w:val="22"/>
        </w:rPr>
        <w:t>Szívelégtelenség</w:t>
      </w:r>
    </w:p>
    <w:p>
      <w:pPr>
        <w:pStyle w:val="Norml11"/>
        <w:rPr>
          <w:szCs w:val="22"/>
        </w:rPr>
      </w:pPr>
      <w:r>
        <w:rPr>
          <w:szCs w:val="22"/>
        </w:rPr>
        <w:t>A perindopril a szív elő- és utóterhelésének csökkentésével mérsékli a szív munkaterhel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ívelégtelenségben szenvedőkön elvégzett vizsgálatok szerint a perindopril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csökkenti a bal és a jobb kamra telődési nyomását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teljes perifériás érellenállást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növeli a perctérfogatot, és előnyösen befolyásolja a szívindexet.</w:t>
      </w:r>
    </w:p>
    <w:p>
      <w:pPr>
        <w:pStyle w:val="Norml11"/>
        <w:rPr>
          <w:szCs w:val="22"/>
        </w:rPr>
      </w:pPr>
      <w:r>
        <w:rPr>
          <w:szCs w:val="22"/>
        </w:rPr>
        <w:t>Enyhe és középsúlyos szívelégtelenségben szenvedőkkel végzett összehasonlító vizsgálatok szerint a perindopril kezdeti, 2 mg-os dózisa hatására mért vérnyomáscsökkenés nem különbözött szignifikánsan a placebocsoportban mért vérnyomástól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22"/>
          <w:szCs w:val="22"/>
          <w:highlight w:val="yellow"/>
          <w:lang w:eastAsia="sl-SI"/>
        </w:rPr>
      </w:pPr>
      <w:r>
        <w:rPr>
          <w:i/>
          <w:sz w:val="22"/>
          <w:szCs w:val="22"/>
        </w:rPr>
        <w:t>Stabil koszorúér betegségben szenvedők</w:t>
      </w:r>
    </w:p>
    <w:p>
      <w:pPr>
        <w:pStyle w:val="Normal"/>
        <w:autoSpaceDE w:val="false"/>
        <w:rPr/>
      </w:pPr>
      <w:r>
        <w:rPr>
          <w:sz w:val="22"/>
          <w:szCs w:val="22"/>
          <w:lang w:eastAsia="sl-SI"/>
        </w:rPr>
        <w:t>Az EUROPA tanulmány multicentrikus, nemzetközi, randomizált, kettős vak, placebokontrollos, 4 évig tartó klinikai vizsgálat volt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sl-SI"/>
        </w:rPr>
        <w:t>Tizenkétezer-kettőszáztizennyolc (12218) 18 évnél idősebb beteget vontak be a vizsgálatba, akik randomizáltan 8 mg perindoprilt (n=6110) vagy placebot (n=6108) szedtek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sl-SI"/>
        </w:rPr>
        <w:t>A vizsgálati populációban a koszorúér- betegség bizonyított volt, szívelégtelenségre utaló klinikai tünetek nem voltak. Összességében a betegek 90%</w:t>
        <w:noBreakHyphen/>
        <w:t>ának volt korábban myocardialis infarctusa és/vagy korábban koszorúér revaszkularizációja. A legtöbb beteg a vizsgálati gyógyszerelést a szokott gyógyszerein felül kapta, amelyek között thrombocytaaggregáció-gátlók, lipidcsökkentők és béta-blokkolók voltak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sl-SI"/>
        </w:rPr>
        <w:t>Az elsődleges hatékonysági végpont összetevői a cardiovascularis eredetű halál, a nem halálos myocardiális infarctus és/vagy a sikeres újraélesztéssel végződő szívmegállás voltak. A napi egyszer  alkalmazott 8 mg perindopril-kezelés szignifikáns, abszolút csökkenést (1,9%) eredményezett az elsődleges végpontban (relatív kockázat csökkenés 20%, 95%-os CI [9,4; 28,6] – p&lt; 0,001).</w:t>
      </w:r>
    </w:p>
    <w:p>
      <w:pPr>
        <w:pStyle w:val="Norml11"/>
        <w:rPr/>
      </w:pPr>
      <w:r>
        <w:rPr>
          <w:szCs w:val="22"/>
          <w:lang w:eastAsia="sl-SI"/>
        </w:rPr>
        <w:t xml:space="preserve">Azoknál a betegeknél, akiknél myocardialis infarktus és/vagy revaszkularizáció szerepelt a kórelőzményben, az abszolút csökkenés 2,2% volt az elsődleges végpontban a placebóhoz képest (amely 22,4% relatív rizikó csökkenésnek (RRR) felel meg (95%-os CI [12,0; 31,6] – p&lt; 0.001). 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424" w:leader="none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erindopril biztonságossága és hatásossága gyermekek és 18 éves kor alatti serdülők esetében nem bizonyított.</w:t>
      </w:r>
    </w:p>
    <w:p>
      <w:pPr>
        <w:pStyle w:val="Normal"/>
        <w:tabs>
          <w:tab w:val="left" w:pos="424" w:leader="none"/>
          <w:tab w:val="left" w:pos="567" w:leader="none"/>
        </w:tabs>
        <w:rPr/>
      </w:pPr>
      <w:r>
        <w:rPr>
          <w:sz w:val="22"/>
          <w:szCs w:val="22"/>
        </w:rPr>
        <w:t>Egy nyílt, nem összehasonlító klinikai vizsgálatban 62 hypertoniás, GFR&gt; 30 ml/perc/(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2</w:t>
        <w:noBreakHyphen/>
        <w:t>15 éves korú gyermeknél átlagosan 0,07 mg/ttkg perindoprilt alkalmaztak. A dózist egyénileg a beteg profil és a vérnyomáscsökkentő hatás mértéke alapján határozták meg, maximum 0,135 mg/ttkg/nap dózisig.</w:t>
      </w:r>
    </w:p>
    <w:p>
      <w:pPr>
        <w:pStyle w:val="Normal"/>
        <w:tabs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9 beteg 3 hónapos időszakot, közülük 36 beteg ennél hosszabb időszakot teljesített, ami legalább 24 hónapig tartó utánkövetést jelent (átlagosan 44 hónap).</w:t>
      </w:r>
    </w:p>
    <w:p>
      <w:pPr>
        <w:pStyle w:val="Normal"/>
        <w:tabs>
          <w:tab w:val="left" w:pos="424" w:leader="none"/>
          <w:tab w:val="left" w:pos="567" w:leader="none"/>
        </w:tabs>
        <w:rPr/>
      </w:pPr>
      <w:r>
        <w:rPr>
          <w:sz w:val="22"/>
          <w:szCs w:val="22"/>
        </w:rPr>
        <w:t>A beválasztástól az utolsó értékelésig tartó időszakban a szisztolés és diasztolés vérnyomás stabil maradt a korábban egyéb antihipertenzív kezelésben részesült betegek esetén és csökkent a nem kezelt betegek esetén.</w:t>
      </w:r>
    </w:p>
    <w:p>
      <w:pPr>
        <w:pStyle w:val="Normal"/>
        <w:tabs>
          <w:tab w:val="left" w:pos="424" w:leader="none"/>
          <w:tab w:val="left" w:pos="567" w:leader="none"/>
        </w:tabs>
        <w:rPr/>
      </w:pPr>
      <w:r>
        <w:rPr>
          <w:sz w:val="22"/>
          <w:szCs w:val="22"/>
        </w:rPr>
        <w:t>A gyermekek több mint 75%</w:t>
        <w:noBreakHyphen/>
        <w:t>ának volt a szisztolés és diasztolés vérnyomása a 95</w:t>
        <w:noBreakHyphen/>
        <w:t>ös percentilis alatt a legutóbbi értékeléskor.</w:t>
      </w:r>
    </w:p>
    <w:p>
      <w:pPr>
        <w:pStyle w:val="Normal"/>
        <w:tabs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ztonságosság kielégítő volt, és összhangban volt a perindopril ismert biztonságossági profiljával.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u-HU"/>
        </w:rPr>
        <w:t>Két nagy, randomizált, kontrollos vizsgálatban (ONTARGET [ONgoing Telmisartan Alone and in combination with Ramipril Global Endpoint Trial] és VA NEPHRON D [The Veterans Affairs Nephropathy in Diabetes]) vizsgálták az ACE-gátló és angiotenzin II</w:t>
        <w:noBreakHyphen/>
        <w:t>receptor blokkoló kombinált alkalmazását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u-HU"/>
        </w:rPr>
        <w:t>Az ONTARGET vizsgálatot olyan betegeken végezték, akiknek a kórtörténetében cardiovascularis vagy cerebrovascularis betegség, vagy szervkárosodással járó 2-es típusú diabetes mellitus szerepelt. A VA NEPHRON</w:t>
        <w:noBreakHyphen/>
        <w:t>D vizsgálatot 2-es típusú diabetesben és diabeteses nephropathiában szenvedő betegeken végezték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u-HU"/>
        </w:rPr>
        <w:t>Ezek a vizsgálatok nem mutattak ki szignifikánsan előnyös hatásokat a renális és/vagy cardiovascularis kimenetel és a mortalitás vonatkozásában, miközben a monoterápia esetén megfigyelthez képest nőtt a hyperkalaemia, akut veseelégtelenség és/vagy hypotonia kockázata. A hasonló farmakodinámiás tulajdonságok alapján ezek az eredmények más ACE-gátlók és angiotenzin II</w:t>
        <w:noBreakHyphen/>
        <w:t>receptor blokkolók esetében is relevánsak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u-HU"/>
        </w:rPr>
        <w:t>Ezért az ACE-gátlók és angiotenzin II</w:t>
        <w:noBreakHyphen/>
        <w:t>receptor-blokkolók nem adhatók együtt diabeteses nephropathiában szenvedő betegeknek.</w:t>
      </w:r>
    </w:p>
    <w:p>
      <w:pPr>
        <w:pStyle w:val="Norml11"/>
        <w:rPr>
          <w:szCs w:val="22"/>
          <w:lang w:eastAsia="hu-HU"/>
        </w:rPr>
      </w:pPr>
      <w:r>
        <w:rPr>
          <w:szCs w:val="22"/>
          <w:lang w:eastAsia="hu-HU"/>
        </w:rPr>
        <w:t>Az ALTITUDE (Aliskiren Trial in Type 2 Diabetes Using Cardiovascular and Renal Disease Endpoints) vizsgálat célja az volt, hogy megállapítsák, előnyös-e a standard ACE-gátló vagy angiotenzin II</w:t>
        <w:noBreakHyphen/>
        <w:t>receptor blokkoló kezelés kiegészítése aliszkirénnel 2-es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-csoportban, mint a placebocsoportban, és a jelentős mellékhatások illetve súlyos mellékhatások (hyperkalaemia, hypotonia és veseműködési zavar) is gyakoribbak voltak az aliszkirén-csoportban, mint a placebocsoportban.</w:t>
      </w:r>
    </w:p>
    <w:p>
      <w:pPr>
        <w:pStyle w:val="Norml11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l11"/>
        <w:tabs>
          <w:tab w:val="left" w:pos="56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5.2</w:t>
        <w:tab/>
        <w:t>Farmakokinetikai tulajdonságo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elszívódás és biotranszformáció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11"/>
        <w:rPr/>
      </w:pPr>
      <w:r>
        <w:rPr>
          <w:szCs w:val="22"/>
        </w:rPr>
        <w:t>A szájon át adott perindopril felszívódása gyors, a csúcs-plazmakoncentrációt 1 órán belül eléri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erindopril felezési ideje a vérplazmában pontosan 1 óra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erindopril „előanyag” (prodrug). Az alkalmazott perindopril-dózis 27%-a jut el a véráramba aktív perindoprilát metabolitként. Az aktív perindopriláton kívül, a perindoprilból öt metabolit képződik, ezek mind inaktívak. A perindoprilát a csúcs-plazmakoncentrációt 3</w:t>
        <w:noBreakHyphen/>
        <w:t>4 órán belül eléri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hogy a táplálék csökkenti a perindopril perindopriláttá alakulását és ezáltal a biohasznosulását is, ezért a perindopril orális napi adagját egyszerre, a reggeli étkezés előtt kell bevenni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erindopril dózisa és plazmaexpozíciója között lineáris összefüggést mutattak ki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TextBody"/>
        <w:keepNext w:val="true"/>
        <w:spacing w:before="0" w:after="0"/>
        <w:jc w:val="left"/>
        <w:rPr/>
      </w:pPr>
      <w:r>
        <w:rPr>
          <w:sz w:val="22"/>
          <w:szCs w:val="22"/>
          <w:lang w:val="hu-HU"/>
        </w:rPr>
        <w:t>A szabad perindoprilát eloszlási térfogata hozzávetőleg 0,2 l/ttkg. A perindoprilát 20%-a kötődik plazmafehérjékhez, mindenekelőtt angiotenzin-konvertáló enzimhez, azonban koncentrációfüggően.</w:t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l11"/>
        <w:rPr/>
      </w:pPr>
      <w:r>
        <w:rPr>
          <w:szCs w:val="22"/>
        </w:rPr>
        <w:t>A perindoprilát a vizelettel ürül ki a szervezetből, a szabadon keringő frakció terminális felezési ideje kb. 17 óra, ennek eredményeként 4 napon belül kialakulnak a steady-state farmakokinetikai viszonyok.</w:t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  <w:t>Idő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rindoprilát eliminációja idős korban, ill. szív- és veseelégtelenségben csök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</w:t>
      </w:r>
    </w:p>
    <w:p>
      <w:pPr>
        <w:pStyle w:val="Normal"/>
        <w:rPr/>
      </w:pPr>
      <w:r>
        <w:rPr>
          <w:sz w:val="22"/>
          <w:szCs w:val="22"/>
        </w:rPr>
        <w:t>Veseelégtelenségben ajánlatos a károsodás mértékének megfelelően (a kreatinin-clearance függvényében) csökkenteni a perindopril adagját.</w:t>
      </w:r>
    </w:p>
    <w:p>
      <w:pPr>
        <w:pStyle w:val="Norml11"/>
        <w:rPr/>
      </w:pPr>
      <w:r>
        <w:rPr>
          <w:szCs w:val="22"/>
        </w:rPr>
        <w:t>A perindoprilát dialízis-clearance-e 70 ml/perc.</w:t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Norml11"/>
        <w:rPr>
          <w:szCs w:val="22"/>
          <w:u w:val="single"/>
        </w:rPr>
      </w:pPr>
      <w:r>
        <w:rPr>
          <w:szCs w:val="22"/>
          <w:u w:val="single"/>
        </w:rPr>
        <w:t>Májkárosodás</w:t>
      </w:r>
    </w:p>
    <w:p>
      <w:pPr>
        <w:pStyle w:val="TextBodyIndent"/>
        <w:tabs>
          <w:tab w:val="clear" w:pos="6804"/>
        </w:tabs>
        <w:spacing w:before="0" w:after="0"/>
        <w:jc w:val="left"/>
        <w:rPr/>
      </w:pPr>
      <w:r>
        <w:rPr/>
        <w:t>Cirrhosisban szenvedő betegekben módosulnak a perindopril farmakokinetikai jellemzői: az anyamolekula hepaticus clearance-e felére csökken. Mindazonáltal a képződő perindoprilát mennyisége nem csökken, ezért nem szükséges módosítani az adagolást (lásd 4.2 és 4.4 pont).</w:t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Norml11"/>
        <w:tabs>
          <w:tab w:val="left" w:pos="56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5.3</w:t>
        <w:tab/>
        <w:t>A preklinikai biztonságossági vizsgálatok eredménye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11"/>
        <w:rPr>
          <w:szCs w:val="22"/>
        </w:rPr>
      </w:pPr>
      <w:r>
        <w:rPr>
          <w:szCs w:val="22"/>
        </w:rPr>
        <w:t>A patkányon és majmon elvégzett krónikus toxicitási vizsgálatok során a vese volt a célszerv; reverzibilis vesekárosodás következett b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 xml:space="preserve">in vivo </w:t>
      </w:r>
      <w:r>
        <w:rPr>
          <w:sz w:val="22"/>
          <w:szCs w:val="22"/>
        </w:rPr>
        <w:t>vizsgálatok nem mutattak ki mutagén hatást.</w:t>
      </w:r>
    </w:p>
    <w:p>
      <w:pPr>
        <w:pStyle w:val="Norml11"/>
        <w:rPr>
          <w:szCs w:val="22"/>
        </w:rPr>
      </w:pPr>
      <w:r>
        <w:rPr>
          <w:szCs w:val="22"/>
        </w:rPr>
        <w:t>A patkányon, egéren, nyúlon és majmon elvégzett reprodukciós toxicitási vizsgálatok során nem észleltek embryotoxicitásra vagy teratogenitásra utaló jeleket. Mindazonáltal, az ACE-gátlók csoportjára jellemző, hogy bizonyítottan károsító hatásúak a magzati fejlődés késői szakaszában. Rágcsálókban és nyulakban magzati halálozást és veleszületett rendellenességeket (vese-elváltozásokat) okoznak, továbbá fokozzák a peri- és postnatalis mortalit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éren és patkányon végzett hosszú távú vizsgálatok során nem észleltek rákkeltő hatást.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szCs w:val="22"/>
        </w:rPr>
      </w:pPr>
      <w:r>
        <w:rPr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>GYÓGYSZERÉSZETI JELLEMZŐK</w:t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6.1</w:t>
        <w:tab/>
        <w:t>Segédanyagok felsorolás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"/>
        <w:ind w:left="0" w:right="0" w:hanging="0"/>
        <w:rPr/>
      </w:pPr>
      <w:r>
        <w:rPr/>
        <w:t>kalcium-klorid-hexahidrát,</w:t>
      </w:r>
    </w:p>
    <w:p>
      <w:pPr>
        <w:pStyle w:val="WWSzvegtrzs2"/>
        <w:ind w:left="0" w:right="0" w:hanging="0"/>
        <w:rPr/>
      </w:pPr>
      <w:r>
        <w:rPr/>
        <w:t>laktóz-monohidrát,</w:t>
      </w:r>
    </w:p>
    <w:p>
      <w:pPr>
        <w:pStyle w:val="WWSzvegtrzs2"/>
        <w:ind w:left="0" w:right="0" w:hanging="0"/>
        <w:rPr/>
      </w:pPr>
      <w:r>
        <w:rPr/>
        <w:t>kroszpovidon (A típusú),</w:t>
      </w:r>
    </w:p>
    <w:p>
      <w:pPr>
        <w:pStyle w:val="WWSzvegtrzs2"/>
        <w:ind w:left="0" w:right="0" w:hanging="0"/>
        <w:rPr/>
      </w:pPr>
      <w:r>
        <w:rPr/>
        <w:t>mikrokristályos cellulóz,</w:t>
      </w:r>
    </w:p>
    <w:p>
      <w:pPr>
        <w:pStyle w:val="WWSzvegtrzs2"/>
        <w:ind w:left="0" w:right="0" w:hanging="0"/>
        <w:rPr/>
      </w:pPr>
      <w:r>
        <w:rPr/>
        <w:t>vízmentes kolloid szilícium-dioxid,</w:t>
      </w:r>
    </w:p>
    <w:p>
      <w:pPr>
        <w:pStyle w:val="WWSzvegtrzs2"/>
        <w:ind w:left="0" w:right="0" w:hanging="0"/>
        <w:rPr/>
      </w:pPr>
      <w:r>
        <w:rPr/>
        <w:t>magnézium-sztearát.</w:t>
      </w:r>
    </w:p>
    <w:p>
      <w:pPr>
        <w:pStyle w:val="WWSzvegtrzs2"/>
        <w:ind w:left="0" w:right="0" w:hanging="0"/>
        <w:rPr/>
      </w:pPr>
      <w:r>
        <w:rPr/>
      </w:r>
    </w:p>
    <w:p>
      <w:pPr>
        <w:pStyle w:val="Norml11"/>
        <w:tabs>
          <w:tab w:val="left" w:pos="56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6.2</w:t>
        <w:tab/>
        <w:t>Inkompatibilitáso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 év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6.4</w:t>
        <w:tab/>
        <w:t>Különleges tárolási előírások</w:t>
      </w:r>
    </w:p>
    <w:p>
      <w:pPr>
        <w:pStyle w:val="TextBody"/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A nedvességtől és a fénytől való védelem érdekében, az eredeti csomagolásban tárolandó.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  <w:lang w:val="hu-HU"/>
        </w:rPr>
        <w:t>Legfeljebb 30 °C-on tárolandó.</w:t>
      </w:r>
    </w:p>
    <w:p>
      <w:pPr>
        <w:pStyle w:val="Norml1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, 14, 28, 30, 50, 56, 60, 90 és 100 tabletta OPA/Al/PV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Zapf Dingbats;Wingdings" w:cs="Zapf Dingbats;Wingdings" w:ascii="Zapf Dingbats;Wingdings" w:hAnsi="Zapf Dingbats;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sztályozás: I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AD Pharma GmbH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Heinz-Lohmann-Straße 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27472 Cuxhaven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Németorsz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ineva 2 mg tabletta:</w:t>
      </w:r>
    </w:p>
    <w:p>
      <w:pPr>
        <w:pStyle w:val="Normal"/>
        <w:tabs>
          <w:tab w:val="clear" w:pos="567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21352/01 </w:t>
        <w:tab/>
        <w:tab/>
        <w:t>30×</w:t>
      </w:r>
    </w:p>
    <w:p>
      <w:pPr>
        <w:pStyle w:val="Normal"/>
        <w:tabs>
          <w:tab w:val="clear" w:pos="567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21352/02 </w:t>
        <w:tab/>
        <w:t>60×</w:t>
      </w:r>
    </w:p>
    <w:p>
      <w:pPr>
        <w:pStyle w:val="Normal"/>
        <w:tabs>
          <w:tab w:val="clear" w:pos="567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21352/03 </w:t>
        <w:tab/>
        <w:t>9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ineva 4 mg tabletta:</w:t>
      </w:r>
    </w:p>
    <w:p>
      <w:pPr>
        <w:pStyle w:val="Normal"/>
        <w:tabs>
          <w:tab w:val="clear" w:pos="567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21352/04 </w:t>
        <w:tab/>
        <w:t>30×</w:t>
      </w:r>
    </w:p>
    <w:p>
      <w:pPr>
        <w:pStyle w:val="Normal"/>
        <w:tabs>
          <w:tab w:val="clear" w:pos="567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21352/05 </w:t>
        <w:tab/>
        <w:t>60×</w:t>
      </w:r>
    </w:p>
    <w:p>
      <w:pPr>
        <w:pStyle w:val="Normal"/>
        <w:tabs>
          <w:tab w:val="clear" w:pos="567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21352/06 </w:t>
        <w:tab/>
        <w:t>90×</w:t>
      </w:r>
    </w:p>
    <w:p>
      <w:pPr>
        <w:pStyle w:val="Norml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"/>
        <w:rPr>
          <w:bCs/>
          <w:szCs w:val="22"/>
        </w:rPr>
      </w:pPr>
      <w:r>
        <w:rPr>
          <w:bCs/>
          <w:szCs w:val="22"/>
        </w:rPr>
      </w:r>
    </w:p>
    <w:p>
      <w:pPr>
        <w:pStyle w:val="WWSzvegtrzsbehzssal2"/>
        <w:spacing w:lineRule="auto" w:line="240"/>
        <w:rPr>
          <w:szCs w:val="22"/>
        </w:rPr>
      </w:pPr>
      <w:r>
        <w:rPr>
          <w:szCs w:val="22"/>
        </w:rPr>
        <w:t>9.</w:t>
        <w:tab/>
        <w:t>A FORGALOMBA HOZATALI ENGEDÉLY ELSŐ KIADÁSÁNAK/ MEGÚJÍTÁSÁNAK DÁTUMA</w:t>
      </w:r>
    </w:p>
    <w:p>
      <w:pPr>
        <w:pStyle w:val="Norml11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 forgalomba hozatali engedély első kiadásának dátuma: 2010. július 13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2"/>
          <w:szCs w:val="22"/>
        </w:rPr>
        <w:t>A forgalomba hozatali engedély legutóbbi megújításának dátuma: 2015. június 25.</w:t>
      </w:r>
    </w:p>
    <w:p>
      <w:pPr>
        <w:pStyle w:val="Norml1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11"/>
        <w:rPr>
          <w:bCs/>
          <w:szCs w:val="22"/>
        </w:rPr>
      </w:pPr>
      <w:r>
        <w:rPr>
          <w:bCs/>
          <w:szCs w:val="22"/>
        </w:rPr>
      </w:r>
    </w:p>
    <w:p>
      <w:pPr>
        <w:pStyle w:val="Norml11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l1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24. július 2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Zapf 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0384/2024</w:t>
    </w:r>
  </w:p>
  <w:p>
    <w:pPr>
      <w:pStyle w:val="Footer"/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038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562"/>
        </w:tabs>
        <w:ind w:left="562" w:hanging="56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502"/>
        </w:tabs>
        <w:ind w:left="499" w:hanging="35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left="-454" w:right="0" w:hanging="0"/>
      <w:outlineLvl w:val="0"/>
    </w:pPr>
    <w:rPr>
      <w:b/>
      <w:bCs/>
      <w:cap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"/>
      <w:jc w:val="both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">
    <w:name w:val="Lábjegyzetszöveg Char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rFonts w:ascii="Times" w:hAnsi="Times" w:cs="Times"/>
      <w:sz w:val="24"/>
      <w:szCs w:val="24"/>
      <w:lang w:val="en-GB"/>
    </w:rPr>
  </w:style>
  <w:style w:type="character" w:styleId="LfejChar">
    <w:name w:val="Élőfej Char"/>
    <w:qFormat/>
    <w:rPr>
      <w:rFonts w:ascii="Times" w:hAnsi="Times" w:cs="Times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60"/>
      <w:jc w:val="both"/>
    </w:pPr>
    <w:rPr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>
      <w:autoSpaceDE w:val="false"/>
      <w:spacing w:before="60" w:after="60"/>
    </w:pPr>
    <w:rPr>
      <w:rFonts w:ascii="Helvetica" w:hAnsi="Helvetica" w:cs="Helvetica"/>
      <w:sz w:val="20"/>
      <w:szCs w:val="20"/>
      <w:lang w:val="en-GB"/>
    </w:rPr>
  </w:style>
  <w:style w:type="paragraph" w:styleId="Naslov12">
    <w:name w:val="Naslov 1.2."/>
    <w:basedOn w:val="Normal"/>
    <w:qFormat/>
    <w:pPr>
      <w:keepNext w:val="true"/>
      <w:tabs>
        <w:tab w:val="clear" w:pos="567"/>
        <w:tab w:val="left" w:pos="0" w:leader="none"/>
      </w:tabs>
      <w:autoSpaceDE w:val="false"/>
      <w:spacing w:before="120" w:after="60"/>
      <w:ind w:left="-454" w:right="0" w:hanging="0"/>
    </w:pPr>
    <w:rPr>
      <w:b/>
      <w:bCs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autoSpaceDE w:val="false"/>
      <w:spacing w:before="0" w:after="60"/>
    </w:pPr>
    <w:rPr>
      <w:rFonts w:ascii="Times" w:hAnsi="Times" w:cs="Times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autoSpaceDE w:val="false"/>
      <w:spacing w:before="0" w:after="60"/>
    </w:pPr>
    <w:rPr>
      <w:rFonts w:ascii="Times" w:hAnsi="Times" w:cs="Times"/>
      <w:lang w:val="en-GB"/>
    </w:rPr>
  </w:style>
  <w:style w:type="paragraph" w:styleId="TextBodyIndent">
    <w:name w:val="Body Text Indent"/>
    <w:basedOn w:val="Normal"/>
    <w:pPr>
      <w:tabs>
        <w:tab w:val="clear" w:pos="567"/>
        <w:tab w:val="left" w:pos="6804" w:leader="none"/>
      </w:tabs>
      <w:autoSpaceDE w:val="false"/>
      <w:spacing w:before="0" w:after="60"/>
      <w:jc w:val="both"/>
    </w:pPr>
    <w:rPr>
      <w:sz w:val="22"/>
      <w:szCs w:val="22"/>
    </w:rPr>
  </w:style>
  <w:style w:type="paragraph" w:styleId="WWTrgymutat">
    <w:name w:val="WW-Tárgymutató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WWSzvegtrzs2">
    <w:name w:val="WW-Szövegtörzs 2"/>
    <w:basedOn w:val="Normal"/>
    <w:qFormat/>
    <w:pPr>
      <w:ind w:left="0" w:right="-1" w:hanging="0"/>
    </w:pPr>
    <w:rPr>
      <w:sz w:val="22"/>
      <w:szCs w:val="22"/>
    </w:rPr>
  </w:style>
  <w:style w:type="paragraph" w:styleId="Norml11">
    <w:name w:val="Normál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WWSzvegtrzsbehzssal2">
    <w:name w:val="WW-Szövegtörzs behúzással 2"/>
    <w:basedOn w:val="Normal"/>
    <w:qFormat/>
    <w:pPr>
      <w:spacing w:lineRule="atLeast" w:line="260"/>
      <w:ind w:left="567" w:right="0" w:hanging="567"/>
    </w:pPr>
    <w:rPr>
      <w:b/>
      <w:sz w:val="22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ing1Agency">
    <w:name w:val="Heading 1 (Agency)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280" w:after="220"/>
      <w:outlineLvl w:val="0"/>
    </w:pPr>
    <w:rPr>
      <w:rFonts w:ascii="Verdana" w:hAnsi="Verdana" w:cs="Verdana"/>
      <w:b/>
      <w:kern w:val="2"/>
      <w:sz w:val="27"/>
      <w:szCs w:val="20"/>
    </w:rPr>
  </w:style>
  <w:style w:type="paragraph" w:styleId="Heading2Agency">
    <w:name w:val="Heading 2 (Agency)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280" w:after="220"/>
      <w:outlineLvl w:val="1"/>
    </w:pPr>
    <w:rPr>
      <w:rFonts w:ascii="Verdana" w:hAnsi="Verdana" w:cs="Verdana"/>
      <w:b/>
      <w:i/>
      <w:kern w:val="2"/>
      <w:sz w:val="22"/>
      <w:szCs w:val="20"/>
    </w:rPr>
  </w:style>
  <w:style w:type="paragraph" w:styleId="Heading3Agency">
    <w:name w:val="Heading 3 (Agency)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280" w:after="220"/>
      <w:outlineLvl w:val="2"/>
    </w:pPr>
    <w:rPr>
      <w:rFonts w:ascii="Verdana" w:hAnsi="Verdana" w:cs="Verdana"/>
      <w:b/>
      <w:kern w:val="2"/>
      <w:sz w:val="22"/>
      <w:szCs w:val="20"/>
    </w:rPr>
  </w:style>
  <w:style w:type="paragraph" w:styleId="Heading4Agency">
    <w:name w:val="Heading 4 (Agency)"/>
    <w:basedOn w:val="Heading3Agency"/>
    <w:next w:val="Normal"/>
    <w:qFormat/>
    <w:pPr>
      <w:numPr>
        <w:ilvl w:val="0"/>
        <w:numId w:val="4"/>
      </w:numPr>
      <w:outlineLvl w:val="3"/>
    </w:pPr>
    <w:rPr>
      <w:i/>
      <w:sz w:val="18"/>
    </w:rPr>
  </w:style>
  <w:style w:type="paragraph" w:styleId="Heading5Agency">
    <w:name w:val="Heading 5 (Agency)"/>
    <w:basedOn w:val="Heading4Agency"/>
    <w:next w:val="Normal"/>
    <w:qFormat/>
    <w:pPr>
      <w:numPr>
        <w:ilvl w:val="0"/>
        <w:numId w:val="4"/>
      </w:numPr>
      <w:outlineLvl w:val="4"/>
    </w:pPr>
    <w:rPr>
      <w:i w:val="false"/>
    </w:rPr>
  </w:style>
  <w:style w:type="paragraph" w:styleId="Heading6Agency">
    <w:name w:val="Heading 6 (Agency)"/>
    <w:basedOn w:val="Heading5Agency"/>
    <w:next w:val="Normal"/>
    <w:qFormat/>
    <w:pPr>
      <w:numPr>
        <w:ilvl w:val="0"/>
        <w:numId w:val="4"/>
      </w:numPr>
      <w:outlineLvl w:val="5"/>
    </w:pPr>
    <w:rPr/>
  </w:style>
  <w:style w:type="paragraph" w:styleId="Heading7Agency">
    <w:name w:val="Heading 7 (Agency)"/>
    <w:basedOn w:val="Heading6Agency"/>
    <w:next w:val="Normal"/>
    <w:qFormat/>
    <w:pPr>
      <w:numPr>
        <w:ilvl w:val="0"/>
        <w:numId w:val="4"/>
      </w:numPr>
      <w:outlineLvl w:val="6"/>
    </w:pPr>
    <w:rPr/>
  </w:style>
  <w:style w:type="paragraph" w:styleId="Heading8Agency">
    <w:name w:val="Heading 8 (Agency)"/>
    <w:basedOn w:val="Heading7Agency"/>
    <w:next w:val="Normal"/>
    <w:qFormat/>
    <w:pPr>
      <w:numPr>
        <w:ilvl w:val="0"/>
        <w:numId w:val="4"/>
      </w:numPr>
      <w:outlineLvl w:val="7"/>
    </w:pPr>
    <w:rPr/>
  </w:style>
  <w:style w:type="paragraph" w:styleId="Heading9Agency">
    <w:name w:val="Heading 9 (Agency)"/>
    <w:basedOn w:val="Heading8Agency"/>
    <w:next w:val="Normal"/>
    <w:qFormat/>
    <w:pPr>
      <w:numPr>
        <w:ilvl w:val="0"/>
        <w:numId w:val="4"/>
      </w:numPr>
      <w:outlineLvl w:val="8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7:00Z</dcterms:created>
  <dc:creator>Czink</dc:creator>
  <dc:description/>
  <cp:keywords/>
  <dc:language>en-US</dc:language>
  <cp:lastModifiedBy>Kovács Laura</cp:lastModifiedBy>
  <dcterms:modified xsi:type="dcterms:W3CDTF">2024-08-07T14:05:00Z</dcterms:modified>
  <cp:revision>25</cp:revision>
  <dc:subject/>
  <dc:title>1</dc:title>
</cp:coreProperties>
</file>