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5"/>
        <w:tabs>
          <w:tab w:val="left" w:pos="567" w:leader="none"/>
        </w:tabs>
        <w:spacing w:before="0" w:after="0"/>
        <w:rPr/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Default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/>
      </w:pPr>
      <w:r>
        <w:rPr>
          <w:b/>
          <w:sz w:val="22"/>
          <w:szCs w:val="22"/>
          <w:lang w:val="hu-HU"/>
        </w:rPr>
        <w:t>Taxier 50 mg filmtabletta</w:t>
      </w:r>
    </w:p>
    <w:p>
      <w:pPr>
        <w:pStyle w:val="CM36"/>
        <w:tabs>
          <w:tab w:val="left" w:pos="567" w:leader="none"/>
        </w:tabs>
        <w:spacing w:before="0" w:after="0"/>
        <w:rPr/>
      </w:pPr>
      <w:r>
        <w:rPr>
          <w:b/>
          <w:sz w:val="22"/>
          <w:szCs w:val="22"/>
          <w:lang w:val="hu-HU"/>
        </w:rPr>
        <w:t>Taxier 100 mg filmtabletta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 mg szildenafil (szildenafil-citrát formájában) filmtablettánként.</w:t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 mg szildenafil (szildenafil-citrát formájában) filmtablettánké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egédanyagok teljes listáját lásd a 6.1 pon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ÓGYSZERFORMA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lmtabletta. </w:t>
      </w:r>
    </w:p>
    <w:p>
      <w:pPr>
        <w:pStyle w:val="CM36"/>
        <w:tabs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CM36"/>
        <w:spacing w:before="0" w:after="0"/>
        <w:ind w:left="680" w:hanging="680"/>
        <w:rPr/>
      </w:pPr>
      <w:r>
        <w:rPr>
          <w:i/>
          <w:sz w:val="22"/>
          <w:szCs w:val="22"/>
          <w:lang w:val="hu-HU"/>
        </w:rPr>
        <w:t>50 mg:</w:t>
      </w:r>
      <w:r>
        <w:rPr>
          <w:sz w:val="22"/>
          <w:szCs w:val="22"/>
          <w:lang w:val="hu-HU"/>
        </w:rPr>
        <w:t xml:space="preserve"> sárga, kerek, </w:t>
      </w:r>
      <w:r>
        <w:rPr>
          <w:spacing w:val="-3"/>
          <w:sz w:val="22"/>
          <w:szCs w:val="22"/>
          <w:lang w:val="hu-HU"/>
        </w:rPr>
        <w:t>mindkét oldalán domború felületű</w:t>
      </w:r>
      <w:r>
        <w:rPr>
          <w:sz w:val="22"/>
          <w:szCs w:val="22"/>
          <w:lang w:val="hu-HU"/>
        </w:rPr>
        <w:t xml:space="preserve"> filmtabletta, az egyik oldalán ”50” jelzéssel ellátva.</w:t>
      </w:r>
    </w:p>
    <w:p>
      <w:pPr>
        <w:pStyle w:val="CM36"/>
        <w:tabs>
          <w:tab w:val="left" w:pos="567" w:leader="none"/>
        </w:tabs>
        <w:spacing w:before="0" w:after="0"/>
        <w:ind w:left="680" w:hanging="680"/>
        <w:rPr/>
      </w:pPr>
      <w:r>
        <w:rPr>
          <w:i/>
          <w:sz w:val="22"/>
          <w:szCs w:val="22"/>
          <w:lang w:val="hu-HU"/>
        </w:rPr>
        <w:t xml:space="preserve">100 mg: </w:t>
      </w:r>
      <w:r>
        <w:rPr>
          <w:sz w:val="22"/>
          <w:szCs w:val="22"/>
          <w:lang w:val="hu-HU"/>
        </w:rPr>
        <w:t xml:space="preserve">sárga, kerek, </w:t>
      </w:r>
      <w:r>
        <w:rPr>
          <w:spacing w:val="-3"/>
          <w:sz w:val="22"/>
          <w:szCs w:val="22"/>
          <w:lang w:val="hu-HU"/>
        </w:rPr>
        <w:t>mindkét oldalán domború felületű</w:t>
      </w:r>
      <w:r>
        <w:rPr>
          <w:sz w:val="22"/>
          <w:szCs w:val="22"/>
          <w:lang w:val="hu-HU"/>
        </w:rPr>
        <w:t xml:space="preserve"> filmtabletta, az egyik oldalán ”100” jelzéssel ellátv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xier </w:t>
      </w:r>
      <w:r>
        <w:rPr>
          <w:rFonts w:eastAsia="TimesNewRoman;MS Mincho"/>
          <w:sz w:val="22"/>
          <w:szCs w:val="22"/>
          <w:lang w:val="hu-HU" w:eastAsia="ja-JP"/>
        </w:rPr>
        <w:t xml:space="preserve">felnőtt férfiak számára javallott </w:t>
      </w:r>
      <w:r>
        <w:rPr>
          <w:sz w:val="22"/>
          <w:szCs w:val="22"/>
          <w:lang w:val="hu-HU"/>
        </w:rPr>
        <w:t xml:space="preserve">erectilis dysfunctio kezelésére, amely a kielégítő szexuális teljesítéshez szükséges pénisz erectio elérésének, illetve fenntartásának képtelenség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axier hatásának eléréséhez szexuális ingerlés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Adagolás</w:t>
      </w:r>
    </w:p>
    <w:p>
      <w:pPr>
        <w:pStyle w:val="Default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lnőttek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Javasolt adagja 50 mg, amit hozzávetőleg 1 órával a szexuális aktus előtt kell bevenni. A hatásosságtól és a készítmény tolerálhatóságától függően az adag 100 mg-ra növelhető vagy 25 mg*</w:t>
        <w:noBreakHyphen/>
        <w:t xml:space="preserve">ra csökkenthető. A </w:t>
      </w:r>
      <w:r>
        <w:rPr>
          <w:bCs/>
          <w:sz w:val="22"/>
          <w:szCs w:val="22"/>
          <w:lang w:val="hu-HU"/>
        </w:rPr>
        <w:t xml:space="preserve">javasolt maximális dózis </w:t>
      </w:r>
      <w:r>
        <w:rPr>
          <w:sz w:val="22"/>
          <w:szCs w:val="22"/>
          <w:lang w:val="hu-HU"/>
        </w:rPr>
        <w:t xml:space="preserve">100 mg. A készítmény naponta legfeljebb egyszer alkalmazható. Amennyiben a Taxier-t étkezés közben veszik be, hatásának megjelenése késhet az éhgyomorra </w:t>
      </w:r>
      <w:r>
        <w:rPr>
          <w:bCs/>
          <w:sz w:val="22"/>
          <w:szCs w:val="22"/>
          <w:lang w:val="hu-HU"/>
        </w:rPr>
        <w:t xml:space="preserve">alkalmazott készítmény </w:t>
      </w:r>
      <w:r>
        <w:rPr>
          <w:sz w:val="22"/>
          <w:szCs w:val="22"/>
          <w:lang w:val="hu-HU"/>
        </w:rPr>
        <w:t xml:space="preserve">hatásának megjelenéséhez képest (lásd 5.2 pont). 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 a hatáserősség nem elérhető ennél a készítménynél Magyarország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Speciális betegcsoportok</w:t>
      </w:r>
    </w:p>
    <w:p>
      <w:pPr>
        <w:pStyle w:val="CM2"/>
        <w:tabs>
          <w:tab w:val="left" w:pos="567" w:leader="none"/>
        </w:tabs>
        <w:spacing w:lineRule="auto" w:line="240"/>
        <w:rPr>
          <w:rFonts w:ascii="TimesNewRoman,Italic;Times New Roman" w:hAnsi="TimesNewRoman,Italic;Times New Roman" w:eastAsia="TimesNewRoman;MS Mincho" w:cs="TimesNewRoman,Italic;Times New Roman"/>
          <w:i/>
          <w:i/>
          <w:iCs/>
          <w:sz w:val="22"/>
          <w:szCs w:val="22"/>
          <w:u w:val="single"/>
          <w:lang w:val="hu-HU" w:eastAsia="ja-JP"/>
        </w:rPr>
      </w:pPr>
      <w:r>
        <w:rPr>
          <w:rFonts w:eastAsia="TimesNewRoman;MS Mincho" w:cs="TimesNewRoman,Italic;Times New Roman" w:ascii="TimesNewRoman,Italic;Times New Roman" w:hAnsi="TimesNewRoman,Italic;Times New Roman"/>
          <w:i/>
          <w:iCs/>
          <w:sz w:val="22"/>
          <w:szCs w:val="22"/>
          <w:u w:val="single"/>
          <w:lang w:val="hu-HU" w:eastAsia="ja-JP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rFonts w:eastAsia="TimesNewRoman;MS Mincho"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ja-JP"/>
        </w:rPr>
        <w:t>Idősek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Idős </w:t>
      </w:r>
      <w:r>
        <w:rPr>
          <w:bCs/>
          <w:sz w:val="22"/>
          <w:szCs w:val="22"/>
          <w:lang w:val="hu-HU"/>
        </w:rPr>
        <w:t xml:space="preserve">betegeknél </w:t>
      </w:r>
      <w:r>
        <w:rPr>
          <w:sz w:val="22"/>
          <w:szCs w:val="22"/>
          <w:lang w:val="hu-HU"/>
        </w:rPr>
        <w:t xml:space="preserve">nem szükséges az adag módosítása (65 évnél idősebbek esetében). 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esekárosodás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nyhe- és középsúlyos veseelégtelenség</w:t>
      </w:r>
      <w:r>
        <w:rPr>
          <w:bCs/>
          <w:sz w:val="22"/>
          <w:szCs w:val="22"/>
          <w:lang w:val="hu-HU"/>
        </w:rPr>
        <w:t>ben szenvedő betegek</w:t>
      </w:r>
      <w:r>
        <w:rPr>
          <w:sz w:val="22"/>
          <w:szCs w:val="22"/>
          <w:lang w:val="hu-HU"/>
        </w:rPr>
        <w:t xml:space="preserve"> (kreatinin</w:t>
        <w:noBreakHyphen/>
        <w:t>clearance </w:t>
      </w:r>
      <w:r>
        <w:rPr>
          <w:bCs/>
          <w:sz w:val="22"/>
          <w:szCs w:val="22"/>
          <w:lang w:val="hu-HU"/>
        </w:rPr>
        <w:t>= </w:t>
      </w:r>
      <w:r>
        <w:rPr>
          <w:sz w:val="22"/>
          <w:szCs w:val="22"/>
          <w:lang w:val="hu-HU"/>
        </w:rPr>
        <w:t>30</w:t>
        <w:noBreakHyphen/>
        <w:t xml:space="preserve">80 ml/perc) esetében a „Felnőttek” c. részben </w:t>
      </w:r>
      <w:r>
        <w:rPr>
          <w:bCs/>
          <w:sz w:val="22"/>
          <w:szCs w:val="22"/>
          <w:lang w:val="hu-HU"/>
        </w:rPr>
        <w:t>ismertetett adagolási előírás</w:t>
      </w:r>
      <w:r>
        <w:rPr>
          <w:sz w:val="22"/>
          <w:szCs w:val="22"/>
          <w:lang w:val="hu-HU"/>
        </w:rPr>
        <w:t xml:space="preserve"> alkalmazandó.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>Mivel a szildenafil clearance</w:t>
        <w:noBreakHyphen/>
        <w:t xml:space="preserve">e </w:t>
      </w:r>
      <w:r>
        <w:rPr>
          <w:sz w:val="22"/>
          <w:szCs w:val="22"/>
          <w:lang w:val="hu-HU"/>
        </w:rPr>
        <w:t>súlyos veseelégtelenségben (kreatinin</w:t>
        <w:noBreakHyphen/>
        <w:t>clearance &lt; 30 ml/perc) csökken, ezért ilyen esetben megfontolandó a 25 mg*</w:t>
        <w:noBreakHyphen/>
        <w:t xml:space="preserve">os adag alkalmazása. A hatásosság és a tolerálhatóság függvényében az adag </w:t>
      </w:r>
      <w:r>
        <w:rPr>
          <w:rFonts w:eastAsia="TimesNewRoman;MS Mincho"/>
          <w:sz w:val="22"/>
          <w:szCs w:val="22"/>
          <w:lang w:val="hu-HU" w:eastAsia="ja-JP"/>
        </w:rPr>
        <w:t xml:space="preserve">lépcsőzetesen emelhető </w:t>
      </w:r>
      <w:r>
        <w:rPr>
          <w:sz w:val="22"/>
          <w:szCs w:val="22"/>
          <w:lang w:val="hu-HU"/>
        </w:rPr>
        <w:t>50 mg</w:t>
        <w:noBreakHyphen/>
        <w:t xml:space="preserve">ra, </w:t>
      </w:r>
      <w:r>
        <w:rPr>
          <w:rFonts w:eastAsia="TimesNewRoman;MS Mincho"/>
          <w:sz w:val="22"/>
          <w:szCs w:val="22"/>
          <w:lang w:val="hu-HU" w:eastAsia="ja-JP"/>
        </w:rPr>
        <w:t xml:space="preserve">vagy szükség esetén </w:t>
      </w:r>
      <w:r>
        <w:rPr>
          <w:sz w:val="22"/>
          <w:szCs w:val="22"/>
          <w:lang w:val="hu-HU"/>
        </w:rPr>
        <w:t>legfeljebb100 mg</w:t>
        <w:noBreakHyphen/>
        <w:t>ra.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Májkárosodás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>Mivel a szildenafil clearance</w:t>
        <w:noBreakHyphen/>
        <w:t xml:space="preserve">e </w:t>
      </w:r>
      <w:r>
        <w:rPr>
          <w:sz w:val="22"/>
          <w:szCs w:val="22"/>
          <w:lang w:val="hu-HU"/>
        </w:rPr>
        <w:t xml:space="preserve">májkárosodásban (pl. cirrhosis) csökken, ezért ilyen esetben </w:t>
      </w:r>
      <w:r>
        <w:rPr>
          <w:bCs/>
          <w:sz w:val="22"/>
          <w:szCs w:val="22"/>
          <w:lang w:val="hu-HU"/>
        </w:rPr>
        <w:t>megfontolandó</w:t>
      </w:r>
      <w:r>
        <w:rPr>
          <w:sz w:val="22"/>
          <w:szCs w:val="22"/>
          <w:lang w:val="hu-HU"/>
        </w:rPr>
        <w:t xml:space="preserve"> a 25 mg*</w:t>
        <w:noBreakHyphen/>
        <w:t xml:space="preserve">os tabletta adása. A hatásosság és a tolerálhatóság függvényében az adag </w:t>
      </w:r>
      <w:r>
        <w:rPr>
          <w:rFonts w:eastAsia="TimesNewRoman;MS Mincho"/>
          <w:sz w:val="22"/>
          <w:szCs w:val="22"/>
          <w:lang w:val="hu-HU" w:eastAsia="ja-JP"/>
        </w:rPr>
        <w:t xml:space="preserve">lépcsőzetesen emelhető </w:t>
      </w:r>
      <w:r>
        <w:rPr>
          <w:sz w:val="22"/>
          <w:szCs w:val="22"/>
          <w:lang w:val="hu-HU"/>
        </w:rPr>
        <w:t>50 mg</w:t>
        <w:noBreakHyphen/>
        <w:t xml:space="preserve">ra, </w:t>
      </w:r>
      <w:r>
        <w:rPr>
          <w:rFonts w:eastAsia="TimesNewRoman;MS Mincho"/>
          <w:sz w:val="22"/>
          <w:szCs w:val="22"/>
          <w:lang w:val="hu-HU" w:eastAsia="ja-JP"/>
        </w:rPr>
        <w:t>vagy szükség esetén legfeljebb</w:t>
      </w:r>
      <w:r>
        <w:rPr>
          <w:sz w:val="22"/>
          <w:szCs w:val="22"/>
          <w:lang w:val="hu-HU"/>
        </w:rPr>
        <w:t xml:space="preserve"> 100 mg-ra.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yermekek és serdülők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axier alkalmazása 18 éves kor alatt nem javasolt. 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Alkalmazása más gyógyszereket is szedő betegeknél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25 mg*</w:t>
        <w:noBreakHyphen/>
        <w:t xml:space="preserve">os kezdő dózis adása </w:t>
      </w:r>
      <w:r>
        <w:rPr>
          <w:bCs/>
          <w:sz w:val="22"/>
          <w:szCs w:val="22"/>
          <w:lang w:val="hu-HU"/>
        </w:rPr>
        <w:t xml:space="preserve">javasolt az egyidejűleg </w:t>
      </w:r>
      <w:r>
        <w:rPr>
          <w:sz w:val="22"/>
          <w:szCs w:val="22"/>
          <w:lang w:val="hu-HU"/>
        </w:rPr>
        <w:t>CYP3A4 gátlószer</w:t>
        <w:noBreakHyphen/>
        <w:t xml:space="preserve">kezelésben részesülő betegek részére (lásd 4.5 pont), kivéve a ritonavirt, melynek szildenafillal </w:t>
      </w:r>
      <w:r>
        <w:rPr>
          <w:bCs/>
          <w:sz w:val="22"/>
          <w:szCs w:val="22"/>
          <w:lang w:val="hu-HU"/>
        </w:rPr>
        <w:t xml:space="preserve">történő </w:t>
      </w:r>
      <w:r>
        <w:rPr>
          <w:sz w:val="22"/>
          <w:szCs w:val="22"/>
          <w:lang w:val="hu-HU"/>
        </w:rPr>
        <w:t xml:space="preserve">együttadása nem ajánlott (lásd 4.4 pont).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lfa-blokkolót szedő betegeknél annak érdekében, hogy az orthostaticus hypotensio kialakulásának lehetősége </w:t>
      </w:r>
      <w:r>
        <w:rPr>
          <w:bCs/>
          <w:sz w:val="22"/>
          <w:szCs w:val="22"/>
          <w:lang w:val="hu-HU"/>
        </w:rPr>
        <w:t>minimálisra</w:t>
      </w:r>
      <w:r>
        <w:rPr>
          <w:sz w:val="22"/>
          <w:szCs w:val="22"/>
          <w:lang w:val="hu-HU"/>
        </w:rPr>
        <w:t xml:space="preserve"> csökkenjen, a szildenafil</w:t>
        <w:noBreakHyphen/>
        <w:t xml:space="preserve">terápia megkezdése előtt az alfa-blokkoló kezelést stabilan be kell állítani. Ezen kívül megfontolandó a szildenafil 25 mg*-os kezdő adagjának </w:t>
      </w:r>
      <w:r>
        <w:rPr>
          <w:bCs/>
          <w:sz w:val="22"/>
          <w:szCs w:val="22"/>
          <w:lang w:val="hu-HU"/>
        </w:rPr>
        <w:t>alkalmazása</w:t>
      </w:r>
      <w:r>
        <w:rPr>
          <w:sz w:val="22"/>
          <w:szCs w:val="22"/>
          <w:lang w:val="hu-HU"/>
        </w:rPr>
        <w:t xml:space="preserve"> (lásd 4.4 és 4.5 pont). 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 a hatáserősség nem elérhető ennél a készítménynél Magyarország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Az alkalmazás módja</w:t>
      </w:r>
    </w:p>
    <w:p>
      <w:pPr>
        <w:pStyle w:val="Normal"/>
        <w:autoSpaceDE w:val="false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rFonts w:eastAsia="TimesNewRoman;MS Mincho"/>
          <w:sz w:val="22"/>
          <w:szCs w:val="22"/>
          <w:lang w:val="hu-HU" w:eastAsia="ja-JP"/>
        </w:rPr>
        <w:t>Szájon át történő alkalmazásra.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itrogén-monoxid/ciklikus guanozin-monofoszfát (cGMP) anyagcsereútra </w:t>
      </w:r>
      <w:r>
        <w:rPr>
          <w:bCs/>
          <w:sz w:val="22"/>
          <w:szCs w:val="22"/>
          <w:lang w:val="hu-HU"/>
        </w:rPr>
        <w:t>gyakorolt</w:t>
      </w:r>
      <w:r>
        <w:rPr>
          <w:sz w:val="22"/>
          <w:szCs w:val="22"/>
          <w:lang w:val="hu-HU"/>
        </w:rPr>
        <w:t xml:space="preserve"> ismert hatásainak </w:t>
      </w:r>
      <w:r>
        <w:rPr>
          <w:bCs/>
          <w:sz w:val="22"/>
          <w:szCs w:val="22"/>
          <w:lang w:val="hu-HU"/>
        </w:rPr>
        <w:t>megfelelően</w:t>
      </w:r>
      <w:r>
        <w:rPr>
          <w:sz w:val="22"/>
          <w:szCs w:val="22"/>
          <w:lang w:val="hu-HU"/>
        </w:rPr>
        <w:t xml:space="preserve"> (lásd 5.1 pont) a szildenafil </w:t>
      </w:r>
      <w:r>
        <w:rPr>
          <w:bCs/>
          <w:sz w:val="22"/>
          <w:szCs w:val="22"/>
          <w:lang w:val="hu-HU"/>
        </w:rPr>
        <w:t>kimutatottan fokozza</w:t>
      </w:r>
      <w:r>
        <w:rPr>
          <w:sz w:val="22"/>
          <w:szCs w:val="22"/>
          <w:lang w:val="hu-HU"/>
        </w:rPr>
        <w:t xml:space="preserve"> a nitrátok vérnyomáscsökkentő hatását, ezért a nitrogén-monoxid donorvegyületekkel (pl. amil-nitrit) vagy </w:t>
      </w:r>
      <w:r>
        <w:rPr>
          <w:bCs/>
          <w:sz w:val="22"/>
          <w:szCs w:val="22"/>
          <w:lang w:val="hu-HU"/>
        </w:rPr>
        <w:t xml:space="preserve">bármilyen </w:t>
      </w:r>
      <w:r>
        <w:rPr>
          <w:sz w:val="22"/>
          <w:szCs w:val="22"/>
          <w:lang w:val="hu-HU"/>
        </w:rPr>
        <w:t xml:space="preserve">nitrátkészítménnyel történő </w:t>
      </w:r>
      <w:r>
        <w:rPr>
          <w:bCs/>
          <w:sz w:val="22"/>
          <w:szCs w:val="22"/>
          <w:lang w:val="hu-HU"/>
        </w:rPr>
        <w:t xml:space="preserve">együttadása </w:t>
      </w:r>
      <w:r>
        <w:rPr>
          <w:sz w:val="22"/>
          <w:szCs w:val="22"/>
          <w:lang w:val="hu-HU"/>
        </w:rPr>
        <w:t xml:space="preserve">ellenjavall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sz w:val="22"/>
          <w:szCs w:val="22"/>
          <w:lang w:val="hu-HU"/>
        </w:rPr>
        <w:t>PDE</w:t>
        <w:noBreakHyphen/>
        <w:t>5-gátlók (beleértve a szildenafilt is) együttes alkalmazása guanilát-cikláz stimulátorokkal (mint a riociguát) ellenjavallt, mivel ez potenciálisan symptomatikus hypotoniához vezethet (lásd 4.5 pont)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Nem adhatók az erectilis dysfunctio kezelésére szolgáló gyógyszerek, ideértve a szildenafilt is, azoknak a férfiaknak, akik számára a szexuális aktivitás nem ajánlott (pl. súlyos cardiovascularis betegségben, </w:t>
      </w:r>
      <w:r>
        <w:rPr>
          <w:bCs/>
          <w:sz w:val="22"/>
          <w:szCs w:val="22"/>
          <w:lang w:val="hu-HU"/>
        </w:rPr>
        <w:t>többek között</w:t>
      </w:r>
      <w:r>
        <w:rPr>
          <w:sz w:val="22"/>
          <w:szCs w:val="22"/>
          <w:lang w:val="hu-HU"/>
        </w:rPr>
        <w:t xml:space="preserve"> instabil anginában vagy súlyos szívelégtelenségben</w:t>
      </w:r>
      <w:r>
        <w:rPr>
          <w:bCs/>
          <w:sz w:val="22"/>
          <w:szCs w:val="22"/>
          <w:lang w:val="hu-HU"/>
        </w:rPr>
        <w:t xml:space="preserve"> szenvedők</w:t>
      </w:r>
      <w:r>
        <w:rPr>
          <w:sz w:val="22"/>
          <w:szCs w:val="22"/>
          <w:lang w:val="hu-HU"/>
        </w:rPr>
        <w:t xml:space="preserve">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ellenjavallt azon betegek</w:t>
      </w:r>
      <w:r>
        <w:rPr>
          <w:bCs/>
          <w:sz w:val="22"/>
          <w:szCs w:val="22"/>
          <w:lang w:val="hu-HU"/>
        </w:rPr>
        <w:t xml:space="preserve"> számára</w:t>
      </w:r>
      <w:r>
        <w:rPr>
          <w:sz w:val="22"/>
          <w:szCs w:val="22"/>
          <w:lang w:val="hu-HU"/>
        </w:rPr>
        <w:t xml:space="preserve">, akiknek a féloldali látásvesztését nem-arteritises </w:t>
      </w:r>
      <w:r>
        <w:rPr>
          <w:bCs/>
          <w:sz w:val="22"/>
          <w:szCs w:val="22"/>
          <w:lang w:val="hu-HU"/>
        </w:rPr>
        <w:t>anterior</w:t>
      </w:r>
      <w:r>
        <w:rPr>
          <w:sz w:val="22"/>
          <w:szCs w:val="22"/>
          <w:lang w:val="hu-HU"/>
        </w:rPr>
        <w:t xml:space="preserve"> ischaemiás opticus neuropátia (NAION) okozta, függetlenül attól, hogy ez az esemény összefüggésben volt-e PDE</w:t>
        <w:noBreakHyphen/>
        <w:t xml:space="preserve">5 gátló korábbi szedésével vagy sem (lásd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>alábbi</w:t>
      </w:r>
      <w:r>
        <w:rPr>
          <w:sz w:val="22"/>
          <w:szCs w:val="22"/>
          <w:lang w:val="hu-HU"/>
        </w:rPr>
        <w:t xml:space="preserve"> betegcsoportokban a szildenafil kezelés biztonságosságát nem vizsgálták, ezért alkalmazása ellenjavallt: súlyos májkárosodásban, alacsony vérnyomás esetén (&lt;90/50 Hgmm), a közelmúltban </w:t>
      </w:r>
      <w:r>
        <w:rPr>
          <w:bCs/>
          <w:sz w:val="22"/>
          <w:szCs w:val="22"/>
          <w:lang w:val="hu-HU"/>
        </w:rPr>
        <w:t>lezajlott</w:t>
      </w:r>
      <w:r>
        <w:rPr>
          <w:sz w:val="22"/>
          <w:szCs w:val="22"/>
          <w:lang w:val="hu-HU"/>
        </w:rPr>
        <w:t xml:space="preserve"> stroke vagy myocardialis infarctus és a retina ismert örökletes degeneratív betegségeiben, mint például a </w:t>
      </w:r>
      <w:r>
        <w:rPr>
          <w:i/>
          <w:iCs/>
          <w:sz w:val="22"/>
          <w:szCs w:val="22"/>
          <w:lang w:val="hu-HU"/>
        </w:rPr>
        <w:t>retinitis pigmentosa</w:t>
      </w:r>
      <w:r>
        <w:rPr>
          <w:sz w:val="22"/>
          <w:szCs w:val="22"/>
          <w:lang w:val="hu-HU"/>
        </w:rPr>
        <w:t xml:space="preserve"> (ezen betegek kisebb részében a retinalis foszfodiészteráz örökletes elváltozása áll fenn).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gyógyszeres kezelés javallata előtt az erectilis dysfunctio kórismézése és lehetséges kiváltó okainak feltárása céljából részletes kórelőzményt kell felvenni, és fizikális vizsgálatot kell végez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Cardiovascularis kockázati tényezők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z erectilis dysfunctio bármilyen jellegű kezelésének megkezdése előtt szükséges a beteg cardiovascularis állapotának felmérése, mivel a nemi aktivitás bizonyos fokú cardiovascularis kockázattal jár. A szildenafil értágító hatású, ami enyhe és átmeneti vérnyomáscsökkenést idéz elő (lásd 5.1 pont). Az orvosnak a gyógyszer felírása előtt alaposan meg kell fontolnia, hogy </w:t>
      </w:r>
      <w:r>
        <w:rPr>
          <w:bCs/>
          <w:sz w:val="22"/>
          <w:szCs w:val="22"/>
          <w:lang w:val="hu-HU"/>
        </w:rPr>
        <w:t>bizonyos</w:t>
      </w:r>
      <w:r>
        <w:rPr>
          <w:sz w:val="22"/>
          <w:szCs w:val="22"/>
          <w:lang w:val="hu-HU"/>
        </w:rPr>
        <w:t xml:space="preserve"> alapbetegségek esetén ez az értágító hatás hátrányosan érintheti</w:t>
        <w:noBreakHyphen/>
        <w:t>e a betegeket, főleg ha egyidejűleg szexuális aktivitást is kifejtenek. A vasodilatátorokkal szemben fokozott érzékenységet mutató betegek közé tartoznak a bal kamrai kiáramlási obstrukcióban (pl. aorta stenosis, hypertrophiás obstructiv cardiomyopathia), vagy a multiszisztémás atrophia</w:t>
        <w:noBreakHyphen/>
        <w:t xml:space="preserve">szindróma ritka eseteiben szenvedők, akiknél ez a vérnyomás vegetatív szabályozásának súlyos elégtelenségében nyilvánul me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ildenafil fokozza a nitrátok vérnyomáscsökkentő hatását (lásd 4.3 pont)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 xml:space="preserve">A forgalomba hozatalt követően </w:t>
      </w:r>
      <w:r>
        <w:rPr>
          <w:sz w:val="22"/>
          <w:szCs w:val="22"/>
          <w:lang w:val="hu-HU"/>
        </w:rPr>
        <w:t xml:space="preserve">súlyos cardiovascularis eseményeket, beleértve a myocardialis infarctust, instabil anginát, hirtelen szívhalált, ventricularis arrhythmiát, cerebrovascularis vérzést, transiens ischaemiás attackot, hypertoniát és hypotoniát jelentettek a szildenafil bevételével időbeni összefüggésben. A betegek többségének, </w:t>
      </w:r>
      <w:r>
        <w:rPr>
          <w:bCs/>
          <w:sz w:val="22"/>
          <w:szCs w:val="22"/>
          <w:lang w:val="hu-HU"/>
        </w:rPr>
        <w:t xml:space="preserve">de nem mindegyiküknek volt </w:t>
      </w:r>
      <w:r>
        <w:rPr>
          <w:sz w:val="22"/>
          <w:szCs w:val="22"/>
          <w:lang w:val="hu-HU"/>
        </w:rPr>
        <w:t xml:space="preserve">már meglévő cardiovascularis kockázati tényezője. Az esemény </w:t>
      </w:r>
      <w:r>
        <w:rPr>
          <w:bCs/>
          <w:sz w:val="22"/>
          <w:szCs w:val="22"/>
          <w:lang w:val="hu-HU"/>
        </w:rPr>
        <w:t>számos esetben</w:t>
      </w:r>
      <w:r>
        <w:rPr>
          <w:sz w:val="22"/>
          <w:szCs w:val="22"/>
          <w:lang w:val="hu-HU"/>
        </w:rPr>
        <w:t xml:space="preserve"> szexuális aktus közben, vagy közvetlenül utána fordult elő, néhány esetben pedig röviddel a szildenafil bevétele után, szexuális aktivitás kifejtése nélkül. Nem lehet meghatározni, hogy ezek az események a fenti, vagy egyéb más faktorokkal közvetlen összefüggésben fordultak-e elő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Priapismus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z erectilis dysfunctio kezelésére</w:t>
      </w:r>
      <w:r>
        <w:rPr>
          <w:bCs/>
          <w:sz w:val="22"/>
          <w:szCs w:val="22"/>
          <w:lang w:val="hu-HU"/>
        </w:rPr>
        <w:t xml:space="preserve"> szolgáló</w:t>
      </w:r>
      <w:r>
        <w:rPr>
          <w:sz w:val="22"/>
          <w:szCs w:val="22"/>
          <w:lang w:val="hu-HU"/>
        </w:rPr>
        <w:t xml:space="preserve"> gyógyszerek, a szildenafilt is beleértve, a hímvessző anatómiai rendellenességei (pl. angulatio, corpus cavernosum fibrosisa vagy Peyronie-betegség) esetén, továbbá priapismusra hajlamosító kórképekben (pl. sarlósejtes anaemia, myeloma multiplex vagy leukaemia) csak fokozott óvatossággal alkalmazhatók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A szildenafillal kapcsolatban a forgalomba hozatalt követően tartós erekcióról és priapismusról számoltak be. Négy óránál hosszabb ideig tartó erekció esetén a betegnek azonnali orvosi segítséget kell kérnie. Ha a priapismust nem kezelik haladéktalanul, az a hímvessző szöveteinek károsodását és a potencia maradandó elvesztését eredményezheti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 xml:space="preserve">Egyidejű alkalmazás </w:t>
      </w:r>
      <w:r>
        <w:rPr>
          <w:sz w:val="22"/>
          <w:szCs w:val="22"/>
          <w:u w:val="single"/>
          <w:lang w:val="hu-HU"/>
        </w:rPr>
        <w:t>más PDE</w:t>
        <w:noBreakHyphen/>
        <w:t>5-gátlókkal vagy</w:t>
      </w:r>
      <w:r>
        <w:rPr>
          <w:rFonts w:eastAsia="TimesNewRoman;MS Mincho"/>
          <w:sz w:val="22"/>
          <w:szCs w:val="22"/>
          <w:u w:val="single"/>
          <w:lang w:val="hu-HU" w:eastAsia="ja-JP"/>
        </w:rPr>
        <w:t xml:space="preserve"> az erectilis dysfunctio kezelésére alkalmazott más gyógyszerekkel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és más PDE</w:t>
        <w:noBreakHyphen/>
        <w:t xml:space="preserve">5-gátlók vagy más pulmonalis arteriás hypertonia elleni, szildenafilt tartalmazó gyógyszerek vagy az erectilis más kezelési módjainak kombinációját hatásosság és biztonságosság tekintetében még nem vizsgálták, ezért ezek a kombinációk nem javasoltak. 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A látásra gyakorolt hatások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ontán jelentések érkeztek látászavar esetekről a szildenafil és egyéb PDE</w:t>
        <w:noBreakHyphen/>
        <w:t>5-gátlók szedésével kapcsolatban (lásd 4.8 pont). Egy ritka állapotnak, a nem-arteritiszes elülső ischaemiás optikus neuropátiának az eseteiről érkeztek spontán és egy megfigyeléses vizsgálatból származó jelentések a szildenafil és egyéb PDE</w:t>
        <w:noBreakHyphen/>
        <w:t>5-gátlók szedésével kapcsolatban (lásd 4.8 pont). A betegek figyelmét fel kell hívni arra, hogy bármilyen hirtelen fellépő látászavar esetén hagyják abba a szildenafil alkalmazását, és azonnal forduljanak orvoshoz (lásd 4.3 pont).</w:t>
      </w:r>
    </w:p>
    <w:p>
      <w:pPr>
        <w:pStyle w:val="CM35"/>
        <w:tabs>
          <w:tab w:val="left" w:pos="567" w:leader="none"/>
        </w:tabs>
        <w:spacing w:before="0" w:after="0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Egyidejű alkalmazás ritonavirral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zildenafil együttadása ritonavirral nem javasolt (lásd 4.5 pont)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Egyidejű alkalmazás alfa-blokkolókkal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ültekintően kell eljárni, ha a szildenafilt alfa-blokkolót szedő betegeknek</w:t>
      </w:r>
      <w:r>
        <w:rPr>
          <w:bCs/>
          <w:sz w:val="22"/>
          <w:szCs w:val="22"/>
          <w:lang w:val="hu-HU"/>
        </w:rPr>
        <w:t xml:space="preserve"> adják</w:t>
      </w:r>
      <w:r>
        <w:rPr>
          <w:sz w:val="22"/>
          <w:szCs w:val="22"/>
          <w:lang w:val="hu-HU"/>
        </w:rPr>
        <w:t xml:space="preserve">, mivel az egyidejű alkalmazás az arra hajlamos beteg </w:t>
      </w:r>
      <w:r>
        <w:rPr>
          <w:bCs/>
          <w:sz w:val="22"/>
          <w:szCs w:val="22"/>
          <w:lang w:val="hu-HU"/>
        </w:rPr>
        <w:t xml:space="preserve">némelyikénél </w:t>
      </w:r>
      <w:r>
        <w:rPr>
          <w:sz w:val="22"/>
          <w:szCs w:val="22"/>
          <w:lang w:val="hu-HU"/>
        </w:rPr>
        <w:t xml:space="preserve">tünetekkel járó hypotoniát </w:t>
      </w:r>
      <w:r>
        <w:rPr>
          <w:bCs/>
          <w:sz w:val="22"/>
          <w:szCs w:val="22"/>
          <w:lang w:val="hu-HU"/>
        </w:rPr>
        <w:t>idézhet elő</w:t>
      </w:r>
      <w:r>
        <w:rPr>
          <w:sz w:val="22"/>
          <w:szCs w:val="22"/>
          <w:lang w:val="hu-HU"/>
        </w:rPr>
        <w:t xml:space="preserve"> (lásd 4.5 pont). Ez legnagyobb valószínűséggel a szildenafil alkalmazását követő 4 órán belül fordul elő. Az orthostaticus hypotensio kialakulás lehetőségének csökkentése érdekében a szildenafil</w:t>
        <w:noBreakHyphen/>
        <w:t xml:space="preserve">terápia megkezdése előtt az alfa-blokkoló terápiában részesülő beteget hemodinamikailag stabil </w:t>
      </w:r>
      <w:r>
        <w:rPr>
          <w:bCs/>
          <w:sz w:val="22"/>
          <w:szCs w:val="22"/>
          <w:lang w:val="hu-HU"/>
        </w:rPr>
        <w:t xml:space="preserve">állapotba </w:t>
      </w:r>
      <w:r>
        <w:rPr>
          <w:sz w:val="22"/>
          <w:szCs w:val="22"/>
          <w:lang w:val="hu-HU"/>
        </w:rPr>
        <w:t>kell hozni. A szildenafil 25 mg*</w:t>
        <w:noBreakHyphen/>
        <w:t xml:space="preserve">os kezdő adagjának adása megfontolandó (lásd 4.2 pont). </w:t>
      </w:r>
      <w:r>
        <w:rPr>
          <w:bCs/>
          <w:sz w:val="22"/>
          <w:szCs w:val="22"/>
          <w:lang w:val="hu-HU"/>
        </w:rPr>
        <w:t>Ezen felül</w:t>
      </w:r>
      <w:r>
        <w:rPr>
          <w:sz w:val="22"/>
          <w:szCs w:val="22"/>
          <w:lang w:val="hu-HU"/>
        </w:rPr>
        <w:t xml:space="preserve"> a kezelőorvosnak arra vonatkozóan is tanácsot kell adnia, hogy mit tegyenek a betegek az orthostaticus hypotensio tüneteinek megjelenése esetén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 a hatáserősség nem elérhető ennél a készítménynél Magyarország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A vérzésre gyakorolt hatás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Humán thrombocytákon végzett kísérletek azt mutatják, hogy a szildenafil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fokozza a nitroprusszid-nátrium thrombocyta aggregatiót gátló hatását. Nem ismert, hogy vérzékenységben vagy aktív peptikus fekélyben szenvedőknél biztonságosan alkalmazható-e a szildenafil. Ezekben az állapotokban a szildenafil csak az előny/kockázat körültekintő mérlegelése után alkalmazható. </w:t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ők</w:t>
      </w:r>
    </w:p>
    <w:p>
      <w:pPr>
        <w:pStyle w:val="CM36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axier nők kezelésére nem javasolt. 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keepNext w:val="true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CM35"/>
        <w:keepNext w:val="true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35"/>
        <w:keepNext w:val="true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s gyógyszerek hatása a szildenafilra</w:t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n vitro vizsgálatok: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elsősorban a citokróm P450 (CYP) izoenzimek, nagyobb mértékben a 3A4 és kisebb mértékben a 2C9 hatására metabolizálódik. Ennek megfelelően, ezeknek az izoenzimeknek a működését gátló vegyületek csökkenthetik, és ezeknek az izoenzimeknek a működését serkentők pedig növelhetik a szildenafil clearance</w:t>
        <w:noBreakHyphen/>
        <w:t xml:space="preserve">ét. </w:t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 xml:space="preserve">In vivo vizsgálatok: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klinikai vizsgálatok során összegyűjtött adatok populációs farmakokinetikai elemzésével megállapították, hogy az egyidejűleg adott CYP3A4 inhibitorok (pl. ketokonazol, eritromicin vagy cimetidin) csökkentik a szildenafil eliminációját. Bár a nemkívánatos események előfordulási gyakorisága nem emelkedett azon betegekben, akik a szildenafillal egyidejűleg adott CYP3A4</w:t>
        <w:noBreakHyphen/>
        <w:t>inhibitort is</w:t>
      </w:r>
      <w:r>
        <w:rPr>
          <w:bCs/>
          <w:sz w:val="22"/>
          <w:szCs w:val="22"/>
          <w:lang w:val="hu-HU"/>
        </w:rPr>
        <w:t xml:space="preserve"> kaptak</w:t>
      </w:r>
      <w:r>
        <w:rPr>
          <w:sz w:val="22"/>
          <w:szCs w:val="22"/>
          <w:lang w:val="hu-HU"/>
        </w:rPr>
        <w:t xml:space="preserve">, ilyen esetben mégis </w:t>
      </w:r>
      <w:r>
        <w:rPr>
          <w:bCs/>
          <w:sz w:val="22"/>
          <w:szCs w:val="22"/>
          <w:lang w:val="hu-HU"/>
        </w:rPr>
        <w:t xml:space="preserve">megfontolandó </w:t>
      </w:r>
      <w:r>
        <w:rPr>
          <w:sz w:val="22"/>
          <w:szCs w:val="22"/>
          <w:lang w:val="hu-HU"/>
        </w:rPr>
        <w:t>a 25 mg*</w:t>
        <w:noBreakHyphen/>
        <w:t>os kezdő adag</w:t>
      </w:r>
      <w:r>
        <w:rPr>
          <w:bCs/>
          <w:sz w:val="22"/>
          <w:szCs w:val="22"/>
          <w:lang w:val="hu-HU"/>
        </w:rPr>
        <w:t xml:space="preserve"> alkalmazása</w:t>
      </w:r>
      <w:r>
        <w:rPr>
          <w:sz w:val="22"/>
          <w:szCs w:val="22"/>
          <w:lang w:val="hu-HU"/>
        </w:rPr>
        <w:t xml:space="preserve">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 a hatáserősség nem elérhető ennél a készítménynél Magyarország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 xml:space="preserve">A dinamikus egyensúlyi állapotot biztosító adagban (500 mg naponta kétszer) alkalmazott, igen hatékony </w:t>
      </w:r>
      <w:r>
        <w:rPr>
          <w:sz w:val="22"/>
          <w:szCs w:val="22"/>
          <w:lang w:val="hu-HU"/>
        </w:rPr>
        <w:t xml:space="preserve">P450 </w:t>
      </w:r>
      <w:r>
        <w:rPr>
          <w:bCs/>
          <w:sz w:val="22"/>
          <w:szCs w:val="22"/>
          <w:lang w:val="hu-HU"/>
        </w:rPr>
        <w:t xml:space="preserve">inhibitor </w:t>
      </w:r>
      <w:r>
        <w:rPr>
          <w:sz w:val="22"/>
          <w:szCs w:val="22"/>
          <w:lang w:val="hu-HU"/>
        </w:rPr>
        <w:t>HIV</w:t>
        <w:noBreakHyphen/>
        <w:t xml:space="preserve">proteáz gátló ritonavirrel együtt adva, a szildenafil (100 mg napi egyszer) </w:t>
      </w:r>
      <w:r>
        <w:rPr>
          <w:bCs/>
          <w:sz w:val="22"/>
          <w:szCs w:val="22"/>
          <w:lang w:val="hu-HU"/>
        </w:rPr>
        <w:t>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rtéke </w:t>
      </w:r>
      <w:r>
        <w:rPr>
          <w:sz w:val="22"/>
          <w:szCs w:val="22"/>
          <w:lang w:val="hu-HU"/>
        </w:rPr>
        <w:t>300%</w:t>
        <w:noBreakHyphen/>
        <w:t>kal (4</w:t>
        <w:noBreakHyphen/>
        <w:t>szeres emelkedés), az AUC értéke 1000%</w:t>
        <w:noBreakHyphen/>
        <w:t>kal (11</w:t>
        <w:noBreakHyphen/>
        <w:t>szeres</w:t>
      </w:r>
      <w:r>
        <w:rPr>
          <w:bCs/>
          <w:sz w:val="22"/>
          <w:szCs w:val="22"/>
          <w:lang w:val="hu-HU"/>
        </w:rPr>
        <w:t xml:space="preserve"> növekedés</w:t>
      </w:r>
      <w:r>
        <w:rPr>
          <w:sz w:val="22"/>
          <w:szCs w:val="22"/>
          <w:lang w:val="hu-HU"/>
        </w:rPr>
        <w:t xml:space="preserve">) </w:t>
      </w:r>
      <w:r>
        <w:rPr>
          <w:bCs/>
          <w:sz w:val="22"/>
          <w:szCs w:val="22"/>
          <w:lang w:val="hu-HU"/>
        </w:rPr>
        <w:t>emelkedett</w:t>
      </w:r>
      <w:r>
        <w:rPr>
          <w:sz w:val="22"/>
          <w:szCs w:val="22"/>
          <w:lang w:val="hu-HU"/>
        </w:rPr>
        <w:t xml:space="preserve">. A szildenafil plazmaszintje 24 óra múlva még mindig kb. 200 ng/ml volt, szemben az </w:t>
      </w:r>
      <w:r>
        <w:rPr>
          <w:bCs/>
          <w:sz w:val="22"/>
          <w:szCs w:val="22"/>
          <w:lang w:val="hu-HU"/>
        </w:rPr>
        <w:t xml:space="preserve">önmagában adagolt </w:t>
      </w:r>
      <w:r>
        <w:rPr>
          <w:sz w:val="22"/>
          <w:szCs w:val="22"/>
          <w:lang w:val="hu-HU"/>
        </w:rPr>
        <w:t>szildenafil kb. 5 ng/ml</w:t>
      </w:r>
      <w:r>
        <w:rPr>
          <w:bCs/>
          <w:sz w:val="22"/>
          <w:szCs w:val="22"/>
          <w:lang w:val="hu-HU"/>
        </w:rPr>
        <w:t xml:space="preserve"> koncentrációjával</w:t>
      </w:r>
      <w:r>
        <w:rPr>
          <w:sz w:val="22"/>
          <w:szCs w:val="22"/>
          <w:lang w:val="hu-HU"/>
        </w:rPr>
        <w:t>. Ez egybevág a ritonavirnek, a P450 szubsztrátok széles körében kimutatott jelentős hatásával. A szildenafil nincs hatással a ritonavir farmakokinetikájára. Ezen farmakokinetikai eredmények alapján a szildenafil együttadása ritonavirral nem javasolt (lásd 4.4 pont), valamint a szildenafil maximális dózisa semmilyen körülmények között nem haladhatja meg a 25 mg</w:t>
        <w:noBreakHyphen/>
        <w:t xml:space="preserve">ot 48 óra leforgása alat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>A dinamikus egyensúlyi állapotot biztosító dózisban adagolt (1200 mg naponta háromszor) CYP3A4</w:t>
        <w:noBreakHyphen/>
        <w:t xml:space="preserve">inhibitor </w:t>
      </w:r>
      <w:r>
        <w:rPr>
          <w:sz w:val="22"/>
          <w:szCs w:val="22"/>
          <w:lang w:val="hu-HU"/>
        </w:rPr>
        <w:t>HIV</w:t>
        <w:noBreakHyphen/>
        <w:t xml:space="preserve">proteáz gátló szakvinavirral együtt adott szildenafil (100 mg naponta egyszer) </w:t>
      </w:r>
      <w:r>
        <w:rPr>
          <w:bCs/>
          <w:sz w:val="22"/>
          <w:szCs w:val="22"/>
          <w:lang w:val="hu-HU"/>
        </w:rPr>
        <w:t>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rtéke </w:t>
      </w:r>
      <w:r>
        <w:rPr>
          <w:sz w:val="22"/>
          <w:szCs w:val="22"/>
          <w:lang w:val="hu-HU"/>
        </w:rPr>
        <w:t>140%</w:t>
        <w:noBreakHyphen/>
        <w:t>kal, AUC értéke pedig 210%</w:t>
        <w:noBreakHyphen/>
        <w:t xml:space="preserve">kal </w:t>
      </w:r>
      <w:r>
        <w:rPr>
          <w:bCs/>
          <w:sz w:val="22"/>
          <w:szCs w:val="22"/>
          <w:lang w:val="hu-HU"/>
        </w:rPr>
        <w:t>emelkedett</w:t>
      </w:r>
      <w:r>
        <w:rPr>
          <w:sz w:val="22"/>
          <w:szCs w:val="22"/>
          <w:lang w:val="hu-HU"/>
        </w:rPr>
        <w:t xml:space="preserve">. A szildenafil nincs hatással a szakvinavir farmakokinetikájára (lásd 4.2 pont). </w:t>
      </w:r>
      <w:r>
        <w:rPr>
          <w:bCs/>
          <w:sz w:val="22"/>
          <w:szCs w:val="22"/>
          <w:lang w:val="hu-HU"/>
        </w:rPr>
        <w:t xml:space="preserve">Az olyan </w:t>
      </w:r>
      <w:r>
        <w:rPr>
          <w:sz w:val="22"/>
          <w:szCs w:val="22"/>
          <w:lang w:val="hu-HU"/>
        </w:rPr>
        <w:t xml:space="preserve">erősebb hatású CYP3A4 gátlók esetében, mint amilyen a ketokonazol és az itrakonazol, </w:t>
      </w:r>
      <w:r>
        <w:rPr>
          <w:bCs/>
          <w:sz w:val="22"/>
          <w:szCs w:val="22"/>
          <w:lang w:val="hu-HU"/>
        </w:rPr>
        <w:t>jelentősebb</w:t>
      </w:r>
      <w:r>
        <w:rPr>
          <w:sz w:val="22"/>
          <w:szCs w:val="22"/>
          <w:lang w:val="hu-HU"/>
        </w:rPr>
        <w:t xml:space="preserve"> hatás várható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>A szisztémás szildenafil</w:t>
        <w:noBreakHyphen/>
        <w:t>expozíció (AUC) 182%</w:t>
        <w:noBreakHyphen/>
        <w:t>os emelkedését észlelték,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amikor egyszeri 100 mg szildenafilt és a dinamikus egyensúlyi állapotot fenntartó adagban (naponta 2</w:t>
        <w:noBreakHyphen/>
        <w:t>szer 500 mg 5 napon keresztül) alkalmazott közepesen erős CYP3A4</w:t>
        <w:noBreakHyphen/>
        <w:t>inhibitor eritromicint egyidejűleg adagolták.</w:t>
      </w:r>
      <w:r>
        <w:rPr>
          <w:sz w:val="22"/>
          <w:szCs w:val="22"/>
          <w:lang w:val="hu-HU"/>
        </w:rPr>
        <w:t xml:space="preserve"> Egészséges férfi önkéntesekben nem volt jele, hogy az azitromicin (</w:t>
      </w:r>
      <w:r>
        <w:rPr>
          <w:bCs/>
          <w:sz w:val="22"/>
          <w:szCs w:val="22"/>
          <w:lang w:val="hu-HU"/>
        </w:rPr>
        <w:t xml:space="preserve">naponta </w:t>
      </w:r>
      <w:r>
        <w:rPr>
          <w:sz w:val="22"/>
          <w:szCs w:val="22"/>
          <w:lang w:val="hu-HU"/>
        </w:rPr>
        <w:t>500 mg három napon át) hatással lett volna a szildenafil, vagy fő keringő metabolitjainak AUC,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,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ire, az eliminációs ráta </w:t>
      </w:r>
      <w:r>
        <w:rPr>
          <w:bCs/>
          <w:sz w:val="22"/>
          <w:szCs w:val="22"/>
          <w:lang w:val="hu-HU"/>
        </w:rPr>
        <w:t>együtthatójára</w:t>
      </w:r>
      <w:r>
        <w:rPr>
          <w:sz w:val="22"/>
          <w:szCs w:val="22"/>
          <w:lang w:val="hu-HU"/>
        </w:rPr>
        <w:t xml:space="preserve"> vagy </w:t>
      </w:r>
      <w:r>
        <w:rPr>
          <w:bCs/>
          <w:sz w:val="22"/>
          <w:szCs w:val="22"/>
          <w:lang w:val="hu-HU"/>
        </w:rPr>
        <w:t>ebből következően</w:t>
      </w:r>
      <w:r>
        <w:rPr>
          <w:sz w:val="22"/>
          <w:szCs w:val="22"/>
          <w:lang w:val="hu-HU"/>
        </w:rPr>
        <w:t xml:space="preserve"> a felezési idejükre. Egészséges önkéntesekben a citokróm P450 inhibitor és nem specifikus CYP3A4 inhibitor cimetidin (800 mg) 50 mg szildenafillal történő együttadása a plazma szildenafil koncentrációjának 56%</w:t>
        <w:noBreakHyphen/>
        <w:t xml:space="preserve">os növekedését </w:t>
      </w:r>
      <w:r>
        <w:rPr>
          <w:bCs/>
          <w:sz w:val="22"/>
          <w:szCs w:val="22"/>
          <w:lang w:val="hu-HU"/>
        </w:rPr>
        <w:t>idézte elő</w:t>
      </w:r>
      <w:r>
        <w:rPr>
          <w:sz w:val="22"/>
          <w:szCs w:val="22"/>
          <w:lang w:val="hu-HU"/>
        </w:rPr>
        <w:t xml:space="preserve">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grapefruit lé, a bélfal CYP3A4 metabolizmusának gyenge inhibitora, mérsékelten megemelheti a szildenafil plazmaszintjé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ntacidumok (magnézium-hidroxid, alumínium-hidroxid) egyszeri adagja nem befolyásolta a szildenafil biohasznosulásá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minden gyógyszerre vonatkozó, specifikus interakciós vizsgálat nem készült, a populációs farmakokinetikai elemzés gyógyszercsoportonkénti eredményei szerint az egyidejűleg adott CYP2C9 inhibitorok (pl. tolbutamid, warfarin, fenitoin), CYP2D6 gátlók (pl. a szelektív szerotonin-újrafelvétel gátlói, triciklikus antidepresszánsok), továbbá a tiazid</w:t>
        <w:noBreakHyphen/>
        <w:t xml:space="preserve"> és rokon diuretikumok, a kacs</w:t>
        <w:noBreakHyphen/>
        <w:t xml:space="preserve"> valamint káliummegtakarító diuretikumok, az angiotenzin-konvertáló enzim gátlók, a kalcium</w:t>
        <w:noBreakHyphen/>
        <w:t>csatorna blokkolók, a béta</w:t>
        <w:noBreakHyphen/>
        <w:t xml:space="preserve">receptor antagonisták, ill. a CYP450 anyagcsere induktorai (pl. rifampicin és barbiturátok) nem </w:t>
      </w:r>
      <w:r>
        <w:rPr>
          <w:bCs/>
          <w:sz w:val="22"/>
          <w:szCs w:val="22"/>
          <w:lang w:val="hu-HU"/>
        </w:rPr>
        <w:t>befolyásolták</w:t>
      </w:r>
      <w:r>
        <w:rPr>
          <w:sz w:val="22"/>
          <w:szCs w:val="22"/>
          <w:lang w:val="hu-HU"/>
        </w:rPr>
        <w:t xml:space="preserve"> a szildenafil farmakokinetikai jellemzőit.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Egy egészséges férfi önkéntesekkel végzett vizsgálatban az endothelin-antagonista boszentán (ami egy CYP3A4- (közepesen erős), CYP2C9- és esetleg CYP2C19-induktor) dinamikus egyensúlyi állapotban (napi kétszer 125 mg) és dinamikus egyensúlyi állapot mellett (napi háromszor 80 mg) a szildenafil együttes alkalmazása a szildenafil AUC-értékét 62,6%-kal és a Cmax-értékét 55,4%-kal csökkentette. Következésképpen, erős CYP3A4-induktorokkal - mint a rifampicin - történő együttes alkalmazása várhatóan nagyobb mértékben csökkenti a szildenafil plazmakoncentrációját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nikorandil egy kálium</w:t>
        <w:noBreakHyphen/>
        <w:t xml:space="preserve">csatorna aktivátor és egy nitrát hibridje. A nitrát összetevője miatt </w:t>
      </w:r>
      <w:r>
        <w:rPr>
          <w:bCs/>
          <w:sz w:val="22"/>
          <w:szCs w:val="22"/>
          <w:lang w:val="hu-HU"/>
        </w:rPr>
        <w:t>súlyos gyógyszerkölcsönhatásba léphet</w:t>
      </w:r>
      <w:r>
        <w:rPr>
          <w:sz w:val="22"/>
          <w:szCs w:val="22"/>
          <w:lang w:val="hu-HU"/>
        </w:rPr>
        <w:t xml:space="preserve"> a szildenafillal. </w:t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szildenafil hatása más gyógyszerekre</w:t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n vitro vizsgálatok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kis mértékben gátolja a citokróm P450 enzimrendszer 1A2, 2C9, 2C19, 2D6, 2E1 és 3A4 izoenzimeinek aktivitását (IC</w:t>
      </w:r>
      <w:r>
        <w:rPr>
          <w:sz w:val="22"/>
          <w:szCs w:val="22"/>
          <w:vertAlign w:val="subscript"/>
          <w:lang w:val="hu-HU"/>
        </w:rPr>
        <w:t>50</w:t>
      </w:r>
      <w:r>
        <w:rPr>
          <w:sz w:val="22"/>
          <w:szCs w:val="22"/>
          <w:lang w:val="hu-HU"/>
        </w:rPr>
        <w:t xml:space="preserve">&gt; 150 µM). A javasolt dózisok alkalmazása után várható, kb. 1 µM maximális plazmakoncentráció esetén nem valószínű, hogy a szildenafil módosítja a felsorolt izoenzimek szubsztrátjainak eliminációját.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Nincsenek adatok a szildenafil és nem</w:t>
        <w:noBreakHyphen/>
        <w:t xml:space="preserve">specifikus foszfodiészteráz gátlók (pl. teofillin, dipiridamol) közötti gyógyszerkölcsönhatásokról. </w:t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n vivo vizsgálatok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nitrogén-monoxid/cGMP anyagcsereútra </w:t>
      </w:r>
      <w:r>
        <w:rPr>
          <w:bCs/>
          <w:sz w:val="22"/>
          <w:szCs w:val="22"/>
          <w:lang w:val="hu-HU"/>
        </w:rPr>
        <w:t>gyakorolt</w:t>
      </w:r>
      <w:r>
        <w:rPr>
          <w:sz w:val="22"/>
          <w:szCs w:val="22"/>
          <w:lang w:val="hu-HU"/>
        </w:rPr>
        <w:t xml:space="preserve"> ismert hatásai</w:t>
      </w:r>
      <w:r>
        <w:rPr>
          <w:bCs/>
          <w:sz w:val="22"/>
          <w:szCs w:val="22"/>
          <w:lang w:val="hu-HU"/>
        </w:rPr>
        <w:t xml:space="preserve">nak megfelelően </w:t>
      </w:r>
      <w:r>
        <w:rPr>
          <w:sz w:val="22"/>
          <w:szCs w:val="22"/>
          <w:lang w:val="hu-HU"/>
        </w:rPr>
        <w:t xml:space="preserve">(lásd 5.1 pont) a szildenafilról kimutatták, hogy fokozza a nitrátkészítmények vérnyomáscsökkentő hatását, ezért együttadása nitrogén-oxid donorvegyületekkel </w:t>
      </w:r>
      <w:r>
        <w:rPr>
          <w:bCs/>
          <w:sz w:val="22"/>
          <w:szCs w:val="22"/>
          <w:lang w:val="hu-HU"/>
        </w:rPr>
        <w:t>(pl. amil</w:t>
        <w:noBreakHyphen/>
        <w:t xml:space="preserve">nitrit) </w:t>
      </w:r>
      <w:r>
        <w:rPr>
          <w:sz w:val="22"/>
          <w:szCs w:val="22"/>
          <w:lang w:val="hu-HU"/>
        </w:rPr>
        <w:t xml:space="preserve">vagy bármilyen nitrátkészítményekkel ellenjavallt (lásd 4.3 pont). </w:t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hu-HU"/>
        </w:rPr>
        <w:t>Riociguát: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preklinikai vizsgálatok additív szisztémás vérnyomáscsökkentő hatást igazoltak PDE</w:t>
        <w:noBreakHyphen/>
        <w:t>5 inhibitorok és riociguát kombinációja esetén. A klinikai vizsgálatok során a riociguát fokozta a PDE</w:t>
        <w:noBreakHyphen/>
        <w:t>5 inhibitorok vérnyomáscsökkentő hatását. Az együttes alkalmazás esetében nem észleltek kedvező klinikai hatást a vizsgált populációban. Riociguát együttes adása PDE</w:t>
        <w:noBreakHyphen/>
        <w:t>5 inhibitorokkal (beleértve a szildenafilt is) ellenjavallt (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Alfa-blokkolót szedő betegekben az</w:t>
      </w:r>
      <w:r>
        <w:rPr>
          <w:bCs/>
          <w:sz w:val="22"/>
          <w:szCs w:val="22"/>
          <w:lang w:val="hu-HU"/>
        </w:rPr>
        <w:t xml:space="preserve"> egyidejűleg adott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szildenafil, </w:t>
      </w:r>
      <w:r>
        <w:rPr>
          <w:sz w:val="22"/>
          <w:szCs w:val="22"/>
          <w:lang w:val="hu-HU"/>
        </w:rPr>
        <w:t xml:space="preserve">néhány arra hajlamos egyénben tünetekkel járó hypotoniát </w:t>
      </w:r>
      <w:r>
        <w:rPr>
          <w:bCs/>
          <w:sz w:val="22"/>
          <w:szCs w:val="22"/>
          <w:lang w:val="hu-HU"/>
        </w:rPr>
        <w:t>idézhet elő</w:t>
      </w:r>
      <w:r>
        <w:rPr>
          <w:sz w:val="22"/>
          <w:szCs w:val="22"/>
          <w:lang w:val="hu-HU"/>
        </w:rPr>
        <w:t>. Ez legnagyobb valószínűséggel a szildenafil alkalmazását követő 4 órán belül fordul elő (lásd 4.2 és 4.4 pontot). Három specifikus gyógyszer</w:t>
        <w:noBreakHyphen/>
        <w:t>gyógyszer kölcsönhatás vizsgálatban alfa</w:t>
        <w:noBreakHyphen/>
        <w:t>blokkoló doxazozint (4 mg és 8 mg) és szildenafilt (25 mg, 50 mg vagy 100 mg) egyidejűleg adtak doxazozin</w:t>
        <w:noBreakHyphen/>
        <w:t xml:space="preserve">terápiára stabilan beállított benignus prostata hyperplasiás (BPH) betegeknek. 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zekben a vizsgálati csoportokban a fekvő helyzetben mért vérnyomás további csökkenésének átlagértéke sorrendben 7/7 Hgmm, 9/5 Hgmm ill. 8/4 Hgmm volt, míg az álló helyzetben mért vérnyomás további csökkenésének átlagértéke 6/6 Hgmm, 11/4 Hgmm ill. 4/5 Hgmm volt. Amikor doxazozin</w:t>
        <w:noBreakHyphen/>
        <w:t xml:space="preserve">terápiára stabilan beállított betegeknek adtak egyidejűleg doxazozint és szildenafilt, tünetekkel járó orthostaticus hypotensióról ritkán számoltak be. Ezek a jelentések beszámoltak szédülésről, ájulásérzésről, syncopéről azonban nem. 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Nem </w:t>
      </w:r>
      <w:r>
        <w:rPr>
          <w:bCs/>
          <w:sz w:val="22"/>
          <w:szCs w:val="22"/>
          <w:lang w:val="hu-HU"/>
        </w:rPr>
        <w:t xml:space="preserve">volt kimutatható </w:t>
      </w:r>
      <w:r>
        <w:rPr>
          <w:sz w:val="22"/>
          <w:szCs w:val="22"/>
          <w:lang w:val="hu-HU"/>
        </w:rPr>
        <w:t xml:space="preserve">jelentős interakció a CYP2C9 által metabolizált tolbutamid (250 mg), illetve warfarin (40 mg) szildenafillal (50 mg) történő együttadásakor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zildenafil (50 mg-os adagban) nem fokozta </w:t>
      </w:r>
      <w:r>
        <w:rPr>
          <w:bCs/>
          <w:sz w:val="22"/>
          <w:szCs w:val="22"/>
          <w:lang w:val="hu-HU"/>
        </w:rPr>
        <w:t xml:space="preserve">tovább az acetilszalicilsav (150 mg) által megnyújtott </w:t>
      </w:r>
      <w:r>
        <w:rPr>
          <w:sz w:val="22"/>
          <w:szCs w:val="22"/>
          <w:lang w:val="hu-HU"/>
        </w:rPr>
        <w:t xml:space="preserve">vérzési idő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maximum 80 mg/dl átlagos véralkoholszintű egészséges önkéntesekben a szildenafil (50 mg-os adagban) nem potencírozta az alkohol vérnyomáscsökkentő hatását. </w:t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z alábbi antihypertensiv gyógyszeres kezeléseket, </w:t>
      </w:r>
      <w:r>
        <w:rPr>
          <w:bCs/>
          <w:sz w:val="22"/>
          <w:szCs w:val="22"/>
          <w:lang w:val="hu-HU"/>
        </w:rPr>
        <w:t>úgy mint</w:t>
      </w:r>
      <w:r>
        <w:rPr>
          <w:sz w:val="22"/>
          <w:szCs w:val="22"/>
          <w:lang w:val="hu-HU"/>
        </w:rPr>
        <w:t xml:space="preserve"> diuretikumok, béta</w:t>
        <w:noBreakHyphen/>
        <w:t>blokkolók, ACE</w:t>
        <w:noBreakHyphen/>
        <w:t>gátlók, angiotenzin</w:t>
        <w:noBreakHyphen/>
        <w:t>II antagonisták, vérnyomáscsökkentők, (értágítók és centrális hatásúak), adrenerg neuron blokkolók, kalcium</w:t>
        <w:noBreakHyphen/>
        <w:t>csatorna blokkolók, valamint alfa</w:t>
        <w:noBreakHyphen/>
        <w:t>adrenerg receptor blokkolók egy csoportba összevonva, nem mutatkozott eltérés a mellékhatás</w:t>
        <w:noBreakHyphen/>
        <w:t>profilban a szildenafillal, illetve a placebóval történő</w:t>
      </w:r>
      <w:r>
        <w:rPr>
          <w:bCs/>
          <w:sz w:val="22"/>
          <w:szCs w:val="22"/>
          <w:lang w:val="hu-HU"/>
        </w:rPr>
        <w:t xml:space="preserve"> együttes alkalmazás során</w:t>
      </w:r>
      <w:r>
        <w:rPr>
          <w:sz w:val="22"/>
          <w:szCs w:val="22"/>
          <w:lang w:val="hu-HU"/>
        </w:rPr>
        <w:t>. Egy specifikus interakciós vizsgálatban, melyben magas vérnyomásban szenvedő betegeknek 100 mg szildenafilt adtak amlodipinnel együtt, 8 Hgmm</w:t>
        <w:noBreakHyphen/>
        <w:t>es átlagos additív systolés vérnyomáscsökkenést, ill. 7 Hgmm</w:t>
        <w:noBreakHyphen/>
        <w:t xml:space="preserve">es átlagos additív diastoles vérnyomáscsökkenést mértek fekvő helyzetben. Ezen addicionális értékek hasonló nagyságrendűek voltak, mint az egészséges önkéntesekben észlelt vérnyomáscsökkenés, önmagában alkalmazott szildenafil esetén (lásd 5.1 pont). </w:t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zildenafil (100 mg) nem </w:t>
      </w:r>
      <w:r>
        <w:rPr>
          <w:bCs/>
          <w:sz w:val="22"/>
          <w:szCs w:val="22"/>
          <w:lang w:val="hu-HU"/>
        </w:rPr>
        <w:t xml:space="preserve">gyakorolt </w:t>
      </w:r>
      <w:r>
        <w:rPr>
          <w:sz w:val="22"/>
          <w:szCs w:val="22"/>
          <w:lang w:val="hu-HU"/>
        </w:rPr>
        <w:t>hatást a HIV</w:t>
        <w:noBreakHyphen/>
        <w:t xml:space="preserve">proteáz inhibitor szakvinavir és ritonavir (mindkettő CYP3A4 szubsztrát) dinamikus egyensúlyi farmakokinetikájára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Egészséges férfi önkénteseknél, dinamikus egyensúlyi állapotban a szildenafil (napi háromszor 80 mg) a boszentán (napi kétszer 125 mg) AUC-értékét 49,8%-kal és a Cmax-értékét 42%</w:t>
        <w:noBreakHyphen/>
        <w:t>kal növelte.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Taxier </w:t>
      </w:r>
      <w:r>
        <w:rPr>
          <w:bCs/>
          <w:sz w:val="22"/>
          <w:szCs w:val="22"/>
          <w:lang w:val="hu-HU"/>
        </w:rPr>
        <w:t xml:space="preserve">alkalmazása </w:t>
      </w:r>
      <w:r>
        <w:rPr>
          <w:sz w:val="22"/>
          <w:szCs w:val="22"/>
          <w:lang w:val="hu-HU"/>
        </w:rPr>
        <w:t xml:space="preserve">nőknél nem javasol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rFonts w:eastAsia="TimesNewRoman;MS Mincho"/>
          <w:sz w:val="22"/>
          <w:szCs w:val="22"/>
          <w:lang w:val="hu-HU" w:eastAsia="ja-JP"/>
        </w:rPr>
        <w:t>Nem végeztek megfelelő és kellően kontrollált vizsgálatokat terhes vagy szoptató nők esetében.</w:t>
      </w:r>
    </w:p>
    <w:p>
      <w:pPr>
        <w:pStyle w:val="Default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Patkányokon és nyulakon végzett reprodukciós vizsgálatok során, per os szildenafil </w:t>
      </w:r>
      <w:r>
        <w:rPr>
          <w:bCs/>
          <w:sz w:val="22"/>
          <w:szCs w:val="22"/>
          <w:lang w:val="hu-HU"/>
        </w:rPr>
        <w:t>adagolását követően</w:t>
      </w:r>
      <w:r>
        <w:rPr>
          <w:sz w:val="22"/>
          <w:szCs w:val="22"/>
          <w:lang w:val="hu-HU"/>
        </w:rPr>
        <w:t xml:space="preserve"> nem észleltek releváns nemkívánatos hatásokat. 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rFonts w:eastAsia="TimesNewRoman;MS Mincho"/>
          <w:sz w:val="22"/>
          <w:szCs w:val="22"/>
          <w:lang w:val="hu-HU" w:eastAsia="ja-JP"/>
        </w:rPr>
        <w:t>A szildenafil egyszeri 100 mg-os orális adagjai után egészséges önkénteseknél a spermiumok motilitására és morfológiájára gyakorolt hatást nem észleltek (lásd 5.1 pont).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készítménynek a gépjárművezetéshez </w:t>
      </w:r>
      <w:r>
        <w:rPr>
          <w:bCs/>
          <w:sz w:val="22"/>
          <w:szCs w:val="22"/>
          <w:lang w:val="hu-HU"/>
        </w:rPr>
        <w:t xml:space="preserve">és a gépek kezeléséhez </w:t>
      </w:r>
      <w:r>
        <w:rPr>
          <w:sz w:val="22"/>
          <w:szCs w:val="22"/>
          <w:lang w:val="hu-HU"/>
        </w:rPr>
        <w:t>szükséges képességeket befolyásoló hatásait nem vizsgálták.</w:t>
      </w:r>
    </w:p>
    <w:p>
      <w:pPr>
        <w:pStyle w:val="CM35"/>
        <w:tabs>
          <w:tab w:val="left" w:pos="567" w:leader="none"/>
        </w:tabs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hu-HU"/>
        </w:rPr>
        <w:t xml:space="preserve">Mivel a szildenafil-vizsgálatok során szédülésről és látászavarról is beszámoltak, vezetés, illetve gépek használata előtt a betegnek tudnia kell azt, hogyan reagál a Taxier-re.  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A biztonságossági profil összefoglalása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szildenafil biztonságossági profilja 9570 betegnél szerzett tapasztalaton alapul, akiket 74 kettős-vak, placebo</w:t>
        <w:noBreakHyphen/>
        <w:t xml:space="preserve">kontrollos klinikai vizsgálatban kezeltek. A klinikai vizsgálatokban a szildenafillal kezelt betegeknél leggyakrabban jelentett mellékhatások a fejfájás, kipirulás, dyspepsia, orrdugulás, szédülés, hányinger, hőhullámok, látászavar, </w:t>
      </w:r>
      <w:r>
        <w:rPr>
          <w:rFonts w:eastAsia="TimesNewRoman;MS Mincho"/>
          <w:sz w:val="22"/>
          <w:szCs w:val="22"/>
          <w:lang w:val="hu-HU" w:eastAsia="cs-CZ"/>
        </w:rPr>
        <w:t>cyanopsia és homályos látás voltak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forgalomba hozatalt követő megfigyelésekből származó mellékhatásokat becslések szerint 10 évnél hosszabb időszakot átfogva gyűjtötték össze. Mivel nem minden mellékhatást jelentettek a forgalomba hozatali engedély jogosultjának, és nem mindegyik került bele a biztonságossági adatbázisba, ezeknek a reakcióknak a gyakorisága nem határozható meg megbízhatóan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A mellékhatások táblázatos felsorolása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 xml:space="preserve">Az alábbi táblázatban minden, orvosi szempontból fontos mellékhatás, mely a klinikai vizsgálatokban a placebónál magasabb incidenciával jelentkezett, szervrendszerek és gyakoriság szerint </w:t>
      </w:r>
      <w:r>
        <w:rPr>
          <w:bCs/>
          <w:sz w:val="22"/>
          <w:szCs w:val="22"/>
          <w:lang w:val="hu-HU"/>
        </w:rPr>
        <w:t xml:space="preserve">került felsorolásra </w:t>
      </w:r>
      <w:r>
        <w:rPr>
          <w:sz w:val="22"/>
          <w:szCs w:val="22"/>
          <w:lang w:val="hu-HU"/>
        </w:rPr>
        <w:t>(nagyon gyakori: ≥ 1/10, gyakori: ≥ 1/100 </w:t>
        <w:noBreakHyphen/>
        <w:t> &lt; 1/10, nem gyakori:  1/1000 </w:t>
        <w:noBreakHyphen/>
        <w:t> &lt; 1/100, ritka: ≥ 1/10 000 </w:t>
        <w:noBreakHyphen/>
        <w:t xml:space="preserve"> &lt; 1/1000). </w:t>
      </w:r>
    </w:p>
    <w:p>
      <w:pPr>
        <w:pStyle w:val="Normal"/>
        <w:tabs>
          <w:tab w:val="left" w:pos="567" w:leader="none"/>
        </w:tabs>
        <w:autoSpaceDE w:val="false"/>
        <w:rPr>
          <w:rFonts w:cs="TimesNewRoman;MS Minch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autoSpaceDE w:val="false"/>
        <w:rPr>
          <w:rFonts w:cs="TimesNewRoman;MS Mincho"/>
          <w:sz w:val="22"/>
          <w:szCs w:val="22"/>
          <w:lang w:val="hu-HU"/>
        </w:rPr>
      </w:pPr>
      <w:r>
        <w:rPr>
          <w:rFonts w:cs="TimesNewRoman;MS Mincho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rFonts w:cs="TimesNewRoman;MS Mincho"/>
          <w:sz w:val="22"/>
          <w:szCs w:val="22"/>
          <w:lang w:val="hu-HU"/>
        </w:rPr>
      </w:pPr>
      <w:r>
        <w:rPr>
          <w:rFonts w:cs="TimesNewRoman;MS Mincho"/>
          <w:b/>
          <w:sz w:val="22"/>
          <w:szCs w:val="22"/>
          <w:lang w:val="hu-HU"/>
        </w:rPr>
        <w:t xml:space="preserve">1. táblázat: </w:t>
      </w:r>
      <w:r>
        <w:rPr>
          <w:rFonts w:cs="TimesNewRoman;MS Mincho"/>
          <w:sz w:val="22"/>
          <w:szCs w:val="22"/>
          <w:lang w:val="hu-HU"/>
        </w:rPr>
        <w:t>Kontrollos klinikai vizsgálatokból származó, a placebónál magasabb előfordulási gyakorisággal jelentett, orvosi szempontból fontos mellékhatások, és a forgalomba hozatalt követő megfigyelések során jelentett orvosi szempontból fontos mellékhatások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00"/>
        <w:gridCol w:w="28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dDRA szervrendszer osztá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sá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kívánatos hatások, mellékhatások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>Fertőző betegségek és parazitafertőzés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tabs>
                <w:tab w:val="left" w:pos="567" w:leader="none"/>
              </w:tabs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567" w:leader="none"/>
              </w:tabs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Rhinitis</w:t>
            </w:r>
          </w:p>
        </w:tc>
      </w:tr>
      <w:tr>
        <w:trPr>
          <w:trHeight w:val="5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Immunrendszer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567" w:leader="none"/>
              </w:tabs>
              <w:jc w:val="left"/>
              <w:rPr>
                <w:lang w:val="hu-HU"/>
              </w:rPr>
            </w:pPr>
            <w:r>
              <w:rPr>
                <w:bCs w:val="false"/>
                <w:lang w:val="hu-HU"/>
              </w:rPr>
              <w:t>Idegrendszer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567" w:leader="none"/>
              </w:tabs>
              <w:snapToGrid w:val="false"/>
              <w:jc w:val="left"/>
              <w:rPr>
                <w:bCs w:val="false"/>
                <w:color w:val="000000"/>
                <w:sz w:val="22"/>
                <w:szCs w:val="22"/>
                <w:lang w:val="hu-HU"/>
              </w:rPr>
            </w:pPr>
            <w:r>
              <w:rPr>
                <w:bCs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567" w:leader="none"/>
              </w:tabs>
              <w:snapToGrid w:val="false"/>
              <w:jc w:val="left"/>
              <w:rPr>
                <w:bCs w:val="false"/>
                <w:color w:val="000000"/>
                <w:sz w:val="22"/>
                <w:szCs w:val="22"/>
                <w:lang w:val="hu-HU"/>
              </w:rPr>
            </w:pPr>
            <w:r>
              <w:rPr>
                <w:bCs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hypaesthesia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567" w:leader="none"/>
              </w:tabs>
              <w:snapToGrid w:val="false"/>
              <w:jc w:val="left"/>
              <w:rPr>
                <w:bCs w:val="false"/>
                <w:color w:val="000000"/>
                <w:sz w:val="22"/>
                <w:szCs w:val="22"/>
                <w:lang w:val="hu-HU"/>
              </w:rPr>
            </w:pPr>
            <w:r>
              <w:rPr>
                <w:bCs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erebrovascularis történés, tranziens ischaemiás attack (TIA), görcsroham*, görcsroham kiújulása*, syncope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Szembetegségek és szemészeti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ínlátás zavara**,</w:t>
            </w: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 xml:space="preserve"> látászavar, homályos látá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rFonts w:eastAsia="TimesNewRoman;MS Mincho"/>
                <w:lang w:val="hu-HU" w:eastAsia="cs-CZ"/>
              </w:rPr>
              <w:t xml:space="preserve">Könnytermelési zavarok***, </w:t>
            </w: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 xml:space="preserve">szemfájdalom, photophobia, photopsia, hyperaemia a szemben, szemkáprázás, </w:t>
            </w:r>
            <w:r>
              <w:rPr>
                <w:lang w:val="en-GB"/>
              </w:rPr>
              <w:t>conjunctivitis</w:t>
            </w: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 xml:space="preserve">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Nem</w:t>
              <w:noBreakHyphen/>
              <w:t xml:space="preserve">arteritises anterior ischaemiás opticus neuropathia (NAION)*, retinalis érelzáródás*, retinalis vérzés, </w:t>
            </w: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>arterioscleroticus retinopathia, retinali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 xml:space="preserve">rendellenesség, glaucoma, </w:t>
            </w:r>
            <w:r>
              <w:rPr>
                <w:sz w:val="22"/>
                <w:szCs w:val="22"/>
                <w:lang w:val="hu-HU"/>
              </w:rPr>
              <w:t xml:space="preserve">látótérkiesés, </w:t>
            </w: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>kettős látás, csökkent látásélesség, myopia, asthenopia, üvegtesti homályok, irisbetegség, mydriasis, gyűrűk látása a fényforrások körül, szem oedema, szemduzzanat, szembetegség, kötőhártya hyperaemia, szemirritáció, kóros érzés a szemben, szemhéjoedema, sclera-elszíneződés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A fül és az egyensúly-érzékelő szerv betegségei és tünet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, tinnitu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ketség</w:t>
            </w:r>
          </w:p>
        </w:tc>
      </w:tr>
      <w:tr>
        <w:trPr>
          <w:trHeight w:val="20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, palpitatio</w:t>
            </w:r>
          </w:p>
        </w:tc>
      </w:tr>
      <w:tr>
        <w:trPr>
          <w:trHeight w:val="19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rtelen szívhalál*, myocardialis infarctus, kamrai arrhythmia*, pitvarfibrillatio, instabil angina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Ér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, hőhullámok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a, hypotonia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Légzőrendszeri, mellkasi és mediastinalis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dugulá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 (orrvérzés), sinus pangá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>Szorító érzés a torokban, nasalis oedema, nasalis szárazság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Emésztőrendszer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ányinger, dyspepsia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>Gastro oesophagealis reflux betegség, hányás, felhasi fájdalom</w:t>
            </w:r>
            <w:r>
              <w:rPr>
                <w:sz w:val="22"/>
                <w:szCs w:val="22"/>
                <w:lang w:val="hu-HU"/>
              </w:rPr>
              <w:t>, szájszárazság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TimesNewRoman;MS Mincho"/>
                <w:sz w:val="22"/>
                <w:szCs w:val="22"/>
                <w:lang w:val="hu-HU" w:eastAsia="cs-CZ"/>
              </w:rPr>
            </w:pPr>
            <w:r>
              <w:rPr>
                <w:rFonts w:eastAsia="TimesNewRoman;MS Mincho"/>
                <w:sz w:val="22"/>
                <w:szCs w:val="22"/>
                <w:lang w:val="hu-HU" w:eastAsia="cs-CZ"/>
              </w:rPr>
              <w:t>oralis hypaesthesia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A bőr és a bőralatti szövet betegségei és tünet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-Johnson szindróma (SJS)*, toxicus epidermalis necrolysis (TEN)*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A csont-és izomrendszer, valamint a kötőszövet betegségei és tünet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 végtagfájdalom</w:t>
            </w:r>
          </w:p>
        </w:tc>
      </w:tr>
      <w:tr>
        <w:trPr>
          <w:trHeight w:val="4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Vese- és húgyút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aematuri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A nemi szervekkel és az emlőkkel kapcsolatos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rFonts w:eastAsia="TimesNewRoman;MS Mincho"/>
                <w:sz w:val="22"/>
                <w:szCs w:val="22"/>
                <w:lang w:val="hu-HU" w:eastAsia="ja-JP"/>
              </w:rPr>
              <w:t>Penis haemorrhagia,</w:t>
            </w:r>
            <w:r>
              <w:rPr>
                <w:sz w:val="22"/>
                <w:szCs w:val="22"/>
                <w:lang w:val="hu-HU"/>
              </w:rPr>
              <w:t xml:space="preserve"> priapismus*, haematospermia, fokozott erekció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Helvetica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Általános tünetek, az alkalmazás helyén fellépő reakció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 fáradtság, melegségérzé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>Laboratóriumi és egyéb vizsgálatok eredmény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övekedett szívfrekvencia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val="hu-HU" w:eastAsia="cs-CZ"/>
        </w:rPr>
        <w:t>* Csak a forgalomba hozatalt követő megfigyelések során jelentették</w:t>
      </w:r>
    </w:p>
    <w:p>
      <w:pPr>
        <w:pStyle w:val="Normal"/>
        <w:autoSpaceDE w:val="false"/>
        <w:rPr>
          <w:rFonts w:eastAsia="TimesNewRoman;MS Mincho"/>
          <w:sz w:val="22"/>
          <w:szCs w:val="22"/>
          <w:lang w:val="hu-HU" w:eastAsia="cs-CZ"/>
        </w:rPr>
      </w:pPr>
      <w:r>
        <w:rPr>
          <w:rFonts w:eastAsia="TimesNewRoman;MS Mincho"/>
          <w:sz w:val="22"/>
          <w:szCs w:val="22"/>
          <w:lang w:val="hu-HU" w:eastAsia="cs-CZ"/>
        </w:rPr>
        <w:t>** A színlátás zavara: chloropsia, kóros színlátás, cyanopsia, erythropia és xanthopsia</w:t>
      </w:r>
    </w:p>
    <w:p>
      <w:pPr>
        <w:pStyle w:val="Normal"/>
        <w:autoSpaceDE w:val="false"/>
        <w:rPr>
          <w:lang w:val="en-GB"/>
        </w:rPr>
      </w:pPr>
      <w:r>
        <w:rPr>
          <w:rFonts w:eastAsia="TimesNewRoman;MS Mincho"/>
          <w:sz w:val="22"/>
          <w:szCs w:val="22"/>
          <w:lang w:val="hu-HU" w:eastAsia="cs-CZ"/>
        </w:rPr>
        <w:t>*** Könnytermelési zavarok: száraz szem, könnyezési zavar és fokozott könnytermelés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-720" w:leader="none"/>
          <w:tab w:val="left" w:pos="567" w:leader="none"/>
        </w:tabs>
        <w:rPr>
          <w:rFonts w:eastAsia="Calibri"/>
          <w:sz w:val="22"/>
          <w:szCs w:val="22"/>
          <w:lang w:val="hu-HU" w:eastAsia="zh-CN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rFonts w:eastAsia="Calibri"/>
          <w:sz w:val="22"/>
          <w:szCs w:val="22"/>
          <w:lang w:val="hu-HU" w:eastAsia="zh-CN"/>
        </w:rPr>
      </w:pPr>
      <w:r>
        <w:rPr>
          <w:rFonts w:eastAsia="Calibri"/>
          <w:sz w:val="22"/>
          <w:szCs w:val="22"/>
          <w:lang w:val="hu-HU" w:eastAsia="zh-CN"/>
        </w:rPr>
      </w:r>
    </w:p>
    <w:p>
      <w:pPr>
        <w:pStyle w:val="CM35"/>
        <w:numPr>
          <w:ilvl w:val="1"/>
          <w:numId w:val="2"/>
        </w:numPr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úladagolás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gészséges önkénteseken végzett vizsgálatok során, legfeljebb 800 mg</w:t>
        <w:noBreakHyphen/>
        <w:t>os egyszeri adagok alkalmazását követően az alacsonyabb dózisszinteken észleltekhez hasonló nemkívánatos hatások jelentkeztek, azonban gyakoriságuk és súlyosságuk fokozódott. A 200 mg</w:t>
        <w:noBreakHyphen/>
        <w:t xml:space="preserve">os adagok mellett a hatásosság nem, ellenben a nemkívánatos hatások (fejfájás, kipirulás, szédülés, dyspepsia, orrdugulás, látászavar) előfordulási gyakorisága növekedett. </w:t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 xml:space="preserve">Túladagolás esetén, amennyiben szükséges, a szokásos tüneti kezelést kell alkalmazni. A hemodialízis várhatóan nem gyorsítja meg a szer kiürülését, mivel a szildenafil nagymértékben kötődik a plazmafehérjékhez, és nem ürül a vizelettel.  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</w:t>
      </w:r>
      <w:r>
        <w:rPr>
          <w:rFonts w:eastAsia="TimesNewRoman;MS Mincho"/>
          <w:sz w:val="22"/>
          <w:szCs w:val="22"/>
          <w:lang w:val="hu-HU" w:eastAsia="ja-JP"/>
        </w:rPr>
        <w:t>Urológiai gyógyszerek; Az erectilis</w:t>
      </w:r>
      <w:r>
        <w:rPr>
          <w:sz w:val="22"/>
          <w:szCs w:val="22"/>
          <w:lang w:val="hu-HU"/>
        </w:rPr>
        <w:t xml:space="preserve"> dysfunctio kezelésére használatos szerek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C kód: G04B E03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zildenafil az erectilis dysfunctio kezelésére szolgáló, orálisan alkalmazható gyógyszer. Természetes körülmények között, vagyis szexuális ingerre a péniszbe irányuló véráramlás fokozásával állítja helyre a károsodott erectilis funkció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hímvessző merevedéséért felelős élettani folyamatok során a szexuális ingerlésre nitrogén-monoxid (NO) szabadul fel a corpus cavernosumban.</w:t>
      </w:r>
      <w:r>
        <w:rPr>
          <w:bCs/>
          <w:sz w:val="22"/>
          <w:szCs w:val="22"/>
          <w:lang w:val="hu-HU"/>
        </w:rPr>
        <w:t xml:space="preserve"> Ezt követően</w:t>
      </w:r>
      <w:r>
        <w:rPr>
          <w:sz w:val="22"/>
          <w:szCs w:val="22"/>
          <w:lang w:val="hu-HU"/>
        </w:rPr>
        <w:t xml:space="preserve"> a nitrogén-monoxid </w:t>
      </w:r>
      <w:r>
        <w:rPr>
          <w:bCs/>
          <w:sz w:val="22"/>
          <w:szCs w:val="22"/>
          <w:lang w:val="hu-HU"/>
        </w:rPr>
        <w:t xml:space="preserve">aktiválja </w:t>
      </w:r>
      <w:r>
        <w:rPr>
          <w:sz w:val="22"/>
          <w:szCs w:val="22"/>
          <w:lang w:val="hu-HU"/>
        </w:rPr>
        <w:t>a guanil</w:t>
        <w:noBreakHyphen/>
        <w:t>cikláz enzimet, amely növeli a ciklikus guanozin</w:t>
        <w:noBreakHyphen/>
        <w:t xml:space="preserve">monofoszfát (cGMP) szintjét és ezzel a corpus cavernosum simaizomzatának ellazulását, valamint a vér beáramlását eredményezi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hatékony és szelektív inhibitora a barlangos testekben található cGMP</w:t>
        <w:noBreakHyphen/>
        <w:t>specifikus 5</w:t>
        <w:noBreakHyphen/>
        <w:t xml:space="preserve">ös típusú foszfodiészteráznak (PDE5), ahol a </w:t>
      </w:r>
      <w:r>
        <w:rPr>
          <w:bCs/>
          <w:sz w:val="22"/>
          <w:szCs w:val="22"/>
          <w:lang w:val="hu-HU"/>
        </w:rPr>
        <w:t>PDE5</w:t>
      </w:r>
      <w:r>
        <w:rPr>
          <w:sz w:val="22"/>
          <w:szCs w:val="22"/>
          <w:lang w:val="hu-HU"/>
        </w:rPr>
        <w:t xml:space="preserve"> a cGMP lebontásáért felelős. A szildenafil erekcióra kifejtett hatásának támadáspontja perifériás. Izolált </w:t>
      </w:r>
      <w:r>
        <w:rPr>
          <w:bCs/>
          <w:sz w:val="22"/>
          <w:szCs w:val="22"/>
          <w:lang w:val="hu-HU"/>
        </w:rPr>
        <w:t xml:space="preserve">humán </w:t>
      </w:r>
      <w:r>
        <w:rPr>
          <w:sz w:val="22"/>
          <w:szCs w:val="22"/>
          <w:lang w:val="hu-HU"/>
        </w:rPr>
        <w:t xml:space="preserve">corpus cavernosumra a szildenafil nem fejt ki közvetlen simaizom ellazító hatást, de </w:t>
      </w:r>
      <w:r>
        <w:rPr>
          <w:bCs/>
          <w:sz w:val="22"/>
          <w:szCs w:val="22"/>
          <w:lang w:val="hu-HU"/>
        </w:rPr>
        <w:t>a barlangos testek</w:t>
      </w:r>
      <w:r>
        <w:rPr>
          <w:sz w:val="22"/>
          <w:szCs w:val="22"/>
          <w:lang w:val="hu-HU"/>
        </w:rPr>
        <w:t xml:space="preserve"> szöveteiben hatékonyan fokozza a nitrogén</w:t>
        <w:noBreakHyphen/>
        <w:t xml:space="preserve">monoxid izomrelaxáló hatását. A NO/cGMP anyagcsereút aktivált állapotában, miként szexuális ingerlés esetében is, a </w:t>
      </w:r>
      <w:r>
        <w:rPr>
          <w:bCs/>
          <w:sz w:val="22"/>
          <w:szCs w:val="22"/>
          <w:lang w:val="hu-HU"/>
        </w:rPr>
        <w:t>szildenafil</w:t>
      </w:r>
      <w:r>
        <w:rPr>
          <w:sz w:val="22"/>
          <w:szCs w:val="22"/>
          <w:lang w:val="hu-HU"/>
        </w:rPr>
        <w:t xml:space="preserve"> PDE5</w:t>
        <w:noBreakHyphen/>
        <w:t xml:space="preserve">re </w:t>
      </w:r>
      <w:r>
        <w:rPr>
          <w:bCs/>
          <w:sz w:val="22"/>
          <w:szCs w:val="22"/>
          <w:lang w:val="hu-HU"/>
        </w:rPr>
        <w:t xml:space="preserve">gyakorolt </w:t>
      </w:r>
      <w:r>
        <w:rPr>
          <w:sz w:val="22"/>
          <w:szCs w:val="22"/>
          <w:lang w:val="hu-HU"/>
        </w:rPr>
        <w:t xml:space="preserve">gátlása </w:t>
      </w:r>
      <w:r>
        <w:rPr>
          <w:bCs/>
          <w:sz w:val="22"/>
          <w:szCs w:val="22"/>
          <w:lang w:val="hu-HU"/>
        </w:rPr>
        <w:t>révén meg</w:t>
      </w:r>
      <w:r>
        <w:rPr>
          <w:sz w:val="22"/>
          <w:szCs w:val="22"/>
          <w:lang w:val="hu-HU"/>
        </w:rPr>
        <w:t>emelkedik a cGMP</w:t>
        <w:noBreakHyphen/>
        <w:t xml:space="preserve">szint a corpus cavernosumban. A szildenafil kívánt farmakológiai hatásának létrehozásához tehát szükség van szexuális ingerlésre. </w:t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Farmakodinámiás hatások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során megállapították, hogy a szildenafil szelektíven kötődik az erekció folyamatában részt vevő PDE5</w:t>
        <w:noBreakHyphen/>
        <w:t xml:space="preserve">höz. </w:t>
      </w:r>
      <w:r>
        <w:rPr>
          <w:bCs/>
          <w:sz w:val="22"/>
          <w:szCs w:val="22"/>
          <w:lang w:val="hu-HU"/>
        </w:rPr>
        <w:t>A PDE5</w:t>
        <w:noBreakHyphen/>
        <w:t>re gyakorolt hatása jóval kifejezettebb</w:t>
      </w:r>
      <w:r>
        <w:rPr>
          <w:sz w:val="22"/>
          <w:szCs w:val="22"/>
          <w:lang w:val="hu-HU"/>
        </w:rPr>
        <w:t>, mint más ismert foszfodiészterázokra. Szelektivitása tízszer akkora, mint a PDE6</w:t>
      </w:r>
      <w:r>
        <w:rPr>
          <w:bCs/>
          <w:sz w:val="22"/>
          <w:szCs w:val="22"/>
          <w:lang w:val="hu-HU"/>
        </w:rPr>
        <w:t xml:space="preserve"> esetében</w:t>
      </w:r>
      <w:r>
        <w:rPr>
          <w:sz w:val="22"/>
          <w:szCs w:val="22"/>
          <w:lang w:val="hu-HU"/>
        </w:rPr>
        <w:t>, ami a retina fototransductiós anyagcsereútjában vesz részt. Maximális ajánlott adagolásnál 80</w:t>
        <w:noBreakHyphen/>
        <w:t xml:space="preserve">szor szelektívebben kötődik a </w:t>
      </w:r>
      <w:r>
        <w:rPr>
          <w:bCs/>
          <w:sz w:val="22"/>
          <w:szCs w:val="22"/>
          <w:lang w:val="hu-HU"/>
        </w:rPr>
        <w:t>PDE5</w:t>
        <w:noBreakHyphen/>
        <w:t>höz,</w:t>
      </w:r>
      <w:r>
        <w:rPr>
          <w:sz w:val="22"/>
          <w:szCs w:val="22"/>
          <w:lang w:val="hu-HU"/>
        </w:rPr>
        <w:t xml:space="preserve"> mint a PDE1</w:t>
        <w:noBreakHyphen/>
        <w:t>hez, ill. több mint 700</w:t>
        <w:noBreakHyphen/>
        <w:t>szor szelektívebben, mint a PDE2, -3, -4, -7, -8, -9, -10 és -11 izoenzimekhez. Kiemelt</w:t>
      </w:r>
      <w:r>
        <w:rPr>
          <w:bCs/>
          <w:sz w:val="22"/>
          <w:szCs w:val="22"/>
          <w:lang w:val="hu-HU"/>
        </w:rPr>
        <w:t xml:space="preserve"> jelentőségű</w:t>
      </w:r>
      <w:r>
        <w:rPr>
          <w:sz w:val="22"/>
          <w:szCs w:val="22"/>
          <w:lang w:val="hu-HU"/>
        </w:rPr>
        <w:t>, hogy a szildenafil 4000</w:t>
        <w:noBreakHyphen/>
        <w:t>szer szelektívebben kötődik a PDE5</w:t>
        <w:noBreakHyphen/>
        <w:t>höz, mint a szívizomzat kontraktilitásának szabályozásában részt vevő cAMP</w:t>
        <w:noBreakHyphen/>
        <w:t>specifikus PDE3</w:t>
        <w:noBreakHyphen/>
        <w:t xml:space="preserve">hoz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Klinikai hatásosság és biztonságosság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Két klinikai vizsgálatot </w:t>
      </w:r>
      <w:r>
        <w:rPr>
          <w:bCs/>
          <w:sz w:val="22"/>
          <w:szCs w:val="22"/>
          <w:lang w:val="hu-HU"/>
        </w:rPr>
        <w:t xml:space="preserve">specifikusan arra </w:t>
      </w:r>
      <w:r>
        <w:rPr>
          <w:sz w:val="22"/>
          <w:szCs w:val="22"/>
          <w:lang w:val="hu-HU"/>
        </w:rPr>
        <w:t xml:space="preserve">terveztek, hogy </w:t>
      </w:r>
      <w:r>
        <w:rPr>
          <w:bCs/>
          <w:sz w:val="22"/>
          <w:szCs w:val="22"/>
          <w:lang w:val="hu-HU"/>
        </w:rPr>
        <w:t xml:space="preserve">a gyógyszer </w:t>
      </w:r>
      <w:r>
        <w:rPr>
          <w:sz w:val="22"/>
          <w:szCs w:val="22"/>
          <w:lang w:val="hu-HU"/>
        </w:rPr>
        <w:t xml:space="preserve">bevételét </w:t>
      </w:r>
      <w:r>
        <w:rPr>
          <w:bCs/>
          <w:sz w:val="22"/>
          <w:szCs w:val="22"/>
          <w:lang w:val="hu-HU"/>
        </w:rPr>
        <w:t>követően felmérhessék azt az időintervallumot, amely alatt a szildenafil,</w:t>
      </w:r>
      <w:r>
        <w:rPr>
          <w:sz w:val="22"/>
          <w:szCs w:val="22"/>
          <w:lang w:val="hu-HU"/>
        </w:rPr>
        <w:t xml:space="preserve"> szexuális ingerlésre adott válaszként, erekciót képes </w:t>
      </w:r>
      <w:r>
        <w:rPr>
          <w:bCs/>
          <w:sz w:val="22"/>
          <w:szCs w:val="22"/>
          <w:lang w:val="hu-HU"/>
        </w:rPr>
        <w:t>létrehozni</w:t>
      </w:r>
      <w:r>
        <w:rPr>
          <w:sz w:val="22"/>
          <w:szCs w:val="22"/>
          <w:lang w:val="hu-HU"/>
        </w:rPr>
        <w:t>. Éhomi állapotú betegeken végzett pénisz</w:t>
        <w:noBreakHyphen/>
        <w:t>pletizmográf (RigiScan) vizsgálat során azok esetében, akik elérték a 60%</w:t>
        <w:noBreakHyphen/>
        <w:t xml:space="preserve">os merevedést (ami elégséges a közösüléshez), </w:t>
      </w:r>
      <w:r>
        <w:rPr>
          <w:bCs/>
          <w:sz w:val="22"/>
          <w:szCs w:val="22"/>
          <w:lang w:val="hu-HU"/>
        </w:rPr>
        <w:t xml:space="preserve">a szildenafil bevételét követően </w:t>
      </w:r>
      <w:r>
        <w:rPr>
          <w:sz w:val="22"/>
          <w:szCs w:val="22"/>
          <w:lang w:val="hu-HU"/>
        </w:rPr>
        <w:t>átlagosan 25 perc (12 </w:t>
        <w:noBreakHyphen/>
        <w:t xml:space="preserve"> 37 perc) telt el </w:t>
      </w:r>
      <w:r>
        <w:rPr>
          <w:bCs/>
          <w:sz w:val="22"/>
          <w:szCs w:val="22"/>
          <w:lang w:val="hu-HU"/>
        </w:rPr>
        <w:t>az erekció létrejöttéig</w:t>
      </w:r>
      <w:r>
        <w:rPr>
          <w:sz w:val="22"/>
          <w:szCs w:val="22"/>
          <w:lang w:val="hu-HU"/>
        </w:rPr>
        <w:t>. Egy másik RigiScan vizsgálat során a szildenafil a bevételt követően 4 </w:t>
        <w:noBreakHyphen/>
        <w:t xml:space="preserve"> 5 órával is képes volt erekciót okozni a szexuális ingerlésre adott válaszkén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zildenafil enyhe és átmeneti vérnyomáscsökkenést okoz, ami az esetek többségében nem jár klinikai következménnyel. 100 mg szildenafil per os adagolása után a fekvő helyzetben mért systolés vérnyomáscsökkenés maximumának átlaga 8,4 Hgmm volt. </w:t>
      </w:r>
      <w:r>
        <w:rPr>
          <w:bCs/>
          <w:sz w:val="22"/>
          <w:szCs w:val="22"/>
          <w:lang w:val="hu-HU"/>
        </w:rPr>
        <w:t>Az ennek megfelelő,</w:t>
      </w:r>
      <w:r>
        <w:rPr>
          <w:sz w:val="22"/>
          <w:szCs w:val="22"/>
          <w:lang w:val="hu-HU"/>
        </w:rPr>
        <w:t xml:space="preserve"> fekvő helyzetben mért diastolés vérnyomás</w:t>
      </w:r>
      <w:r>
        <w:rPr>
          <w:bCs/>
          <w:sz w:val="22"/>
          <w:szCs w:val="22"/>
          <w:lang w:val="hu-HU"/>
        </w:rPr>
        <w:t>csökkenés</w:t>
      </w:r>
      <w:r>
        <w:rPr>
          <w:sz w:val="22"/>
          <w:szCs w:val="22"/>
          <w:lang w:val="hu-HU"/>
        </w:rPr>
        <w:t xml:space="preserve"> 5,5 Hgmm volt. A vérnyomáscsökkenés a szildenafil értágító hatásának következménye, mely minden bizonnyal az érfali simaizomzat cGMP</w:t>
        <w:noBreakHyphen/>
        <w:t xml:space="preserve">szintjének </w:t>
      </w:r>
      <w:r>
        <w:rPr>
          <w:bCs/>
          <w:sz w:val="22"/>
          <w:szCs w:val="22"/>
          <w:lang w:val="hu-HU"/>
        </w:rPr>
        <w:t>emelkedése miatt jön létre</w:t>
      </w:r>
      <w:r>
        <w:rPr>
          <w:sz w:val="22"/>
          <w:szCs w:val="22"/>
          <w:lang w:val="hu-HU"/>
        </w:rPr>
        <w:t>. Egészséges önkénteseken a szildenafil legfeljebb 100 mg</w:t>
        <w:noBreakHyphen/>
        <w:t xml:space="preserve">os, egyszeri adagjai nem idéztek elő klinikailag számottevő EKG-eltérést. </w:t>
      </w:r>
      <w:r>
        <w:rPr>
          <w:bCs/>
          <w:sz w:val="22"/>
          <w:szCs w:val="22"/>
          <w:lang w:val="hu-HU"/>
        </w:rPr>
        <w:t>Egy, a szildenafil egyszeri, 100 mg</w:t>
        <w:noBreakHyphen/>
        <w:t xml:space="preserve">os dózisának haemodinamikai hatását elemző vizsgálatban, a részvevő </w:t>
      </w:r>
      <w:r>
        <w:rPr>
          <w:sz w:val="22"/>
          <w:szCs w:val="22"/>
          <w:lang w:val="hu-HU"/>
        </w:rPr>
        <w:t xml:space="preserve">14 súlyos koszorúér-betegségben </w:t>
      </w:r>
      <w:r>
        <w:rPr>
          <w:bCs/>
          <w:sz w:val="22"/>
          <w:szCs w:val="22"/>
          <w:lang w:val="hu-HU"/>
        </w:rPr>
        <w:t xml:space="preserve">(CAD) </w:t>
      </w:r>
      <w:r>
        <w:rPr>
          <w:sz w:val="22"/>
          <w:szCs w:val="22"/>
          <w:lang w:val="hu-HU"/>
        </w:rPr>
        <w:t xml:space="preserve">szenvedő </w:t>
      </w:r>
      <w:r>
        <w:rPr>
          <w:bCs/>
          <w:sz w:val="22"/>
          <w:szCs w:val="22"/>
          <w:lang w:val="hu-HU"/>
        </w:rPr>
        <w:t xml:space="preserve">betegnél </w:t>
      </w:r>
      <w:r>
        <w:rPr>
          <w:sz w:val="22"/>
          <w:szCs w:val="22"/>
          <w:lang w:val="hu-HU"/>
        </w:rPr>
        <w:t>(akiknél legalább egy coronaria</w:t>
      </w:r>
      <w:r>
        <w:rPr>
          <w:bCs/>
          <w:sz w:val="22"/>
          <w:szCs w:val="22"/>
          <w:lang w:val="hu-HU"/>
        </w:rPr>
        <w:t xml:space="preserve"> artéria</w:t>
      </w:r>
      <w:r>
        <w:rPr>
          <w:sz w:val="22"/>
          <w:szCs w:val="22"/>
          <w:lang w:val="hu-HU"/>
        </w:rPr>
        <w:t xml:space="preserve"> több mint 70%</w:t>
        <w:noBreakHyphen/>
        <w:t>os stenosisa állt fenn), az átlagos nyugalmi systolés és diastolés vérnyomás az alapértékhez képest 7%</w:t>
        <w:noBreakHyphen/>
        <w:t>kal, illetve 6%</w:t>
        <w:noBreakHyphen/>
        <w:t>kal csökkent. Az átlagos pulmonalis systolés vérnyomás 9%</w:t>
        <w:noBreakHyphen/>
        <w:t xml:space="preserve">kal csökkent. A szildenafil nem mutatott perctérfogatot befolyásoló hatást és nem károsította a </w:t>
      </w:r>
      <w:r>
        <w:rPr>
          <w:bCs/>
          <w:sz w:val="22"/>
          <w:szCs w:val="22"/>
          <w:lang w:val="hu-HU"/>
        </w:rPr>
        <w:t xml:space="preserve">beszűkült </w:t>
      </w:r>
      <w:r>
        <w:rPr>
          <w:sz w:val="22"/>
          <w:szCs w:val="22"/>
          <w:lang w:val="hu-HU"/>
        </w:rPr>
        <w:t xml:space="preserve">koszorúerek véráramlását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kettős vak, placebo-kontrollos, terheléses vizsgálat során 144 erectilis dysfunctióban és krónikus stabil anginában szenvedő beteget vizsgáltak, akik rendszeresen antianginás gyógyszereket szedtek (nitrátokat kivéve). </w:t>
      </w:r>
      <w:r>
        <w:rPr>
          <w:rFonts w:eastAsia="TimesNewRoman;MS Mincho"/>
          <w:sz w:val="22"/>
          <w:szCs w:val="22"/>
          <w:lang w:val="hu-HU" w:eastAsia="ja-JP"/>
        </w:rPr>
        <w:t>Az eredmények nem mutattak klinikailag jelentős eltérést a szildenafil és a placebo között a terhelés megszakítását szükségessé tevő angina jelentkezéséig eltelt időtartamban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 xml:space="preserve">Néhány személynél </w:t>
      </w:r>
      <w:r>
        <w:rPr>
          <w:sz w:val="22"/>
          <w:szCs w:val="22"/>
          <w:lang w:val="hu-HU"/>
        </w:rPr>
        <w:t>a szín-megkülönböztetés (kék/zöld színlátás) kismértékű és átmeneti zavarát mutatták ki Farnsworth</w:t>
        <w:noBreakHyphen/>
        <w:t>Munsel 100 színárnyalat teszttel,</w:t>
      </w:r>
      <w:r>
        <w:rPr>
          <w:bCs/>
          <w:sz w:val="22"/>
          <w:szCs w:val="22"/>
          <w:lang w:val="hu-HU"/>
        </w:rPr>
        <w:t>1 órával a 100 mg</w:t>
        <w:noBreakHyphen/>
        <w:t>os egyszeri dózis beadását követően, de</w:t>
      </w:r>
      <w:r>
        <w:rPr>
          <w:sz w:val="22"/>
          <w:szCs w:val="22"/>
          <w:lang w:val="hu-HU"/>
        </w:rPr>
        <w:t xml:space="preserve"> 2 órával a gyógyszeradag bevétele után ez már nem volt észlelhető. A szín</w:t>
      </w:r>
      <w:r>
        <w:rPr>
          <w:bCs/>
          <w:sz w:val="22"/>
          <w:szCs w:val="22"/>
          <w:lang w:val="hu-HU"/>
        </w:rPr>
        <w:t xml:space="preserve">ek megkülönböztetésének ezen </w:t>
      </w:r>
      <w:r>
        <w:rPr>
          <w:sz w:val="22"/>
          <w:szCs w:val="22"/>
          <w:lang w:val="hu-HU"/>
        </w:rPr>
        <w:t xml:space="preserve">zavara feltehetően </w:t>
      </w:r>
      <w:r>
        <w:rPr>
          <w:bCs/>
          <w:sz w:val="22"/>
          <w:szCs w:val="22"/>
          <w:lang w:val="hu-HU"/>
        </w:rPr>
        <w:t>összefüggésben van a PDE6 enzim gátlásával, amely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részt vesz </w:t>
      </w:r>
      <w:r>
        <w:rPr>
          <w:sz w:val="22"/>
          <w:szCs w:val="22"/>
          <w:lang w:val="hu-HU"/>
        </w:rPr>
        <w:t>a retina fototransductiós kaszkádjának</w:t>
      </w:r>
      <w:r>
        <w:rPr>
          <w:bCs/>
          <w:sz w:val="22"/>
          <w:szCs w:val="22"/>
          <w:lang w:val="hu-HU"/>
        </w:rPr>
        <w:t xml:space="preserve"> létrejöttében</w:t>
      </w:r>
      <w:r>
        <w:rPr>
          <w:sz w:val="22"/>
          <w:szCs w:val="22"/>
          <w:lang w:val="hu-HU"/>
        </w:rPr>
        <w:t xml:space="preserve">. A szildenafil nem befolyásolja a látásélességet vagy a fénykontraszt-érzékelést. Egy kis betegszámú, placebo-kontrollos vizsgálatban a dokumentáltan korai öregkori macula degenerációban szenvedő betegeknél (n = 9) a szildenafil (100 mg egyszeri adagja) nem </w:t>
      </w:r>
      <w:r>
        <w:rPr>
          <w:bCs/>
          <w:sz w:val="22"/>
          <w:szCs w:val="22"/>
          <w:lang w:val="hu-HU"/>
        </w:rPr>
        <w:t>idézett elő</w:t>
      </w:r>
      <w:r>
        <w:rPr>
          <w:sz w:val="22"/>
          <w:szCs w:val="22"/>
          <w:lang w:val="hu-HU"/>
        </w:rPr>
        <w:t xml:space="preserve"> lényeges változásokat </w:t>
      </w:r>
      <w:r>
        <w:rPr>
          <w:bCs/>
          <w:sz w:val="22"/>
          <w:szCs w:val="22"/>
          <w:lang w:val="hu-HU"/>
        </w:rPr>
        <w:t xml:space="preserve">az elvégzett </w:t>
      </w:r>
      <w:r>
        <w:rPr>
          <w:sz w:val="22"/>
          <w:szCs w:val="22"/>
          <w:lang w:val="hu-HU"/>
        </w:rPr>
        <w:t xml:space="preserve">látásvizsgálatok </w:t>
      </w:r>
      <w:r>
        <w:rPr>
          <w:bCs/>
          <w:sz w:val="22"/>
          <w:szCs w:val="22"/>
          <w:lang w:val="hu-HU"/>
        </w:rPr>
        <w:t>eredményeiben</w:t>
      </w:r>
      <w:r>
        <w:rPr>
          <w:sz w:val="22"/>
          <w:szCs w:val="22"/>
          <w:lang w:val="hu-HU"/>
        </w:rPr>
        <w:t xml:space="preserve"> (látásélesség, Amsler-rács, szimulált közlekedési fények szín</w:t>
        <w:noBreakHyphen/>
        <w:t>megkülönböztetése, Humphrey</w:t>
        <w:noBreakHyphen/>
        <w:t xml:space="preserve">féle látótér és fotostressz vizsgálat)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egyszeri 100 mg</w:t>
        <w:noBreakHyphen/>
        <w:t xml:space="preserve">os orális adagolása után egészséges önkéntesekben a spermiumok motilitásában és morfológiájában semmiféle változást nem észleltek (lásd 4.6 pont). 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klinikai vizsgálatok további adatai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Klinikai vizsgálatok során több mint 8000, 19 </w:t>
        <w:noBreakHyphen/>
        <w:t xml:space="preserve"> 87 éves korú beteg részesült szildenafil kezelésben. Az alábbi betegcsoportok </w:t>
      </w:r>
      <w:r>
        <w:rPr>
          <w:bCs/>
          <w:sz w:val="22"/>
          <w:szCs w:val="22"/>
          <w:lang w:val="hu-HU"/>
        </w:rPr>
        <w:t>vettek részt a vizsgálatokban</w:t>
      </w:r>
      <w:r>
        <w:rPr>
          <w:sz w:val="22"/>
          <w:szCs w:val="22"/>
          <w:lang w:val="hu-HU"/>
        </w:rPr>
        <w:t xml:space="preserve">: idős korúak (19,9%), </w:t>
      </w:r>
      <w:r>
        <w:rPr>
          <w:bCs/>
          <w:sz w:val="22"/>
          <w:szCs w:val="22"/>
          <w:lang w:val="hu-HU"/>
        </w:rPr>
        <w:t xml:space="preserve">hypertoniás betegek </w:t>
      </w:r>
      <w:r>
        <w:rPr>
          <w:sz w:val="22"/>
          <w:szCs w:val="22"/>
          <w:lang w:val="hu-HU"/>
        </w:rPr>
        <w:t xml:space="preserve">(30,9%), diabetes mellitusban </w:t>
      </w:r>
      <w:r>
        <w:rPr>
          <w:bCs/>
          <w:sz w:val="22"/>
          <w:szCs w:val="22"/>
          <w:lang w:val="hu-HU"/>
        </w:rPr>
        <w:t xml:space="preserve">szenvedők </w:t>
      </w:r>
      <w:r>
        <w:rPr>
          <w:sz w:val="22"/>
          <w:szCs w:val="22"/>
          <w:lang w:val="hu-HU"/>
        </w:rPr>
        <w:t xml:space="preserve">(20,3%), ischaemiás szívbetegségben </w:t>
      </w:r>
      <w:r>
        <w:rPr>
          <w:bCs/>
          <w:sz w:val="22"/>
          <w:szCs w:val="22"/>
          <w:lang w:val="hu-HU"/>
        </w:rPr>
        <w:t xml:space="preserve">szenvedők </w:t>
      </w:r>
      <w:r>
        <w:rPr>
          <w:sz w:val="22"/>
          <w:szCs w:val="22"/>
          <w:lang w:val="hu-HU"/>
        </w:rPr>
        <w:t>(5,8%), hyperlipidaemiások (19,8%), gerincvelő</w:t>
        <w:noBreakHyphen/>
        <w:t>sérültek (0,6%), depressziósok (5,2%), transurethralis prostataresectio</w:t>
      </w:r>
      <w:r>
        <w:rPr>
          <w:bCs/>
          <w:sz w:val="22"/>
          <w:szCs w:val="22"/>
          <w:lang w:val="hu-HU"/>
        </w:rPr>
        <w:t xml:space="preserve"> (TURP) </w:t>
      </w:r>
      <w:r>
        <w:rPr>
          <w:sz w:val="22"/>
          <w:szCs w:val="22"/>
          <w:lang w:val="hu-HU"/>
        </w:rPr>
        <w:t>utáni</w:t>
      </w:r>
      <w:r>
        <w:rPr>
          <w:bCs/>
          <w:sz w:val="22"/>
          <w:szCs w:val="22"/>
          <w:lang w:val="hu-HU"/>
        </w:rPr>
        <w:t xml:space="preserve"> betegek </w:t>
      </w:r>
      <w:r>
        <w:rPr>
          <w:sz w:val="22"/>
          <w:szCs w:val="22"/>
          <w:lang w:val="hu-HU"/>
        </w:rPr>
        <w:t>(3,7%), radikális prostatectomia utáni betegek (3,3%). Az alábbi csoportok nem voltak megfelelően reprezentálva, illetve ki</w:t>
      </w:r>
      <w:r>
        <w:rPr>
          <w:bCs/>
          <w:sz w:val="22"/>
          <w:szCs w:val="22"/>
          <w:lang w:val="hu-HU"/>
        </w:rPr>
        <w:t>zárták őket</w:t>
      </w:r>
      <w:r>
        <w:rPr>
          <w:sz w:val="22"/>
          <w:szCs w:val="22"/>
          <w:lang w:val="hu-HU"/>
        </w:rPr>
        <w:t xml:space="preserve">: kismedencei sebészeti beavatkozás, ill. sugárkezelés után levő, súlyos vese-, ill. májkárosodásban, valamint bizonyos cardiovascularis megbetegedésben szenvedő betegek (lásd 4.3 pont)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Fix dózisú vizsgálatokban, </w:t>
      </w:r>
      <w:r>
        <w:rPr>
          <w:bCs/>
          <w:sz w:val="22"/>
          <w:szCs w:val="22"/>
          <w:lang w:val="hu-HU"/>
        </w:rPr>
        <w:t>az erekcióban javulásról beszámoló betegek aránya 62% (25 mg), 74% (50 mg) és 82% (100 mg) volt szemben a placebóval kezelt csoportnál tapasztalt 25%</w:t>
        <w:noBreakHyphen/>
        <w:t xml:space="preserve">kal. </w:t>
      </w:r>
      <w:r>
        <w:rPr>
          <w:sz w:val="22"/>
          <w:szCs w:val="22"/>
          <w:lang w:val="hu-HU"/>
        </w:rPr>
        <w:t>A kontrollált klinikai vizsgálatok során a szildenafil miatti gyógyszerelhagyások aránya alacsony, és a placebóéhoz hasonló volt. Valamennyi vizsgálatot egybevetve, a szildenafillal kezelt betegek közül javulást észlelők százalékos aránya a következő volt: pszichogén erectilis dysfunctióban 84%, kevert erectilis dysfunctióban 77%, organikus erectilis dysfunctióban 68%, idős koriban 67%, diabetes mellitusban 59%, ischaemiás szívbetegség mellett 69%, magas vérnyomásnál 68%, TURP</w:t>
        <w:noBreakHyphen/>
        <w:t>ot követően 61%, radikális prostatectomia után 43%, gerincvelő</w:t>
        <w:noBreakHyphen/>
        <w:t xml:space="preserve">sérülést követően 83%, depresszió esetén 75%. A szildenafil biztonságossága és hatásossága a hosszú távú vizsgálatok során is fennmarad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  <w:u w:val="single"/>
          <w:lang w:val="hu-HU" w:eastAsia="ja-JP"/>
        </w:rPr>
      </w:pPr>
      <w:r>
        <w:rPr>
          <w:rFonts w:eastAsia="TimesNewRoman;MS Mincho"/>
          <w:sz w:val="22"/>
          <w:szCs w:val="22"/>
          <w:u w:val="single"/>
          <w:lang w:val="hu-HU" w:eastAsia="ja-JP"/>
        </w:rPr>
        <w:t>Gyermekek és serdülőkorúa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rFonts w:eastAsia="TimesNewRoman;MS Mincho"/>
          <w:sz w:val="22"/>
          <w:szCs w:val="22"/>
          <w:lang w:val="hu-HU" w:eastAsia="ja-JP"/>
        </w:rPr>
        <w:t>Az Európai Gyógyszerügynökség a gyermekpopuláció minden alcsoportjánál eltekint a szildenafil vizsgálati eredményeinek benyújtási kötelezettségétől erectilis dysfunctio kezelésében. (lásd 4.2 pont, gyermekgyógyászati alkalmazásra vonatkozó információk).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keepNext w:val="true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dinámiás tulajdonságok</w:t>
      </w:r>
    </w:p>
    <w:p>
      <w:pPr>
        <w:pStyle w:val="CM2"/>
        <w:keepNext w:val="true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keepNext w:val="true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lszívódás</w:t>
      </w:r>
    </w:p>
    <w:p>
      <w:pPr>
        <w:pStyle w:val="CM35"/>
        <w:keepNext w:val="true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szildenafil </w:t>
      </w:r>
      <w:r>
        <w:rPr>
          <w:bCs/>
          <w:sz w:val="22"/>
          <w:szCs w:val="22"/>
          <w:lang w:val="hu-HU"/>
        </w:rPr>
        <w:t>gyorsan</w:t>
      </w:r>
      <w:r>
        <w:rPr>
          <w:sz w:val="22"/>
          <w:szCs w:val="22"/>
          <w:lang w:val="hu-HU"/>
        </w:rPr>
        <w:t xml:space="preserve"> felszívódik. A gyógyszert éhgyomorra, szájon át adva, a maximális plazmaszint 30</w:t>
        <w:noBreakHyphen/>
        <w:t>120 percen (középérték 60 perc) belül kialakul. Az abszolút orális biohasznosulás átlagértéke 41% (25 </w:t>
        <w:noBreakHyphen/>
        <w:t> 63%). A szildenafil orális adását követően a javasolt dózistartományban (25 </w:t>
        <w:noBreakHyphen/>
        <w:t> 100 mg) az AUC és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dózisfüggően változik.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t étkezés közben bevéve csökken a felszívódás üteme; átlagosan 60 perccel nő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átlagosan 29%-kal csökken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. 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loszlás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Dinamikus egyensúlyi állapotban a szildenafil átlagos megoszlási térfogata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105 liter, mely szöveti eloszlásra utal. A szildenafil átlagos, maximális össz</w:t>
        <w:noBreakHyphen/>
        <w:t>plazmakoncentrációja egyszeri 100 mg</w:t>
        <w:noBreakHyphen/>
        <w:t>os adag szájon át történő adását követően kb. 440 ng/ml (CV 40%). Mivel a szildenafil (és a vérben keringő legjelentősebb, N</w:t>
        <w:noBreakHyphen/>
        <w:t>dezmetil metabolitja) 96%</w:t>
        <w:noBreakHyphen/>
        <w:t>a kötődik plazmafehérjékhez, ennek eredménye a szildenafil 18 ng/ml (38 nM) értékű, átlagos, maximális szabad plazmakoncentrációja. A fehérjekötődés mértéke független a gyógyszer össz</w:t>
        <w:noBreakHyphen/>
        <w:t xml:space="preserve">koncentrációjától.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gészséges önkénteseken, 100 mg</w:t>
        <w:noBreakHyphen/>
        <w:t>os, egyszeri dózisban alkalmazott szildenafil adása után 90 perccel a gyógyszeradag kevesebb, mint 0,0002%</w:t>
        <w:noBreakHyphen/>
        <w:t xml:space="preserve">a (átlagosan 188 ng) volt kimutatható az ejaculatumban. 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iotranszformáció</w:t>
      </w:r>
    </w:p>
    <w:p>
      <w:pPr>
        <w:pStyle w:val="CM6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A szildenafilt elsősorban a máj mikroszomális enzimrendszerének CYP3A4, kisebb mértékben a CYP2C9 izoenzimei metabolizálják. A szildenafil legjelentősebb keringő metabolitja N</w:t>
        <w:noBreakHyphen/>
        <w:t>demetilációval keletkezik. Ezen metabolit foszfodiészteráz</w:t>
        <w:noBreakHyphen/>
        <w:t xml:space="preserve">szelektivitási profilja hasonló a szildenafiléhoz; a PDE5-höz való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ffinitása pedig annak kb. 50%</w:t>
        <w:noBreakHyphen/>
        <w:t>a. A metabolit plazmakoncentrációja a szildenafilénak kb. 40%</w:t>
        <w:noBreakHyphen/>
        <w:t>a. Az N</w:t>
        <w:noBreakHyphen/>
        <w:t>dezmetil metabolit tovább bomlik, terminális felezési ideje kb. 4 óra.</w:t>
      </w:r>
    </w:p>
    <w:p>
      <w:pPr>
        <w:pStyle w:val="CM2"/>
        <w:tabs>
          <w:tab w:val="left" w:pos="567" w:leader="none"/>
        </w:tabs>
        <w:spacing w:lineRule="auto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limináció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szildenafil teljes</w:t>
        <w:noBreakHyphen/>
        <w:t>test clearance</w:t>
        <w:noBreakHyphen/>
        <w:t>e 41 liter/óra; amely 3</w:t>
        <w:noBreakHyphen/>
        <w:t xml:space="preserve">5 órás terminális felezési időnek felel meg. A szájon át vagy intravénásan adott szildenafil metabolitok alakjában, elsősorban a széklettel (az alkalmazott dózis kb. 80%-a), kisebb mértékben (az alkalmazott dózis kb. 13%-a) a vizelettel ürül. </w:t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armakokinetikai jellemzők különleges betegcsoportokban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 xml:space="preserve">Idős betegek 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Idős (65 éves vagy idősebb), egészséges önkénteseknél csökkent a szildenafil clearance</w:t>
        <w:noBreakHyphen/>
        <w:t xml:space="preserve">e, </w:t>
      </w:r>
      <w:r>
        <w:rPr>
          <w:bCs/>
          <w:sz w:val="22"/>
          <w:szCs w:val="22"/>
          <w:lang w:val="hu-HU"/>
        </w:rPr>
        <w:t xml:space="preserve">aminek következménye </w:t>
      </w:r>
      <w:r>
        <w:rPr>
          <w:sz w:val="22"/>
          <w:szCs w:val="22"/>
          <w:lang w:val="hu-HU"/>
        </w:rPr>
        <w:t>a szildenafil és az aktív N</w:t>
        <w:noBreakHyphen/>
        <w:t>dezmetil metabolit plazmakoncentrációinak kb. 90%</w:t>
        <w:noBreakHyphen/>
        <w:t>os emelkedése volt a fiatal (18</w:t>
        <w:noBreakHyphen/>
        <w:t>45 éves), egészséges önkéntesekhez képest. A plazmafehérje</w:t>
        <w:noBreakHyphen/>
        <w:t xml:space="preserve">kötődés korral összefüggő különbségei miatt a szabad szildenafil koncentráció következményes emelkedése kb. 40%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Veseelégtelenség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nyhe, ill. közepesen súlyos (kreatinin-clearance = 30</w:t>
        <w:noBreakHyphen/>
        <w:t xml:space="preserve">80 ml/perc) vesekárosodásban szenvedő önkénteseken végzett vizsgálatok során egyszeri, 50 mg szildenafil </w:t>
      </w:r>
      <w:r>
        <w:rPr>
          <w:bCs/>
          <w:sz w:val="22"/>
          <w:szCs w:val="22"/>
          <w:lang w:val="hu-HU"/>
        </w:rPr>
        <w:t xml:space="preserve">per os beadását követően nem észleltek </w:t>
      </w:r>
      <w:r>
        <w:rPr>
          <w:sz w:val="22"/>
          <w:szCs w:val="22"/>
          <w:lang w:val="hu-HU"/>
        </w:rPr>
        <w:t>farmakokinetikai</w:t>
      </w:r>
      <w:r>
        <w:rPr>
          <w:bCs/>
          <w:sz w:val="22"/>
          <w:szCs w:val="22"/>
          <w:lang w:val="hu-HU"/>
        </w:rPr>
        <w:t xml:space="preserve"> változásokat</w:t>
      </w:r>
      <w:r>
        <w:rPr>
          <w:sz w:val="22"/>
          <w:szCs w:val="22"/>
          <w:lang w:val="hu-HU"/>
        </w:rPr>
        <w:t>. Az N</w:t>
        <w:noBreakHyphen/>
        <w:t>dezmetil metabolit átlagos AUC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legfeljebb 126%</w:t>
      </w:r>
      <w:r>
        <w:rPr>
          <w:bCs/>
          <w:sz w:val="22"/>
          <w:szCs w:val="22"/>
          <w:lang w:val="hu-HU"/>
        </w:rPr>
        <w:noBreakHyphen/>
        <w:t>kal</w:t>
      </w:r>
      <w:r>
        <w:rPr>
          <w:sz w:val="22"/>
          <w:szCs w:val="22"/>
          <w:lang w:val="hu-HU"/>
        </w:rPr>
        <w:t>, illetve legfeljebb 73%</w:t>
        <w:noBreakHyphen/>
        <w:t xml:space="preserve">kal emelkedett az azonos korú, nem vesebeteg önkéntesek megfelelő </w:t>
      </w:r>
      <w:r>
        <w:rPr>
          <w:bCs/>
          <w:sz w:val="22"/>
          <w:szCs w:val="22"/>
          <w:lang w:val="hu-HU"/>
        </w:rPr>
        <w:t xml:space="preserve">értékeihez </w:t>
      </w:r>
      <w:r>
        <w:rPr>
          <w:sz w:val="22"/>
          <w:szCs w:val="22"/>
          <w:lang w:val="hu-HU"/>
        </w:rPr>
        <w:t xml:space="preserve">képest. Mégis, a vizsgálati egyének közötti nagymértékű variabilitás miatt ezek a különbségek statisztikailag nem voltak szignifikánsak. Súlyos veseelégtelenségben </w:t>
      </w:r>
      <w:r>
        <w:rPr>
          <w:bCs/>
          <w:sz w:val="22"/>
          <w:szCs w:val="22"/>
          <w:lang w:val="hu-HU"/>
        </w:rPr>
        <w:t>szenvedő önkénteseknél</w:t>
      </w:r>
      <w:r>
        <w:rPr>
          <w:sz w:val="22"/>
          <w:szCs w:val="22"/>
          <w:lang w:val="hu-HU"/>
        </w:rPr>
        <w:t xml:space="preserve"> (kreatinin</w:t>
        <w:noBreakHyphen/>
        <w:t>clearance &lt; 30 ml/perc) csökkent a szildenafil</w:t>
        <w:noBreakHyphen/>
        <w:t xml:space="preserve">clearance értéke, </w:t>
      </w:r>
      <w:r>
        <w:rPr>
          <w:bCs/>
          <w:sz w:val="22"/>
          <w:szCs w:val="22"/>
          <w:lang w:val="hu-HU"/>
        </w:rPr>
        <w:t>aminek következményeként</w:t>
      </w:r>
      <w:r>
        <w:rPr>
          <w:sz w:val="22"/>
          <w:szCs w:val="22"/>
          <w:lang w:val="hu-HU"/>
        </w:rPr>
        <w:t xml:space="preserve"> a hasonló korú, nem vesebeteg önkéntesekhez képest 100%</w:t>
        <w:noBreakHyphen/>
        <w:t>kal nőtt a koncentráció</w:t>
        <w:noBreakHyphen/>
        <w:t>idő görbe alatti terület (AUC), ill. 88%</w:t>
        <w:noBreakHyphen/>
        <w:t>kal emelkedett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. Ráadásul az N</w:t>
        <w:noBreakHyphen/>
        <w:t>dezmetil metabolit AUC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i jelentősen, </w:t>
      </w:r>
      <w:r>
        <w:rPr>
          <w:bCs/>
          <w:sz w:val="22"/>
          <w:szCs w:val="22"/>
          <w:lang w:val="hu-HU"/>
        </w:rPr>
        <w:t xml:space="preserve">200%, illetve </w:t>
      </w:r>
      <w:r>
        <w:rPr>
          <w:sz w:val="22"/>
          <w:szCs w:val="22"/>
          <w:lang w:val="hu-HU"/>
        </w:rPr>
        <w:t>79%</w:t>
        <w:noBreakHyphen/>
        <w:t xml:space="preserve">kal emelkedt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Májelégtelenség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nyhe-, ill. középsúlyos májcirrhosisban (Child</w:t>
        <w:noBreakHyphen/>
        <w:t>Pugh A és B stádium) szenvedő önkénteseken a szildenafil</w:t>
        <w:noBreakHyphen/>
        <w:t>clearance csökkenését észlelték. Ennek következtében a hasonló korú, nem májbeteg önkéntesekhez képest 84%</w:t>
        <w:noBreakHyphen/>
        <w:t>kal nőtt az AUC</w:t>
        <w:noBreakHyphen/>
        <w:t>, ill. 47%</w:t>
        <w:noBreakHyphen/>
        <w:t>kal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. Súlyosan károsodott májfunkciójú betegek esetében a szildenafil farmakokinetikai jellemzőit nem tanulmányozták.  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rFonts w:eastAsia="TimesNewRoman;MS Mincho"/>
          <w:sz w:val="22"/>
          <w:szCs w:val="22"/>
          <w:lang w:val="hu-HU" w:eastAsia="ja-JP"/>
        </w:rPr>
        <w:t>A hagyományos – farmakológiai biztonságossági, ismételt dózistoxicitási, genotoxicitási, karcinogenitási, reprodukcióra- és fejlődésre kifejtett toxicitási – vizsgálatokból származó nem klinikai jellegű adatok azt igazolták, hogy a készítmény emberen való alkalmazásakor különös veszély nem vár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ablettamag</w:t>
      </w:r>
    </w:p>
    <w:p>
      <w:pPr>
        <w:pStyle w:val="CM2"/>
        <w:tabs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Vízmentes kalcium-hidrogén-foszfát</w:t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 (E460)</w:t>
      </w:r>
    </w:p>
    <w:p>
      <w:pPr>
        <w:pStyle w:val="CM2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szkarmellóz-nátrium</w:t>
      </w:r>
    </w:p>
    <w:p>
      <w:pPr>
        <w:pStyle w:val="CM2"/>
        <w:tabs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ilmbevonat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epifilm 3048 (sárga):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 (E464)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Makrogol(40)-monosztearát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Kinolinsárga lakk (E104)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 6000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Nem értelmezhető. 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 év. 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1 db, 4 db illetve 8 db filmtabletta PVC/PVDC//Alumínium buborékcsomagolásban és dobozban. 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buborékcsomagolás 1 vagy 4 filmtablettát tartalmaz.</w:t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enek különleges előírások. </w:t>
      </w:r>
    </w:p>
    <w:p>
      <w:pPr>
        <w:pStyle w:val="CM35"/>
        <w:tabs>
          <w:tab w:val="left" w:pos="567" w:leader="none"/>
        </w:tabs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Megjegyzés:</w:t>
      </w:r>
      <w:r>
        <w:rPr>
          <w:bCs/>
          <w:sz w:val="22"/>
          <w:szCs w:val="22"/>
          <w:lang w:val="hu-HU"/>
        </w:rPr>
        <w:t xml:space="preserve"> </w:t>
      </w:r>
      <w:r>
        <w:rPr>
          <w:rFonts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)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CM35"/>
        <w:tabs>
          <w:tab w:val="left" w:pos="567" w:leader="none"/>
        </w:tabs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 kabelovny 130 Dolní Mĕcholupy 10237 Prága 10,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CM35"/>
        <w:tabs>
          <w:tab w:val="left" w:pos="567" w:leader="none"/>
        </w:tabs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1</w:t>
        <w:tab/>
        <w:t xml:space="preserve"> </w:t>
        <w:tab/>
        <w:t>TAXIER 50 mg filmtabletta</w:t>
        <w:tab/>
        <w:t xml:space="preserve">1x </w:t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2</w:t>
        <w:tab/>
        <w:t xml:space="preserve"> </w:t>
        <w:tab/>
        <w:t>TAXIER 50 mg filmtabletta</w:t>
        <w:tab/>
        <w:t>4x</w:t>
      </w:r>
    </w:p>
    <w:p>
      <w:pPr>
        <w:pStyle w:val="CM35"/>
        <w:tabs>
          <w:tab w:val="left" w:pos="284" w:leader="none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3</w:t>
        <w:tab/>
        <w:t xml:space="preserve"> </w:t>
        <w:tab/>
        <w:t>TAXIER 50 mg filmtabletta</w:t>
        <w:tab/>
        <w:t>8x</w:t>
      </w:r>
    </w:p>
    <w:p>
      <w:pPr>
        <w:pStyle w:val="CM35"/>
        <w:tabs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4</w:t>
        <w:tab/>
        <w:t xml:space="preserve"> </w:t>
        <w:tab/>
        <w:t>TAXIER 100 mg filmtabletta</w:t>
        <w:tab/>
        <w:t xml:space="preserve">1x </w:t>
      </w:r>
    </w:p>
    <w:p>
      <w:pPr>
        <w:pStyle w:val="CM35"/>
        <w:tabs>
          <w:tab w:val="clear" w:pos="567"/>
          <w:tab w:val="left" w:pos="284" w:leader="none"/>
        </w:tabs>
        <w:spacing w:before="0" w:after="0"/>
        <w:rPr/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5</w:t>
        <w:tab/>
        <w:t xml:space="preserve"> </w:t>
        <w:tab/>
        <w:t>TAXIER 100 mg filmtabletta</w:t>
        <w:tab/>
        <w:t>4x</w:t>
      </w:r>
    </w:p>
    <w:p>
      <w:pPr>
        <w:pStyle w:val="CM35"/>
        <w:tabs>
          <w:tab w:val="left" w:pos="284" w:leader="none"/>
          <w:tab w:val="left" w:pos="567" w:leader="none"/>
        </w:tabs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</w:t>
      </w:r>
      <w:r>
        <w:rPr>
          <w:sz w:val="22"/>
          <w:szCs w:val="22"/>
          <w:lang w:val="hu-HU"/>
        </w:rPr>
        <w:t>-21185/06</w:t>
        <w:tab/>
        <w:t xml:space="preserve"> </w:t>
        <w:tab/>
        <w:t>TAXIER 100 mg filmtabletta</w:t>
        <w:tab/>
        <w:t>8x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FORGALOMBA HOZATALI ENGEDÉLY ELSŐ KIADÁSÁNAK / MEGÚJÍTÁSÁNAK DÁTUMA</w:t>
      </w:r>
    </w:p>
    <w:p>
      <w:pPr>
        <w:pStyle w:val="CM43"/>
        <w:tabs>
          <w:tab w:val="left" w:pos="567" w:leader="none"/>
        </w:tabs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43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forgalomba hozatali engedély első kiadásának dátuma: 2010. </w:t>
      </w:r>
      <w:r>
        <w:rPr>
          <w:sz w:val="22"/>
          <w:szCs w:val="22"/>
          <w:lang w:val="hu-HU"/>
        </w:rPr>
        <w:t>február 18.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A forgalomba hozatali engedély legutóbbi megújításának dátuma: </w:t>
      </w:r>
      <w:r>
        <w:rPr>
          <w:sz w:val="22"/>
          <w:szCs w:val="22"/>
          <w:lang w:val="hu-HU"/>
        </w:rPr>
        <w:t>2015.06.29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43"/>
        <w:tabs>
          <w:tab w:val="left" w:pos="567" w:leader="none"/>
        </w:tabs>
        <w:spacing w:before="0" w:after="0"/>
        <w:rPr/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2018.04.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8643/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18645/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alap">
    <w:name w:val="Bekezdés alap"/>
    <w:qFormat/>
    <w:rPr/>
  </w:style>
  <w:style w:type="character" w:styleId="Char1">
    <w:name w:val="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">
    <w:name w:val="Char"/>
    <w:qFormat/>
    <w:rPr>
      <w:rFonts w:ascii="Helvetica" w:hAnsi="Helvetica" w:eastAsia="Times New Roman" w:cs="Helvetica"/>
      <w:sz w:val="20"/>
      <w:szCs w:val="2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cs-CZ"/>
    </w:rPr>
  </w:style>
  <w:style w:type="character" w:styleId="MegjegyzstrgyaChar">
    <w:name w:val="Megjegyzés tárgy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5">
    <w:name w:val="CM35"/>
    <w:basedOn w:val="Default"/>
    <w:next w:val="Default"/>
    <w:qFormat/>
    <w:pPr>
      <w:spacing w:before="0" w:after="25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5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77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M38">
    <w:name w:val="CM38"/>
    <w:basedOn w:val="Default"/>
    <w:next w:val="Default"/>
    <w:qFormat/>
    <w:pPr>
      <w:spacing w:before="0" w:after="60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6"/>
    </w:pPr>
    <w:rPr>
      <w:color w:val="00000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9:00Z</dcterms:created>
  <dc:creator>Hricová Svetlana</dc:creator>
  <dc:description/>
  <cp:keywords/>
  <dc:language>en-US</dc:language>
  <cp:lastModifiedBy>Sándor Melinda Rita</cp:lastModifiedBy>
  <cp:lastPrinted>2010-02-22T10:21:00Z</cp:lastPrinted>
  <dcterms:modified xsi:type="dcterms:W3CDTF">2018-04-13T10:15:00Z</dcterms:modified>
  <cp:revision>4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768079</vt:r8>
  </property>
  <property fmtid="{D5CDD505-2E9C-101B-9397-08002B2CF9AE}" pid="3" name="_AuthorEmail">
    <vt:lpwstr>Judit.Gyurky@sanofi.com</vt:lpwstr>
  </property>
  <property fmtid="{D5CDD505-2E9C-101B-9397-08002B2CF9AE}" pid="4" name="_AuthorEmailDisplayName">
    <vt:lpwstr>Gyurky, Judit PH/HU/EXT</vt:lpwstr>
  </property>
  <property fmtid="{D5CDD505-2E9C-101B-9397-08002B2CF9AE}" pid="5" name="_EmailSubject">
    <vt:lpwstr>RO/H/0159/IB/012 -  korrektúrázott magyar kísérőirato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