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Grimodin 100 mg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Grimodin 300 mg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Grimodin 400 mg kemény kapszula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</w:rPr>
        <w:t>Grimodin</w:t>
      </w:r>
      <w:r>
        <w:rPr>
          <w:szCs w:val="22"/>
          <w:lang w:eastAsia="en-US"/>
        </w:rPr>
        <w:t xml:space="preserve"> 100 mg kemény kapszula: 100 mg gabapentint tartalmaz kapszulánként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</w:rPr>
        <w:t>Grimodin</w:t>
      </w:r>
      <w:r>
        <w:rPr>
          <w:szCs w:val="22"/>
          <w:lang w:eastAsia="en-US"/>
        </w:rPr>
        <w:t xml:space="preserve"> 300 mg kemény kapszula: 300 mg gabapentint tartalmaz kapszulánként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</w:rPr>
        <w:t>Grimodin</w:t>
      </w:r>
      <w:r>
        <w:rPr>
          <w:szCs w:val="22"/>
          <w:lang w:eastAsia="en-US"/>
        </w:rPr>
        <w:t xml:space="preserve"> 400 mg kemény kapszula: 400 mg gabapentint tartalmaz kapszulánként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Ismert hatású segédanyag: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</w:rPr>
        <w:t>Grimodin</w:t>
      </w:r>
      <w:r>
        <w:rPr>
          <w:szCs w:val="22"/>
          <w:lang w:eastAsia="en-US"/>
        </w:rPr>
        <w:t xml:space="preserve"> 100 mg kemény kapszula: 14,25 mg laktóz (laktóz-monohidrát formájában) kapszulánként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</w:rPr>
        <w:t>Grimodin</w:t>
      </w:r>
      <w:r>
        <w:rPr>
          <w:szCs w:val="22"/>
          <w:lang w:eastAsia="en-US"/>
        </w:rPr>
        <w:t xml:space="preserve"> 300 mg kemény kapszula: 42,75 mg laktóz (laktóz-monohidrát formájában) kapszulánként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</w:rPr>
        <w:t>Grimodin</w:t>
      </w:r>
      <w:r>
        <w:rPr>
          <w:szCs w:val="22"/>
          <w:lang w:eastAsia="en-US"/>
        </w:rPr>
        <w:t xml:space="preserve"> 400 mg kemény kapszula: 57 mg laktóz (laktóz-monohidrát formájában) kapszulánként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A segédanyagok teljes listáját lásd a 6.1 pontban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emény kapszul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Grimodin 100 mg:</w:t>
      </w:r>
      <w:r>
        <w:rPr>
          <w:szCs w:val="22"/>
        </w:rPr>
        <w:t xml:space="preserve"> </w:t>
      </w:r>
      <w:r>
        <w:rPr/>
        <w:t xml:space="preserve">3-as méretű, </w:t>
      </w:r>
      <w:r>
        <w:rPr>
          <w:szCs w:val="22"/>
        </w:rPr>
        <w:t>kemény zselatin kapszula, zöld felső résszel és elefántcsontszínű alsó résszel, mely fehér vagy majdnem fehér por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Grimodin 300 mg:</w:t>
      </w:r>
      <w:r>
        <w:rPr>
          <w:szCs w:val="22"/>
        </w:rPr>
        <w:t xml:space="preserve"> </w:t>
      </w:r>
      <w:r>
        <w:rPr/>
        <w:t>0-ás méretű,</w:t>
      </w:r>
      <w:r>
        <w:rPr>
          <w:szCs w:val="22"/>
        </w:rPr>
        <w:t xml:space="preserve"> kemény zselatin kapszula, zöld felső résszel és fehér alsó résszel, mely fehér vagy majdnem fehér por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Grimodin 400 mg:</w:t>
      </w:r>
      <w:r>
        <w:rPr/>
        <w:t xml:space="preserve"> 0-ás méretű, </w:t>
      </w:r>
      <w:r>
        <w:rPr>
          <w:szCs w:val="22"/>
        </w:rPr>
        <w:t>kemény zselatin kapszula, zöld felső résszel és fehér alsó résszel, mely fehér vagy majdnem fehér por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pilepszi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 gabapentin adjuváns terápiaként javasolt felnőtteknek és 6 éves és annál idősebb gyermekeknek szekunder generalizációval vagy anélkül zajló parciális rohamok kezelésére (lásd 5.1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gabapentin monoterápiaként javasolt felnőtteknek vagy 12 éves és annál idősebb serdülők szekunder generalizációval vagy anélkül zajló parciális rohamok kezelésé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Perifériás neuropathiás fájdalom kezelése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A gabapentin javasolt felnőtteknek perifériás neuropathiás fájdalom, mint fájdalmas diabéteszes neuropathia és posztherpeszes neuralgia kezelésé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Valamennyi javallat esetén az 1. táblázatban leírt titrálási séma ajánlott a kezelés kezdetén, felnőttek, illetve 12 éves és annál idősebb serdülők részére. Adagolási útmutató 12 évesnél fiatalabb gyermekek részére a fejezet egy alábbi, külön alpontjában található. 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 táblázat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DAGOLÁS TÁBLÁZAT – KEZDETI TITRÁLÁS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 na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 nap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. nap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Cs/>
                <w:szCs w:val="22"/>
              </w:rPr>
              <w:t>300 mg naponta egysz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Cs/>
                <w:szCs w:val="22"/>
              </w:rPr>
              <w:t>300 mg naponta kétsze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Cs/>
                <w:szCs w:val="22"/>
              </w:rPr>
              <w:t>300 mg naponta háromszor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A gabapentin alkalmazásának abbahagyás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jelenlegi klinikai gyakorlatnak megfelelően, ha a gabapentin alkalmazásának abbahagyására van szükség, akkor ezt javallattól függetlenül fokozatosan, minimum egy héten át javasolt végrehajtani.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Epilepszia</w:t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epilepszia jellemzően hosszú távú kezelést igényel. A dózist a kezelőorvos állapítja meg a beteg egyéni tűrőképessége és a hatásosság alapján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iCs/>
          <w:szCs w:val="22"/>
        </w:rPr>
        <w:t>Felnőttek és serdülők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Klinikai vizsgálatok során a hatásos dózistartomány 900-3600 mg/nap volt. A kezelés kezdődhet a dózis fokozatos beállításával az 1. táblázat szerint, vagy 300 mg napi háromszori adagolásával az 1. napon. Ezután a betegnél a kapott terápiás válasz és a tűrőképesség alapján a dózis 300 mg/napos lépésekben 2-3 naponta tovább emelhető a 3600 mg-os maximális napi dózis eléréséig. Néhány beteg esetében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dózis lassabb ütemben való beállítása lehet megfelelő. Az 1800 mg-os napi dózis eléréséhez legalább 1 hét, a napi 2400 mg-os dózis eléréséhez összesen legalább 2 hét és a napi 3600 mg-os dózis eléréséhez összesen legalább 3 hét szükséges. Hosszú távú, nyílt klinikai vizsgálatok során a 4800 mg-ot is elérő napi dózisokat jól tolerálták. A teljes napi dózist három adagra elosztva kell bevenni úgy, hogy az egyes adagok között ne teljen el 12 óránál több idő, az áttöréses rohamok megelőzése érdekében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iCs/>
          <w:szCs w:val="22"/>
        </w:rPr>
        <w:t>6 éves vagy annál idősebb gyermekek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kezdő dózis 10-15 mg/ttkg/nap, és a hatásos dózis körülbelül 3 nap alatt érhető el titrálással.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hatásos dózisa 6 éves vagy annál idősebb gyermekeknek 25-35 mg/ttkg/nap. Egy hosszú távú klinikai vizsgálatban az 50 mg/ttkg-ot is elérő napi dózisokat jól tolerálták. A teljes napi dózist három adagra kell elosztani, az egyes adagok között ne teljen el 12 óránál több id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color w:val="000000"/>
          <w:szCs w:val="22"/>
        </w:rPr>
        <w:t xml:space="preserve">gabapentin </w:t>
      </w:r>
      <w:r>
        <w:rPr>
          <w:szCs w:val="22"/>
        </w:rPr>
        <w:t xml:space="preserve">kezelés optimalizálásához nem szükséges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plazmakoncentrációjának monitorozása. Továbbá,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kombinálható más epilepszia elleni gyógyszerekkel anélkül, hogy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plazmakoncentrációjának vagy más epilepszia elleni gyógyszer szérum-koncentrációjának megváltozásától kellene tar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Perifériás neuropathiás fájdalom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  <w:u w:val="single"/>
          <w:lang w:val="hu-HU"/>
        </w:rPr>
      </w:pPr>
      <w:r>
        <w:rPr>
          <w:rFonts w:cs="Times New Roman"/>
          <w:b w:val="false"/>
          <w:bCs/>
          <w:i/>
          <w:iCs/>
          <w:sz w:val="22"/>
          <w:szCs w:val="22"/>
          <w:u w:val="single"/>
          <w:lang w:val="hu-HU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right="0" w:hanging="0"/>
        <w:rPr>
          <w:b w:val="false"/>
          <w:b w:val="false"/>
          <w:bCs/>
          <w:i/>
          <w:i/>
          <w:iCs/>
          <w:sz w:val="22"/>
          <w:szCs w:val="22"/>
          <w:lang w:val="hu-HU"/>
        </w:rPr>
      </w:pPr>
      <w:r>
        <w:rPr>
          <w:b w:val="false"/>
          <w:bCs/>
          <w:i/>
          <w:iCs/>
          <w:sz w:val="22"/>
          <w:szCs w:val="22"/>
          <w:lang w:val="hu-HU"/>
        </w:rPr>
        <w:t>Felnőttek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kezelés kezdődhet a dózis fokozatos beállításával az 1. táblázat szerint. Alternatívaként napi 900 mg-os kezdő dózis adható, három egyenlően elosztott adagban. Ezután a beteg egyéni tűrőképessége és a hatékonyság alapján a dózis 300 mg/napos lépésekben 2-3 naponta tovább emelhető a 3600 mg-os maximális napi dózis eléréséig. Néhány beteg esetében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dózis lassabb ütemben való beállítása lehet indokolt. Az 1800 mg-os napi dózis eléréséhez legalább 1 hét, a napi 2400 mg-os dózis eléréséhez összesen legalább 2 hét és a napi 3600 mg-os dózis eléréséhez összesen legalább 3 hét szükség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linikai vizsgálatok során 5 hónapnál hosszabb kezelési időtartamban nem vizsgálták hatásosságát és biztonságosságát perifériás neuropathiás fájdalom - mint a fájdalmas diabéteszes neuropathia és a posztherpeszes neuralgia - kezelésében. Ha a perifériás neuropathiás fájdalom kezelésére 5 hónapnál hosszabb ideig szükséges az alkalmazása, akkor a kezelőorvosnak értékelnie kell a beteg klinikai státuszát és döntenie arról, hogy szükséges-e a további kezelé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right="0" w:hanging="0"/>
        <w:jc w:val="left"/>
        <w:rPr>
          <w:szCs w:val="22"/>
          <w:lang w:val="hu-HU"/>
        </w:rPr>
      </w:pPr>
      <w:r>
        <w:rPr>
          <w:szCs w:val="22"/>
          <w:lang w:val="hu-HU"/>
        </w:rPr>
        <w:t>Minden indikációs területre érvényes utasí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rossz egészségi állapotban lévő, azaz alacsony testsúlyú, szervátültetésen átesett betegek stb. esetén, a dózist lassabb ütemben kell beállítani: vagy kisebb hatáserősségek alkalmazásával vagy hosszabb időtartam hagyásával a dózisemelések közöt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Idősek (65 éves kor fölött)</w:t>
      </w:r>
    </w:p>
    <w:p>
      <w:pPr>
        <w:pStyle w:val="Normal"/>
        <w:spacing w:lineRule="auto" w:line="240"/>
        <w:rPr/>
      </w:pPr>
      <w:r>
        <w:rPr>
          <w:szCs w:val="22"/>
        </w:rPr>
        <w:t>Idős betegek esetében szükség lehet a dózisok módosítására a korral csökkenő vesefunkció miatt (lásd 2. táblázat). Idős betegeknél gyakoribb lehet az aluszékonyság, a perifériás ödéma és az astheni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  <w:u w:val="single"/>
        </w:rPr>
        <w:t>Vesekárosodás</w:t>
      </w:r>
    </w:p>
    <w:p>
      <w:pPr>
        <w:pStyle w:val="Szvegtrzs2"/>
        <w:jc w:val="left"/>
        <w:rPr/>
      </w:pPr>
      <w:r>
        <w:rPr>
          <w:szCs w:val="22"/>
        </w:rPr>
        <w:t xml:space="preserve">Beszűkült vesefunkciójú és/vagy hemodialízis alatt álló betegeknél, a dózis módosítása ajánlott a 2. táblázat szerint. Veseelégtelenségben szenvedő betegek esetében az adagolási javaslat követésére a 100 mg-os kapszulák használhatóa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2. táblázat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A gabapentin adagolása felnőtteknél a vesefunkció alapján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2"/>
                <w:lang w:eastAsia="en-US"/>
              </w:rPr>
              <w:t>Kreatinin-clearance (ml/pe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2"/>
                <w:lang w:eastAsia="en-US"/>
              </w:rPr>
              <w:t>Teljes napi dózis</w:t>
            </w:r>
            <w:r>
              <w:rPr>
                <w:szCs w:val="22"/>
                <w:vertAlign w:val="superscript"/>
                <w:lang w:eastAsia="en-US"/>
              </w:rPr>
              <w:t>a</w:t>
            </w:r>
            <w:r>
              <w:rPr>
                <w:szCs w:val="22"/>
                <w:lang w:eastAsia="en-US"/>
              </w:rPr>
              <w:t xml:space="preserve"> (mg/nap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szCs w:val="22"/>
                <w:lang w:eastAsia="en-US"/>
              </w:rPr>
              <w:t></w:t>
            </w:r>
            <w:r>
              <w:rPr>
                <w:szCs w:val="22"/>
                <w:lang w:eastAsia="en-US"/>
              </w:rPr>
              <w:t> </w:t>
            </w:r>
            <w:r>
              <w:rPr>
                <w:szCs w:val="22"/>
                <w:lang w:eastAsia="en-US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00-36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  <w:lang w:eastAsia="en-US"/>
              </w:rPr>
              <w:t>50-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00-18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  <w:lang w:eastAsia="en-US"/>
              </w:rPr>
              <w:t>30-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00-9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  <w:lang w:eastAsia="en-US"/>
              </w:rPr>
              <w:t>15-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2"/>
                <w:lang w:eastAsia="en-US"/>
              </w:rPr>
              <w:t>150</w:t>
            </w:r>
            <w:r>
              <w:rPr>
                <w:szCs w:val="22"/>
                <w:vertAlign w:val="superscript"/>
                <w:lang w:eastAsia="en-US"/>
              </w:rPr>
              <w:t>b</w:t>
            </w:r>
            <w:r>
              <w:rPr>
                <w:szCs w:val="22"/>
                <w:lang w:eastAsia="en-US"/>
              </w:rPr>
              <w:t>-6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  <w:lang w:eastAsia="en-US"/>
              </w:rPr>
              <w:t>&lt; 15</w:t>
            </w:r>
            <w:r>
              <w:rPr>
                <w:szCs w:val="22"/>
                <w:vertAlign w:val="superscript"/>
                <w:lang w:eastAsia="en-US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2"/>
                <w:lang w:eastAsia="en-US"/>
              </w:rPr>
              <w:t>150</w:t>
            </w:r>
            <w:r>
              <w:rPr>
                <w:szCs w:val="22"/>
                <w:vertAlign w:val="superscript"/>
                <w:lang w:eastAsia="en-US"/>
              </w:rPr>
              <w:t>b</w:t>
            </w:r>
            <w:r>
              <w:rPr>
                <w:szCs w:val="22"/>
                <w:lang w:eastAsia="en-US"/>
              </w:rPr>
              <w:t>-300</w:t>
            </w:r>
          </w:p>
        </w:tc>
      </w:tr>
    </w:tbl>
    <w:p>
      <w:pPr>
        <w:pStyle w:val="Normal"/>
        <w:spacing w:lineRule="auto" w:line="24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spacing w:lineRule="auto" w:line="240"/>
        <w:ind w:left="284" w:hanging="284"/>
        <w:rPr/>
      </w:pPr>
      <w:r>
        <w:rPr>
          <w:szCs w:val="22"/>
        </w:rPr>
        <w:t xml:space="preserve">a </w:t>
        <w:tab/>
        <w:t xml:space="preserve">A teljes napi dózist három adagban kell beadni. A csökkentett adagok vesekárosodásban szenvedő (kreatinin-clearance &lt; 79 ml/perc) betegek esetében alkalmazandók. </w:t>
      </w:r>
    </w:p>
    <w:p>
      <w:pPr>
        <w:pStyle w:val="Normal"/>
        <w:spacing w:lineRule="auto" w:line="240"/>
        <w:ind w:left="284" w:hanging="284"/>
        <w:rPr/>
      </w:pPr>
      <w:r>
        <w:rPr>
          <w:szCs w:val="22"/>
        </w:rPr>
        <w:t xml:space="preserve">b </w:t>
        <w:tab/>
        <w:t xml:space="preserve">A 150 mg-os napi dózis másnaponként 300 mg-ként alkalmazandó. </w:t>
      </w:r>
    </w:p>
    <w:p>
      <w:pPr>
        <w:pStyle w:val="Normal"/>
        <w:spacing w:lineRule="auto" w:line="240"/>
        <w:ind w:left="284" w:hanging="284"/>
        <w:rPr/>
      </w:pPr>
      <w:r>
        <w:rPr>
          <w:szCs w:val="22"/>
        </w:rPr>
        <w:t xml:space="preserve">c </w:t>
        <w:tab/>
        <w:t>Azoknál a betegeknél, akiknek a kreatinin-clearance-e &lt; 15 ml/perc, a napi dózis a kreatinin</w:t>
        <w:noBreakHyphen/>
        <w:t xml:space="preserve">clearance arányában csökkentendő (például azok a betegek, akiknek a kreatinin-clearance-e 7,5 ml/perc, a 15 ml/perc kreatinin-clearance-szel rendelkező betegeknek adandó napi dózis felét kapják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  <w:u w:val="single"/>
        </w:rPr>
        <w:t>Alkalmazás hemodialízis alatt álló betegek esetén</w:t>
      </w:r>
    </w:p>
    <w:p>
      <w:pPr>
        <w:pStyle w:val="Normal"/>
        <w:spacing w:lineRule="auto" w:line="240"/>
        <w:rPr/>
      </w:pPr>
      <w:r>
        <w:rPr>
          <w:szCs w:val="22"/>
        </w:rPr>
        <w:t>Olyan, hemodialízis alatt álló, anuriás betegeknek, akik még sohasem szedtek gabapentint, 300</w:t>
        <w:noBreakHyphen/>
        <w:t>400 mg-os telítő, majd ezt követően 200</w:t>
        <w:noBreakHyphen/>
        <w:t xml:space="preserve">300 mg-os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dózis javasolt minden 4 órás hemodialízis kezelés után. A dialízis-mentes napokon nem szabad gabapentin kezelést folytat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Vesekárosodásban szenvedő, hemodialízis alatt álló betegek esetében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fenntartó dózisát a 2. táblázat ajánlása alapján kell meghatározni. A fenntartó dózison felül, egy további 200</w:t>
        <w:noBreakHyphen/>
        <w:t>300 mg-os dózis alkalmazása javasolt minden 4 órás hemodialízis kezelést követő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gabapentin étkezéskor vagy attól függetlenül is bevehető, egészben kell lenyelni megfelelő mennyiségű folyadékkal (például egy pohár vízzel).</w:t>
      </w:r>
    </w:p>
    <w:p>
      <w:pPr>
        <w:pStyle w:val="EMEAEnBodyText"/>
        <w:suppressAutoHyphens w:val="true"/>
        <w:spacing w:before="0" w:after="0"/>
        <w:jc w:val="left"/>
        <w:rPr>
          <w:szCs w:val="22"/>
          <w:lang w:val="hu-HU" w:eastAsia="zxx"/>
        </w:rPr>
      </w:pPr>
      <w:r>
        <w:rPr>
          <w:szCs w:val="22"/>
          <w:lang w:val="hu-HU" w:eastAsia="zxx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észítmény hatóanyagával, vagy a 6.1 pontban felsorolt bármely segédanyagával szembeni túlérzékeny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úlyos nemkívánatos bőrreakciók (SCARs)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abapentin-kezeléssel összefüggésben súlyos nemkívánatos bőrreakciók (SCARs), többek között Stevens–Johnson-szindróma (SJS), toxicus epidermalis necrolysis (TEN), valamint eosinophiliával és szisztémás tünetekkel járó gyógyszerreakció (DRESS) előfordulásáról számoltak be, amelyek életveszélyesek vagy halálosak lehetnek. A gyógyszerrendeléskor a betegeket tájékoztatni kell a jelekről és tünetekről, és szoros monitorozás alatt kell tartani őket a bőrreakciókra vonatkozóan. Ha ilyen reakciókra utaló jelek vagy tünetek jelennek meg, a gabapentin-kezelést azonnal le kell állítani, és alternatív kezelést kell fontolóra venni (ha szükséges).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 a betegnél súlyos reakció, pl. SJS, TEN vagy DRESS alakult ki a gabapentin alkalmazása kapcsán, a betegnél soha nem kezdhető újra a gabapentin-kezelés.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Anaphylaxia 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A gabapentin anaphylaxiát okozhat. A jelentett eseteknél ennek jelei és tünetei között szerepelt a nehézlégzés, az ajkak, a torok és a nyelv duzzanata, illetve a sürgősségi ellátást igénylő alacsony vérnyomás. A betegeket figyelmeztetni kell, hogy hagyják abba a gabapentin szedését és azonnal kérjenek orvosi segítséget, ha az anaphylaxia bármelyik jelét vagy tünetét tapasztalják (lásd 4.8 pont).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Öngyilkossági gondolatok és magatartás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Öngyilkossági gondolatokról és öngyilkos magatartásról számoltak be különböző indikációval antiepileptikus gyógyszerekkel kezelt betegeknél. Antiepileptikumokkal végzett randomizált, placebo-kontrollált vizsgálatok meta-analízise is arra utalt, hogy az öngyilkossági gondolatok és az öngyilkos magatartás kockázata kis mértékben emelkedett. Ezen kockázat mechanizmusa nem ismert. Öngyilkossági gondolatokat és magatartást figyeltek meg gabapentinnel kezelt betegeknél a forgalomba hozatalt követően (lásd 4.8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betegeket (és a betegek gondozóit) figyelmeztetni, hogy forduljanak orvoshoz, ha öngyilkossági gondolatok és öngyilkos magatartás jelei mutatkoznak. A betegeknél figyelemmel kell kísérni az öngyilkossági gondolatok és magatartás megjelenését, és mérlegelni kell a megfelelő kezelést. Öngyilkossági gondolatok és magatartás esetén fontolóra kell venni a gabapentin-kezelés leállítását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kut pancreatiti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Ha a </w:t>
      </w:r>
      <w:r>
        <w:rPr>
          <w:color w:val="000000"/>
          <w:szCs w:val="22"/>
        </w:rPr>
        <w:t>gabapentin-</w:t>
      </w:r>
      <w:r>
        <w:rPr>
          <w:szCs w:val="22"/>
        </w:rPr>
        <w:t>kezelés alatt akut pancreatitis alakulna ki, megfontolandó a kezelés felfüggesztése (lásd 4.8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Görcsrohamok</w:t>
      </w:r>
    </w:p>
    <w:p>
      <w:pPr>
        <w:pStyle w:val="Normal"/>
        <w:spacing w:lineRule="auto" w:line="240"/>
        <w:rPr/>
      </w:pPr>
      <w:r>
        <w:rPr>
          <w:szCs w:val="22"/>
        </w:rPr>
        <w:t>Bár a gabapentinnel kapcsolatban a rebound görcsrohamok fellépésére nincs bizonyíték, az antikonvulzív szerek hirtelen megvonása epilepsziás betegekben status epilepticust válthat ki (lásd 4.2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Mint más epilepszia elleni gyógyszerek esetében, néhány beteg a rohamok gyakoriságának növekedését vagy a görcsrohamok újabb típusainak előfordulását tapasztalhatja </w:t>
      </w:r>
      <w:r>
        <w:rPr>
          <w:color w:val="000000"/>
          <w:szCs w:val="22"/>
        </w:rPr>
        <w:t>gabapentin-</w:t>
      </w:r>
      <w:r>
        <w:rPr>
          <w:szCs w:val="22"/>
        </w:rPr>
        <w:t>kezelés melle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Mint más epilepszia elleni gyógyszerek esetében, az egynél több antiepileptikumot szedő, kezelésre refrakter betegek körében,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monoterápia elérése érdekében az egyidejűleg szedett antiepileptikum elvonására tett kísérlet ritkán eredmény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gabapentint elsődleges generalizált rohamok, mint például absence-ek esetén nem tekintik hatásosnak, és néhány betegnél súlyosbíthatja is ezeket a rohamokat. Ezért,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körültekintéssel alkalmazandó olyan betegek esetében, akikre kevert típusú rohamok jellemzőek, beleértve az absence-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  <w:lang w:eastAsia="hu-HU"/>
        </w:rPr>
        <w:t>Szédülés, aluszékonyság, zavartság, eszméletvesztés és mentális károsodás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gabapentin-kezelés szédüléssel és aluszékonysággal járhat, ami növelheti az elesésből származó véletlen sérülések előfordulásának gyakoriságát. A forgalomba hozatal után érkeztek jelentések zavartságról, eszméletvesztésről és mentális károsodásról is. Ezért a betegek figyelmét fel kell hívni arra, hogy legyenek óvatosak, amíg meg nem ismerik a gyógyszer lehetséges hatásai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gyidejű alkalmazás opioidokkal és egyéb CNS-depresszánsokkal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egyidejű központi idegrendszeri (central nervous system, CNS) depresszáns-kezelést, például opioid-kezelést igénylő betegeket gondos megfigyelés alatt kell tartani, hogy nem jelentkeznek-e a központi idegrendszeri depresszió, például az aluszékonyság, a sedatio és a légzési depresszió jelei. Azoknál a betegeknél, akik egyidejű gabapentin és morfin kezelésben részesülnek, a gabapentin koncentrációja növekedhet. A gabapentin vagy az egyidejűleg alkalmazott CNS-depresszáns, például opioid dózisát ennek megfelelően csökkenteni kell (lásd 4.5 pont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Óvatosan kell eljárni a gabapentin és opioidok egyidejű felírásánál, mert fennáll a CNS-depresszálás kockázata. Egy opioidokkal és gabapentinnel végzett, populáción alapuló, megfigyeléses, beágyazott eset-kontroll vizsgálat összefüggést talált a gabapentin és az opioidok egyidejű felírása, illetve az opioidokkal összefüggő halálozás között az opioidok önálló felírásával összehasonlítva (módosított esélyhányados [adjusted odds ratio, aOR] 1,49 [95%</w:t>
        <w:noBreakHyphen/>
        <w:t>os CI; 1,18–1,88; p &lt; 0,001]).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égzésdepresszió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gabapentint súlyos légzésdepresszióval hozták összefüggésbe. E súlyos mellékhatás kialakulásának kockázata nagyobb lehet a károsodott légzésfunkciójú, légzési vagy neurológiai betegségben, vesekárosodásban szenvedő betegeknél, központi idegrendszeri depresszánsok egyidejű használata esetén és időseknél. Ezeknél a betegeknél a dózis módosítására lehet szükség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Idősek (65 éves életkor fölött)</w:t>
      </w:r>
    </w:p>
    <w:p>
      <w:pPr>
        <w:pStyle w:val="Normal"/>
        <w:spacing w:lineRule="auto" w:line="240"/>
        <w:rPr/>
      </w:pPr>
      <w:r>
        <w:rPr>
          <w:szCs w:val="22"/>
        </w:rPr>
        <w:t>A gabapentinnel nem végeztek szisztematikus vizsgálatokat 65 éves vagy annál idősebb betegek körében. Egy neuropathiás fájdalomban szenvedő betegek körében végzett kettős-vak vizsgálatban a 65 éves vagy idősebb betegek esetében valamivel nagyobb százalékban fordult elő aluszékonyság, perifériás oedema és asthenia, mint a fiatalabb betegeknél. Mindamellett, az ebben a korcsoportban végzett klinikai kutatások nem mutatnak a fiatalabb betegek körében megfigyeltektől eltérő nemkívánatos eseményprofi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2565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terápia hosszú távú (36 hétnél hosszabb) hatását a tanulásra, az intelligenciára és a gyermekek és serdülők fejlődésére nem vizsgálták megfelelően. Ezért a tartós kezelés előnyeit és várható kockázatait együttesen kell mérleg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Visszaélés, abúzuspotenciál és függősé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abapentin gyógyszerfüggőséget okozhat, amely terápiás dózisoknál is előfordulhat. Abúzus és visszaélés eseteiről számoltak be. Azoknál a betegeknél, akiknek a kórelőzményében szerepel abúzus, fokozott lehet a gabapentinnel való visszaélés, abúzus és függőség kockázata, és a gabapentint ilyen betegeknél körültekintően kell alkalmazni. A gabapentin felírása előtt körültekintően ki kell értékelni a beteg visszaéléssel, abúzussal és függőséggel kapcsolatos kockázatá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abapentinnel kezelt betegeket monitorozni kell a gabapentin-visszaélés, -abúzus és -függőség tüneteire vonatkozóan, amilyen például a tolerancia kialakulása, a dózisnövelés és a szerkereső magatartás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Megvonási tünetek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rövid és hosszú távú gabapentin-kezelés leállítása után megvonási tüneteket figyeltek meg. Megvonási tünetek a kezelés leállítása után röviddel, általában 48 órán belül jelentkezhetnek. A leggyakrabban jelentett tünetek a következők: szorongás, álmatlanság, hányinger, fájdalmak, verejtékezés, remegés, fejfájás, depresszió, szokatlan érzet, szédülés és rossz közérzet. A megvonási tünetek gabapentin-kezelés leállítását követő előfordulása gyógyszerfüggőséget jelezhet (lásd 4.8 pont). A beteget a kezelés kezdetén tájékoztatni kell erről. Ha le kell állítani a gabapentin-kezelést, akkor ajánlott ezt fokozatosan, legalább 1 héten át véghez vinni, a javallattól függetlenül (lásd 4.2 pont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b w:val="false"/>
          <w:szCs w:val="22"/>
          <w:u w:val="single"/>
          <w:lang w:val="hu-HU"/>
        </w:rPr>
        <w:t>Laboratóriumi vizsgálatok</w:t>
      </w:r>
    </w:p>
    <w:p>
      <w:pPr>
        <w:pStyle w:val="Normal"/>
        <w:spacing w:lineRule="auto" w:line="240"/>
        <w:rPr/>
      </w:pPr>
      <w:r>
        <w:rPr>
          <w:szCs w:val="22"/>
        </w:rPr>
        <w:t>A teljes vizeletfehérje tesztcsíkkal történő szemikvantitatív meghatározása álpozitív eredményt adhat. Ezért javasolt a tesztcsíkkal kapott pozitív eredményt más analitikai módszeren alapuló eljárással igazolni, mint például a Biuret-próba, a turbidimetriás vagy a festék-kötődéses módszerek, vagy eleve ezen alternatív módszereket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aktóz</w:t>
      </w:r>
    </w:p>
    <w:p>
      <w:pPr>
        <w:pStyle w:val="Normal"/>
        <w:spacing w:lineRule="auto" w:line="240"/>
        <w:rPr/>
      </w:pPr>
      <w:r>
        <w:rPr>
          <w:szCs w:val="22"/>
        </w:rPr>
        <w:t>Minden Grimodin kemény kapszula laktózt tartalmaz. Ritkán előforduló, örökletes galaktózintoleranciában, teljes laktáz-hiányban vagy glükóz-galaktóz malabszorpcióban a készítmény nem szedhető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gabapentin és CNS-depresszánsok, például opioid együttes adásával kapcsolatban légzési depresszióról, sedatioról és halálról számoltak be spontán jelentésekben és szakirodalmi esetleírásokban. E beszámolók némelyikének szerzői ezt kifejezetten aggályosnak ítélték a gabapentin és opioid együttes alkalmazását legyengült betegek, idősek, súlyos légúti alapbetegséggel rendelkező betegek, több gyógyszert együttesen szedő betegek, illetve gyógyszerabúzusban szenvedő betegek eset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gy egészséges önkéntesek (n = 12) bevonásával végzett vizsgálat során, ha a 600 mg-os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kapszula beadása előtt 2 órával az alanyok egy 60 mg-os kontrollált hatóanyag-felszabadulású morfin kapszulát is kaptak, az átlagos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AUC kb. 44%-kal nagyobb volt, mint amikor a gabapentint morfin nélkül adták be. Ezért a</w:t>
      </w:r>
      <w:r>
        <w:rPr/>
        <w:t>z egyidejű opioid-kezelést igénylő</w:t>
      </w:r>
      <w:r>
        <w:rPr>
          <w:szCs w:val="22"/>
        </w:rPr>
        <w:t xml:space="preserve"> betegeket gondos megfigyelés alatt kell tartani, hogy nem jelentkeznek-e a központi idegrendszeri depresszió, például az aluszékonyság, a sedatio és a légzési depresszió jelei, és ennek megfelelően csökkenteni kell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vagy az opioid dózi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Nem figyeltek meg kölcsönhatást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és fenobarbitál, fenitoin, valproinsav vagy karbamazepin közö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egyensúlyi farmakokinetikája egészségesek és a fenti epilepszia-elleni gyógyszereket szedő epilepsziás betegek esetében hasonl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Noretindron és/vagy etinilösztradiol-tartalmú, szájon át szedhető fogamzásgátlók és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együttadása egyik komponens egyensúlyi farmakokinetikáját sem befolyásol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>Gabapentin</w:t>
      </w:r>
      <w:r>
        <w:rPr>
          <w:szCs w:val="22"/>
        </w:rPr>
        <w:t xml:space="preserve"> és magnéziumot vagy alumíniumot tartalmazó antacidumok együttadása csökkenti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biohasznosulását, legfeljebb 24%-kal. Az antacidum beadását követően leghamarabb 2 óra elteltével javasolt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alkalmaz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vesén át történő kiválasztását a probenecid nem módosít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>Gabapentin</w:t>
      </w:r>
      <w:r>
        <w:rPr>
          <w:szCs w:val="22"/>
        </w:rPr>
        <w:t xml:space="preserve"> és cimetidin együttadásakor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vesén át történő kiválasztásában megfigyelhető enyhe csökkenésnek várhatóan nincs klinikai jelentőség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Heading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  <w:t xml:space="preserve">Az epilepsziával és az epilepszia elleni gyógyszerekkel </w:t>
      </w:r>
      <w:bookmarkStart w:id="0" w:name="_Hlk168988436"/>
      <w:r>
        <w:rPr>
          <w:rFonts w:cs="Times New Roman" w:ascii="Times New Roman" w:hAnsi="Times New Roman"/>
          <w:b w:val="false"/>
          <w:bCs/>
          <w:iCs/>
          <w:sz w:val="22"/>
          <w:szCs w:val="22"/>
        </w:rPr>
        <w:t>(Anti Epilepsy Drug, AED-kel)</w:t>
      </w:r>
      <w:bookmarkEnd w:id="0"/>
      <w:r>
        <w:rPr>
          <w:rFonts w:cs="Times New Roman" w:ascii="Times New Roman" w:hAnsi="Times New Roman"/>
          <w:b w:val="false"/>
          <w:bCs/>
          <w:iCs/>
          <w:sz w:val="22"/>
          <w:szCs w:val="22"/>
        </w:rPr>
        <w:t xml:space="preserve"> kapcsolatos kockázatról általában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rPr>
          <w:szCs w:val="22"/>
        </w:rPr>
      </w:pPr>
      <w:bookmarkStart w:id="1" w:name="_Hlk168988477"/>
      <w:bookmarkEnd w:id="1"/>
      <w:r>
        <w:rPr>
          <w:szCs w:val="22"/>
        </w:rPr>
        <w:t>A fogamzóképes korú nőknek és különösen a terhességet tervező és várandós nőknek szakorvosi segítséget kell adni a roham és az antiepileptikus kezelés miatt a magzatra jelentett lehetséges kockázatokról. Felül kell vizsgálni az epilepszia-elleni kezelés szükségességét, amikor egy kezelés alatt álló nő terhességet tervez. Epilepszia miatt kezelt nőknél az epilepszia-elleni kezelést nem szabad hirtelen abbahagyni, mert az áttöréses rohamok megjelenéséhez vezethet, amely komoly következményekkel járhat mind az anyára, mind a gyermekre nézve. A monoterápiát lehetőség szerint előnyben kell részesíteni, mivel a több AED-vel történő kezelés az alkalmazott antiepileptikumtól függően a veleszületett rendellenességek nagyobb kockázatával járhat, mint a monoterápia.</w:t>
      </w:r>
    </w:p>
    <w:p>
      <w:pPr>
        <w:pStyle w:val="TextBody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</w:r>
      <w:bookmarkStart w:id="2" w:name="_Hlk168988477"/>
      <w:bookmarkStart w:id="3" w:name="_Hlk168988477"/>
      <w:bookmarkEnd w:id="3"/>
    </w:p>
    <w:p>
      <w:pPr>
        <w:pStyle w:val="TextBody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 xml:space="preserve">Újszülöttkori megvonási szindrómáról számoltak be az </w:t>
      </w:r>
      <w:r>
        <w:rPr>
          <w:i/>
          <w:iCs/>
          <w:szCs w:val="22"/>
          <w:lang w:val="hu-HU" w:eastAsia="zxx"/>
        </w:rPr>
        <w:t>in utero</w:t>
      </w:r>
      <w:r>
        <w:rPr>
          <w:szCs w:val="22"/>
          <w:lang w:val="hu-HU" w:eastAsia="zxx"/>
        </w:rPr>
        <w:t xml:space="preserve"> gabapentin-expozíciónak kitett újszülöttek esetében. A terhesség során az egyidejű gabapentin- és opioid-expozíció növelheti az újszülöttkori megvonási szindróma kockázatát. Az újszülött szoros monitorozása szükséges.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</w:r>
    </w:p>
    <w:p>
      <w:pPr>
        <w:pStyle w:val="Heading2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  <w:t>A gabapentinnel kapcsolatos kockázat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spacing w:lineRule="auto" w:line="240"/>
        <w:rPr/>
      </w:pPr>
      <w:r>
        <w:rPr/>
        <w:t>A gabapentin átjut a humán placent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/>
      </w:pPr>
      <w:bookmarkStart w:id="4" w:name="_Hlk168988501"/>
      <w:bookmarkEnd w:id="4"/>
      <w:r>
        <w:rPr>
          <w:szCs w:val="22"/>
        </w:rPr>
        <w:t>Egy több mint 1700, az első trimeszterben gabapentint alkalmazó, északi országokban zajló megfigyeléses vizsgálat adatai nem mutatták ki a súlyos veleszületett rendellenességek nagyobb kockázatát a gabapentinnek kitett gyermekek körében a gabapentinnek nem kitett gyermekekhez képest, valamint a pregabalinnal, lamotriginnel és pregabalinnal vagy lamotriginnel exponált gyermekekhez képest. Hasonlóképpen, a terhesség alatt gabapentin expozíciónak kitett gyermekeknél nem észlelték az idegrendszeri fejlődési rendellenességek megnövekedett kockázatát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A gabapentin expozícióban részesült nők újszülöttjei esetében korlátozott bizonyíték volt az alacsony születési súly és a koraszülés magasabb kockázatára, de nem volt bizonyíték a halvaszületés, a terhességi korhoz képest kicsi születés, az 5. percnél mért alacsony Apgar-pontszám és a mikrokefália kockázatá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bookmarkStart w:id="5" w:name="_Hlk168988501"/>
      <w:bookmarkStart w:id="6" w:name="_Hlk168988501"/>
      <w:bookmarkEnd w:id="6"/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Az állatokon végzett kísérletek reprodukciós toxicitást mutattak (lásd 5.3 pont).</w:t>
      </w:r>
    </w:p>
    <w:p>
      <w:pPr>
        <w:pStyle w:val="Normal"/>
        <w:tabs>
          <w:tab w:val="left" w:pos="567" w:leader="none"/>
        </w:tabs>
        <w:rPr>
          <w:szCs w:val="22"/>
        </w:rPr>
      </w:pPr>
      <w:bookmarkStart w:id="7" w:name="_Hlk168988532"/>
      <w:bookmarkEnd w:id="7"/>
      <w:r>
        <w:rPr>
          <w:szCs w:val="22"/>
        </w:rPr>
        <w:t>A gabapentin a terhesség első trimeszterében is alkalmazható, ha klinikailag szükség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bookmarkStart w:id="8" w:name="_Hlk168988532"/>
      <w:bookmarkEnd w:id="8"/>
      <w:r>
        <w:rPr>
          <w:szCs w:val="22"/>
          <w:u w:val="single"/>
        </w:rPr>
        <w:t>Szoptat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kiválasztódik a humán anyatejbe.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szoptató anyának való adásakor fokozott óvatosságot kell tanúsítani, mivel hatása nem ismert a csecsemőre nézve. Szoptató anyák kezelésére csak akkor szabad alkalmazni, ha a kezelés előnye egyértelműen meghaladja a kockázatot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u w:val="single"/>
        </w:rPr>
      </w:pPr>
      <w:r>
        <w:rPr>
          <w:u w:val="single"/>
        </w:rPr>
        <w:t>Termékenység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Állatkísérletekben nem észleltek a termékenységre kifejtett hatást (lásd 5.3 pont)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kis- vagy közepes mértékben befolyásolhatja a gépjárművezetéshez és a gépek kezeléséhez szükséges képességeket.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a központi idegrendszerre hat és álmosságot, szédülést vagy más kapcsolódó tünetet okozhat. Ezek a nemkívánatos hatások veszélyesek lehetnek olyan betegek esetében, akik gépjárművet vezetnek vagy gépeket kezelnek, még akkor is, ha a tünetek csak enyhék vagy mérsékelt fokúak. Ez különösen igaz a kezelés kezdetén és dózisemelést követő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zvegtrzs2"/>
        <w:jc w:val="left"/>
        <w:rPr/>
      </w:pPr>
      <w:r>
        <w:rPr>
          <w:szCs w:val="22"/>
        </w:rPr>
        <w:t>Az alábbi összevont listában az epilepszia (kiegészítő- és monoterápia) és neuropathiás fájdalom indikációban végzett klinikai vizsgálatok során megfigyelt nemkívánatos hatások szervrendszerek és előfordulási gyakoriság szerint vannak felsorolva:</w:t>
      </w:r>
    </w:p>
    <w:p>
      <w:pPr>
        <w:pStyle w:val="Szvegtrzs2"/>
        <w:keepNext w:val="true"/>
        <w:jc w:val="left"/>
        <w:rPr>
          <w:szCs w:val="22"/>
        </w:rPr>
      </w:pPr>
      <w:r>
        <w:rPr>
          <w:szCs w:val="22"/>
        </w:rPr>
        <w:t xml:space="preserve">nagyon gyakori (≥ 1/10), </w:t>
      </w:r>
    </w:p>
    <w:p>
      <w:pPr>
        <w:pStyle w:val="Szvegtrzs2"/>
        <w:keepNext w:val="true"/>
        <w:jc w:val="left"/>
        <w:rPr/>
      </w:pPr>
      <w:r>
        <w:rPr>
          <w:szCs w:val="22"/>
        </w:rPr>
        <w:t xml:space="preserve">gyakori (≥ 1/100 - &lt; 1/10), </w:t>
      </w:r>
    </w:p>
    <w:p>
      <w:pPr>
        <w:pStyle w:val="Szvegtrzs2"/>
        <w:keepNext w:val="true"/>
        <w:jc w:val="left"/>
        <w:rPr/>
      </w:pPr>
      <w:r>
        <w:rPr>
          <w:szCs w:val="22"/>
        </w:rPr>
        <w:t>nem gyakori (≥ 1/1000 - &lt; 1/100),</w:t>
      </w:r>
    </w:p>
    <w:p>
      <w:pPr>
        <w:pStyle w:val="Szvegtrzs2"/>
        <w:keepNext w:val="true"/>
        <w:jc w:val="left"/>
        <w:rPr/>
      </w:pPr>
      <w:r>
        <w:rPr>
          <w:szCs w:val="22"/>
        </w:rPr>
        <w:t>ritka (≥ 1/10 000 - &lt; 1/1000),</w:t>
      </w:r>
    </w:p>
    <w:p>
      <w:pPr>
        <w:pStyle w:val="Szvegtrzs2"/>
        <w:keepNext w:val="true"/>
        <w:jc w:val="left"/>
        <w:rPr/>
      </w:pPr>
      <w:r>
        <w:rPr>
          <w:szCs w:val="22"/>
        </w:rPr>
        <w:t>nagyon ritka (&lt; 1/10 000),</w:t>
      </w:r>
    </w:p>
    <w:p>
      <w:pPr>
        <w:pStyle w:val="Szvegtrzs2"/>
        <w:jc w:val="left"/>
        <w:rPr/>
      </w:pPr>
      <w:r>
        <w:rPr>
          <w:szCs w:val="22"/>
        </w:rPr>
        <w:t>nem ismert (a gyakoriság a rendelkezésre álló adatokból nem állapítható meg)</w:t>
      </w:r>
    </w:p>
    <w:p>
      <w:pPr>
        <w:pStyle w:val="Szvegtrzs2"/>
        <w:jc w:val="left"/>
        <w:rPr>
          <w:szCs w:val="22"/>
        </w:rPr>
      </w:pPr>
      <w:r>
        <w:rPr>
          <w:szCs w:val="22"/>
        </w:rPr>
      </w:r>
    </w:p>
    <w:p>
      <w:pPr>
        <w:pStyle w:val="Szvegtrzs2"/>
        <w:jc w:val="left"/>
        <w:rPr>
          <w:szCs w:val="22"/>
        </w:rPr>
      </w:pPr>
      <w:r>
        <w:rPr>
          <w:szCs w:val="22"/>
        </w:rPr>
        <w:t>Amennyiben egy nemkívánatos hatás a vizsgálatokban eltérő gyakorisággal jelentkezett, akkor azt a jelentett legmagasabb gyakorisági kategóriába sorol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t követően jelentett további reakciók a nem ismert gyakorisági kategóriában</w:t>
      </w:r>
      <w:r>
        <w:rPr>
          <w:i/>
          <w:szCs w:val="22"/>
        </w:rPr>
        <w:t xml:space="preserve"> dőlt betűvel </w:t>
      </w:r>
      <w:r>
        <w:rPr>
          <w:szCs w:val="22"/>
        </w:rPr>
        <w:t>vannak felsorolva.</w:t>
      </w:r>
    </w:p>
    <w:p>
      <w:pPr>
        <w:pStyle w:val="Szvegtrzs2"/>
        <w:jc w:val="left"/>
        <w:rPr>
          <w:szCs w:val="22"/>
        </w:rPr>
      </w:pPr>
      <w:r>
        <w:rPr>
          <w:szCs w:val="22"/>
        </w:rPr>
      </w:r>
    </w:p>
    <w:p>
      <w:pPr>
        <w:pStyle w:val="Szvegtrzs2"/>
        <w:jc w:val="left"/>
        <w:rPr>
          <w:szCs w:val="22"/>
        </w:rPr>
      </w:pPr>
      <w:r>
        <w:rPr>
          <w:szCs w:val="22"/>
        </w:rPr>
        <w:t>Az egyes gyakorisági kategóriákon belül a mellékhatások csökkenő súlyosság szerint kerülnek megad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Cs w:val="22"/>
                <w:u w:val="single"/>
              </w:rPr>
            </w:pPr>
            <w:r>
              <w:rPr>
                <w:b/>
                <w:bCs/>
                <w:szCs w:val="22"/>
              </w:rPr>
              <w:t>Szervrendsz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Cs w:val="22"/>
                <w:u w:val="single"/>
              </w:rPr>
            </w:pPr>
            <w:r>
              <w:rPr>
                <w:b/>
                <w:bCs/>
                <w:szCs w:val="22"/>
              </w:rPr>
              <w:t>Mellékhatás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szCs w:val="22"/>
                <w:u w:val="single"/>
              </w:rPr>
            </w:pPr>
            <w:r>
              <w:rPr>
                <w:b/>
                <w:szCs w:val="22"/>
              </w:rPr>
              <w:t>Fertőző betegségek és parazitafertőzés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u w:val="single"/>
              </w:rPr>
            </w:pPr>
            <w:r>
              <w:rPr>
                <w:szCs w:val="22"/>
              </w:rPr>
              <w:t>Nagyon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u w:val="single"/>
              </w:rPr>
            </w:pPr>
            <w:r>
              <w:rPr>
                <w:szCs w:val="22"/>
              </w:rPr>
              <w:t>vírusfertőzé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u w:val="single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u w:val="single"/>
              </w:rPr>
            </w:pPr>
            <w:r>
              <w:rPr>
                <w:szCs w:val="22"/>
              </w:rPr>
              <w:t>pneumonia, légúti fertőzés, húgyúti fertőzés, fertőzés, középfülgyulladás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</w:rPr>
              <w:t>Vérképzőszervi és nyirokrendszeri betegségek és tünet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u w:val="single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u w:val="single"/>
              </w:rPr>
            </w:pPr>
            <w:r>
              <w:rPr>
                <w:szCs w:val="22"/>
              </w:rPr>
              <w:t>leukope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rombocytopenia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munrendszeri betegségek és tünet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szCs w:val="22"/>
              </w:rPr>
              <w:t>allergiás reakció (például urticari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i/>
                <w:i/>
                <w:szCs w:val="22"/>
                <w:lang w:eastAsia="en-US"/>
              </w:rPr>
            </w:pPr>
            <w:r>
              <w:rPr>
                <w:i/>
                <w:szCs w:val="22"/>
                <w:lang w:eastAsia="en-US"/>
              </w:rPr>
              <w:t>túlérzékenységi szindróma, ami különböző szisztémás reakciók többek között láz, kiütés, hepatitis, lymphadenopathia, eosinophilia és néha egyéb jelek és tünetek formájában jelentkezhet</w:t>
            </w:r>
          </w:p>
          <w:p>
            <w:pPr>
              <w:pStyle w:val="Normal"/>
              <w:keepNext w:val="true"/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bCs/>
                <w:i/>
                <w:iCs/>
                <w:szCs w:val="22"/>
              </w:rPr>
              <w:t>anaphylaxia</w:t>
            </w:r>
            <w:r>
              <w:rPr>
                <w:bCs/>
                <w:szCs w:val="22"/>
              </w:rPr>
              <w:t xml:space="preserve"> </w:t>
            </w:r>
            <w:r>
              <w:rPr>
                <w:i/>
                <w:szCs w:val="22"/>
                <w:lang w:eastAsia="en-US"/>
              </w:rPr>
              <w:t>(lásd 4.4 pont)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iCs/>
                <w:szCs w:val="22"/>
              </w:rPr>
            </w:pPr>
            <w:r>
              <w:rPr>
                <w:b/>
                <w:szCs w:val="22"/>
              </w:rPr>
              <w:t>Anyagcsere- és táplálkozási betegségek és tünet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étvágytalanság, megnövekedett étvág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auto" w:line="240"/>
              <w:rPr/>
            </w:pPr>
            <w:r>
              <w:rPr>
                <w:lang w:eastAsia="en-US"/>
              </w:rPr>
              <w:t>hyperglykaemia (leggyakrabban diabeteses betegeknél figyelték meg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auto" w:line="240"/>
              <w:rPr>
                <w:szCs w:val="22"/>
              </w:rPr>
            </w:pPr>
            <w:r>
              <w:rPr>
                <w:lang w:eastAsia="en-US"/>
              </w:rPr>
              <w:t>hypoglykaemia (leggyakrabban diabeteses betegeknél figyelték meg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i/>
                <w:lang w:eastAsia="en-US"/>
              </w:rPr>
              <w:t>hyponatraemia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szichiátriai kórkép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llenséges magatartás, zavartság és érzelmi labilitás, depresszió, szorongás, idegesség, abnormális gondolkodá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>agitati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iCs/>
                <w:szCs w:val="22"/>
              </w:rPr>
              <w:t xml:space="preserve">öngyilkossági gondolatok, </w:t>
            </w:r>
            <w:r>
              <w:rPr>
                <w:i/>
                <w:szCs w:val="22"/>
              </w:rPr>
              <w:t>hallucinációk, gyógyszerfüggőség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grendszeri betegségek és tünet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omnolentia, szédülés, atax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szCs w:val="22"/>
              </w:rPr>
              <w:t>konvulziók, hyperkinesiák, dysarthria, amnesia, tremor, insomnia, fejfájás, érzészavarok, mint például paraesthesia, hypaesthesia, rendellenes koordináció, nystagmus, fokozott, csökkent vagy hiányzó reflex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ypokinesia, mentális károsodá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szméletveszté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i/>
                <w:szCs w:val="22"/>
                <w:lang w:eastAsia="en-US"/>
              </w:rPr>
              <w:t xml:space="preserve">egyéb mozgatórendszeri betegségek (például </w:t>
            </w:r>
            <w:r>
              <w:rPr>
                <w:i/>
                <w:szCs w:val="22"/>
              </w:rPr>
              <w:t>choreoathetosis, dyskinesia, dystonia)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iCs/>
                <w:szCs w:val="22"/>
              </w:rPr>
            </w:pPr>
            <w:r>
              <w:rPr>
                <w:b/>
                <w:szCs w:val="22"/>
              </w:rPr>
              <w:t>Szembetegségek és szemészeti tünet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átászavarok, mint az amblyopia, diplopia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iCs/>
                <w:szCs w:val="22"/>
              </w:rPr>
            </w:pPr>
            <w:r>
              <w:rPr>
                <w:b/>
                <w:szCs w:val="22"/>
              </w:rPr>
              <w:t>A fül és az egyensúly-érzékelő szerv betegségei és tünete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vertig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nnitus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ívbetegségek és a szívvel kapcsolatos tünet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lpitáció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Érbetegségek és tünet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ypertonia, vasodilatatio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égzőrendszeri, mellkasi és mediastinalis betegségek és tünet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yspnoe, bronchitis, pharyngitis, köhögés, rhiniti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égzésdepresszió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észtőrendszeri betegségek és tünet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ányás, hányinger, fogászati rendellenességek, gingivitis, hasmenés, hasi fájdalom, dyspepsia, obstipatio, száj- vagy torokszárazság, flatulent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ysphag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ancreatitis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áj-és epebetegségek illetve tünet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hepatitis, icterus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bőr és a bőr alatti szövetek betegségei és tünete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szCs w:val="22"/>
              </w:rPr>
              <w:t>arc oedema, purpura (leggyakrabban fizikai sérülésből következő sérülésekként leírt), kiütés, pruritus, ac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  <w:lang w:eastAsia="en-US"/>
              </w:rPr>
              <w:t>Stevens-Johnson szindróma, toxicus epidermalis necrolysis, eosinophiliával és szisztémás tünetekkel járó gyógyszerreakció (DRESS-szindróma) (lásd 4.4 pont), erythema multiforme, angiooedema, alopecia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csont-izomrendszer, valamint a kötőszövet betegségei és tünete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szCs w:val="22"/>
                <w:lang w:eastAsia="en-US"/>
              </w:rPr>
              <w:t>arthralgia, myalgia</w:t>
            </w:r>
            <w:r>
              <w:rPr>
                <w:szCs w:val="22"/>
              </w:rPr>
              <w:t>, hátfájdalom, izomrángá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rhabdomyolysis, </w:t>
            </w:r>
            <w:r>
              <w:rPr>
                <w:i/>
                <w:iCs/>
                <w:szCs w:val="22"/>
              </w:rPr>
              <w:t>myoclonus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iCs/>
                <w:szCs w:val="22"/>
              </w:rPr>
            </w:pPr>
            <w:r>
              <w:rPr>
                <w:b/>
                <w:szCs w:val="22"/>
              </w:rPr>
              <w:t>Vese- és húgyúti betegségek és tünet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kut veseelégtelenség, inkontinencia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nemi szervekkel és az emlőkkel kapcsolatos betegségek és tünet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mpotenc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auto" w:line="240"/>
              <w:ind w:left="34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  <w:lang w:eastAsia="en-US"/>
              </w:rPr>
              <w:t>az emlő megnagyobbodása, gynaecomastia, szexuális diszfunkció (beleértve a libido megváltozását, az ejaculatiós zavarokat és az anorgasmiát)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iCs/>
                <w:szCs w:val="22"/>
              </w:rPr>
            </w:pPr>
            <w:r>
              <w:rPr>
                <w:b/>
                <w:szCs w:val="22"/>
              </w:rPr>
              <w:t>Általános tünetek, az alkalmazás helyén fellépő reakció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fáradtság, lá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  <w:lang w:eastAsia="en-US"/>
              </w:rPr>
              <w:t>perifériás oedema, rendellenes járás, gyengeség, fájdalom, rossz közérzet, influenza-szindróm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  <w:lang w:eastAsia="en-US"/>
              </w:rPr>
              <w:t>egész testre kiterjedő oedem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  <w:lang w:eastAsia="en-US"/>
              </w:rPr>
              <w:t>megvonási reakciók*, mellkasi fájdalom. Jelentettek hirtelen fellépő megmagyarázatlan haláleseteket, melyek okozati összefüggése a gabapentin-kezeléssel nem bizonyított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aboratóriumi vizsgálatok eredménye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ehérvérsejtszám-csökkenés, súlygyarapodá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  <w:lang w:eastAsia="en-US"/>
              </w:rPr>
              <w:t>emelkedett májfunkciós eredmények: glutamát</w:t>
              <w:noBreakHyphen/>
              <w:t>oxálacetát transzamináz, GOT [ASAT]), glutamát-piruvát-transzamináz, GPT [ALAT]) és bilirub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melkedett kreatin-foszfokináz-szint a vérben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érülés, mérgezés és a beavatkozással kapcsolatos szövődmény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életlen sérülés, csonttörés, horzsolá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lesés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A rövid és hosszú távú gabapentin-kezelés leállítása után megvonási tüneteket figyeltek meg. Megvonási tünetek a kezelés leállítása után röviddel, általában 48 órán belül jelentkezhetnek. A leggyakrabban jelentett tünetek a következők: szorongás, álmatlanság, hányinger, fájdalmak, verejtékezés, remegés, fejfájás, depresszió, szokatlan érzet, szédülés és rossz közérzet (lásd 4.4 pont). A megvonási tünetek gabapentin-kezelés leállítását követő előfordulása gyógyszerfüggőséget jelezhet (lásd 4.8 pont). A beteget a kezelés kezdetén tájékoztatni kell erről. Ha le kell állítani a gabapentin-kezelést, akkor ajánlott ezt fokozatosan, legalább 1 héten át véghez vinni, a javallattól függetlenül (lásd 4.2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kut pancreatitises eseteket jelentettek </w:t>
      </w:r>
      <w:r>
        <w:rPr>
          <w:color w:val="000000"/>
          <w:szCs w:val="22"/>
        </w:rPr>
        <w:t xml:space="preserve">gabapentin </w:t>
      </w:r>
      <w:r>
        <w:rPr>
          <w:szCs w:val="22"/>
        </w:rPr>
        <w:t xml:space="preserve">kezelés alatt. Ezek okozati összefüggése a </w:t>
      </w:r>
      <w:r>
        <w:rPr>
          <w:color w:val="000000"/>
          <w:szCs w:val="22"/>
        </w:rPr>
        <w:t xml:space="preserve">gabapentin </w:t>
      </w:r>
      <w:r>
        <w:rPr>
          <w:szCs w:val="22"/>
        </w:rPr>
        <w:t>kezeléssel tisztázatlan (lásd 4.4 pont).</w:t>
      </w:r>
    </w:p>
    <w:p>
      <w:pPr>
        <w:pStyle w:val="Szvegtrzs2"/>
        <w:jc w:val="left"/>
        <w:rPr>
          <w:szCs w:val="22"/>
        </w:rPr>
      </w:pPr>
      <w:r>
        <w:rPr>
          <w:szCs w:val="22"/>
        </w:rPr>
      </w:r>
    </w:p>
    <w:p>
      <w:pPr>
        <w:pStyle w:val="Szvegtrzs2"/>
        <w:jc w:val="left"/>
        <w:rPr>
          <w:szCs w:val="22"/>
        </w:rPr>
      </w:pPr>
      <w:r>
        <w:rPr>
          <w:szCs w:val="22"/>
        </w:rPr>
        <w:t>Végstádiumú veseelégtelenség miatt hemodialízis alatt álló betegeknél a kreatin-kináz szintjének emelkedésével együtt járó myopathiát jelentettek.</w:t>
      </w:r>
    </w:p>
    <w:p>
      <w:pPr>
        <w:pStyle w:val="Szvegtrzs2"/>
        <w:jc w:val="left"/>
        <w:rPr>
          <w:szCs w:val="22"/>
        </w:rPr>
      </w:pPr>
      <w:r>
        <w:rPr>
          <w:szCs w:val="22"/>
        </w:rPr>
      </w:r>
    </w:p>
    <w:p>
      <w:pPr>
        <w:pStyle w:val="Szvegtrzs2"/>
        <w:jc w:val="left"/>
        <w:rPr>
          <w:szCs w:val="22"/>
          <w:u w:val="single"/>
        </w:rPr>
      </w:pPr>
      <w:r>
        <w:rPr>
          <w:szCs w:val="22"/>
          <w:u w:val="single"/>
        </w:rPr>
        <w:t>Gyermekek és serdülők</w:t>
      </w:r>
    </w:p>
    <w:p>
      <w:pPr>
        <w:pStyle w:val="Szvegtrzs2"/>
        <w:jc w:val="left"/>
        <w:rPr>
          <w:szCs w:val="22"/>
        </w:rPr>
      </w:pPr>
      <w:r>
        <w:rPr>
          <w:szCs w:val="22"/>
        </w:rPr>
        <w:t>Légúti fertőzéseket, középfülgyulladást, konvulziókat és bronchitist csak gyermekeken végzett klinikai vizsgálatokból jelentettek. Továbbá, gyermekekkel végzett klinikai vizsgálatok során gyakran jelentettek agresszív magatartást és hyperkinesiát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kut, életveszélyes toxicitást nem figyeltek meg 49 g-os </w:t>
      </w:r>
      <w:r>
        <w:rPr>
          <w:color w:val="000000"/>
          <w:szCs w:val="22"/>
        </w:rPr>
        <w:t xml:space="preserve">gabapentin </w:t>
      </w:r>
      <w:r>
        <w:rPr>
          <w:szCs w:val="22"/>
        </w:rPr>
        <w:t xml:space="preserve">túladagoláskor sem. A túladagolás tünetei szédülés, kettőslátás, elmosódott beszéd, álmosság, eszméletvesztés, letargia és enyhe hasmenés voltak. Szupportív kezeléssel minden beteg teljesen felépült. Magasabb dózisoknál kisebb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abszorpciója, ami túladagolásnál korlátozhatja a gyógyszer felszívódását, és ennél fogva minimalizálja a túladagolás által okozott toxicitás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gabapentin túladagolása, különösen egyéb központi idegrendszeri depresszánsokkal történő kombinációban kómát eredményez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Bár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eltávolítható hemodialízissel, a korábbi tapasztalatok alapján erre általában nincs szükség. Azonban, súlyos vesekárosodásban szenvedő betegeknél indokolt lehet a hemodialíz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gereknél és patkányoknál 8000 mg/ttkg magas dózisok mellett sem állapítottak meg orális letális dózist. Állatokban az akut toxicitás jele volt az ataxia, erőltetett légzés, ptosis, hipoaktivitás vagy izgatottsá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Farmakoterápiás csoport: Analgetikumok, Gabapentinoidok, </w:t>
        <w:tab/>
        <w:tab/>
        <w:tab/>
        <w:t>ATC kód: N02BF01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spacing w:lineRule="auto" w:line="240"/>
        <w:rPr>
          <w:spacing w:val="-3"/>
          <w:lang w:eastAsia="en-US"/>
        </w:rPr>
      </w:pPr>
      <w:r>
        <w:rPr>
          <w:spacing w:val="-3"/>
          <w:lang w:eastAsia="en-US"/>
        </w:rPr>
        <w:t>A gabapentin könnyen bejut az agyba, és megakadályozza a görcsrohamok kialakulását az epilepszia számos állatmodelljében. A gabapentin nem rendelkezik affinitással sem a GABA A, sem a GABA B receptorok irányában, és nem módosítja a GABA metabolizmusát sem. Nem kötődik az agy más neurotranszmitter receptoraihoz, és nem lép kölcsönhatásba a nátriumcsatornákkal. A gabapentin nagy affinitással kötődik a feszültségfüggő kalciumcsatornák α2δ (alfa-2-delta) alegységéhez, és feltételezhető, hogy az α2δ alegységhez való kötődés szerepet játszik a gabapentin görcsroham-ellenes hatásaiban állatok esetében. Széles panelre kiterjedő szűrés alapján úgy tűnik, hogy az α2δ alegységen kívül nincs más gyógyszercélpont.</w:t>
      </w:r>
    </w:p>
    <w:p>
      <w:pPr>
        <w:pStyle w:val="Normal"/>
        <w:spacing w:lineRule="auto" w:line="240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spacing w:lineRule="auto" w:line="240"/>
        <w:rPr>
          <w:spacing w:val="-3"/>
          <w:lang w:eastAsia="en-US"/>
        </w:rPr>
      </w:pPr>
      <w:r>
        <w:rPr>
          <w:spacing w:val="-3"/>
          <w:lang w:eastAsia="en-US"/>
        </w:rPr>
        <w:t xml:space="preserve">Több preklinikai modell eredményeiből az állapítható meg, hogy a gabapentin farmakológiai aktivitását közvetítheti az α2δ alegységhez való kötődés az excitatorikus neurotranszmitterek felszabadulásának csökkentésén keresztül a központi idegrendszer régióiban. Ez az aktivitás lehet az alapja a gabapentin görcsroham-ellenes aktivitásának. </w:t>
      </w:r>
      <w:r>
        <w:rPr/>
        <w:t>Bizonyításra vár, hogy humán esetben a gabapentin ezen aktivitásai mennyiben járulnak hozzá antikonvulzív hatásához.</w:t>
      </w:r>
    </w:p>
    <w:p>
      <w:pPr>
        <w:pStyle w:val="Normal"/>
        <w:spacing w:lineRule="auto" w:line="240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pacing w:val="-3"/>
          <w:lang w:eastAsia="en-US"/>
        </w:rPr>
      </w:pPr>
      <w:r>
        <w:rPr>
          <w:spacing w:val="-3"/>
          <w:lang w:eastAsia="en-US"/>
        </w:rPr>
        <w:t>A gabapentin több preklinikai állat-fájdalommodellben is hatásosságot mutat. A gabapentinnek az α2δ alegységhez való specifikus kötődése feltehetőleg több különböző olyan aktivitást eredményez, amely a fájdalomcsillapító hatásért lehet felelős állatmodellekben. A gabapentin fájdalomcsillapító aktivitása felléphet a gerincvelőben, valamint magasabb agyközpontokban is a leszálló fájdalomgátló pályákkal való kölcsönhatás révén. Nem ismert, hogy e preklinikai tulajdonságok mennyiben relevánsak a humán klinikai hatást tekintv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linikai hatásosság és biztonságosság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gy 3-12 éves korú gyermekeknél, parciális rohamok kiegészítő kezelése során végzett klinikai vizsgálat az 50%-os reszponder arány tekintetében,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csoportban kedvező számszerű, de statisztikailag nem szignifikáns különbséget mutatott a placebóhoz viszonyítva. A kezelésre reagálók arányának kiegészítő, életkor szerinti, post-hoc elemzései nem tárták fel az életkor statisztikailag szignifikáns hatását, sem folyamatos, sem dichotóm (3</w:t>
        <w:noBreakHyphen/>
        <w:t>5 és 6</w:t>
        <w:noBreakHyphen/>
        <w:t>12 éves korcsoportok) változó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iegészítő életkor szerinti post-hoc elemzés adatai az alábbi táblázatban vannak összefoglalva:</w:t>
      </w:r>
    </w:p>
    <w:p>
      <w:pPr>
        <w:pStyle w:val="Normal"/>
        <w:autoSpaceDE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63"/>
        <w:gridCol w:w="2264"/>
        <w:gridCol w:w="2264"/>
      </w:tblGrid>
      <w:tr>
        <w:trPr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</w:rPr>
              <w:t>A válasz (≥ 50%-os javulás) kezelés és életkor szerint, MITT* populáció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orcsopor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laceb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Gabapenti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2"/>
                <w:lang w:eastAsia="en-US"/>
              </w:rPr>
              <w:t>p-érték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  <w:lang w:eastAsia="en-US"/>
              </w:rPr>
              <w:t>&lt; 6 é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/21 (19,0%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4/17 (23,5%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  <w:lang w:eastAsia="en-US"/>
              </w:rPr>
              <w:t>0,736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  <w:lang w:eastAsia="en-US"/>
              </w:rPr>
              <w:t>6 – 12 é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7/99 (17,2%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/96 (20,8%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  <w:lang w:eastAsia="en-US"/>
              </w:rPr>
              <w:t>0,5144</w:t>
            </w:r>
          </w:p>
        </w:tc>
      </w:tr>
    </w:tbl>
    <w:p>
      <w:pPr>
        <w:pStyle w:val="Normal"/>
        <w:autoSpaceDE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*A módosított kezelni szándékozott (MITT – modified intent to treat) populáció meghatározása: a vizsgálati készítményre randomizált összes beteg, akik emellett mind a kiindulási, mind a kettős vak szakaszra vonatkozóan 28 napos értékelhető rohamnaplóval rendelkezte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szCs w:val="22"/>
        </w:rPr>
        <w:t>5.2</w:t>
        <w:tab/>
        <w:t>Farmakokinetikai tulajdonságok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7"/>
        <w:spacing w:lineRule="auto" w:line="240"/>
        <w:ind w:left="0" w:right="0" w:hanging="0"/>
        <w:jc w:val="left"/>
        <w:rPr>
          <w:i w:val="false"/>
          <w:i w:val="false"/>
          <w:szCs w:val="22"/>
          <w:u w:val="single"/>
        </w:rPr>
      </w:pPr>
      <w:r>
        <w:rPr>
          <w:i w:val="false"/>
          <w:szCs w:val="22"/>
          <w:u w:val="single"/>
        </w:rPr>
        <w:t>Felszívód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zájon át történő beadást követően 2-3 órán belül figyelhető meg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plazma-csúcskoncentrációja.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biohasznosulása (a dózis felszívódó része) a dózis növelésével egyre csökken. Egy 300 mg-os kapszula abszolút biohasznosulása kb. 60%. Az ételnek, beleértve a magas zsírtartalmú étrendet is, nincs klinikailag jelentős hatása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farmakokinetikájá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ismételt adagolás nincs hatással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farmakokinetikájára. Bár a klinikai vizsgálatok során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plazmakoncentrációja általában 2 mikrogramm/ml és 20 mikrogramm/ml között volt, a koncentrációk alapján a biztonságosság vagy hatásosság nem volt megjósolható. A 3. táblázat tartalmazza a farmakokinetikai paraméter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3. táblázat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A gabapentin átlagos (%variációs együttható) egyensúlyi farmakokinetikai paramétereinek összegzése 8 óránkénti alkalmazást követően. 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917"/>
        <w:gridCol w:w="1194"/>
        <w:gridCol w:w="810"/>
        <w:gridCol w:w="1145"/>
        <w:gridCol w:w="917"/>
        <w:gridCol w:w="1145"/>
      </w:tblGrid>
      <w:tr>
        <w:trPr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keepNext w:val="tru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rmakokinetikai paraméter</w:t>
            </w:r>
          </w:p>
          <w:p>
            <w:pPr>
              <w:pStyle w:val="Normal"/>
              <w:keepNext w:val="true"/>
              <w:autoSpaceDE w:val="false"/>
              <w:spacing w:lineRule="auto" w:line="24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szCs w:val="22"/>
                <w:lang w:eastAsia="en-US"/>
              </w:rPr>
              <w:t>300 mg</w:t>
            </w:r>
          </w:p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szCs w:val="22"/>
                <w:lang w:eastAsia="en-US"/>
              </w:rPr>
              <w:t>(n</w:t>
            </w:r>
            <w:r>
              <w:rPr>
                <w:szCs w:val="22"/>
              </w:rPr>
              <w:t> = </w:t>
            </w:r>
            <w:r>
              <w:rPr>
                <w:szCs w:val="22"/>
                <w:lang w:eastAsia="en-US"/>
              </w:rPr>
              <w:t>7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szCs w:val="22"/>
                <w:lang w:eastAsia="en-US"/>
              </w:rPr>
              <w:t>400 mg</w:t>
            </w:r>
          </w:p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szCs w:val="22"/>
                <w:lang w:eastAsia="en-US"/>
              </w:rPr>
              <w:t>(n</w:t>
            </w:r>
            <w:r>
              <w:rPr>
                <w:szCs w:val="22"/>
              </w:rPr>
              <w:t> = </w:t>
            </w:r>
            <w:r>
              <w:rPr>
                <w:szCs w:val="22"/>
                <w:lang w:eastAsia="en-US"/>
              </w:rPr>
              <w:t>14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szCs w:val="22"/>
                <w:lang w:eastAsia="en-US"/>
              </w:rPr>
              <w:t>800 mg</w:t>
            </w:r>
          </w:p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szCs w:val="22"/>
                <w:lang w:eastAsia="en-US"/>
              </w:rPr>
              <w:t>(n</w:t>
            </w:r>
            <w:r>
              <w:rPr>
                <w:szCs w:val="22"/>
              </w:rPr>
              <w:t> = </w:t>
            </w:r>
            <w:r>
              <w:rPr>
                <w:szCs w:val="22"/>
                <w:lang w:eastAsia="en-US"/>
              </w:rPr>
              <w:t>14)</w:t>
            </w:r>
          </w:p>
        </w:tc>
      </w:tr>
      <w:tr>
        <w:trPr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  <w:lang w:eastAsia="en-US"/>
              </w:rPr>
              <w:t>átla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  <w:lang w:eastAsia="en-US"/>
              </w:rPr>
              <w:t xml:space="preserve">%variációs együttható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  <w:lang w:eastAsia="en-US"/>
              </w:rPr>
              <w:t>átla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  <w:lang w:eastAsia="en-US"/>
              </w:rPr>
              <w:t>% variációs együtthat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  <w:lang w:eastAsia="en-US"/>
              </w:rPr>
              <w:t>átla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</w:rPr>
            </w:pPr>
            <w:r>
              <w:rPr>
                <w:szCs w:val="22"/>
                <w:lang w:eastAsia="en-US"/>
              </w:rPr>
              <w:t>% variációs együttható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szCs w:val="22"/>
                <w:lang w:eastAsia="en-US"/>
              </w:rPr>
              <w:t>c</w:t>
            </w:r>
            <w:r>
              <w:rPr>
                <w:szCs w:val="22"/>
                <w:vertAlign w:val="subscript"/>
                <w:lang w:eastAsia="en-US"/>
              </w:rPr>
              <w:t>max</w:t>
            </w:r>
            <w:r>
              <w:rPr>
                <w:szCs w:val="22"/>
                <w:lang w:eastAsia="en-US"/>
              </w:rPr>
              <w:t xml:space="preserve"> (mikrogramm/ml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2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,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38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,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29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szCs w:val="22"/>
                <w:lang w:eastAsia="en-US"/>
              </w:rPr>
              <w:t>t</w:t>
            </w:r>
            <w:r>
              <w:rPr>
                <w:szCs w:val="22"/>
                <w:vertAlign w:val="subscript"/>
                <w:lang w:eastAsia="en-US"/>
              </w:rPr>
              <w:t>max</w:t>
            </w:r>
            <w:r>
              <w:rPr>
                <w:szCs w:val="22"/>
                <w:lang w:eastAsia="en-US"/>
              </w:rPr>
              <w:t xml:space="preserve"> (ór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1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5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76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szCs w:val="22"/>
                <w:lang w:eastAsia="en-US"/>
              </w:rPr>
              <w:t>t</w:t>
            </w:r>
            <w:r>
              <w:rPr>
                <w:szCs w:val="22"/>
                <w:vertAlign w:val="subscript"/>
                <w:lang w:eastAsia="en-US"/>
              </w:rPr>
              <w:t xml:space="preserve">1/2 </w:t>
            </w:r>
            <w:r>
              <w:rPr>
                <w:szCs w:val="22"/>
                <w:lang w:eastAsia="en-US"/>
              </w:rPr>
              <w:t>(ór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1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89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41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szCs w:val="22"/>
                <w:lang w:eastAsia="en-US"/>
              </w:rPr>
              <w:t>AUC</w:t>
            </w:r>
            <w:r>
              <w:rPr>
                <w:szCs w:val="22"/>
                <w:vertAlign w:val="subscript"/>
                <w:lang w:eastAsia="en-US"/>
              </w:rPr>
              <w:t>(0-8)</w:t>
            </w:r>
            <w:r>
              <w:rPr>
                <w:szCs w:val="22"/>
                <w:lang w:eastAsia="en-US"/>
              </w:rPr>
              <w:t xml:space="preserve"> (mikrogramm×óra/ml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2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3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27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e% (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2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37)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c</w:t>
      </w:r>
      <w:r>
        <w:rPr>
          <w:szCs w:val="22"/>
          <w:vertAlign w:val="subscript"/>
        </w:rPr>
        <w:t>max</w:t>
      </w:r>
      <w:bookmarkStart w:id="9" w:name="_Hlk168988925"/>
      <w:r>
        <w:rPr>
          <w:szCs w:val="22"/>
        </w:rPr>
        <w:t> = </w:t>
      </w:r>
      <w:bookmarkEnd w:id="9"/>
      <w:r>
        <w:rPr>
          <w:szCs w:val="22"/>
        </w:rPr>
        <w:t>maximális egyensúlyi plazmakoncentráció.</w:t>
      </w:r>
    </w:p>
    <w:p>
      <w:pPr>
        <w:pStyle w:val="Normal"/>
        <w:spacing w:lineRule="auto" w:line="240"/>
        <w:rPr/>
      </w:pPr>
      <w:r>
        <w:rPr>
          <w:szCs w:val="22"/>
        </w:rPr>
        <w:t>t</w:t>
      </w:r>
      <w:r>
        <w:rPr>
          <w:szCs w:val="22"/>
          <w:vertAlign w:val="subscript"/>
        </w:rPr>
        <w:t>max</w:t>
      </w:r>
      <w:r>
        <w:rPr>
          <w:szCs w:val="22"/>
        </w:rPr>
        <w:t> = 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eléréséhez szükséges idő.</w:t>
      </w:r>
    </w:p>
    <w:p>
      <w:pPr>
        <w:pStyle w:val="Normal"/>
        <w:spacing w:lineRule="auto" w:line="240"/>
        <w:rPr/>
      </w:pPr>
      <w:r>
        <w:rPr>
          <w:szCs w:val="22"/>
        </w:rPr>
        <w:t>t</w:t>
      </w:r>
      <w:r>
        <w:rPr>
          <w:szCs w:val="22"/>
          <w:vertAlign w:val="subscript"/>
        </w:rPr>
        <w:t>1/2</w:t>
      </w:r>
      <w:r>
        <w:rPr>
          <w:szCs w:val="22"/>
        </w:rPr>
        <w:t> = eliminációs felezési idő.</w:t>
      </w:r>
    </w:p>
    <w:p>
      <w:pPr>
        <w:pStyle w:val="Normal"/>
        <w:spacing w:lineRule="auto" w:line="240"/>
        <w:rPr/>
      </w:pPr>
      <w:r>
        <w:rPr>
          <w:szCs w:val="22"/>
        </w:rPr>
        <w:t>AUC</w:t>
      </w:r>
      <w:r>
        <w:rPr>
          <w:szCs w:val="22"/>
          <w:vertAlign w:val="subscript"/>
        </w:rPr>
        <w:t>(0-8)</w:t>
      </w:r>
      <w:r>
        <w:rPr>
          <w:szCs w:val="22"/>
        </w:rPr>
        <w:t> = az egyensúlyi koncentráció-idő görbe alatti terület a beadás után 0</w:t>
        <w:noBreakHyphen/>
        <w:t>8 órával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e% = beadás után 0-8 órával a vizeletbe kiválasztott változatlan formájú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a dózis %-ában.</w:t>
      </w:r>
    </w:p>
    <w:p>
      <w:pPr>
        <w:pStyle w:val="Normal"/>
        <w:spacing w:lineRule="auto" w:line="240"/>
        <w:rPr/>
      </w:pPr>
      <w:r>
        <w:rPr>
          <w:szCs w:val="22"/>
        </w:rPr>
        <w:t>NA = Nem elér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7"/>
        <w:spacing w:lineRule="auto" w:line="240"/>
        <w:ind w:left="0" w:right="0" w:hanging="0"/>
        <w:jc w:val="left"/>
        <w:rPr>
          <w:i w:val="false"/>
          <w:i w:val="false"/>
          <w:szCs w:val="22"/>
          <w:u w:val="single"/>
        </w:rPr>
      </w:pPr>
      <w:r>
        <w:rPr>
          <w:i w:val="false"/>
          <w:szCs w:val="22"/>
          <w:u w:val="single"/>
        </w:rPr>
        <w:t>Eloszl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nem kötődik plazmafehérjékhez és 57,7 liter a megoszlási térfogata. Epilepsziában szenvedő betegek esetében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cerebrospinalis folyadékban mért koncentrációja az egyensúlyi helyzetben maradékhatás idején mért plazmakoncentrációnak kb. 20%-a.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megjelenik a szoptató nők anyatej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7"/>
        <w:spacing w:lineRule="auto" w:line="240"/>
        <w:ind w:left="0" w:right="0" w:hanging="0"/>
        <w:jc w:val="left"/>
        <w:rPr>
          <w:i w:val="false"/>
          <w:i w:val="false"/>
          <w:szCs w:val="22"/>
          <w:u w:val="single"/>
        </w:rPr>
      </w:pPr>
      <w:r>
        <w:rPr>
          <w:i w:val="false"/>
          <w:szCs w:val="22"/>
          <w:u w:val="single"/>
        </w:rPr>
        <w:t>Biotranszformáció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mberben nincs bizonyíték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metabolizmusára. A máj gyógyszer-metabolizmusért felelős kevert funkciójú oxidáz enzimeit nem indukál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7"/>
        <w:spacing w:lineRule="auto" w:line="240"/>
        <w:ind w:left="0" w:right="0" w:hanging="0"/>
        <w:jc w:val="left"/>
        <w:rPr>
          <w:i w:val="false"/>
          <w:i w:val="false"/>
          <w:szCs w:val="22"/>
          <w:u w:val="single"/>
        </w:rPr>
      </w:pPr>
      <w:r>
        <w:rPr>
          <w:i w:val="false"/>
          <w:szCs w:val="22"/>
          <w:u w:val="single"/>
        </w:rPr>
        <w:t>Elimináció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változatlan formában kizárólag a vesén át való kiválasztással eliminálódik.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eliminációs féléletideje az adagtól független és átlagosan 5</w:t>
        <w:noBreakHyphen/>
        <w:t>7 ó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Idős, illetve vesekárosodásban szenvedő betegek esetében csökken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plazma clearance-e.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eliminációs sebességi állandója, plazma clearance-e és vese clearance-e egyenesen arányos a kreatinin-clearance-sz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hemodialízissel eltávolítható a plazmából. Beszűkült vesefunkciójú, vagy hemodialízis alatt álló betegek esetében ajánlott a dózis módosítása (lásd 4.2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farmakokinetikáját gyermekekben 50 egészséges 1 hónapos</w:t>
        <w:noBreakHyphen/>
        <w:t xml:space="preserve">12 éves korú alany bevonásával határozták meg. Általában, ha az adagokat a testtömeg alapján (mg/ttkg) határozzák meg, az 5 évnél idősebb gyermekek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plazmakoncentrációja hasonló a felnőttéhez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</w:rPr>
      </w:pPr>
      <w:r>
        <w:rPr>
          <w:iCs/>
          <w:color w:val="000000"/>
          <w:szCs w:val="22"/>
        </w:rPr>
        <w:t>Egy farmakokinetikai vizsgálatban 24 egészséges gyermeknél, akik életkora 1 hónap és 48 hónap között volt, körülbelül 30%</w:t>
        <w:noBreakHyphen/>
        <w:t>kal alacsonyabb expozíciót (AUC-érték), alacsonyabb c</w:t>
      </w:r>
      <w:r>
        <w:rPr>
          <w:iCs/>
          <w:color w:val="000000"/>
          <w:szCs w:val="22"/>
          <w:vertAlign w:val="subscript"/>
        </w:rPr>
        <w:t>max</w:t>
      </w:r>
      <w:r>
        <w:rPr>
          <w:iCs/>
          <w:color w:val="000000"/>
          <w:szCs w:val="22"/>
        </w:rPr>
        <w:t>-értéket és magasabb clearance/testtömeg értéket figyeltek meg, összehasonlítva az 5 évnél idősebb gyermekek vizsgálati adataival</w:t>
      </w:r>
    </w:p>
    <w:p>
      <w:pPr>
        <w:pStyle w:val="Heading7"/>
        <w:spacing w:lineRule="auto" w:line="24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7"/>
        <w:spacing w:lineRule="auto" w:line="240"/>
        <w:ind w:left="0" w:right="0" w:hanging="0"/>
        <w:jc w:val="left"/>
        <w:rPr>
          <w:i w:val="false"/>
          <w:i w:val="false"/>
          <w:szCs w:val="22"/>
          <w:u w:val="single"/>
        </w:rPr>
      </w:pPr>
      <w:r>
        <w:rPr>
          <w:i w:val="false"/>
          <w:szCs w:val="22"/>
          <w:u w:val="single"/>
        </w:rPr>
        <w:t>Linearitás/nem-linearit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biohasznosulása (a dózis felszívódó része) a dózis növelésével csökken, amely azt eredményezi, hogy a biohasznosulási értéket (F) magában foglaló farmakokinetikai paraméterek nem lesznek lineárisak például Ae%, CL/F, Vd/F. Az elimináció (olyan farmakokinetikai paraméterek, amelyek nem tartalmazzák az F értéket, mint a CLr és t</w:t>
      </w:r>
      <w:r>
        <w:rPr>
          <w:szCs w:val="22"/>
          <w:vertAlign w:val="subscript"/>
        </w:rPr>
        <w:t>1/2</w:t>
      </w:r>
      <w:r>
        <w:rPr>
          <w:szCs w:val="22"/>
        </w:rPr>
        <w:t xml:space="preserve">) legjobban lineáris farmakokinetikával írható le. Az egyszeri adagolás adataiból megjósolható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egyensúlyi plazmakoncentráció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7"/>
        <w:spacing w:lineRule="auto" w:line="240"/>
        <w:ind w:left="0" w:right="0" w:hanging="0"/>
        <w:jc w:val="left"/>
        <w:rPr>
          <w:i w:val="false"/>
          <w:i w:val="false"/>
          <w:szCs w:val="22"/>
          <w:u w:val="single"/>
        </w:rPr>
      </w:pPr>
      <w:r>
        <w:rPr>
          <w:i w:val="false"/>
          <w:szCs w:val="22"/>
          <w:u w:val="single"/>
        </w:rPr>
        <w:t>Karcinogenezi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gereknek 200, 600 és 2000 mg/ttkg/nap, valamint patkányoknak 250, 1000 és 2000 mg/ttkg/nap dózisban adtak 2 éven keresztül gabapentint az élelemmel. A hasnyálmirigy acinus sejtek tumorának előfordulási gyakorisága csak a legmagasabb dózist kapó hím patkányoknál növekedett statisztikailag </w:t>
      </w:r>
    </w:p>
    <w:p>
      <w:pPr>
        <w:pStyle w:val="Normal"/>
        <w:spacing w:lineRule="auto" w:line="240"/>
        <w:rPr/>
      </w:pPr>
      <w:r>
        <w:rPr>
          <w:szCs w:val="22"/>
        </w:rPr>
        <w:t>szignifikánsan. 2000 mg/ttkg/nap dózist kapó patkányok plazma csúcskoncentrációja 10</w:t>
        <w:noBreakHyphen/>
        <w:t>szer magasabb, mint amely emberben 3600 mg-os napi dózisnál létrejön. A hím patkányok hasnyálmirigyében megfigyelt acinussejt-tumorok malignitása alacsony fokú volt, nem voltak hatással a túlélésre, nem metasztatizáltak vagy terjedtek át a környező szövetekbe, és hasonlóak voltak a kontroll állatokban egyidejűleg előfordulóakhoz. A hím patkányoknál megfigyelt pancreas acinussejt-tumorok jelentősége az emberi karcinogén kockázat szempontjából tisztázatl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7"/>
        <w:spacing w:lineRule="auto" w:line="240"/>
        <w:ind w:left="0" w:right="0" w:hanging="0"/>
        <w:jc w:val="left"/>
        <w:rPr>
          <w:i w:val="false"/>
          <w:i w:val="false"/>
          <w:szCs w:val="22"/>
          <w:u w:val="single"/>
        </w:rPr>
      </w:pPr>
      <w:r>
        <w:rPr>
          <w:i w:val="false"/>
          <w:szCs w:val="22"/>
          <w:u w:val="single"/>
        </w:rPr>
        <w:t>Mutagenezi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nem mutatott genotoxikus potenciált. A standard baktériumokkal vagy emlőssejtekkel végzett </w:t>
      </w:r>
      <w:r>
        <w:rPr>
          <w:i/>
          <w:iCs/>
          <w:szCs w:val="22"/>
        </w:rPr>
        <w:t xml:space="preserve">in vitro </w:t>
      </w:r>
      <w:r>
        <w:rPr>
          <w:szCs w:val="22"/>
        </w:rPr>
        <w:t xml:space="preserve">vizsgálatokban nem volt mutagén. 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emlőssejtekben </w:t>
      </w:r>
      <w:r>
        <w:rPr>
          <w:i/>
          <w:iCs/>
          <w:szCs w:val="22"/>
        </w:rPr>
        <w:t xml:space="preserve">in vitro </w:t>
      </w:r>
      <w:r>
        <w:rPr>
          <w:szCs w:val="22"/>
        </w:rPr>
        <w:t xml:space="preserve">és </w:t>
      </w:r>
      <w:r>
        <w:rPr>
          <w:i/>
          <w:iCs/>
          <w:szCs w:val="22"/>
        </w:rPr>
        <w:t xml:space="preserve">in vivo </w:t>
      </w:r>
      <w:r>
        <w:rPr>
          <w:szCs w:val="22"/>
        </w:rPr>
        <w:t>nem indukált strukturális kromoszóma rendellenességeket, valamint hörcsögök csontvelőjében nem okozott mikronukleusz-képződé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8"/>
        <w:spacing w:lineRule="auto" w:line="240"/>
        <w:ind w:left="0" w:right="0" w:hanging="0"/>
        <w:jc w:val="left"/>
        <w:rPr>
          <w:b w:val="false"/>
          <w:b w:val="false"/>
          <w:i w:val="false"/>
          <w:i w:val="false"/>
          <w:szCs w:val="22"/>
          <w:u w:val="single"/>
        </w:rPr>
      </w:pPr>
      <w:r>
        <w:rPr>
          <w:b w:val="false"/>
          <w:i w:val="false"/>
          <w:szCs w:val="22"/>
          <w:u w:val="single"/>
        </w:rPr>
        <w:t>Fertilitás csökkenés</w:t>
      </w:r>
    </w:p>
    <w:p>
      <w:pPr>
        <w:pStyle w:val="Normal"/>
        <w:spacing w:lineRule="auto" w:line="240"/>
        <w:rPr/>
      </w:pPr>
      <w:r>
        <w:rPr>
          <w:szCs w:val="22"/>
        </w:rPr>
        <w:t>Patkányoknál 2000 mg/ttkg-ot (az emberi maximális napi dózis körülbelül ötszöröse testfelületre /mg/m</w:t>
      </w:r>
      <w:r>
        <w:rPr>
          <w:szCs w:val="22"/>
          <w:vertAlign w:val="superscript"/>
        </w:rPr>
        <w:t>2</w:t>
      </w:r>
      <w:r>
        <w:rPr>
          <w:szCs w:val="22"/>
        </w:rPr>
        <w:t>/ számítva) is elérő dózisok mellett sem figyeltek meg a fertilitást vagy reprodukciót befolyásoló nemkívánatos hat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8"/>
        <w:spacing w:lineRule="auto" w:line="240"/>
        <w:ind w:left="0" w:right="0" w:hanging="0"/>
        <w:jc w:val="left"/>
        <w:rPr>
          <w:b w:val="false"/>
          <w:b w:val="false"/>
          <w:i w:val="false"/>
          <w:i w:val="false"/>
          <w:szCs w:val="22"/>
          <w:u w:val="single"/>
        </w:rPr>
      </w:pPr>
      <w:r>
        <w:rPr>
          <w:b w:val="false"/>
          <w:i w:val="false"/>
          <w:szCs w:val="22"/>
          <w:u w:val="single"/>
        </w:rPr>
        <w:t>Teratogenezi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nem növelte </w:t>
      </w:r>
      <w:bookmarkStart w:id="10" w:name="_Hlk89423187"/>
      <w:r>
        <w:rPr>
          <w:szCs w:val="22"/>
        </w:rPr>
        <w:t xml:space="preserve">egérben, patkányban vagy nyúlban </w:t>
      </w:r>
      <w:bookmarkEnd w:id="10"/>
      <w:r>
        <w:rPr>
          <w:szCs w:val="22"/>
        </w:rPr>
        <w:t xml:space="preserve">az ivadékok fejlődési rendellenességének gyakoriságát a kontrollhoz viszonyítva </w:t>
      </w:r>
      <w:bookmarkStart w:id="11" w:name="_Hlk89423199"/>
      <w:r>
        <w:rPr>
          <w:szCs w:val="22"/>
        </w:rPr>
        <w:t xml:space="preserve">a 3600 </w:t>
      </w:r>
      <w:r>
        <w:rPr/>
        <w:t xml:space="preserve">mg-os humán dózis 50, 30, illetve 25-szörösét elérő dózisoknál </w:t>
      </w:r>
      <w:bookmarkEnd w:id="11"/>
      <w:r>
        <w:rPr>
          <w:szCs w:val="22"/>
        </w:rPr>
        <w:t>(mg/m</w:t>
      </w:r>
      <w:r>
        <w:rPr>
          <w:szCs w:val="22"/>
          <w:vertAlign w:val="superscript"/>
        </w:rPr>
        <w:t>2</w:t>
      </w:r>
      <w:r>
        <w:rPr>
          <w:szCs w:val="22"/>
        </w:rPr>
        <w:t>-re számítva az emberi napi dózis 4, 5, illetve 8-szorosa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color w:val="000000"/>
          <w:szCs w:val="22"/>
        </w:rPr>
        <w:t>gabapentin</w:t>
      </w:r>
      <w:r>
        <w:rPr>
          <w:szCs w:val="22"/>
        </w:rPr>
        <w:t xml:space="preserve"> rágcsálókban a koponya, a csigolyák, a mellső- és hátsó végtagok késői csontosodását okozta, ami a magzat növekedésének visszamaradására utal. Ezek a hatások akkor jelentkeztek, amikor vemhes egerek szájon át 1000 vagy 3000 mg/ttkg-os napi dózisokat kaptak az organogenezis ideje alatt, illetve patkányok a párzás előtt és alatt, valamint a vemhesség ideje alatt 2000 mg/ttkg gabapentint kaptak. Ezek a dózisok a 3600 mg-os humán dózis mintegy 1</w:t>
        <w:noBreakHyphen/>
        <w:t>5</w:t>
        <w:noBreakHyphen/>
        <w:t>szörösének felelnek meg mg/m</w:t>
      </w:r>
      <w:r>
        <w:rPr>
          <w:szCs w:val="22"/>
          <w:vertAlign w:val="superscript"/>
        </w:rPr>
        <w:t>2</w:t>
      </w:r>
      <w:r>
        <w:rPr>
          <w:szCs w:val="22"/>
        </w:rPr>
        <w:t>-re számít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500 mg/ttkg-os (mg/m</w:t>
      </w:r>
      <w:r>
        <w:rPr>
          <w:szCs w:val="22"/>
          <w:vertAlign w:val="superscript"/>
        </w:rPr>
        <w:t>2</w:t>
      </w:r>
      <w:r>
        <w:rPr>
          <w:szCs w:val="22"/>
        </w:rPr>
        <w:t>-re számítva a humán napi dózis körülbelül fele) napi dózisokat kapó vemhes egereknél ilyen hatásokat nem figyeltek me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ydroureter és hydronephrosis előfordulási gyakoriságának növekedését figyelték meg egy fertilitási és általános reprodukciós vizsgálatban 2000 mg/ttkg/nap, egy teratológiai vizsgálatban 1500 mg/ttkg/nap, valamint egy peri- és postnatalis vizsgálatban 500, 1000, illetve 2000 mg/ttkg/nap dózisok mellett patkányokban. Ezeknek az eredményeknek a jelentősége nem ismert, de késleltetett fejlődéssel jártak. Ezek a dózisok a 3600 mg-os humán dózis szintén mintegy 1-5-szörösének felelnek meg mg/m</w:t>
      </w:r>
      <w:r>
        <w:rPr>
          <w:szCs w:val="22"/>
          <w:vertAlign w:val="superscript"/>
        </w:rPr>
        <w:t>2</w:t>
      </w:r>
      <w:r>
        <w:rPr>
          <w:szCs w:val="22"/>
        </w:rPr>
        <w:t>-re számít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nyulakon végzett teratológiai vizsgálat során az organogenezis alatt alkalmazott 60, 300 és 1500 mg/ttkg napi dózisoknál megnövekedett a beágyazódást követő vetélés gyakorisága a vemhes nyulaknál. Ezek a dózisok mg/m</w:t>
      </w:r>
      <w:r>
        <w:rPr>
          <w:szCs w:val="22"/>
          <w:vertAlign w:val="superscript"/>
        </w:rPr>
        <w:t>2</w:t>
      </w:r>
      <w:r>
        <w:rPr>
          <w:szCs w:val="22"/>
        </w:rPr>
        <w:t>-re számítva a 3600 mg-os napi humán dózis mintegy 0,3</w:t>
        <w:noBreakHyphen/>
        <w:t>8</w:t>
        <w:noBreakHyphen/>
        <w:t>szorosának felelnek meg. A biztonságossági határok nem elégségesek ahhoz, hogy e hatások kockázata kizárható legyen emberek eset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szCs w:val="22"/>
        </w:rPr>
        <w:t>6.</w:t>
        <w:tab/>
        <w:t>GYÓGYSZERÉSZETI JELLEMZŐK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szCs w:val="22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autoSpaceDE w:val="false"/>
        <w:spacing w:lineRule="auto" w:line="240"/>
        <w:rPr/>
      </w:pPr>
      <w:r>
        <w:rPr>
          <w:szCs w:val="22"/>
        </w:rPr>
        <w:t>Minden kemény kapszulában megtalálható segédanyagok:</w:t>
      </w:r>
    </w:p>
    <w:p>
      <w:pPr>
        <w:pStyle w:val="Normal"/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Laktóz-monohidrát</w:t>
      </w:r>
    </w:p>
    <w:p>
      <w:pPr>
        <w:pStyle w:val="Normal"/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Kukoricakeményítő</w:t>
      </w:r>
    </w:p>
    <w:p>
      <w:pPr>
        <w:pStyle w:val="Normal"/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Talkum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u w:val="single"/>
        </w:rPr>
        <w:t>A 100 mg kapszulahéj (n</w:t>
      </w:r>
      <w:r>
        <w:rPr>
          <w:szCs w:val="22"/>
          <w:u w:val="single"/>
          <w:vertAlign w:val="superscript"/>
        </w:rPr>
        <w:t xml:space="preserve">o </w:t>
      </w:r>
      <w:r>
        <w:rPr>
          <w:szCs w:val="22"/>
          <w:u w:val="single"/>
        </w:rPr>
        <w:t>3) összetétele: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Felső rész: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szCs w:val="22"/>
        </w:rPr>
        <w:t>Indigókármin (E132) – DC</w:t>
      </w:r>
      <w:r>
        <w:rPr>
          <w:rFonts w:eastAsia="Symbol" w:cs="Symbol" w:ascii="Symbol" w:hAnsi="Symbol"/>
          <w:szCs w:val="22"/>
        </w:rPr>
        <w:t></w:t>
      </w:r>
      <w:r>
        <w:rPr>
          <w:szCs w:val="22"/>
        </w:rPr>
        <w:t>C kék 2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szCs w:val="22"/>
        </w:rPr>
        <w:t>Kinolin sárga (E104)</w:t>
      </w:r>
    </w:p>
    <w:p>
      <w:pPr>
        <w:pStyle w:val="Normal"/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Titán-dioxid (E171)</w:t>
      </w:r>
    </w:p>
    <w:p>
      <w:pPr>
        <w:pStyle w:val="Normal"/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Zselatin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Alsó rész: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szCs w:val="22"/>
        </w:rPr>
        <w:t>Sárga vas-oxid (E172)</w:t>
      </w:r>
    </w:p>
    <w:p>
      <w:pPr>
        <w:pStyle w:val="Normal"/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Titán-dioxid (E171)</w:t>
      </w:r>
    </w:p>
    <w:p>
      <w:pPr>
        <w:pStyle w:val="Normal"/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Zselatin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u w:val="single"/>
        </w:rPr>
        <w:t>A 300 mg kapszulahéj (n</w:t>
      </w:r>
      <w:r>
        <w:rPr>
          <w:szCs w:val="22"/>
          <w:u w:val="single"/>
          <w:vertAlign w:val="superscript"/>
        </w:rPr>
        <w:t xml:space="preserve">o </w:t>
      </w:r>
      <w:r>
        <w:rPr>
          <w:szCs w:val="22"/>
          <w:u w:val="single"/>
        </w:rPr>
        <w:t>0) összetétele: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Felső rész: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szCs w:val="22"/>
        </w:rPr>
        <w:t>Indigókármin (E132) – DC</w:t>
      </w:r>
      <w:r>
        <w:rPr>
          <w:rFonts w:eastAsia="Symbol" w:cs="Symbol" w:ascii="Symbol" w:hAnsi="Symbol"/>
          <w:szCs w:val="22"/>
        </w:rPr>
        <w:t></w:t>
      </w:r>
      <w:r>
        <w:rPr>
          <w:szCs w:val="22"/>
        </w:rPr>
        <w:t>C kék 2</w:t>
      </w:r>
    </w:p>
    <w:p>
      <w:pPr>
        <w:pStyle w:val="Normal"/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Titán-dioxid (E171)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szCs w:val="22"/>
        </w:rPr>
        <w:t>Sárga vas-oxid (E172)</w:t>
      </w:r>
    </w:p>
    <w:p>
      <w:pPr>
        <w:pStyle w:val="Normal"/>
        <w:autoSpaceDE w:val="false"/>
        <w:spacing w:lineRule="auto" w:line="240"/>
        <w:ind w:firstLine="567"/>
        <w:rPr>
          <w:szCs w:val="22"/>
        </w:rPr>
      </w:pPr>
      <w:r>
        <w:rPr>
          <w:szCs w:val="22"/>
        </w:rPr>
        <w:t>Zselatin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Alsó rész:</w:t>
      </w:r>
    </w:p>
    <w:p>
      <w:pPr>
        <w:pStyle w:val="Normal"/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Titán-dioxid (E171)</w:t>
      </w:r>
    </w:p>
    <w:p>
      <w:pPr>
        <w:pStyle w:val="Normal"/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Zselatin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u w:val="single"/>
        </w:rPr>
        <w:t>A 400 mg kapszulahéj (n</w:t>
      </w:r>
      <w:r>
        <w:rPr>
          <w:szCs w:val="22"/>
          <w:u w:val="single"/>
          <w:vertAlign w:val="superscript"/>
        </w:rPr>
        <w:t xml:space="preserve">o </w:t>
      </w:r>
      <w:r>
        <w:rPr>
          <w:szCs w:val="22"/>
          <w:u w:val="single"/>
        </w:rPr>
        <w:t>0) összetétele: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Felső rész: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szCs w:val="22"/>
        </w:rPr>
        <w:t>Indigókármin (E132) – DC</w:t>
      </w:r>
      <w:r>
        <w:rPr>
          <w:rFonts w:eastAsia="Symbol" w:cs="Symbol" w:ascii="Symbol" w:hAnsi="Symbol"/>
          <w:szCs w:val="22"/>
        </w:rPr>
        <w:t></w:t>
      </w:r>
      <w:r>
        <w:rPr>
          <w:szCs w:val="22"/>
        </w:rPr>
        <w:t>C kék 2</w:t>
      </w:r>
    </w:p>
    <w:p>
      <w:pPr>
        <w:pStyle w:val="Normal"/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Titán-dioxid (E171)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szCs w:val="22"/>
        </w:rPr>
        <w:t>Sárga vas-oxid (E172)</w:t>
      </w:r>
    </w:p>
    <w:p>
      <w:pPr>
        <w:pStyle w:val="Normal"/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Zselatin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Alsó rész:</w:t>
      </w:r>
    </w:p>
    <w:p>
      <w:pPr>
        <w:pStyle w:val="Normal"/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Titán-dioxid (E171)</w:t>
      </w:r>
    </w:p>
    <w:p>
      <w:pPr>
        <w:pStyle w:val="Normal"/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Zselat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zvegtrzs2"/>
        <w:jc w:val="left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zvegtrzs2"/>
        <w:autoSpaceDE w:val="false"/>
        <w:jc w:val="left"/>
        <w:rPr/>
      </w:pPr>
      <w:r>
        <w:rPr>
          <w:szCs w:val="22"/>
          <w:lang w:eastAsia="en-US"/>
        </w:rPr>
        <w:t>3 év.</w:t>
      </w:r>
    </w:p>
    <w:p>
      <w:pPr>
        <w:pStyle w:val="Endnot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 25 ºC-on, az eredeti csomagolásban tárolandó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6.5</w:t>
        <w:tab/>
        <w:t>Csomagolás típusa és kiszerelése</w:t>
      </w:r>
    </w:p>
    <w:p>
      <w:pPr>
        <w:pStyle w:val="Normal"/>
        <w:keepNext w:val="tru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spacing w:lineRule="auto" w:line="240"/>
        <w:rPr/>
      </w:pPr>
      <w:r>
        <w:rPr>
          <w:szCs w:val="22"/>
        </w:rPr>
        <w:t>Grimodin 100 mg kemény kapszula:</w:t>
      </w:r>
    </w:p>
    <w:p>
      <w:pPr>
        <w:pStyle w:val="Normal"/>
        <w:keepNext w:val="true"/>
        <w:autoSpaceDE w:val="false"/>
        <w:spacing w:lineRule="auto" w:line="240"/>
        <w:rPr/>
      </w:pPr>
      <w:r>
        <w:rPr>
          <w:szCs w:val="22"/>
        </w:rPr>
        <w:t>20, 50, 60, 100 vagy 120 darab kemény kapszula átlátszó PVC</w:t>
      </w:r>
      <w:r>
        <w:rPr/>
        <w:t>/</w:t>
      </w:r>
      <w:r>
        <w:rPr>
          <w:szCs w:val="22"/>
        </w:rPr>
        <w:t>PVdC//Al buborékcsomagolásban és dobozban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spacing w:lineRule="auto" w:line="240"/>
        <w:rPr/>
      </w:pPr>
      <w:r>
        <w:rPr>
          <w:szCs w:val="22"/>
        </w:rPr>
        <w:t>Grimodin 300 mg és 400 mg kemény kapszula:</w:t>
      </w:r>
    </w:p>
    <w:p>
      <w:pPr>
        <w:pStyle w:val="Normal"/>
        <w:autoSpaceDE w:val="false"/>
        <w:rPr>
          <w:szCs w:val="22"/>
          <w:lang w:eastAsia="en-US"/>
        </w:rPr>
      </w:pPr>
      <w:r>
        <w:rPr>
          <w:szCs w:val="22"/>
        </w:rPr>
        <w:t>40, 50, 56, 60, 80, 98, 100, 120 vagy 180 darab kemény kapszula átlátszó PVC/PVdC//Al buborékcsomagolásban és dobozban.</w:t>
      </w:r>
    </w:p>
    <w:p>
      <w:pPr>
        <w:pStyle w:val="Szvegtrzs2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Szvegtrzs2"/>
        <w:jc w:val="left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6.6</w:t>
        <w:tab/>
        <w:t>A megsemmisítésre vonatkozó különleges óvintézkedések</w:t>
      </w:r>
      <w:r>
        <w:rPr/>
        <w:t xml:space="preserve"> </w:t>
      </w:r>
      <w:r>
        <w:rPr>
          <w:b/>
          <w:bCs/>
          <w:szCs w:val="22"/>
        </w:rPr>
        <w:t>és egyéb, a készítmény kezelésével kapcsolatos információk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zvegtrzs2"/>
        <w:jc w:val="left"/>
        <w:rPr/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autoSpaceDE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egjegyzés: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 keresztes) erőshatású</w:t>
      </w:r>
    </w:p>
    <w:p>
      <w:pPr>
        <w:pStyle w:val="Normal"/>
        <w:spacing w:lineRule="auto" w:line="240"/>
        <w:rPr/>
      </w:pPr>
      <w:r>
        <w:rPr>
          <w:b/>
          <w:szCs w:val="22"/>
        </w:rPr>
        <w:t>Osztályozás:</w:t>
      </w:r>
      <w:r>
        <w:rPr>
          <w:szCs w:val="22"/>
        </w:rPr>
        <w:t xml:space="preserve"> </w:t>
      </w:r>
      <w:r>
        <w:rPr>
          <w:b/>
          <w:bCs/>
          <w:szCs w:val="22"/>
        </w:rPr>
        <w:t>II. csopor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7.</w:t>
        <w:tab/>
        <w:t xml:space="preserve">A FORGALOMBA HOZATALI ENGEDÉLY JOGOSULTJA 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240"/>
        <w:rPr/>
      </w:pPr>
      <w:r>
        <w:rPr>
          <w:szCs w:val="22"/>
          <w:lang w:val="hu-HU" w:eastAsia="zxx"/>
        </w:rPr>
        <w:t>Egis Gyógyszergyár Zrt.</w:t>
      </w:r>
    </w:p>
    <w:p>
      <w:pPr>
        <w:pStyle w:val="TextBody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>1106 Budapest, Keresztúri út 30-38.</w:t>
      </w:r>
    </w:p>
    <w:p>
      <w:pPr>
        <w:pStyle w:val="TextBody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>Magyarország</w:t>
      </w:r>
    </w:p>
    <w:p>
      <w:pPr>
        <w:pStyle w:val="Normal"/>
        <w:spacing w:lineRule="auto" w:line="240"/>
        <w:rPr>
          <w:b/>
          <w:b/>
          <w:bCs/>
          <w:szCs w:val="22"/>
          <w:lang w:val="hu-HU" w:eastAsia="zxx"/>
        </w:rPr>
      </w:pPr>
      <w:r>
        <w:rPr>
          <w:b/>
          <w:bCs/>
          <w:szCs w:val="22"/>
          <w:lang w:val="hu-HU" w:eastAsia="zxx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SZÁMAI</w:t>
      </w:r>
    </w:p>
    <w:p>
      <w:pPr>
        <w:pStyle w:val="Normal"/>
        <w:suppressAutoHyphens w:val="false"/>
        <w:spacing w:lineRule="auto" w:line="240"/>
        <w:rPr>
          <w:b/>
          <w:b/>
          <w:bCs/>
          <w:color w:val="333399"/>
          <w:szCs w:val="22"/>
          <w:u w:val="single"/>
          <w:lang w:eastAsia="hu-HU"/>
        </w:rPr>
      </w:pPr>
      <w:r>
        <w:rPr>
          <w:b/>
          <w:bCs/>
          <w:color w:val="333399"/>
          <w:szCs w:val="22"/>
          <w:u w:val="single"/>
          <w:lang w:eastAsia="hu-HU"/>
        </w:rPr>
      </w:r>
    </w:p>
    <w:p>
      <w:pPr>
        <w:pStyle w:val="Normal"/>
        <w:suppressAutoHyphens w:val="false"/>
        <w:spacing w:lineRule="auto" w:line="240"/>
        <w:ind w:left="2127" w:hanging="2127"/>
        <w:rPr>
          <w:bCs/>
          <w:szCs w:val="22"/>
          <w:lang w:eastAsia="hu-HU"/>
        </w:rPr>
      </w:pPr>
      <w:r>
        <w:rPr>
          <w:bCs/>
          <w:szCs w:val="22"/>
          <w:u w:val="single"/>
          <w:lang w:eastAsia="hu-HU"/>
        </w:rPr>
        <w:t>Grimodin 100 mg kemény kapszula</w:t>
      </w:r>
      <w:r>
        <w:rPr>
          <w:bCs/>
          <w:szCs w:val="22"/>
          <w:lang w:eastAsia="hu-HU"/>
        </w:rPr>
        <w:t xml:space="preserve"> </w:t>
      </w:r>
    </w:p>
    <w:p>
      <w:pPr>
        <w:pStyle w:val="Normal"/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01 </w:t>
        <w:tab/>
        <w:t xml:space="preserve">  20× </w:t>
        <w:tab/>
        <w:t>(1×20)</w:t>
        <w:tab/>
        <w:t>PVC</w:t>
      </w:r>
      <w:r>
        <w:rPr/>
        <w:t>/</w:t>
      </w:r>
      <w:r>
        <w:rPr>
          <w:szCs w:val="22"/>
          <w:lang w:eastAsia="hu-HU"/>
        </w:rPr>
        <w:t xml:space="preserve">PVdC//Al </w:t>
      </w:r>
      <w:r>
        <w:rPr>
          <w:szCs w:val="22"/>
        </w:rPr>
        <w:t>buborékcsomagolásban</w:t>
      </w:r>
      <w:r>
        <w:rPr>
          <w:szCs w:val="22"/>
          <w:lang w:eastAsia="hu-HU"/>
        </w:rPr>
        <w:t xml:space="preserve"> és dobozban</w:t>
      </w:r>
    </w:p>
    <w:p>
      <w:pPr>
        <w:pStyle w:val="Normal"/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02 </w:t>
        <w:tab/>
        <w:t xml:space="preserve">  60× </w:t>
        <w:tab/>
        <w:t>(3×20)</w:t>
        <w:tab/>
        <w:t>PVC</w:t>
      </w:r>
      <w:r>
        <w:rPr/>
        <w:t>/</w:t>
      </w:r>
      <w:r>
        <w:rPr>
          <w:szCs w:val="22"/>
          <w:lang w:eastAsia="hu-HU"/>
        </w:rPr>
        <w:t xml:space="preserve">PVdC//Al </w:t>
      </w:r>
      <w:r>
        <w:rPr>
          <w:szCs w:val="22"/>
        </w:rPr>
        <w:t>buborékcsomagolásban</w:t>
      </w:r>
      <w:r>
        <w:rPr>
          <w:szCs w:val="22"/>
          <w:lang w:eastAsia="hu-HU"/>
        </w:rPr>
        <w:t xml:space="preserve"> és dobozban</w:t>
      </w:r>
    </w:p>
    <w:p>
      <w:pPr>
        <w:pStyle w:val="Normal"/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09 </w:t>
        <w:tab/>
        <w:t xml:space="preserve">  50×</w:t>
        <w:tab/>
        <w:t>(5×10)</w:t>
        <w:tab/>
        <w:t>PVC</w:t>
      </w:r>
      <w:r>
        <w:rPr/>
        <w:t>/</w:t>
      </w:r>
      <w:r>
        <w:rPr>
          <w:szCs w:val="22"/>
          <w:lang w:eastAsia="hu-HU"/>
        </w:rPr>
        <w:t xml:space="preserve">PVdC//Al </w:t>
      </w:r>
      <w:r>
        <w:rPr>
          <w:szCs w:val="22"/>
        </w:rPr>
        <w:t>buborékcsomagolásban</w:t>
      </w:r>
      <w:r>
        <w:rPr>
          <w:szCs w:val="22"/>
          <w:lang w:eastAsia="hu-HU"/>
        </w:rPr>
        <w:t xml:space="preserve"> és dobozban</w:t>
      </w:r>
    </w:p>
    <w:p>
      <w:pPr>
        <w:pStyle w:val="Normal"/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10 </w:t>
        <w:tab/>
        <w:t xml:space="preserve">100× </w:t>
        <w:tab/>
        <w:t>(5×2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11 </w:t>
        <w:tab/>
        <w:t xml:space="preserve">120× </w:t>
        <w:tab/>
        <w:t>(6×2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30 </w:t>
        <w:tab/>
        <w:t xml:space="preserve">  20× </w:t>
        <w:tab/>
        <w:t>(2×1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31 </w:t>
        <w:tab/>
        <w:t xml:space="preserve">  60× </w:t>
        <w:tab/>
        <w:t>(6×1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32 </w:t>
        <w:tab/>
        <w:t xml:space="preserve">100× </w:t>
        <w:tab/>
        <w:t>(10×1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33 </w:t>
        <w:tab/>
        <w:t xml:space="preserve">120× </w:t>
        <w:tab/>
        <w:t>(12×1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suppressAutoHyphens w:val="false"/>
        <w:spacing w:lineRule="auto" w:line="240"/>
        <w:ind w:left="2127" w:hanging="2127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spacing w:lineRule="auto" w:line="240"/>
        <w:ind w:left="2127" w:hanging="2127"/>
        <w:rPr>
          <w:szCs w:val="22"/>
          <w:lang w:eastAsia="hu-HU"/>
        </w:rPr>
      </w:pPr>
      <w:r>
        <w:rPr>
          <w:bCs/>
          <w:szCs w:val="22"/>
          <w:u w:val="single"/>
          <w:lang w:eastAsia="hu-HU"/>
        </w:rPr>
        <w:t>Grimodin 300 mg kemény kapszula</w:t>
      </w:r>
      <w:r>
        <w:rPr>
          <w:szCs w:val="22"/>
          <w:lang w:eastAsia="hu-HU"/>
        </w:rPr>
        <w:t xml:space="preserve"> 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>
          <w:szCs w:val="22"/>
          <w:lang w:eastAsia="hu-HU"/>
        </w:rPr>
      </w:pPr>
      <w:r>
        <w:rPr>
          <w:szCs w:val="22"/>
          <w:lang w:eastAsia="hu-HU"/>
        </w:rPr>
        <w:t xml:space="preserve">OGYI-T-20874/03 </w:t>
        <w:tab/>
        <w:t xml:space="preserve">  60× </w:t>
        <w:tab/>
        <w:t>(3×2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suppressAutoHyphens w:val="false"/>
        <w:spacing w:lineRule="auto" w:line="240"/>
        <w:ind w:left="2127" w:hanging="2127"/>
        <w:rPr>
          <w:szCs w:val="22"/>
          <w:lang w:eastAsia="hu-HU"/>
        </w:rPr>
      </w:pPr>
      <w:r>
        <w:rPr>
          <w:szCs w:val="22"/>
          <w:lang w:eastAsia="hu-HU"/>
        </w:rPr>
        <w:t xml:space="preserve">OGYI-T-20874/45 </w:t>
        <w:tab/>
        <w:t xml:space="preserve">  40×</w:t>
        <w:tab/>
        <w:t>(4×1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12 </w:t>
        <w:tab/>
        <w:t xml:space="preserve">  50×</w:t>
        <w:tab/>
        <w:t>(5×1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46 </w:t>
        <w:tab/>
        <w:t xml:space="preserve">  80×</w:t>
        <w:tab/>
        <w:t>(8×1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47 </w:t>
        <w:tab/>
        <w:t xml:space="preserve">  56×</w:t>
        <w:tab/>
        <w:t>(4×14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48 </w:t>
        <w:tab/>
        <w:t xml:space="preserve">  98×</w:t>
        <w:tab/>
        <w:t>(7×14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13 </w:t>
        <w:tab/>
        <w:t xml:space="preserve">100× </w:t>
        <w:tab/>
        <w:t>(5×2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14 </w:t>
        <w:tab/>
        <w:t xml:space="preserve">120× </w:t>
        <w:tab/>
        <w:t>(6×2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>
          <w:szCs w:val="22"/>
          <w:lang w:eastAsia="hu-HU"/>
        </w:rPr>
      </w:pPr>
      <w:r>
        <w:rPr>
          <w:szCs w:val="22"/>
          <w:lang w:eastAsia="hu-HU"/>
        </w:rPr>
        <w:t xml:space="preserve">OGYI-T-20874/34 </w:t>
        <w:tab/>
        <w:t xml:space="preserve">  60× </w:t>
        <w:tab/>
        <w:t>(6×1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>
          <w:szCs w:val="22"/>
          <w:lang w:eastAsia="hu-HU"/>
        </w:rPr>
      </w:pPr>
      <w:r>
        <w:rPr>
          <w:szCs w:val="22"/>
          <w:lang w:eastAsia="hu-HU"/>
        </w:rPr>
        <w:t xml:space="preserve">OGYI-T-20874/35 </w:t>
        <w:tab/>
        <w:t xml:space="preserve">100× </w:t>
        <w:tab/>
        <w:t>(10×1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36 </w:t>
        <w:tab/>
        <w:t xml:space="preserve">120× </w:t>
        <w:tab/>
        <w:t>(12×1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49 </w:t>
        <w:tab/>
        <w:t xml:space="preserve">180× </w:t>
        <w:tab/>
        <w:t>(18×1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suppressAutoHyphens w:val="false"/>
        <w:spacing w:lineRule="auto" w:line="240"/>
        <w:ind w:left="2127" w:hanging="2127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spacing w:lineRule="auto" w:line="240"/>
        <w:ind w:left="2127" w:hanging="2127"/>
        <w:rPr>
          <w:szCs w:val="22"/>
          <w:lang w:eastAsia="hu-HU"/>
        </w:rPr>
      </w:pPr>
      <w:r>
        <w:rPr>
          <w:bCs/>
          <w:szCs w:val="22"/>
          <w:u w:val="single"/>
          <w:lang w:eastAsia="hu-HU"/>
        </w:rPr>
        <w:t>Grimodin 400 mg kemény kapszula</w:t>
      </w:r>
      <w:r>
        <w:rPr>
          <w:szCs w:val="22"/>
          <w:lang w:eastAsia="hu-HU"/>
        </w:rPr>
        <w:t xml:space="preserve"> </w:t>
      </w:r>
    </w:p>
    <w:p>
      <w:pPr>
        <w:pStyle w:val="Normal"/>
        <w:keepNext w:val="true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>
          <w:szCs w:val="22"/>
          <w:lang w:eastAsia="hu-HU"/>
        </w:rPr>
      </w:pPr>
      <w:r>
        <w:rPr>
          <w:szCs w:val="22"/>
          <w:lang w:eastAsia="hu-HU"/>
        </w:rPr>
        <w:t xml:space="preserve">OGYI-T-20874/04 </w:t>
        <w:tab/>
        <w:t xml:space="preserve">  60× </w:t>
        <w:tab/>
        <w:t>(3×2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keepNext w:val="true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50 </w:t>
        <w:tab/>
        <w:t xml:space="preserve">  40×</w:t>
        <w:tab/>
        <w:t>(4×1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>
          <w:szCs w:val="22"/>
          <w:lang w:eastAsia="hu-HU"/>
        </w:rPr>
      </w:pPr>
      <w:r>
        <w:rPr>
          <w:szCs w:val="22"/>
          <w:lang w:eastAsia="hu-HU"/>
        </w:rPr>
        <w:t xml:space="preserve">OGYI-T-20874/15 </w:t>
        <w:tab/>
        <w:t xml:space="preserve">  50×</w:t>
        <w:tab/>
        <w:t>(5×1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51 </w:t>
        <w:tab/>
        <w:t xml:space="preserve">  80× </w:t>
        <w:tab/>
        <w:t>(8×1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52 </w:t>
        <w:tab/>
        <w:t xml:space="preserve">  56×</w:t>
        <w:tab/>
        <w:t>(4×14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53 </w:t>
        <w:tab/>
        <w:t xml:space="preserve">  98×</w:t>
        <w:tab/>
        <w:t>(7×14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16 </w:t>
        <w:tab/>
        <w:t xml:space="preserve">100× </w:t>
        <w:tab/>
        <w:t>(5×2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17 </w:t>
        <w:tab/>
        <w:t xml:space="preserve">120× </w:t>
        <w:tab/>
        <w:t>(6×2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>
          <w:szCs w:val="22"/>
          <w:lang w:eastAsia="hu-HU"/>
        </w:rPr>
      </w:pPr>
      <w:r>
        <w:rPr>
          <w:szCs w:val="22"/>
          <w:lang w:eastAsia="hu-HU"/>
        </w:rPr>
        <w:t xml:space="preserve">OGYI-T-20874/37 </w:t>
        <w:tab/>
        <w:t xml:space="preserve">  60× </w:t>
        <w:tab/>
        <w:t>(6×1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38 </w:t>
        <w:tab/>
        <w:t xml:space="preserve">100× </w:t>
        <w:tab/>
        <w:t>(10×1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39 </w:t>
        <w:tab/>
        <w:t xml:space="preserve">120× </w:t>
        <w:tab/>
        <w:t>(12×1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tabs>
          <w:tab w:val="clear" w:pos="567"/>
          <w:tab w:val="left" w:pos="2127" w:leader="none"/>
        </w:tabs>
        <w:suppressAutoHyphens w:val="false"/>
        <w:spacing w:lineRule="auto" w:line="240"/>
        <w:ind w:left="2127" w:hanging="2127"/>
        <w:rPr/>
      </w:pPr>
      <w:r>
        <w:rPr>
          <w:szCs w:val="22"/>
          <w:lang w:eastAsia="hu-HU"/>
        </w:rPr>
        <w:t xml:space="preserve">OGYI-T-20874/54 </w:t>
        <w:tab/>
        <w:t xml:space="preserve">180× </w:t>
        <w:tab/>
        <w:t>(18×10)</w:t>
        <w:tab/>
        <w:t>PVC</w:t>
      </w:r>
      <w:r>
        <w:rPr/>
        <w:t>/</w:t>
      </w:r>
      <w:r>
        <w:rPr>
          <w:szCs w:val="22"/>
          <w:lang w:eastAsia="hu-HU"/>
        </w:rPr>
        <w:t>PVdC//Al buborékcsomagolásban és dobozban</w:t>
      </w:r>
    </w:p>
    <w:p>
      <w:pPr>
        <w:pStyle w:val="Normal"/>
        <w:suppressAutoHyphens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bCs/>
          <w:szCs w:val="22"/>
          <w:lang w:eastAsia="hu-HU"/>
        </w:rPr>
      </w:pPr>
      <w:r>
        <w:rPr>
          <w:bCs/>
          <w:szCs w:val="22"/>
          <w:lang w:eastAsia="hu-HU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9.</w:t>
        <w:tab/>
        <w:t xml:space="preserve">A FORGALOMBA HOZATALI ENGEDÉLY ELSŐ KIADÁSÁNAK/ </w:t>
      </w:r>
    </w:p>
    <w:p>
      <w:pPr>
        <w:pStyle w:val="Normal"/>
        <w:keepNext w:val="true"/>
        <w:spacing w:lineRule="auto" w:line="240"/>
        <w:ind w:left="567" w:hanging="0"/>
        <w:rPr>
          <w:szCs w:val="22"/>
        </w:rPr>
      </w:pPr>
      <w:r>
        <w:rPr>
          <w:b/>
          <w:bCs/>
          <w:szCs w:val="22"/>
        </w:rPr>
        <w:t xml:space="preserve">MEGÚJÍTÁSÁNAK DÁTUMA 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/>
        <w:t xml:space="preserve">A forgalomba hozatali engedély első kiadásának dátuma: </w:t>
      </w:r>
      <w:r>
        <w:rPr>
          <w:bCs/>
          <w:szCs w:val="22"/>
        </w:rPr>
        <w:t>2009. május 5.</w:t>
      </w:r>
    </w:p>
    <w:p>
      <w:pPr>
        <w:pStyle w:val="Normal"/>
        <w:spacing w:lineRule="auto" w:line="240"/>
        <w:rPr>
          <w:bCs/>
          <w:szCs w:val="22"/>
        </w:rPr>
      </w:pPr>
      <w:r>
        <w:rPr/>
        <w:t xml:space="preserve">A forgalomba hozatali engedély legutóbbi megújításának dátuma: </w:t>
      </w:r>
      <w:r>
        <w:rPr>
          <w:bCs/>
          <w:szCs w:val="22"/>
        </w:rPr>
        <w:t>2012. július 18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/>
          <w:bCs/>
          <w:szCs w:val="22"/>
        </w:rPr>
        <w:t>10.</w:t>
        <w:tab/>
        <w:t>A SZÖVEG ELLENŐRZÉSÉNEK DÁTUM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Endnote"/>
        <w:spacing w:lineRule="auto" w:line="240"/>
        <w:rPr/>
      </w:pPr>
      <w:r>
        <w:rPr>
          <w:bCs/>
          <w:szCs w:val="22"/>
        </w:rPr>
        <w:t>2025. április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36467/2024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36470/2024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3647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Segoe UI Symbol" w:hAnsi="StarSymbol;Segoe UI Symbol" w:cs="StarSymbol;Segoe UI 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SzvegtrzsChar">
    <w:name w:val="Szövegtörzs Char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szCs w:val="21"/>
    </w:rPr>
  </w:style>
  <w:style w:type="paragraph" w:styleId="TextBody">
    <w:name w:val="Body Text"/>
    <w:basedOn w:val="Normal"/>
    <w:pPr>
      <w:spacing w:lineRule="atLeast" w:line="260"/>
      <w:ind w:right="-2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  <w:jc w:val="both"/>
    </w:pPr>
    <w:rPr>
      <w:szCs w:val="21"/>
    </w:rPr>
  </w:style>
  <w:style w:type="paragraph" w:styleId="Szvegtrzs3">
    <w:name w:val="Szövegtörzs 3"/>
    <w:basedOn w:val="Normal"/>
    <w:qFormat/>
    <w:pPr>
      <w:suppressAutoHyphens w:val="false"/>
      <w:spacing w:lineRule="auto" w:line="240"/>
      <w:jc w:val="center"/>
    </w:pPr>
    <w:rPr>
      <w:color w:val="FF0000"/>
      <w:szCs w:val="21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0:00Z</dcterms:created>
  <dc:creator>simo.annamaria</dc:creator>
  <dc:description/>
  <cp:keywords/>
  <dc:language>en-US</dc:language>
  <cp:lastModifiedBy>HU_OGYI_50.1</cp:lastModifiedBy>
  <dcterms:modified xsi:type="dcterms:W3CDTF">2025-04-07T05:50:00Z</dcterms:modified>
  <cp:revision>2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