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true"/>
        <w:autoSpaceDE w:val="false"/>
        <w:ind w:left="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Rabeprazol 1 A Pharma 20 mg gyomornedv-ellenálló tablet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abeprazol 1 A Pharma 20 mg gyomornedv-ellenálló tabletta: 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20 mg rabeprazol-nátrium gyomornedv-ellenálló tablettánkén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Ismert hatású segédanyag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,42 mg nátriumot (0,06 mmól) tartalmaz gyomornedv-ellenálló tablettánkén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egédanyagok teljes listáját lásd a 6.1 pontban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.</w:t>
        <w:tab/>
        <w:t>GYÓGYSZERFORM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omornedv-ellenálló tabletta.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abeprazol 1 A Pharma 20 mg gyomornedv-ellenálló tabletta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Sárga színű, kerek, mindkét oldalán domború felületű gyomornedv-ellenálló tabletta.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lang w:val="hu-HU"/>
        </w:rPr>
        <w:t>4.</w:t>
        <w:tab/>
        <w:t>KLINIKAI JELLEMZŐ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1</w:t>
        <w:tab/>
        <w:t>Terápiás javallatok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 Rabeprazol 1 A Pharma gyomornedv-ellenálló tabletta az alábbiak kezelésére javallt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ktív nyombélfekély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lang w:val="hu-HU"/>
        </w:rPr>
        <w:t>Aktív jóindulatú gyomorfekély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lang w:val="hu-HU"/>
        </w:rPr>
        <w:t>Erozív vagy ulceratív gastro-oesophagealis reflux betegség tüneti kezelése (GERD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lang w:val="hu-HU"/>
        </w:rPr>
        <w:t>Gastro-oesophagealis reflux betegség hosszú távú kezelése (GERD fenntartó kezelése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40" w:hanging="540"/>
        <w:rPr/>
      </w:pPr>
      <w:r>
        <w:rPr>
          <w:rFonts w:cs="Times New Roman" w:ascii="Times New Roman" w:hAnsi="Times New Roman"/>
          <w:lang w:val="hu-HU"/>
        </w:rPr>
        <w:t>Középsúlyos és nagyon súlyos gastro-oesophagealis reflux betegség tüneti kezelése (szimptomatikus GERD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lang w:val="hu-HU"/>
        </w:rPr>
        <w:t>Zollinger-Ellison szindróma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egfelelő antibakteriális kezeléssel kiegészítve peptikus fekélyben szenvedő betegek esetében a </w:t>
      </w:r>
      <w:r>
        <w:rPr>
          <w:rFonts w:cs="Times New Roman" w:ascii="Times New Roman" w:hAnsi="Times New Roman"/>
          <w:i/>
          <w:lang w:val="hu-HU"/>
        </w:rPr>
        <w:t>Helicobacter pylori</w:t>
      </w:r>
      <w:r>
        <w:rPr>
          <w:rFonts w:cs="Times New Roman" w:ascii="Times New Roman" w:hAnsi="Times New Roman"/>
          <w:lang w:val="hu-HU"/>
        </w:rPr>
        <w:t xml:space="preserve"> eradikációjára. Lásd 4.2 pon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1"/>
          <w:numId w:val="6"/>
        </w:numPr>
        <w:suppressAutoHyphens w:val="true"/>
        <w:ind w:left="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dagolás és alkalmaz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  <w:lang w:val="hu-HU"/>
        </w:rPr>
        <w:t>Adagolás</w:t>
      </w:r>
      <w:r>
        <w:rPr>
          <w:rFonts w:cs="Times New Roman" w:ascii="Times New Roman" w:hAnsi="Times New Roman"/>
          <w:bCs/>
          <w:iCs/>
          <w:u w:val="single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u w:val="single"/>
          <w:lang w:val="hu-HU"/>
        </w:rPr>
      </w:pPr>
      <w:r>
        <w:rPr>
          <w:rFonts w:cs="Times New Roman" w:ascii="Times New Roman" w:hAnsi="Times New Roman"/>
          <w:bCs/>
          <w:iCs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iCs/>
          <w:u w:val="single"/>
          <w:lang w:val="hu-HU"/>
        </w:rPr>
      </w:pPr>
      <w:r>
        <w:rPr>
          <w:rFonts w:cs="Times New Roman" w:ascii="Times New Roman" w:hAnsi="Times New Roman"/>
          <w:bCs/>
          <w:iCs/>
          <w:u w:val="single"/>
          <w:lang w:val="hu-HU"/>
        </w:rPr>
        <w:t>Felnőttek/idősek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bCs/>
          <w:i/>
          <w:iCs/>
          <w:u w:val="single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/>
        </w:rPr>
        <w:t xml:space="preserve">Aktív nyombélfekély és aktív jóindulatú gyomorfekély: </w:t>
      </w:r>
      <w:r>
        <w:rPr>
          <w:rFonts w:cs="Times New Roman" w:ascii="Times New Roman" w:hAnsi="Times New Roman"/>
          <w:lang w:val="hu-HU"/>
        </w:rPr>
        <w:t>A javasolt szájon át alkalmazandó adag az aktív nyombélfekély és az aktív jóindulatú gyomorfekély esetében egyaránt 20 mg, amelyet naponta egyszer, reggel kell bevenni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z aktív nyombélfekélyes betegek többsége négy héten belül meggyógyul. Néhány betegnek azonban további négy hetes kezelésre lehet szüksége a gyógyulásig. Az aktív jóindulatú gyomorfekélyes betegek többsége hat héten belül meggyógyul. Azonban néhány betegnek ebben az esetben is további hathetes kezelésre lehet szüksége a gyógyulásig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/>
        </w:rPr>
        <w:t xml:space="preserve">Erozív vagy ulceratív gastro-oesophagealis reflux betegség (GERD): </w:t>
      </w:r>
      <w:r>
        <w:rPr>
          <w:rFonts w:cs="Times New Roman" w:ascii="Times New Roman" w:hAnsi="Times New Roman"/>
          <w:lang w:val="hu-HU"/>
        </w:rPr>
        <w:t>A javasolt szájon át alkalmazandó adag ezen betegség esetében 20 mg, melyet naponta egyszer kell bevenni 4-8 héten keresztül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/>
        </w:rPr>
        <w:t xml:space="preserve">Gastro-oesophagealis reflux betegség hosszú távú kezelése (GERD fenntartó kezelése): </w:t>
      </w:r>
      <w:r>
        <w:rPr>
          <w:rFonts w:cs="Times New Roman" w:ascii="Times New Roman" w:hAnsi="Times New Roman"/>
          <w:lang w:val="hu-HU"/>
        </w:rPr>
        <w:t>Hosszú távú kezelés esetén 20 mg-os vagy 10 mg-os fenntartó adag alkalmazható naponta egyszer, a beteg terápiára adott válaszától függőe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/>
        </w:rPr>
        <w:t xml:space="preserve">Középsúlyos és nagyon súlyos gastro-oesophagealis reflux betegség tüneti kezelése (szimptomatikus GERD): </w:t>
      </w:r>
      <w:r>
        <w:rPr>
          <w:rFonts w:cs="Times New Roman" w:ascii="Times New Roman" w:hAnsi="Times New Roman"/>
          <w:lang w:val="hu-HU"/>
        </w:rPr>
        <w:t>Nem oesophagitises betegek esetében 10 mg naponta egyszer. Amennyiben a tünetek 4 hét alatt nem javulnak, a beteg további kivizsgálása szükséges. A tünetek sikeres kezelését követően, amennyiben szükséges, a szimptomatikus kontroll naponta egyszer, szükség szerint szedett 10 mg-os adaggal érhető el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/>
        </w:rPr>
        <w:t xml:space="preserve">Zollinger—Ellison-szindróma: </w:t>
      </w:r>
      <w:r>
        <w:rPr>
          <w:rFonts w:cs="Times New Roman" w:ascii="Times New Roman" w:hAnsi="Times New Roman"/>
          <w:lang w:val="hu-HU"/>
        </w:rPr>
        <w:t>A javasolt kezdő adag felnőtteknél 60 mg naponta egyszer. Az adagot fokozatosan növelni lehet napi 120 mg-ig, a beteg egyedi szükségletei alapján. Napi egyszeri adagban 100 mg-ig adható. 120 mg-os adag esetén szükségessé válhat az adag kettéosztása napi kétszeri 60 mg-ra. A kezelést mindaddig folytatni kell, amíg az klinikailag javasol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Helicobacter pylori eradikációj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hu-HU"/>
        </w:rPr>
        <w:t>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 H. pylor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hu-HU"/>
        </w:rPr>
        <w:t>fertőzéses betegeket eradikációs terápiával kell kezelni. Az alábbi kombináció alkalmazása javasolt 7 napon keresztül: naponta kétszer 1 db Rabeprazol 1 A Pharma 20 mg gyomornedv-ellenálló tabletta + naponta kétszer 500 mg klaritromicin és naponta kétszer 1 g amoxicilli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iCs/>
          <w:u w:val="single"/>
          <w:lang w:val="hu-HU"/>
        </w:rPr>
      </w:pPr>
      <w:r>
        <w:rPr>
          <w:rFonts w:cs="Times New Roman" w:ascii="Times New Roman" w:hAnsi="Times New Roman"/>
          <w:bCs/>
          <w:iCs/>
          <w:u w:val="single"/>
          <w:lang w:val="hu-HU"/>
        </w:rPr>
        <w:t>Vese- és májkárosodá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ese- vagy májkárosodásban szenvedő betegek esetében nincs szükség az adagolás módosításár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Lásd 4.4 pont, Különleges figyelmeztetések és az alkalmazással kapcsolatos óvintézkedések c. pontban a „Rabeprazol 1 A Pharma gyomornedv-ellenálló tabletta alkalmazása súlyos májkárosodás esetén” részt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iCs/>
          <w:u w:val="single"/>
          <w:lang w:val="hu-HU"/>
        </w:rPr>
      </w:pPr>
      <w:r>
        <w:rPr>
          <w:rFonts w:cs="Times New Roman" w:ascii="Times New Roman" w:hAnsi="Times New Roman"/>
          <w:bCs/>
          <w:iCs/>
          <w:u w:val="single"/>
          <w:lang w:val="hu-HU"/>
        </w:rPr>
        <w:t>Gyermekek és serdülők</w:t>
      </w:r>
    </w:p>
    <w:p>
      <w:pPr>
        <w:pStyle w:val="TextBodyIndent"/>
        <w:tabs>
          <w:tab w:val="left" w:pos="284" w:leader="none"/>
          <w:tab w:val="left" w:pos="851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 1 A Pharma gyomornedv-ellenálló tabletta alkalmazása nem javasolt gyermekeknél, mivel nem állnak rendelkezésre tapasztalatok a használatáról ebben a csoportban.</w:t>
      </w:r>
    </w:p>
    <w:p>
      <w:pPr>
        <w:pStyle w:val="TextBodyIndent"/>
        <w:tabs>
          <w:tab w:val="left" w:pos="284" w:leader="none"/>
          <w:tab w:val="left" w:pos="851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lang w:val="hu-HU" w:eastAsia="zxx"/>
        </w:rPr>
        <w:t>A 20 mg-nál kisebb dózis nem biztosítható a Rabeprazol 1 A Pharma gyomornedv-ellenálló tablettával, ezért egy másik, az adagolási javaslatnak megfelelő rabeprazol-készítmény alkalmazandó.</w:t>
      </w:r>
    </w:p>
    <w:p>
      <w:pPr>
        <w:pStyle w:val="TextBodyIndent"/>
        <w:tabs>
          <w:tab w:val="left" w:pos="284" w:leader="none"/>
          <w:tab w:val="left" w:pos="851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  <w:lang w:val="hu-HU" w:eastAsia="zxx"/>
        </w:rPr>
      </w:pPr>
      <w:r>
        <w:rPr>
          <w:rFonts w:cs="Times New Roman"/>
          <w:sz w:val="22"/>
          <w:szCs w:val="22"/>
          <w:lang w:val="hu-HU" w:eastAsia="zxx"/>
        </w:rPr>
      </w:r>
    </w:p>
    <w:p>
      <w:pPr>
        <w:pStyle w:val="Normal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z alkalmazás módja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Azon javallatokban, ahol a Rabeprazol 1 A Pharma gyomornedv-ellenálló tablettát naponta egyszer kell bevenni, a bevételt reggel, étkezés előtt kell megtenni; és bár a napszak vagy az étkezés nem befolyásolja a rabeprazol-nátrium aktivitását, ez a módszer elősegíti a beteg jobb együttműködését a kezelés során. 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 betegeket figyelmeztetni kell arra, hogy a Rabeprazol 1 A Pharma gyomornedv-ellenálló tablettát nem szabad szétrágni vagy összetörni, hanem egészben kell lenyelni.</w:t>
      </w:r>
    </w:p>
    <w:p>
      <w:pPr>
        <w:pStyle w:val="TextBodyIndent"/>
        <w:tabs>
          <w:tab w:val="left" w:pos="284" w:leader="none"/>
          <w:tab w:val="left" w:pos="851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3</w:t>
        <w:tab/>
        <w:t>Ellenjavallatok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A Rabeprazol 1 A Pharma gyomornedv-ellenálló tabletta ellenjavallt a készítmény hatóanyagával vagy a 6.1 pontban felsorolt bármely segédanyagával szembeni túlérzékenység esetén.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abeprazol 1 A Pharma gyomornedv-ellenálló tabletta alkalmazása ellenjavallt terhesség és szoptatás ideje alatt.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Különleges figyelmeztetések és az alkalmazással kapcsolatos óvintézkedések</w:t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>A rabeprazol-nátrium kezelésre adott tüneti válasz nem zárja ki gyomor- vagy oesophagealis malignitás jelenlétét, ezért a malignitás lehetőségét ki kell zárni a Rabeprazol 1 A Pharma gyomornedv-ellenálló tabletta-kezelés megkezdése előtt.</w:t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osszú távú kezelés alatt álló betegeket (különösen az egy évnél hosszabb ideig kezelteket) rendszeres orvosi felügyelet alatt kell tartani.</w:t>
      </w:r>
    </w:p>
    <w:p>
      <w:pPr>
        <w:pStyle w:val="Normal"/>
        <w:tabs>
          <w:tab w:val="clear" w:pos="567"/>
          <w:tab w:val="left" w:pos="570" w:leader="none"/>
        </w:tabs>
        <w:rPr/>
      </w:pPr>
      <w:r>
        <w:rPr>
          <w:rFonts w:cs="Times New Roman" w:ascii="Times New Roman" w:hAnsi="Times New Roman"/>
          <w:lang w:val="hu-HU"/>
        </w:rPr>
        <w:t>A Rabeprazol 1 A Pharma gyomornedv-ellenálló tabletta és egyéb protonpumpa-gátlók vagy szubsztituált benzimidazolok közötti kereszt-túlérzékenységi reakciók kockázata nem zárható ki.</w:t>
      </w:r>
    </w:p>
    <w:p>
      <w:pPr>
        <w:pStyle w:val="Normal"/>
        <w:tabs>
          <w:tab w:val="clear" w:pos="567"/>
          <w:tab w:val="left" w:pos="57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betegeket figyelmeztetni kell arra, hogy a Rabeprazol 1 A Pharma gyomornedv-ellenálló tablettát nem szabad szétrágni vagy széttörni, hanem egészben kell lenyelni. </w:t>
      </w:r>
    </w:p>
    <w:p>
      <w:pPr>
        <w:pStyle w:val="Normal"/>
        <w:tabs>
          <w:tab w:val="clear" w:pos="567"/>
          <w:tab w:val="left" w:pos="57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>A forgalomba hozatal után vér-diszkráziáról (thrombocytopenia és neutropenia) számoltak be. Azon esetek többségében, amikor egyéb kórokot nem azonosítottak, az események nem jártak szövődményekkel és elmúltak a rabeprazol-kezelés megszakítása után.</w:t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Májenzimekkel kapcsolatos rendellenességeket tapasztaltak klinikai vizsgálatokban és jelentettek a forgalomba hozatalt követően. Azon esetek többségében, amikor egyéb kórokot nem azonosítottak, az események nem jártak szövődményekkel és elmúltak a rabeprazol-kezelés megszakítása után. Az enyhétől a középsúlyosig terjedő májkárosodás vizsgálata során nem utalt semmi a gyógyszerbiztonsággal kapcsolatos jelentős problémára a hasonló életkorú és nemű, egészséges kontroll alanyokhoz képest. Mivel azonban nem állnak rendelkezésre klinikai adatok a Rabeprazol 1 A Pharma alkalmazásáról súlyos májműködési zavarokban szenvedő betegek esetében, a készítményt felíró orvos óvatosan járjon el, amikor elkezdi ilyen betegek kezelését a Rabeprazol 1 A Pharma gyomornedv-ellenálló tablettával. </w:t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Az atazanavir és a Rabeprazol 1 A Pharma </w:t>
      </w:r>
      <w:bookmarkStart w:id="0" w:name="OLE_LINK3"/>
      <w:r>
        <w:rPr>
          <w:rFonts w:cs="Times New Roman" w:ascii="Times New Roman" w:hAnsi="Times New Roman"/>
          <w:lang w:val="hu-HU"/>
        </w:rPr>
        <w:t>gyomornedv-ellenálló</w:t>
      </w:r>
      <w:bookmarkEnd w:id="0"/>
      <w:r>
        <w:rPr>
          <w:rFonts w:cs="Times New Roman" w:ascii="Times New Roman" w:hAnsi="Times New Roman"/>
          <w:lang w:val="hu-HU"/>
        </w:rPr>
        <w:t xml:space="preserve"> tabletta egyidejű alkalmazása nem javasolt (lásd 4.5 pont).</w:t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Protonpumpa-gátlókkal - beleértve a Rabeprazol 1 A Pharma gyomornedv-ellenálló tablettát is -végzett kezelés  növelheti olyan emésztőrendszeri fertőzések kockázatát, mint a </w:t>
      </w:r>
      <w:r>
        <w:rPr>
          <w:rFonts w:cs="Times New Roman" w:ascii="Times New Roman" w:hAnsi="Times New Roman"/>
          <w:i/>
          <w:lang w:val="hu-HU"/>
        </w:rPr>
        <w:t xml:space="preserve">Salmonella, Campylobacter és a Clostridium difficile </w:t>
      </w:r>
      <w:r>
        <w:rPr>
          <w:rFonts w:cs="Times New Roman" w:ascii="Times New Roman" w:hAnsi="Times New Roman"/>
          <w:lang w:val="hu-HU"/>
        </w:rPr>
        <w:t>(lásd 5.1 pont).</w:t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rotonpumpa-gátlók főként nagy adagok és hosszú távú alkalmazás során (több mint 1 év), mérsékelten növelhetik a csípő-, csukló- és gerinctörések kockázatát, főként idősekben, vagy olyan betegeknél, akiknél egyéb ismert kockázati tényezők is fennállnak. Megfigyeléses vizsgálatok szerint a protonpumpa-gátlók 10-40%-kal növelik meg a törések kockázatát. A kockázatnövekedéshez részben egyéb kockázati tényezők is hozzájárulhatnak. Az oszteoporózis kockázatának kitett betegeknek az érvényes klinikai irányelveknek megfelelő ellátásban, valamint megfelelő D-vitamin és kalcium bevitelben kell részesülniük.</w:t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  <w:lang w:val="hu-HU"/>
        </w:rPr>
        <w:t>Hypomagnesaem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A legalább 3 hónapon, és a legtöbb esetben egy éven keresztül protonpumpa-gátlókkal, mint például rabeprazol-nátriummal kezelt betegekben súlyos hypomagnesaemiáról számoltak be. A hypomagnesaemia olyan súlyos tünetekkel jelentkezhet, mint például kimerültség, tetánia, delírium, konvulzió, szédülés, kamrai ritmuszavar, mely tünetek gyakran észrevétlenül kezdődnek és eleinte figyelmen kívül hagyják őket. A legtöbb érintett betegben a hypomagnesaemia javult a magnéziumpótló terápia, és a protonpumpa-gátlókkal való kezelés abbahagyása hatására.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Az orvosnak fontolóra kell venni a magnéziumszint ellenőrzését a kezelés megkezdése előtt és rendszeres időközönként a kezelés során azoknál a betegeknél, akik várhatóan hosszú távú protonpumpa-gátló terápiában részesülnek, vagy egyidejűleg olyan gyógyszereket szednek, melyek hypomagnesaemiát okozhatnak (pl.: diuretikumok).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autoSpaceDE w:val="false"/>
        <w:rPr/>
      </w:pPr>
      <w:r>
        <w:rPr>
          <w:rFonts w:cs="Times New Roman" w:ascii="Times New Roman" w:hAnsi="Times New Roman"/>
          <w:bCs/>
          <w:u w:val="single"/>
          <w:lang w:val="hu-HU"/>
        </w:rPr>
        <w:t>Rabeprazol és metotrexát egyidejű alkalmazása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Irodalmi adatok arra utalnak, hogy a protopumpa-gátlók és a metotrexát egyidejű alkalmazása (elsősorban nagy dózisok esetén, lásd a metotrexátra vonatkozó előírást) a metotrexát és/vagy metabolitja szérumszintjének növekedését vagy megnyúlását eredményezheti, mely metotrexát toxicitás kialakulásához vezethet. Nagy dózisú metotrexát alkalmazásakor, egyes betegeknél a protonpumpa-gátló terápia átmeneti felfüggesztése megfontolható.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A B12 vitamin felszívódására kifejtett hatás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Mint minden savtermelést gátló gyógyszer, úgy a rabeprazol is csökkentheti a B12 vitamin (cianokobalamin) felszívódását, melynek oka a hypo- vagy achlorhydria. Ezt figyelembe kell venni olyan betegeknél, akik szervezetében csökkent mennyiségben raktározódik a B12 vitamin, vagy akiknél a hosszú távú terápia során fennáll a B12 vitamin csökkent felszívódásának kozkázata, vagy erre utaló klinikai tünetek jelentkeznek.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Szubakut bőr lupusz eritematózus (SCLE)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/>
      </w:pPr>
      <w:r>
        <w:rPr>
          <w:rFonts w:cs="Times New Roman" w:ascii="Times New Roman" w:hAnsi="Times New Roman"/>
          <w:bCs/>
          <w:lang w:val="hu-HU"/>
        </w:rPr>
        <w:t>A protonpumpa gátlók használata nagyon ritkán kapcsolatba hozható SCLE esetekkel. Elváltozások esetén, különösen ha ez a bőr napnak kitett területén van, valamint ha ízületi fájdalommal társul, sürgősen orvoshoz kell fordulni és meg kell fontolni a Rabeprazol 1 A Pharma gyomornedv-ellenálló tabletta adagolásának leállítását. Az SCLE előfordulása valamely protonpumpa gátlóval történő korábbi kezelés esetén növelheti az SCLE esélyét más protonpumpa gátlók használata esetén is.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Vesekárosodás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A rabeprazollal kezelt betegeknél akut tubulointerstitialis nephritist (TIN) figyeltek meg, amely a rabeprazol-terápia során bármikor jelentkezhet (lásd 4.8 pont). Az akut tubulointerstitialis nephritis veseelégtelenségbe progrediálhat.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TIN gyanúja esetén a rabeprazol-kezelést le kell állítani, és azonnal meg kell kezdeni a megfelelő kezelést.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 w:eastAsia="en-US"/>
        </w:rPr>
        <w:t xml:space="preserve">Laboratóriumi vizsgálatokra gyakorolt zavaró hatá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 w:eastAsia="en-US"/>
        </w:rPr>
        <w:t xml:space="preserve">A megnövekedett kromogranin-A (CgA) szint zavarhatja a neuroendokrin tumorok vizsgálatait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Ezen kölcsönhatás elkerülése érdekében a Rabeprazol 1 A Pharma kezelést legalább 5 nappal a CgA mérés előtt fel kell függeszteni (lásd 5.1 pont). Amennyiben a CgA és gasztrin szintek az eredeti mérés után nem térnek vissza a referencia tartományba, a proton pumpa gátló kezelés felfüggesztése után 14 nappal meg kell ismételni a mérés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 w:eastAsia="en-US"/>
        </w:rPr>
        <w:t>Gyermekek és serdülők</w:t>
      </w:r>
    </w:p>
    <w:p>
      <w:pPr>
        <w:pStyle w:val="Normal"/>
        <w:tabs>
          <w:tab w:val="clear" w:pos="567"/>
          <w:tab w:val="left" w:pos="570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A Rabeprazol 1 A Pharma gyomornedv-ellenálló tabletta alkalmazása nem javasolt gyermekeknél, mivel a rabeprazol használatáról nem állnak rendelkezésre tapasztalatok ebben a csoportban. 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autoSpaceDE w:val="false"/>
        <w:rPr/>
      </w:pPr>
      <w:r>
        <w:rPr>
          <w:rFonts w:cs="Times New Roman" w:ascii="Times New Roman" w:hAnsi="Times New Roman"/>
          <w:bCs/>
          <w:lang w:val="hu-HU"/>
        </w:rPr>
        <w:t>Ez a gyógyszer kevesebb, mint 1 mmol (23 mg) nátriumot tartalmaz gyomornedv-ellenálló tablettánként, azaz gyakorlatilag „nátriummentes”.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tabs>
          <w:tab w:val="clear" w:pos="567"/>
          <w:tab w:val="left" w:pos="720" w:leader="none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720" w:leader="none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>A rabeprazol-nátrium jelentősen és tartósan gátolja a gyomorsav szekrécióját. Azon vegyületekkel, melyek felszívódása pH-függő, kölcsönhatások léphetnek fel. A rabeprazol-nátrium ketokonazollal vagy itrakonazollal való egyidejű alkalmazása a gombaellenes szerek plazmaszintjének jelentős mértékű csökkenéséhez vezethet. Ezért, ha a ketokonazolt vagy itrakonazolt együtt alkalmazzák Rabeprazol 1 A Pharma gyomornedv-ellenálló tablettával, az egyes betegeket monitorozni kell, hogy szükséges-e az adagolás módosítása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lang w:val="hu-HU"/>
        </w:rPr>
        <w:t>Klinikai vizsgálatokban, ahol antacidokat és rabeprazolt egyidejűleg alkalmaztak, a specifikus gyógyszer</w:t>
        <w:noBreakHyphen/>
        <w:t>gyógyszer interakciós vizsgálatok nem mutattak interakciót a folyékony antacidokkal szemben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lang w:val="hu-HU"/>
        </w:rPr>
        <w:t>Egészséges önkéntesekben 300 mg atazanavir/100 mg ritonavir omeprazollal (naponta egyszer 40 mg), vagy 400 mg atazanavir lanzoprazollal (naponta egyszer 60 mg) való együttes alkalmazása az atazanavir expozíció lényeges csökkenését eredményezte. Az atazanavir felszívódása pH-függő. Jóllehet nem vizsgálták, hasonló eredményekre lehet számítani egyéb protonpumpa-gátlók esetében is, ezért a protonpumpa-gátlókat, beleértve a rabeprazolt is, nem lehet együtt alkalmazni atazanavirral (lásd 4.4 pont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Metotrexát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Eseti jelentések, publikált populációs farmakokinetikai vizsgálatok és retrospektív analízisek arra utalnak, hogy a protopumpa-gátlók és a metotrexát egyidejű alkalmazása (elsősorban nagy dózisok esetén, lásd a metotrexátra vonatkozó előírást) a metotrexát és/vagy a hidroximetotrexát metabolit szérumszintjének növekedését vagy megnyúlását eredményezheti. Azonban protonpumpa-gátlók és metotrexát együttes adására vonatkozóan formális gyógyszerinterakciós vizsgálatokat nem végeztek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Terhesség</w:t>
      </w:r>
      <w:r>
        <w:rPr>
          <w:rFonts w:cs="Times New Roman" w:ascii="Times New Roman" w:hAnsi="Times New Roman"/>
          <w:bCs/>
          <w:lang w:val="hu-HU"/>
        </w:rPr>
        <w:t>: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>A rabeprazol terhesség alatti, emberen való alkalmazásának biztonságosságáról nem állnak rendelkezésre adatok. Patkányon és nyúlon végzett reprodukciós vizsgálatok nem utaltak a rabeprazol</w:t>
        <w:noBreakHyphen/>
        <w:t>nátrium által kiváltott, csökkent fertilitásra vagy magzati károsodásra, noha alacsony foeto</w:t>
        <w:noBreakHyphen/>
        <w:t>placentaris transzfer patkányokban előfordul. A Rabeprazol 1 A Pharma gyomornedv-ellenálló tabletta alkalmazása terhesség alatt ellenjavallt (lásd 4.3 pont).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Szoptatás</w:t>
      </w:r>
      <w:r>
        <w:rPr>
          <w:rFonts w:cs="Times New Roman" w:ascii="Times New Roman" w:hAnsi="Times New Roman"/>
          <w:bCs/>
          <w:lang w:val="hu-HU"/>
        </w:rPr>
        <w:t>: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>Nem ismert, hogy a rabeprazol-nátrium kiválasztódik-e az emberi anyatejbe. Szoptató anyákkal nem végeztek vizsgálatokat. A rabeprazol-nátrium a patkány emlőváladékában viszont megjelenik. A Rabeprazol 1 A Pharma gyomornedv-ellenálló tablettát ezért tilos szoptatás ideje alatt szedni.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lang w:val="hu-HU"/>
        </w:rPr>
        <w:t>A farmakodinámiás tulajdonságok és a mellékhatás profil alapján valószínűtlen, hogy a Rabeprazol 1 A Pharma gyomornedv-ellenálló tabletta rontaná a gépjárművezetéshez vagy a gépek kezeléséhez szükséges képességeket. Ha azonban aluszékonyság miatt az éberség romlik, a gépjárművezetés és a bonyolult gépek kezelése nem javasol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A rabeprazollal végzett kontrollált klinikai vizsgálatokban a gyógyszer leggyakrabban jelentett mellékhatásai a fejfájás, hasmenés, hasi fájdalom, asthenia, flatulencia, bőrkiütés és szájszárazság voltak. A klinikai vizsgálatok során tapasztalt mellékhatások többsége enyhe vagy középsúlyos, és átmeneti jellegű volt. </w:t>
      </w:r>
    </w:p>
    <w:p>
      <w:pPr>
        <w:pStyle w:val="TextBodyIndent"/>
        <w:tabs>
          <w:tab w:val="left" w:pos="284" w:leader="none"/>
          <w:tab w:val="left" w:pos="540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klinikai vizsgálatok során és a forgalomba hozatalt követően az alábbiakban felsorolt mellékhatásokról számoltak be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lang w:val="hu-HU"/>
        </w:rPr>
        <w:t>Az egyes gyakorisági kategóriákat az alábbiak szerint határozzák meg: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akori (≥ 1/100 - &lt; 1/10), nem gyakori (≥ 1/1000 - &lt; 1/100), ritka (≥ 1/10 000 - &lt; 1/1000), nagyon ritka (&lt; 1/10 000), nem ismert (a rendelkezésr álló adatokból nem állapítható meg).</w:t>
      </w:r>
    </w:p>
    <w:p>
      <w:pPr>
        <w:pStyle w:val="Heading4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Heading4"/>
        <w:spacing w:before="0" w:after="0"/>
        <w:rPr>
          <w:b w:val="false"/>
          <w:b w:val="false"/>
          <w:sz w:val="22"/>
          <w:szCs w:val="22"/>
          <w:u w:val="single"/>
          <w:lang w:val="hu-HU"/>
        </w:rPr>
      </w:pPr>
      <w:r>
        <w:rPr>
          <w:b w:val="false"/>
          <w:sz w:val="22"/>
          <w:szCs w:val="22"/>
          <w:u w:val="single"/>
          <w:lang w:val="hu-HU"/>
        </w:rPr>
        <w:t>Fertőző betegségek és parazitafertőzések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Gyakori: fertőzé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Vérképzőszervi és nyirokrendszeri betegségek és tünetek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itka: neutropenia, leucopenia, thrombocytopenia, leucocytosi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u w:val="single"/>
          <w:lang w:val="hu-HU"/>
        </w:rPr>
        <w:t>Immunrendszeri betegségek és tünete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Ritka: túlérzékenység</w:t>
      </w:r>
      <w:r>
        <w:rPr>
          <w:rFonts w:cs="Times New Roman" w:ascii="Times New Roman" w:hAnsi="Times New Roman"/>
          <w:color w:val="000000"/>
          <w:vertAlign w:val="superscript"/>
          <w:lang w:val="hu-HU"/>
        </w:rPr>
        <w:t>1,2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Anyagcsere- és táplálkozási betegségek és tünete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itka: anorexia</w:t>
      </w:r>
    </w:p>
    <w:p>
      <w:pPr>
        <w:pStyle w:val="Normal"/>
        <w:autoSpaceDE w:val="false"/>
        <w:rPr>
          <w:szCs w:val="24"/>
          <w:lang w:val="hu-HU"/>
        </w:rPr>
      </w:pPr>
      <w:r>
        <w:rPr>
          <w:rFonts w:cs="Times New Roman" w:ascii="Times New Roman" w:hAnsi="Times New Roman"/>
          <w:lang w:val="hu-HU"/>
        </w:rPr>
        <w:t>Nem ismert: hyponatraemia, hypomagnesaemia (lásd 4.4 pont)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color w:val="000000"/>
          <w:u w:val="single"/>
          <w:lang w:val="hu-HU"/>
        </w:rPr>
      </w:pPr>
      <w:r>
        <w:rPr>
          <w:rFonts w:cs="Times New Roman" w:ascii="Times New Roman" w:hAnsi="Times New Roman"/>
          <w:bCs/>
          <w:color w:val="000000"/>
          <w:u w:val="single"/>
          <w:lang w:val="hu-HU"/>
        </w:rPr>
        <w:t>Pszichiátriai kórképek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Gyakori: </w:t>
      </w:r>
      <w:r>
        <w:rPr>
          <w:rFonts w:cs="Times New Roman" w:ascii="Times New Roman" w:hAnsi="Times New Roman"/>
          <w:color w:val="000000"/>
          <w:lang w:val="hu-HU"/>
        </w:rPr>
        <w:t>álmatlanság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Nem gyakori: </w:t>
      </w:r>
      <w:r>
        <w:rPr>
          <w:rFonts w:cs="Times New Roman" w:ascii="Times New Roman" w:hAnsi="Times New Roman"/>
          <w:color w:val="000000"/>
          <w:lang w:val="hu-HU"/>
        </w:rPr>
        <w:t>idegesség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itka:</w:t>
      </w:r>
      <w:r>
        <w:rPr>
          <w:rFonts w:cs="Times New Roman" w:ascii="Times New Roman" w:hAnsi="Times New Roman"/>
          <w:color w:val="000000"/>
          <w:lang w:val="hu-HU"/>
        </w:rPr>
        <w:t xml:space="preserve"> depresszió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ismert: zavartság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4"/>
        <w:spacing w:before="0" w:after="0"/>
        <w:rPr>
          <w:b w:val="false"/>
          <w:b w:val="false"/>
          <w:sz w:val="22"/>
          <w:szCs w:val="22"/>
          <w:u w:val="single"/>
          <w:lang w:val="hu-HU"/>
        </w:rPr>
      </w:pPr>
      <w:r>
        <w:rPr>
          <w:b w:val="false"/>
          <w:sz w:val="22"/>
          <w:szCs w:val="22"/>
          <w:u w:val="single"/>
          <w:lang w:val="hu-HU"/>
        </w:rPr>
        <w:t>Idegrendszeri betegségek és tünetek</w:t>
      </w:r>
    </w:p>
    <w:p>
      <w:pPr>
        <w:pStyle w:val="Szvegtrzsbehzssal3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akori: fejfájás, szédülés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gyakori: aluszékonyság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Szembetegségek és szemészeti tünetek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itka: látászavarok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 xml:space="preserve">Érbetegségek és tünetek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ismert: perifériás ödéma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bCs/>
          <w:u w:val="single"/>
          <w:lang w:val="hu-HU"/>
        </w:rPr>
        <w:t>Légzőrendszeri, mellkasi és mediastinalis betegségek és tünetek</w:t>
      </w:r>
    </w:p>
    <w:p>
      <w:pPr>
        <w:pStyle w:val="Normal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Gyakori: </w:t>
      </w:r>
      <w:r>
        <w:rPr>
          <w:rFonts w:cs="Times New Roman" w:ascii="Times New Roman" w:hAnsi="Times New Roman"/>
          <w:color w:val="000000"/>
          <w:lang w:val="hu-HU"/>
        </w:rPr>
        <w:t>köhögés, pharyngitis, rhiniti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gyakori: bronchitis, sinusitis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Emésztőrendszeri betegségek és tünete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Gyakori: </w:t>
      </w:r>
      <w:r>
        <w:rPr>
          <w:rFonts w:cs="Times New Roman" w:ascii="Times New Roman" w:hAnsi="Times New Roman"/>
          <w:color w:val="000000"/>
          <w:lang w:val="hu-HU"/>
        </w:rPr>
        <w:t>hasmenés, hányás, hányinger, hasi fájdalom, székrekedés, flatulencia, fundus mirigy polipok (benignus)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Nem gyakori: </w:t>
      </w:r>
      <w:r>
        <w:rPr>
          <w:rFonts w:cs="Times New Roman" w:ascii="Times New Roman" w:hAnsi="Times New Roman"/>
          <w:color w:val="000000"/>
          <w:lang w:val="hu-HU"/>
        </w:rPr>
        <w:t>dyspepsia, szájszárazság, böfögés</w:t>
      </w:r>
    </w:p>
    <w:p>
      <w:pPr>
        <w:pStyle w:val="Normal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itka: </w:t>
      </w:r>
      <w:r>
        <w:rPr>
          <w:rFonts w:cs="Times New Roman" w:ascii="Times New Roman" w:hAnsi="Times New Roman"/>
          <w:color w:val="000000"/>
          <w:lang w:val="hu-HU"/>
        </w:rPr>
        <w:t>gastritis, stomatitis, az ízérzés zavara</w:t>
      </w:r>
    </w:p>
    <w:p>
      <w:pPr>
        <w:pStyle w:val="Normal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Nem ismert: mikroszkópos vastagbél-gyulladás (colitis)</w:t>
      </w:r>
    </w:p>
    <w:p>
      <w:pPr>
        <w:pStyle w:val="Szvegtrzsbehzssal3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2"/>
          <w:szCs w:val="22"/>
          <w:u w:val="single"/>
          <w:lang w:val="hu-HU"/>
        </w:rPr>
      </w:pPr>
      <w:r>
        <w:rPr>
          <w:b w:val="false"/>
          <w:sz w:val="22"/>
          <w:szCs w:val="22"/>
          <w:u w:val="single"/>
          <w:lang w:val="hu-HU"/>
        </w:rPr>
        <w:t>Máj- és epebetegségek, illetve tünetek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/>
        </w:rPr>
        <w:t xml:space="preserve">Ritka: </w:t>
      </w:r>
      <w:r>
        <w:rPr>
          <w:rFonts w:cs="Times New Roman" w:ascii="Times New Roman" w:hAnsi="Times New Roman"/>
          <w:lang w:val="hu-HU" w:eastAsia="en-US"/>
        </w:rPr>
        <w:t>hepatitis, sárgaság, hepatikus encephalopathia</w:t>
      </w:r>
      <w:r>
        <w:rPr>
          <w:rFonts w:cs="Times New Roman" w:ascii="Times New Roman" w:hAnsi="Times New Roman"/>
          <w:vertAlign w:val="superscript"/>
          <w:lang w:val="hu-HU" w:eastAsia="en-US"/>
        </w:rPr>
        <w:t>3</w:t>
      </w:r>
    </w:p>
    <w:p>
      <w:pPr>
        <w:pStyle w:val="Szvegtrzsbehzssal3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 w:eastAsia="en-US"/>
        </w:rPr>
      </w:r>
    </w:p>
    <w:p>
      <w:pPr>
        <w:pStyle w:val="Szvegtrzsbehzssal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gyakori: bőrkiütés, erythema</w:t>
      </w:r>
      <w:r>
        <w:rPr>
          <w:rFonts w:cs="Times New Roman" w:ascii="Times New Roman" w:hAnsi="Times New Roman"/>
          <w:vertAlign w:val="superscript"/>
          <w:lang w:val="hu-HU"/>
        </w:rPr>
        <w:t>2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itka: </w:t>
      </w:r>
      <w:r>
        <w:rPr>
          <w:rFonts w:cs="Times New Roman" w:ascii="Times New Roman" w:hAnsi="Times New Roman"/>
          <w:color w:val="000000"/>
          <w:lang w:val="hu-HU"/>
        </w:rPr>
        <w:t>viszketés, verejtékezés, hólyagos bőrreakciók</w:t>
      </w:r>
      <w:r>
        <w:rPr>
          <w:rFonts w:cs="Times New Roman" w:ascii="Times New Roman" w:hAnsi="Times New Roman"/>
          <w:color w:val="000000"/>
          <w:vertAlign w:val="superscript"/>
          <w:lang w:val="hu-HU"/>
        </w:rPr>
        <w:t>2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gyon ritka: erythema multiforme, Stevens—Johnson-szindróma (SJS), toxikus epidermalis necrolysis (TEN)</w:t>
      </w:r>
    </w:p>
    <w:p>
      <w:pPr>
        <w:pStyle w:val="Normal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>Nem ismert: szubakut bőr lupusz eritematózus (lásd 4.4 pont)</w:t>
      </w:r>
    </w:p>
    <w:p>
      <w:pPr>
        <w:pStyle w:val="Szvegtrzsbehzssal3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Heading4"/>
        <w:spacing w:before="0" w:after="0"/>
        <w:rPr/>
      </w:pPr>
      <w:r>
        <w:rPr>
          <w:b w:val="false"/>
          <w:sz w:val="22"/>
          <w:szCs w:val="22"/>
          <w:u w:val="single"/>
          <w:lang w:val="hu-HU"/>
        </w:rPr>
        <w:t>A csont- és izomrendszer, valamint a kötőszövet betegségei és tünetei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Gyakori: </w:t>
      </w:r>
      <w:r>
        <w:rPr>
          <w:rFonts w:cs="Times New Roman" w:ascii="Times New Roman" w:hAnsi="Times New Roman"/>
          <w:color w:val="000000"/>
          <w:lang w:val="hu-HU"/>
        </w:rPr>
        <w:t>nem meghatározott fájdalom, hátfájá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gyakori:</w:t>
      </w:r>
      <w:r>
        <w:rPr>
          <w:rFonts w:cs="Times New Roman" w:ascii="Times New Roman" w:hAnsi="Times New Roman"/>
          <w:color w:val="000000"/>
          <w:lang w:val="hu-HU"/>
        </w:rPr>
        <w:t xml:space="preserve"> izomfájdalom, lábgörcsök, ízületi fájdalom, csípő-, csukló-, vagy gerinctörések (lásd 4.4 pont)</w:t>
      </w:r>
    </w:p>
    <w:p>
      <w:pPr>
        <w:pStyle w:val="Normal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u w:val="single"/>
          <w:lang w:val="hu-HU"/>
        </w:rPr>
      </w:pPr>
      <w:r>
        <w:rPr>
          <w:rFonts w:cs="Times New Roman" w:ascii="Times New Roman" w:hAnsi="Times New Roman"/>
          <w:bCs/>
          <w:color w:val="000000"/>
          <w:u w:val="single"/>
          <w:lang w:val="hu-HU"/>
        </w:rPr>
        <w:t>Vese- és húgyúti betegségek és tünetek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Nem gyakori: </w:t>
      </w:r>
      <w:r>
        <w:rPr>
          <w:rFonts w:cs="Times New Roman" w:ascii="Times New Roman" w:hAnsi="Times New Roman"/>
          <w:color w:val="000000"/>
          <w:lang w:val="hu-HU"/>
        </w:rPr>
        <w:t>húgyúti fertőzés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>Ritka: tubulo</w:t>
      </w:r>
      <w:r>
        <w:rPr>
          <w:rFonts w:cs="Times New Roman" w:ascii="Times New Roman" w:hAnsi="Times New Roman"/>
          <w:color w:val="000000"/>
          <w:lang w:val="hu-HU"/>
        </w:rPr>
        <w:t>interstitialis nephritis (amely veseelégtelenségbe progrediálhat)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color w:val="000000"/>
          <w:u w:val="single"/>
          <w:lang w:val="hu-HU"/>
        </w:rPr>
      </w:pPr>
      <w:r>
        <w:rPr>
          <w:rFonts w:cs="Times New Roman" w:ascii="Times New Roman" w:hAnsi="Times New Roman"/>
          <w:bCs/>
          <w:color w:val="000000"/>
          <w:u w:val="single"/>
          <w:lang w:val="hu-HU"/>
        </w:rPr>
        <w:t>A nemi szervekkel és az emlőkkel kapcsolatos betegségek és tünetek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Nem ismert: gynaecomastia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Heading4"/>
        <w:spacing w:before="0" w:after="0"/>
        <w:rPr>
          <w:b w:val="false"/>
          <w:b w:val="false"/>
          <w:sz w:val="22"/>
          <w:szCs w:val="22"/>
          <w:u w:val="single"/>
          <w:lang w:val="hu-HU"/>
        </w:rPr>
      </w:pPr>
      <w:r>
        <w:rPr>
          <w:b w:val="false"/>
          <w:sz w:val="22"/>
          <w:szCs w:val="22"/>
          <w:u w:val="single"/>
          <w:lang w:val="hu-HU"/>
        </w:rPr>
        <w:t>Általános tünetek, az alkalmazás helyén fellépő reakció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Gyakori: </w:t>
      </w:r>
      <w:r>
        <w:rPr>
          <w:rFonts w:cs="Times New Roman" w:ascii="Times New Roman" w:hAnsi="Times New Roman"/>
          <w:color w:val="000000"/>
          <w:lang w:val="hu-HU"/>
        </w:rPr>
        <w:t>asthenia, influenzaszerű megbetegedé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gyakori:</w:t>
      </w:r>
      <w:r>
        <w:rPr>
          <w:rFonts w:cs="Times New Roman" w:ascii="Times New Roman" w:hAnsi="Times New Roman"/>
          <w:color w:val="000000"/>
          <w:lang w:val="hu-HU"/>
        </w:rPr>
        <w:t xml:space="preserve"> mellkasi fájdalom, hidegrázás, láz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Laboratóriumi és egyéb vizsgálatok eredményei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Nem gyakori: </w:t>
      </w:r>
      <w:r>
        <w:rPr>
          <w:rFonts w:cs="Times New Roman" w:ascii="Times New Roman" w:hAnsi="Times New Roman"/>
          <w:color w:val="000000"/>
          <w:lang w:val="hu-HU"/>
        </w:rPr>
        <w:t>emelkedett májenzimek</w:t>
      </w:r>
      <w:r>
        <w:rPr>
          <w:rFonts w:cs="Times New Roman" w:ascii="Times New Roman" w:hAnsi="Times New Roman"/>
          <w:color w:val="000000"/>
          <w:vertAlign w:val="superscript"/>
          <w:lang w:val="hu-HU"/>
        </w:rPr>
        <w:t>3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itka: </w:t>
      </w:r>
      <w:r>
        <w:rPr>
          <w:rFonts w:cs="Times New Roman" w:ascii="Times New Roman" w:hAnsi="Times New Roman"/>
          <w:color w:val="000000"/>
          <w:lang w:val="hu-HU"/>
        </w:rPr>
        <w:t>megnövekedett testtömeg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vertAlign w:val="superscript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 Beleértve arcduzzadás, hypotensio és dyspnoe.</w:t>
      </w:r>
    </w:p>
    <w:p>
      <w:pPr>
        <w:pStyle w:val="Szvegblokk"/>
        <w:tabs>
          <w:tab w:val="clear" w:pos="720"/>
          <w:tab w:val="left" w:pos="540" w:leader="none"/>
          <w:tab w:val="left" w:pos="180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vertAlign w:val="super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 xml:space="preserve"> Az erythema, a hólyagos bőrreakciók és a túlérzékenységi reakciók a kezelés megszakítása után általában megszűntek.</w:t>
      </w:r>
    </w:p>
    <w:p>
      <w:pPr>
        <w:pStyle w:val="Szvegblokk"/>
        <w:tabs>
          <w:tab w:val="clear" w:pos="720"/>
          <w:tab w:val="left" w:pos="540" w:leader="none"/>
          <w:tab w:val="left" w:pos="180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vertAlign w:val="superscript"/>
          <w:lang w:val="hu-HU"/>
        </w:rPr>
        <w:t>3</w:t>
      </w:r>
      <w:r>
        <w:rPr>
          <w:rFonts w:cs="Times New Roman" w:ascii="Times New Roman" w:hAnsi="Times New Roman"/>
          <w:color w:val="000000"/>
          <w:lang w:val="hu-HU"/>
        </w:rPr>
        <w:t xml:space="preserve"> Cirrhosisos betegeknél ritkán beszámoltak hepatikus </w:t>
      </w:r>
      <w:r>
        <w:rPr>
          <w:rFonts w:cs="Times New Roman" w:ascii="Times New Roman" w:hAnsi="Times New Roman"/>
          <w:lang w:val="hu-HU" w:eastAsia="en-US"/>
        </w:rPr>
        <w:t>encephalopathi</w:t>
      </w:r>
      <w:r>
        <w:rPr>
          <w:rFonts w:cs="Times New Roman" w:ascii="Times New Roman" w:hAnsi="Times New Roman"/>
          <w:color w:val="000000"/>
          <w:lang w:val="hu-HU"/>
        </w:rPr>
        <w:t xml:space="preserve">áról. Súlyos májműködési zavar kezelésekor a készítményt felíró orvos óvatosan járjon el, amikor elkezdi ilyen betegek kezelését a Rabeprazol 1 A Pharma </w:t>
      </w:r>
      <w:r>
        <w:rPr>
          <w:rFonts w:cs="Times New Roman" w:ascii="Times New Roman" w:hAnsi="Times New Roman"/>
          <w:lang w:val="hu-HU"/>
        </w:rPr>
        <w:t>gyomornedv-ellenálló</w:t>
      </w:r>
      <w:r>
        <w:rPr>
          <w:rFonts w:cs="Times New Roman" w:ascii="Times New Roman" w:hAnsi="Times New Roman"/>
          <w:color w:val="000000"/>
          <w:lang w:val="hu-HU"/>
        </w:rPr>
        <w:t xml:space="preserve"> tablettával (lásd 4.4 pont).</w:t>
      </w:r>
    </w:p>
    <w:p>
      <w:pPr>
        <w:pStyle w:val="Szvegblokk"/>
        <w:tabs>
          <w:tab w:val="clear" w:pos="720"/>
          <w:tab w:val="left" w:pos="540" w:leader="none"/>
          <w:tab w:val="left" w:pos="1800" w:leader="none"/>
        </w:tabs>
        <w:spacing w:before="0" w:after="0"/>
        <w:ind w:left="0" w:right="164" w:hanging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u w:val="single"/>
          <w:lang w:val="hu-HU" w:eastAsia="ar-SA"/>
        </w:rPr>
      </w:pPr>
      <w:r>
        <w:rPr>
          <w:rFonts w:cs="Times New Roman" w:ascii="Times New Roman" w:hAnsi="Times New Roman"/>
          <w:bCs/>
          <w:u w:val="single"/>
          <w:lang w:val="hu-HU" w:eastAsia="ar-SA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bCs/>
          <w:lang w:val="hu-HU" w:eastAsia="ar-SA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</w:t>
      </w:r>
      <w:r>
        <w:rPr>
          <w:rFonts w:cs="Times New Roman" w:ascii="Times New Roman" w:hAnsi="Times New Roman"/>
          <w:highlight w:val="lightGray"/>
          <w:lang w:val="hu-HU" w:eastAsia="ar-SA"/>
        </w:rPr>
        <w:t>található elérhetőségek valamelyikén</w:t>
      </w:r>
      <w:r>
        <w:rPr>
          <w:rFonts w:cs="Times New Roman" w:ascii="Times New Roman" w:hAnsi="Times New Roman"/>
          <w:sz w:val="24"/>
          <w:szCs w:val="24"/>
          <w:highlight w:val="lightGray"/>
          <w:lang w:val="hu-HU" w:eastAsia="ar-SA"/>
        </w:rPr>
        <w:t xml:space="preserve"> </w:t>
      </w:r>
      <w:r>
        <w:rPr>
          <w:rFonts w:cs="Times New Roman" w:ascii="Times New Roman" w:hAnsi="Times New Roman"/>
          <w:bCs/>
          <w:highlight w:val="lightGray"/>
          <w:lang w:val="hu-HU" w:eastAsia="ar-SA"/>
        </w:rPr>
        <w:t>keresztül</w:t>
      </w:r>
      <w:r>
        <w:rPr>
          <w:rFonts w:cs="Times New Roman" w:ascii="Times New Roman" w:hAnsi="Times New Roman"/>
          <w:bCs/>
          <w:lang w:val="hu-HU" w:eastAsia="ar-SA"/>
        </w:rPr>
        <w:t>.</w:t>
      </w:r>
    </w:p>
    <w:p>
      <w:pPr>
        <w:pStyle w:val="Szvegblokk"/>
        <w:tabs>
          <w:tab w:val="clear" w:pos="720"/>
          <w:tab w:val="left" w:pos="540" w:leader="none"/>
          <w:tab w:val="left" w:pos="1800" w:leader="none"/>
        </w:tabs>
        <w:spacing w:before="0" w:after="0"/>
        <w:ind w:left="0" w:right="164" w:hanging="0"/>
        <w:rPr>
          <w:rFonts w:ascii="Times New Roman" w:hAnsi="Times New Roman" w:cs="Times New Roman"/>
          <w:bCs/>
          <w:lang w:val="hu-HU" w:eastAsia="ar-SA"/>
        </w:rPr>
      </w:pPr>
      <w:r>
        <w:rPr>
          <w:rFonts w:cs="Times New Roman" w:ascii="Times New Roman" w:hAnsi="Times New Roman"/>
          <w:bCs/>
          <w:lang w:val="hu-HU" w:eastAsia="ar-SA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lang w:val="hu-HU"/>
        </w:rPr>
        <w:t>4.9</w:t>
        <w:tab/>
        <w:tab/>
        <w:t>Túladagolás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Jelenleg korlátozott tapasztalatok állnak rendelkezésre a szándékos vagy véletlenszerű túladagolással kapcsolatban. A megállapított maximális expozíció nem haladta meg a naponta kétszer 60 mg-ot vagy a naponta egyszer 160 mg-ot. Az ismert nemkívánatos események közé tartozó hatások általában minimálisak és reverzibilisek további orvosi beavatkozás nélkül. Specifikus ellenszer nem ismert. A rabeprazol-nátrium nagymértékben kötődik a fehérjékhez, ezért nem dializálható. 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Mint minden túladagolás esetén, tüneti kezelést és általános szupportív intézkedéseket kell alkalmazni. 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1</w:t>
        <w:tab/>
        <w:t>Farmakodinámiás tulajdonság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armakoterápiás csoport: tápcsatorna és anyagcsere, peptikus fekély és gastrooesophagealis reflux betegség (GORD) gyógyszerei, protonpumpa-gátlók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ATC-kód: A02BC04</w:t>
      </w:r>
    </w:p>
    <w:p>
      <w:pPr>
        <w:pStyle w:val="Szvegtrzsbehzssal2"/>
        <w:spacing w:lineRule="auto" w:line="240" w:before="0" w:after="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bCs/>
          <w:i/>
          <w:lang w:val="hu-HU"/>
        </w:rPr>
        <w:t xml:space="preserve">Hatásmechanizmus: </w:t>
      </w:r>
      <w:r>
        <w:rPr>
          <w:rFonts w:cs="Times New Roman" w:ascii="Times New Roman" w:hAnsi="Times New Roman"/>
          <w:lang w:val="hu-HU"/>
        </w:rPr>
        <w:t>A rabeprazol-nátrium az antiszekréciós vegyületek, szubsztituált benzimidazolok csoportjába tartozik, nem mutat anticholinerg vagy H</w:t>
      </w:r>
      <w:r>
        <w:rPr>
          <w:rFonts w:cs="Times New Roman" w:ascii="Times New Roman" w:hAnsi="Times New Roman"/>
          <w:vertAlign w:val="sub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>-hisztamin-antagonista tulajdonságokat, de gátolja a gyomorsav-szekréciót a H</w:t>
      </w:r>
      <w:r>
        <w:rPr>
          <w:rFonts w:cs="Times New Roman" w:ascii="Times New Roman" w:hAnsi="Times New Roman"/>
          <w:vertAlign w:val="superscript"/>
          <w:lang w:val="hu-HU"/>
        </w:rPr>
        <w:t>+</w:t>
      </w:r>
      <w:r>
        <w:rPr>
          <w:rFonts w:cs="Times New Roman" w:ascii="Times New Roman" w:hAnsi="Times New Roman"/>
          <w:lang w:val="hu-HU"/>
        </w:rPr>
        <w:t>/K</w:t>
      </w:r>
      <w:r>
        <w:rPr>
          <w:rFonts w:cs="Times New Roman" w:ascii="Times New Roman" w:hAnsi="Times New Roman"/>
          <w:vertAlign w:val="superscript"/>
          <w:lang w:val="hu-HU"/>
        </w:rPr>
        <w:t>+</w:t>
      </w:r>
      <w:r>
        <w:rPr>
          <w:rFonts w:cs="Times New Roman" w:ascii="Times New Roman" w:hAnsi="Times New Roman"/>
          <w:lang w:val="hu-HU"/>
        </w:rPr>
        <w:t>-ATP-áz enzim (sav- vagy protonpumpa) specifikus gátlásával. A hatás dózisfüggő és a kiváltó ingertől függetlenül mind a bazális, mind a stimulált savszekréció gátlásához vezet. Állatkísérletek azt mutatják, hogy az alkalmazás után a rabeprazol-nátrium gyorsan eltűnik a plazmából és a gyomornyálkahártyából egyaránt. Minden beadott adag után a rabeprazol mint gyenge bázis gyorsan felszívódik, és a parietális sejtek savas környezetében koncentrálódik. A rabeprazol protonálás révén átalakul aktív szulfonamid formává, és reakcióba lép a protonpumpa szabad ciszteinjeivel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bCs/>
          <w:i/>
          <w:lang w:val="hu-HU"/>
        </w:rPr>
        <w:t xml:space="preserve">Antiszekréciós aktivitás: </w:t>
      </w:r>
      <w:r>
        <w:rPr>
          <w:rFonts w:cs="Times New Roman" w:ascii="Times New Roman" w:hAnsi="Times New Roman"/>
          <w:lang w:val="hu-HU"/>
        </w:rPr>
        <w:t xml:space="preserve">20 mg rabeprazol-nátrium szájon át történő alkalmazása után az antiszekréciós hatás kezdete egy órán belül, míg a maximális hatás 2-4 óra elteltével alakul ki. A bazális és a táplálék által stimulált savkiválasztást gátló hatás 23 órával a rabeprazol-nátrium első adagjának bevétele után 69%-os, illetve 82%-os, és a gátló hatás legfeljebb 48 órán keresztül tart. A rabeprazol-nátrium savkiválasztásra gyakorolt gátló hatása az ismételt napi egyszeri adagolással kismértékben nő, és 3 nap után éri el az egyensúlyi állapotot (steady state). A gyógyszer alkalmazásának megszakítása esetén a szekréciós aktivitás 2-3 napon belül normalizálódik. 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 xml:space="preserve">Bármely okból bekövetlkező gyomorsav-csökkenés esetén, beleértve a protonpumpa-gátlók alkalmazását, mint pl. a rabeprazol, a gastrointestinális traktusban normál esetben is jelenlévő baktériumok száma megnő. A protonpumpa-gátlóval történő kezelés, belértve a Rabeprazol 1 A Pharma gyomornedv-ellenálló tablettát, növelheti olyan gastrointestinális fertőzések kialakulását, mint pl. a Salmonella, a Campylobacter, vagy a </w:t>
      </w:r>
      <w:r>
        <w:rPr>
          <w:rFonts w:cs="Times New Roman" w:ascii="Times New Roman" w:hAnsi="Times New Roman"/>
          <w:bCs/>
          <w:i/>
          <w:lang w:val="hu-HU"/>
        </w:rPr>
        <w:t>Clostridium difficile</w:t>
      </w:r>
      <w:r>
        <w:rPr>
          <w:rFonts w:cs="Times New Roman" w:ascii="Times New Roman" w:hAnsi="Times New Roman"/>
          <w:bCs/>
          <w:lang w:val="hu-HU"/>
        </w:rPr>
        <w:t xml:space="preserve"> infekciók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bCs/>
          <w:i/>
          <w:lang w:val="hu-HU"/>
        </w:rPr>
        <w:t xml:space="preserve">Szérum gasztrin hatások: </w:t>
      </w:r>
      <w:r>
        <w:rPr>
          <w:rFonts w:cs="Times New Roman" w:ascii="Times New Roman" w:hAnsi="Times New Roman"/>
          <w:lang w:val="hu-HU"/>
        </w:rPr>
        <w:t>Klinikai vizsgálatokban a betegeket naponta egyszer 10 mg vagy 20 mg rabeprazol-nátriummal kezelték legfeljebb 43 hónapon át. A szérum gasztrinszint az első 2-8 hét alatt emelkedett, válaszul a savszekréciót gátló hatásra, és stabil maradt a kezelés folytatása során. A kezelés megszakítása után a gasztrin értékek rendszerint 1-2 héten belül visszatértek a kezelés előtti szintre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8 hétig rabeprazol- vagy összehasonlító kezelésben részesülő, több, mint 500 beteg antrumból és fundusból származó gyomorbiopszia-mintái nem mutattak elváltozást az ECL-sejt hisztológiája, a gastritis foka, az atrófiás gastritis előfordulási gyakorisága, az intestinalis metaplázia, vagy a </w:t>
      </w:r>
      <w:r>
        <w:rPr>
          <w:rFonts w:cs="Times New Roman" w:ascii="Times New Roman" w:hAnsi="Times New Roman"/>
          <w:i/>
          <w:iCs/>
          <w:lang w:val="hu-HU"/>
        </w:rPr>
        <w:t>H. pylori</w:t>
      </w:r>
      <w:r>
        <w:rPr>
          <w:rFonts w:cs="Times New Roman" w:ascii="Times New Roman" w:hAnsi="Times New Roman"/>
          <w:lang w:val="hu-HU"/>
        </w:rPr>
        <w:t xml:space="preserve"> fertőzés megoszlása szempontjából. Több, mint 250 beteg 36 hónapos folyamatos kezelése során nem találtak jelentős eltérést a kiindulási értékekhez viszonyítva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bCs/>
          <w:i/>
          <w:lang w:val="hu-HU"/>
        </w:rPr>
        <w:t xml:space="preserve">Egyéb hatások: </w:t>
      </w:r>
      <w:r>
        <w:rPr>
          <w:rFonts w:cs="Times New Roman" w:ascii="Times New Roman" w:hAnsi="Times New Roman"/>
          <w:lang w:val="hu-HU"/>
        </w:rPr>
        <w:t>a rabeprazol-nátriummal kapcsolatban eddig nem találtak a központi idegrendszerre, a szív- és érrendszerre, valamint a légzőrendszerre kifejtett szisztémás hatásokat. A 2 hétig szájon át adott 20 mg rabeprazol-nátrium nem befolyásolta a pajzsmirigyműködést, a szénhidrát-metabolizmust vagy a parathyroid hormonok, kortizol, ösztrogén, tesztoszteron, prolaktin, kolecisztokinin, szekretin, glükagon, follikulus stimuláló hormon (FSH), luteinizáló hormon (LH), renin, aldoszteron vagy szomatotrop hormon keringési szintjét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Egészséges önkénteseken végzett vizsgálatok azt mutatták, hogy a rabeprazol-nátrium és az amoxicillin között nem lépnek fel klinikailag szignifikáns kölcsönhatások. A rabeprazol nem befolyásolja hátrányosan az amoxicillin és a klaritromicin plazmakoncentrációját, amikor egyidejűleg alkalmazzák a felső gastrointestinalis szakasz </w:t>
      </w:r>
      <w:r>
        <w:rPr>
          <w:rFonts w:cs="Times New Roman" w:ascii="Times New Roman" w:hAnsi="Times New Roman"/>
          <w:i/>
          <w:iCs/>
          <w:lang w:val="hu-HU"/>
        </w:rPr>
        <w:t>H. pylori</w:t>
      </w:r>
      <w:r>
        <w:rPr>
          <w:rFonts w:cs="Times New Roman" w:ascii="Times New Roman" w:hAnsi="Times New Roman"/>
          <w:lang w:val="hu-HU"/>
        </w:rPr>
        <w:t xml:space="preserve"> fertőzésének megszüntetése céljából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szekréciót gátló gyógyszerekkel végzett kezelés alatt a savszekréció csökkenésére adott válaszként a szérum gasztrinszint emelkedik. A gyomor csökkent aciditása miatt a CgA is emelkedik. 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lang w:val="hu-HU"/>
        </w:rPr>
        <w:t xml:space="preserve">A megnövekedett CgA szint zavarhatja a neuroendokrin tumorok vizsgálatait.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endelkezésre álló, publikált bizonyítékok arra utalnak, hogy a proton pumpa gátlókat a CgA mérések előtt 5-14 nappal fel kell függeszteni. Ez lehetővé teszi, hogy a PPI kezelést követően esetleg hamisan emelkedett CgA szint visszatérjen a referencia tartományba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</w:tabs>
        <w:ind w:left="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Farmakokinetikai tulajdonságok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Felszívódás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lang w:val="hu-HU"/>
        </w:rPr>
        <w:t>A Rabeprazol 1 A Pharma gyomornedv-ellenálló tabletta egy rabeprazol-nátrium tartalmú, bélben oldódó bevonattal ellátott (gyomornedv-ellenálló) készítmény. Ez a gyógyszerforma azért szükséges, mert a rabeprazol sav hatására bomlik. A rabeprazol felszívódása tehát csak azután kezdődik meg, hogy a filmtabletta elhagyta a gyomrot. A felszívódás gyors, 20 mg-os adag bevételét követően a csúcskoncentráció a plazmában megközelítőleg 3,5 óra múlva alakul ki. 10 mg-40 mg dózistartományban a rabeprazol csúcskoncentrációja a plazmában (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>) és a görbe alatti terület (AUC) lineárisan alakul. A szájon át adott 20 mg-os adag abszolút biohasznosulása (az intravénás alkalmazáshoz viszonyítva) kb. 52%, mely nagyrészt a preszisztémás metabolizmusnak köszönhető. A biohosznosulás a jelek szerint nem növekszik ismételt adagolás esetén. Egészséges egyénekben a plazma felezési ideje megközelítőleg 1 óra (0,7-1,5 óra), és a teljes clearance 283</w:t>
      </w:r>
      <w:r>
        <w:rPr>
          <w:rFonts w:eastAsia="Symbol" w:cs="Symbol" w:ascii="Symbol" w:hAnsi="Symbol"/>
          <w:lang w:val="hu-HU"/>
        </w:rPr>
        <w:t></w:t>
      </w:r>
      <w:r>
        <w:rPr>
          <w:rFonts w:cs="Times New Roman" w:ascii="Times New Roman" w:hAnsi="Times New Roman"/>
          <w:lang w:val="hu-HU"/>
        </w:rPr>
        <w:t>98 ml/percre tehető. Nem lépett fel klinikailag releváns kölcsönhatás a bevitt táplálékkal. Sem az elfogyasztott táplálék, sem az adagolásra választott napszak nem befolyásolja a rabeprazol-nátrium felszívódását.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Eloszlás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abeprazol megközelítőleg 97%-ban kötődik a humán plazmafehérjékhez.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Biotranszformáció és elimináció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lang w:val="hu-HU"/>
        </w:rPr>
        <w:t>A többi protonpumpa-gátlóhoz (PPI) hasonlóan a rabeprazol</w:t>
        <w:noBreakHyphen/>
        <w:t xml:space="preserve">nátrium a citokróm P450 (CYP450) hepatikus gyógyszermetabolizáló rendszeren keresztül metabolizálódik. Humán májmikroszómákkal végzett </w:t>
      </w:r>
      <w:r>
        <w:rPr>
          <w:rFonts w:cs="Times New Roman" w:ascii="Times New Roman" w:hAnsi="Times New Roman"/>
          <w:i/>
          <w:lang w:val="hu-HU"/>
        </w:rPr>
        <w:t>in vitro</w:t>
      </w:r>
      <w:r>
        <w:rPr>
          <w:rFonts w:cs="Times New Roman" w:ascii="Times New Roman" w:hAnsi="Times New Roman"/>
          <w:lang w:val="hu-HU"/>
        </w:rPr>
        <w:t xml:space="preserve"> vizsgálatok kimutatták, hogy a rabeprazol-nátriumot a CYP450 izoenzimek (CYP2C19 és CYP3A4) metabolizálják. Ezekben a vizsgálatokban a várható humán plazmakoncentráció mellett a rabeprazol nem serkenti és nem is gátolja a CYP3A4 hatását, és jóllehet az </w:t>
      </w:r>
      <w:r>
        <w:rPr>
          <w:rFonts w:cs="Times New Roman" w:ascii="Times New Roman" w:hAnsi="Times New Roman"/>
          <w:i/>
          <w:lang w:val="hu-HU"/>
        </w:rPr>
        <w:t>in vitro</w:t>
      </w:r>
      <w:r>
        <w:rPr>
          <w:rFonts w:cs="Times New Roman" w:ascii="Times New Roman" w:hAnsi="Times New Roman"/>
          <w:lang w:val="hu-HU"/>
        </w:rPr>
        <w:t xml:space="preserve"> vizsgálatok nem mindig utalnak az </w:t>
      </w:r>
      <w:r>
        <w:rPr>
          <w:rFonts w:cs="Times New Roman" w:ascii="Times New Roman" w:hAnsi="Times New Roman"/>
          <w:i/>
          <w:iCs/>
          <w:lang w:val="hu-HU"/>
        </w:rPr>
        <w:t>in vivo</w:t>
      </w:r>
      <w:r>
        <w:rPr>
          <w:rFonts w:cs="Times New Roman" w:ascii="Times New Roman" w:hAnsi="Times New Roman"/>
          <w:lang w:val="hu-HU"/>
        </w:rPr>
        <w:t xml:space="preserve"> státuszra, ezek az eredmények azt mutatják, hogy nem várható kölcsönhatás a rabeprazol és a ciklosporin között. Emberben a tioéter (M1) és a karboxilsav (M6) a fő plazmametabolitok, míg a kisebb metabolitokat, mint a szulfont (M2), a dezmetil-tioétert (M4) és a merkaptursav konjugátumot (M5) alacsonyabb szinteken figyelték meg. Csak a dezmetil metabolitnak (M3) van kisebb antiszekréciós hatása, de az nem jelenik meg a plazmában. 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vertAlign w:val="superscript"/>
          <w:lang w:val="hu-HU"/>
        </w:rPr>
        <w:t>14</w:t>
      </w:r>
      <w:r>
        <w:rPr>
          <w:rFonts w:cs="Times New Roman" w:ascii="Times New Roman" w:hAnsi="Times New Roman"/>
          <w:lang w:val="hu-HU"/>
        </w:rPr>
        <w:t xml:space="preserve">C-vel jelzett, egyszeri, 20 mg rabeprazol-nátrium per os alkalmazása után a gyógyszer változatlan formában nem jelent meg a vizeletben. Az alkalmazott adag megközelítőleg 90%-a távozott a vizelettel, főleg két metabolit formájában: merkaptursav konjugátumként (M5) és karboxilsavként (M6), továbbá két ismeretlen metabolitként. A dózis maradéka a széklettel távozott. 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Nem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szeri 20 mg-os adag alkalmazása után nincs szignifikáns különbség a nemek között a farmakokinetikai adatok tekintetében, figyelembe véve a testtömeget és a testmagasságot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Veseműködési zavar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tabil, végállapotú, fenntartó hemodialízist igénylő veseelégtelenségben (kreatinin-clearance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imes New Roman" w:ascii="Times New Roman" w:hAnsi="Times New Roman"/>
          <w:lang w:val="hu-HU"/>
        </w:rPr>
        <w:t>5 ml/perc/1,73 m</w:t>
      </w:r>
      <w:r>
        <w:rPr>
          <w:rFonts w:cs="Times New Roman" w:ascii="Times New Roman" w:hAnsi="Times New Roman"/>
          <w:vertAlign w:val="super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>) szenvedő betegeknél a rabeprazol egészséges önkéntesekéhez igen hasonló diszpozíciót mutatott. Az AUC és a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értékek ezeknél a betegeknél kb. 35%-kal alacsonyabbak voltak, mint egészséges önkéntesekben. A rabeprazol átlagos felezési ideje egészséges önkénteseknél 0,82 óra, míg betegeknél a hemodialízis ideje alatt 0,95 óra, a hemodialízis után 3,6 óra volt. A gyógyszer-clearance a fenntartó hemodialízist igénylő vesebetegeknél megközelítőleg kétszeres volt az egészséges önkéntesekhez viszonyítva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Májműködési zavar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bCs/>
          <w:i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yhe és középsúlyos krónikus májkárosodásban szenvedő betegeknél egyszeri, 20 mg rabeprazol alkalmazása után az AUC megkétszereződött, míg a felezési idő 2-3-szoros lett az egészséges önkéntesekhez viszonyítva. Mindamellett, 7 napon át, napi 20 mg rabeprazol alkalmazásakor az AUC csak másfélszeresére és a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csak 1,2-szeresére nőtt. Májkárosodásban szenvedő betegeknél a rabeprazol felezési ideje 12,3 óra volt az egészséges önkéntesek esetében mért 2,1 órával szemben. A farmakodinámiás válasz (gyomor-pH ellenőrzése) klinikai szempontból hasonló volt a két csoportban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Idősek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lang w:val="hu-HU"/>
        </w:rPr>
        <w:t>A rabeprazol eliminációja valamelyest alacsonyabb volt idős betegeknél. Napi 20 mg rabeprazol-nátrium 7 napig tartó alkalmazását követően az AUC kb. a kétszeresére nőtt, a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60%</w:t>
        <w:noBreakHyphen/>
        <w:t>kal és a felezési idő megközelítőleg 30%-kal nőtt az egészséges, fiatal önkéntesek esetében mért értékekhez viszonyítva. Semmi nem utalt azonban a rabeprazol akkumulációjára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lang w:val="hu-HU"/>
        </w:rPr>
      </w:pPr>
      <w:r>
        <w:rPr>
          <w:rFonts w:cs="Times New Roman" w:ascii="Times New Roman" w:hAnsi="Times New Roman"/>
          <w:b/>
          <w:bCs/>
          <w:i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CYP2C19 polimorfizmus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pi 20 mg rabeprazol 7 napig tartó adagolását követően a CYP2C19 lassú metabolizálók AUC értéke és felezési ideje megközelítőleg 1,9-szeres, illetve 1,6-szoros növekedést mutattak a gyors metabolizálók azonos paramétereihez viszonyítva, míg a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érték csak 40%-kal növekedett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lang w:val="hu-HU"/>
        </w:rPr>
      </w:pPr>
      <w:r>
        <w:rPr>
          <w:rFonts w:cs="Times New Roman" w:ascii="Times New Roman" w:hAnsi="Times New Roman"/>
          <w:b/>
          <w:bCs/>
          <w:i/>
          <w:lang w:val="hu-H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Nem klinikai hatásokat csak a maximális humán dózist jelentősen meghaladó adag esetén figyeltek meg, így az állatkísérletek alapján a gyógyszer veszélyessége az emberre nézve elhanyagolható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mutagenitási vizsgálatok kétértelmű eredményeket hoztak. A egérlimfóma-sejtvonalakon végzett tesztek eredménye pozitív, míg az </w:t>
      </w:r>
      <w:r>
        <w:rPr>
          <w:rFonts w:cs="Times New Roman" w:ascii="Times New Roman" w:hAnsi="Times New Roman"/>
          <w:i/>
          <w:lang w:val="hu-HU"/>
        </w:rPr>
        <w:t>in vivo</w:t>
      </w:r>
      <w:r>
        <w:rPr>
          <w:rFonts w:cs="Times New Roman" w:ascii="Times New Roman" w:hAnsi="Times New Roman"/>
          <w:lang w:val="hu-HU"/>
        </w:rPr>
        <w:t xml:space="preserve"> mikronukleus, valamint az </w:t>
      </w:r>
      <w:r>
        <w:rPr>
          <w:rFonts w:cs="Times New Roman" w:ascii="Times New Roman" w:hAnsi="Times New Roman"/>
          <w:i/>
          <w:lang w:val="hu-HU"/>
        </w:rPr>
        <w:t xml:space="preserve">in vivo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i/>
          <w:lang w:val="hu-HU"/>
        </w:rPr>
        <w:t>in vitro</w:t>
      </w:r>
      <w:r>
        <w:rPr>
          <w:rFonts w:cs="Times New Roman" w:ascii="Times New Roman" w:hAnsi="Times New Roman"/>
          <w:lang w:val="hu-HU"/>
        </w:rPr>
        <w:t xml:space="preserve"> DNS</w:t>
        <w:noBreakHyphen/>
        <w:t>repair</w:t>
        <w:noBreakHyphen/>
        <w:t xml:space="preserve">tesztek eredménye negatív volt. 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 karcinogenitási vizsgálatok nem mutattak különös kockázatot az emberre vonatkozóan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</w:t>
        <w:tab/>
        <w:t>GYÓGYSZERÉSZETI JELLEMZŐK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1</w:t>
        <w:tab/>
        <w:t>Segédanyagok felsorolása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Heading7"/>
        <w:spacing w:before="0" w:after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Tablettamag: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lcium-hidroxid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nnit</w:t>
      </w:r>
    </w:p>
    <w:p>
      <w:pPr>
        <w:pStyle w:val="Heading7"/>
        <w:spacing w:before="0" w:after="0"/>
        <w:rPr/>
      </w:pPr>
      <w:r>
        <w:rPr>
          <w:sz w:val="22"/>
          <w:szCs w:val="22"/>
          <w:lang w:val="hu-HU"/>
        </w:rPr>
        <w:t>Kismértékben szubsztituált hidroxipropilcellulóz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sztearil-fumará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Bevonat 1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ipromellóz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lkum</w:t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Heading7"/>
        <w:spacing w:before="0" w:after="0"/>
        <w:rPr/>
      </w:pPr>
      <w:r>
        <w:rPr>
          <w:bCs/>
          <w:i/>
          <w:sz w:val="22"/>
          <w:szCs w:val="22"/>
          <w:lang w:val="hu-HU"/>
        </w:rPr>
        <w:t>Gyomornedv-ellenálló bevonat 2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ipromellóz-ftalá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ibutil-szebaká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árga vas-oxid (E172)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lang w:val="hu-HU"/>
        </w:rPr>
        <w:t>Titán-dioxid (E17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lang w:val="hu-HU"/>
        </w:rPr>
      </w:pPr>
      <w:r>
        <w:rPr>
          <w:rFonts w:cs="Times New Roman" w:ascii="Times New Roman" w:hAnsi="Times New Roman"/>
          <w:b/>
          <w:bCs/>
          <w:i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2</w:t>
        <w:tab/>
        <w:t>Inkompatibilitások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értelmezhető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lang w:val="hu-HU"/>
        </w:rPr>
        <w:t>3 év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4.</w:t>
        <w:tab/>
        <w:t>Különleges tárolási előírások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Legfeljebb 25°C-on tárolandó. A nedvességtől való védelem érdekében az eredeti csomagolásban tárolandó.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5.</w:t>
        <w:tab/>
        <w:t>Csomagolás típusa és kiszerelése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//Al buborékcsomagolás nedvességmegkötővel, dobozban:</w:t>
      </w:r>
    </w:p>
    <w:p>
      <w:pPr>
        <w:pStyle w:val="Normal"/>
        <w:autoSpaceDE w:val="false"/>
        <w:rPr/>
      </w:pPr>
      <w:bookmarkStart w:id="5" w:name="OLE_LINK2"/>
      <w:bookmarkStart w:id="6" w:name="OLE_LINK1"/>
      <w:bookmarkEnd w:id="5"/>
      <w:bookmarkEnd w:id="6"/>
      <w:r>
        <w:rPr>
          <w:rFonts w:cs="Times New Roman" w:ascii="Times New Roman" w:hAnsi="Times New Roman"/>
          <w:lang w:val="hu-HU"/>
        </w:rPr>
        <w:t>5, 7, 10, 14, 15, 20, 25, 28, 30, 37, 50, 56, 60, 75, 90, 98, 100 és 120 db gyomornedv-ellenálló tabletta.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6.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megsemmisítésre vonatkozóan nincsenek különleges előírások.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u-HU"/>
        </w:rPr>
        <w:t>Megjegyzés :</w:t>
      </w:r>
      <w:r>
        <w:rPr>
          <w:rFonts w:eastAsia="ZapfDingbats;Wingdings" w:cs="ZapfDingbats;Wingdings" w:ascii="ZapfDingbats;Wingdings" w:hAnsi="ZapfDingbats;Wingdings"/>
          <w:lang w:val="hu-HU"/>
        </w:rPr>
        <w:t></w:t>
      </w:r>
      <w:r>
        <w:rPr>
          <w:rFonts w:cs="Times New Roman" w:ascii="Times New Roman" w:hAnsi="Times New Roman"/>
          <w:lang w:val="hu-HU"/>
        </w:rPr>
        <w:t xml:space="preserve"> (egy keresztes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sztályozás: </w:t>
      </w:r>
      <w:r>
        <w:rPr>
          <w:rFonts w:cs="Times New Roman" w:ascii="Times New Roman" w:hAnsi="Times New Roman"/>
          <w:b/>
          <w:lang w:val="hu-HU"/>
        </w:rPr>
        <w:t>II. csopor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zárólag orvosi rendelvényhez kötött gyógyszer (V).</w:t>
      </w:r>
    </w:p>
    <w:p>
      <w:pPr>
        <w:pStyle w:val="TextBody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1 A Pharma GmbH</w:t>
      </w:r>
    </w:p>
    <w:p>
      <w:pPr>
        <w:pStyle w:val="Normal"/>
        <w:tabs>
          <w:tab w:val="left" w:pos="567" w:leader="none"/>
          <w:tab w:val="left" w:pos="1985" w:leader="none"/>
        </w:tabs>
        <w:suppressAutoHyphens w:val="true"/>
        <w:rPr/>
      </w:pPr>
      <w:r>
        <w:rPr>
          <w:rFonts w:cs="Times New Roman" w:ascii="Times New Roman" w:hAnsi="Times New Roman"/>
          <w:bCs/>
          <w:lang w:val="hu-HU" w:eastAsia="zxx"/>
        </w:rPr>
        <w:t>Industriestraße 18,</w:t>
      </w:r>
      <w:r>
        <w:rPr>
          <w:rFonts w:cs="Times New Roman" w:ascii="Times New Roman" w:hAnsi="Times New Roman"/>
          <w:bCs/>
          <w:lang w:val="hu-HU"/>
        </w:rPr>
        <w:t xml:space="preserve"> 83607 Holzkirchen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Németország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GYI-T-21535/06</w:t>
        <w:tab/>
        <w:tab/>
        <w:tab/>
        <w:t xml:space="preserve">7 x </w:t>
        <w:tab/>
        <w:t>(Al//Al buborékcsomagolásban)</w:t>
      </w:r>
    </w:p>
    <w:p>
      <w:pPr>
        <w:pStyle w:val="Normal"/>
        <w:keepNext w:val="true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GYI-T-21535/07</w:t>
        <w:tab/>
        <w:tab/>
        <w:tab/>
        <w:t xml:space="preserve">10 x </w:t>
        <w:tab/>
        <w:t>(Al//Al buborékcsomagolásban)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GYI-T-21535/08</w:t>
        <w:tab/>
        <w:tab/>
        <w:tab/>
        <w:t xml:space="preserve">14 x </w:t>
        <w:tab/>
        <w:t>(Al//Al buborékcsomagolásban)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GYI-T-21535/09</w:t>
        <w:tab/>
        <w:tab/>
        <w:tab/>
        <w:t xml:space="preserve">28 x </w:t>
        <w:tab/>
        <w:t>(Al//Al buborékcsomagolásban)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lang w:val="hu-HU"/>
        </w:rPr>
        <w:t>OGYI-T-21535/10</w:t>
        <w:tab/>
        <w:tab/>
        <w:tab/>
        <w:t xml:space="preserve">30 x </w:t>
        <w:tab/>
        <w:t>(Al//Al buborékcsomagolásban)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9.</w:t>
        <w:tab/>
        <w:t>A FORGALOMBA HOZATALI ENGEDÉLY ELSŐ KIADÁSÁNAK/MEGÚJÍTÁSÁNAK DÁTUMA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orgalomba hozatali engedély első kiadásának dátuma: 2010. november 18.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orgalomba hozatali engedély legutóbb megújításának dátuma: 2014. április 18.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lang w:val="hu-HU"/>
        </w:rPr>
        <w:t>10.</w:t>
        <w:tab/>
      </w:r>
      <w:r>
        <w:rPr>
          <w:rFonts w:cs="Times New Roman" w:ascii="Times New Roman" w:hAnsi="Times New Roman"/>
          <w:b/>
          <w:bCs/>
          <w:caps/>
          <w:lang w:val="hu-HU"/>
        </w:rPr>
        <w:t>A SZÖVEG ELLENŐRZÉSÉNEK DÁTUMA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hu-HU"/>
        </w:rPr>
      </w:pPr>
      <w:r>
        <w:rPr>
          <w:rFonts w:cs="Times New Roman" w:ascii="Times New Roman" w:hAnsi="Times New Roman"/>
          <w:b/>
          <w:bCs/>
          <w:caps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2024. szeptember 2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4493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-1068" w:leader="none"/>
        <w:tab w:val="left" w:pos="-714" w:leader="none"/>
        <w:tab w:val="left" w:pos="1" w:leader="none"/>
        <w:tab w:val="left" w:pos="714" w:leader="none"/>
        <w:tab w:val="left" w:pos="1428" w:leader="none"/>
        <w:tab w:val="left" w:pos="2142" w:leader="none"/>
        <w:tab w:val="left" w:pos="2856" w:leader="none"/>
        <w:tab w:val="left" w:pos="3220" w:leader="none"/>
        <w:tab w:val="left" w:pos="3570" w:leader="none"/>
        <w:tab w:val="left" w:pos="4284" w:leader="none"/>
        <w:tab w:val="left" w:pos="4998" w:leader="none"/>
        <w:tab w:val="left" w:pos="5712" w:leader="none"/>
        <w:tab w:val="left" w:pos="6426" w:leader="none"/>
        <w:tab w:val="left" w:pos="7140" w:leader="none"/>
        <w:tab w:val="left" w:pos="7854" w:leader="none"/>
        <w:tab w:val="left" w:pos="8568" w:leader="none"/>
        <w:tab w:val="left" w:pos="9282" w:leader="none"/>
      </w:tabs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Arial" w:hAnsi="Arial" w:cs="Arial"/>
      <w:sz w:val="22"/>
      <w:szCs w:val="22"/>
      <w:lang w:val="es-ES"/>
    </w:rPr>
  </w:style>
  <w:style w:type="character" w:styleId="LfejChar">
    <w:name w:val="Élőfej Char"/>
    <w:qFormat/>
    <w:rPr>
      <w:rFonts w:ascii="Arial" w:hAnsi="Arial" w:cs="Arial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1560" w:hanging="0"/>
      <w:jc w:val="center"/>
    </w:pPr>
    <w:rPr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WfxFaxNum">
    <w:name w:val="WfxFaxNum"/>
    <w:basedOn w:val="Normal"/>
    <w:qFormat/>
    <w:pPr/>
    <w:rPr>
      <w:rFonts w:ascii="Arial Narrow" w:hAnsi="Arial Narrow" w:cs="Arial Narrow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</w:tabs>
      <w:ind w:left="567" w:hanging="0"/>
      <w:jc w:val="both"/>
    </w:pPr>
    <w:rPr>
      <w:rFonts w:ascii="Times New Roman" w:hAnsi="Times New Roman" w:cs="Times New Roman"/>
      <w:sz w:val="28"/>
      <w:szCs w:val="28"/>
      <w:lang w:val="cs-CZ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tabs>
        <w:tab w:val="left" w:pos="567" w:leader="none"/>
      </w:tabs>
    </w:pPr>
    <w:rPr>
      <w:rFonts w:ascii="Times New Roman" w:hAnsi="Times New Roman" w:cs="Times New Roman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numPr>
        <w:ilvl w:val="0"/>
        <w:numId w:val="0"/>
      </w:numPr>
      <w:tabs>
        <w:tab w:val="clear" w:pos="567"/>
        <w:tab w:val="left" w:pos="720" w:leader="none"/>
        <w:tab w:val="left" w:pos="1800" w:leader="none"/>
      </w:tabs>
      <w:spacing w:before="120" w:after="0"/>
      <w:ind w:left="1170" w:right="162" w:hanging="0"/>
    </w:pPr>
    <w:rPr>
      <w:lang w:val="en-GB"/>
    </w:rPr>
  </w:style>
  <w:style w:type="paragraph" w:styleId="Buborkszveg">
    <w:name w:val="Buborékszöveg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9:00Z</dcterms:created>
  <dc:creator>NOVA Traductors i Intèprets, S.L.</dc:creator>
  <dc:description/>
  <cp:keywords/>
  <dc:language>en-US</dc:language>
  <cp:lastModifiedBy>HU_OGYI_62.1</cp:lastModifiedBy>
  <cp:lastPrinted>2009-05-08T10:15:00Z</cp:lastPrinted>
  <dcterms:modified xsi:type="dcterms:W3CDTF">2024-11-25T09:22:00Z</dcterms:modified>
  <cp:revision>4</cp:revision>
  <dc:subject/>
  <dc:title>DAY 0 SUMMARY OF THE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77c764ea-8427-4ba1-a4a0-9515528ce69d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1-26T07:42:20Z</vt:lpwstr>
  </property>
  <property fmtid="{D5CDD505-2E9C-101B-9397-08002B2CF9AE}" pid="8" name="MSIP_Label_3c9bec58-8084-492e-8360-0e1cfe36408c_SiteId">
    <vt:lpwstr>f35a6974-607f-47d4-82d7-ff31d7dc53a5</vt:lpwstr>
  </property>
</Properties>
</file>